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rPr>
          <w:b/>
          <w:b/>
          <w:color w:val="000000"/>
          <w:sz w:val="32"/>
          <w:szCs w:val="32"/>
        </w:rPr>
      </w:pPr>
      <w:r>
        <w:rPr>
          <w:b/>
          <w:color w:val="000000"/>
          <w:sz w:val="32"/>
          <w:szCs w:val="32"/>
        </w:rPr>
        <w:t>Appendix: Transcript Of A Public Debate About The Existence Of Satan</w:t>
      </w:r>
    </w:p>
    <w:p>
      <w:pPr>
        <w:pStyle w:val="Heading2"/>
        <w:spacing w:lineRule="auto" w:line="240"/>
        <w:ind w:left="0" w:hanging="0"/>
        <w:rPr>
          <w:b/>
          <w:b/>
          <w:color w:val="000000"/>
          <w:sz w:val="32"/>
          <w:szCs w:val="32"/>
        </w:rPr>
      </w:pPr>
      <w:r>
        <w:rPr>
          <w:b/>
          <w:color w:val="000000"/>
          <w:sz w:val="32"/>
          <w:szCs w:val="32"/>
        </w:rPr>
      </w:r>
    </w:p>
    <w:p>
      <w:pPr>
        <w:pStyle w:val="Heading3"/>
        <w:spacing w:lineRule="auto" w:line="240" w:before="0" w:after="0"/>
        <w:ind w:left="0" w:hanging="0"/>
        <w:jc w:val="center"/>
        <w:rPr>
          <w:b/>
          <w:b/>
          <w:color w:val="000000"/>
          <w:sz w:val="32"/>
          <w:szCs w:val="32"/>
        </w:rPr>
      </w:pPr>
      <w:r>
        <w:rPr>
          <w:b/>
          <w:color w:val="000000"/>
          <w:sz w:val="32"/>
          <w:szCs w:val="32"/>
        </w:rPr>
        <w:t>The Devil And Satan: What Does The Bible Say?</w:t>
      </w:r>
    </w:p>
    <w:p>
      <w:pPr>
        <w:pStyle w:val="Heading3"/>
        <w:spacing w:lineRule="auto" w:line="240" w:before="0" w:after="0"/>
        <w:ind w:left="0" w:hanging="0"/>
        <w:jc w:val="center"/>
        <w:rPr>
          <w:b/>
          <w:b/>
          <w:color w:val="000000"/>
          <w:sz w:val="32"/>
          <w:szCs w:val="32"/>
        </w:rPr>
      </w:pPr>
      <w:r>
        <w:rPr>
          <w:b/>
          <w:color w:val="000000"/>
          <w:sz w:val="32"/>
          <w:szCs w:val="32"/>
        </w:rPr>
        <w:t>Transcript Of A Debate</w:t>
      </w:r>
    </w:p>
    <w:p>
      <w:pPr>
        <w:pStyle w:val="Heading3"/>
        <w:spacing w:lineRule="auto" w:line="240" w:before="0" w:after="0"/>
        <w:ind w:left="0" w:hanging="0"/>
        <w:rPr>
          <w:b/>
          <w:b/>
          <w:color w:val="000000"/>
          <w:sz w:val="22"/>
          <w:szCs w:val="22"/>
        </w:rPr>
      </w:pPr>
      <w:r>
        <w:rPr>
          <w:b/>
          <w:color w:val="000000"/>
          <w:sz w:val="22"/>
          <w:szCs w:val="22"/>
        </w:rPr>
      </w:r>
    </w:p>
    <w:p>
      <w:pPr>
        <w:pStyle w:val="NormalWeb"/>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turday 24th October 1992</w:t>
      </w:r>
    </w:p>
    <w:p>
      <w:pPr>
        <w:pStyle w:val="NormalWeb"/>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arden Park Church of God,</w:t>
      </w:r>
    </w:p>
    <w:p>
      <w:pPr>
        <w:pStyle w:val="NormalWeb"/>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15 Madison Ave. SE, Grand Rapids MI USA</w:t>
      </w:r>
    </w:p>
    <w:p>
      <w:pPr>
        <w:pStyle w:val="NormalWeb"/>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Debate speakers:</w:t>
      </w:r>
    </w:p>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Supernatural Devil position: </w:t>
      </w:r>
    </w:p>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r. Mark Mattison </w:t>
        <w:br/>
        <w:t xml:space="preserve">Against the Supernatural Devil position: </w:t>
      </w:r>
    </w:p>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Duncan Heaster</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lineRule="auto" w:line="240"/>
        <w:jc w:val="center"/>
        <w:rPr>
          <w:b w:val="false"/>
          <w:b w:val="false"/>
          <w:color w:val="000000"/>
          <w:sz w:val="32"/>
          <w:szCs w:val="32"/>
        </w:rPr>
      </w:pPr>
      <w:r>
        <w:rPr>
          <w:b w:val="false"/>
          <w:color w:val="000000"/>
          <w:sz w:val="32"/>
          <w:szCs w:val="32"/>
        </w:rPr>
        <w:t>Mr. Mattison's First Address</w:t>
      </w:r>
    </w:p>
    <w:p>
      <w:pPr>
        <w:pStyle w:val="NormalWeb"/>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2-1-1 Benjamin Wilson And The Diaglott</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like to begin my presentation by thanking Pastor Ray Hall and the Garden Park Church of God for letting us meet here this afternoon. I consider it an honor to be able to participate in this important meeting between Church of God folk and Christadelphians. I think that this gathering is significant because it represents more dialogue between these two sister church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hurch of God and Christadelphia share more than common doctrines; we share a common heritage as well, having both emerged from the nineteenth century American Adventist phenomenon. Touching on this point, I would like to read the first two and-a-half paragraphs from the foreword of the book, 'The Devil and Satan', which is a transcript of a debate held between Mr. Duncan Heaster and my friend Pastor Jeff Fletcher in England in 1989.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n 1855 when Benjamin Wilson published the prospectus for the " Emphatic Diaglott" he was associated with John Thomas, who earned the accolade from Wilson as being " our learned and esteemed brother." They were both members of the " The Brethren" . In due course, it became necessary for religious organisations to have more distinctive titles and those associated with Benjamin Wilson became known as the Church of God of Abrahamic Faith, and those with John Thomas as the Christadelphian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the " Emphatic Diaglott" was translated, Benjamin Wilson did not believe in a personal being called the Devil. This Debate on The Devil and Satan, between the successors of these two men, becomes particularly interesting as it shows how these two groups have grown apart. Now this can be interpreted to mean a couple of things: first, that Benjamin Wilson was the founder of the Church of God, and second, that the members of the Church of God originally did not believe in a supernatural devil but eventually accepted this doctrine and thereby drifted away from their historical conviction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f course we know that is not the case. Though the Wilsons were important figures in Church of God history, the idea of the Church of God was being propounded by Elder Joseph Marsh as early as 1840. In fact Marsh, undoubtedly the most important of our church's founders, had been publishing our truths long before the 'Diaglott' ever appeared. It is also known that Marsh did believe in a supernatural devil. Thus, we see that from the very beginning, both views have existed within our Church. Throughout our history, many of us have admitted that the Bible teaches the existence of an actual, literal, supernatural person called " the Devil" , but some of us have not. We can tolerate both views. This is significant, because that is the issue that Mr. Heaster and I are here to discuss this afterno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y point is that these differences are not significant enough to prevent fellowship. Our two Churches have so much in common, such as our understanding of the one God, the human Messiah Jesus, the conditional immortality of man, and the precious promise of the Kingdom of God to be established on the earth. Our theological affinities far outweigh our theological differences. That is why I believe we must at the very least meet face-to-face, dialogue on these issues, build bridges, and get to know one another better. I know that there will be some differences of opinion here about that, but I believe it had to be sai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pPr>
      <w:r>
        <w:rPr>
          <w:b/>
          <w:color w:val="000000"/>
          <w:sz w:val="32"/>
          <w:szCs w:val="32"/>
        </w:rPr>
        <w:t>1-2 "Ha Satan"</w:t>
      </w:r>
    </w:p>
    <w:p>
      <w:pPr>
        <w:pStyle w:val="NormalWeb"/>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before we dig into the Scriptures to see what they have to say about the Devil and Satan, I'd like to explain how the article works in both the Hebrew and Greek languages of the Bible. In English, we use both indefinite articles and definite articles. Thus, we distinguish between " a chair" and " the chair" . When I speak of " a chair" , I'm speaking indefinitely, without a specific chair in mind. It may in fact be one chair of many. For example, I may ask, " Would someone please get me a chair?" On the other hand, if I speak of " the chair" , I have a definite chair in mind. I'm also assuming that you know " which" chair I'm talking about. This would be the case if I said something like, " Give me the chair."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pPr>
      <w:r>
        <w:rPr>
          <w:rFonts w:cs="Times New Roman" w:ascii="Times New Roman" w:hAnsi="Times New Roman"/>
          <w:color w:val="000000"/>
          <w:sz w:val="22"/>
          <w:szCs w:val="22"/>
        </w:rPr>
        <w:t xml:space="preserve">Now Hebrew and Greek use the definite article only. Dr. A.T.Robertson writes: " The definite article is never meaningless in Greek...The article is associated with gesture and aids in pointing out like an index finger...Wherever the article occurs, the object is certainly definite." This is important, because the presence or lack of the article indicates whether we are reading about </w:t>
      </w: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Satan or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Satan, </w:t>
      </w: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devil or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devil. You see, the Hebrew word 'Satan' literally means " adversary" or " enemy" and the Greek word 'diabolos' literally means " slanderer" or " accuser" . When these words are used with the article, they always refer to a very specific Adversary, a specific Slanderer. On the other hand, these words may be used without the article to describe human enemies. An example of the latter is found in 1 Kings 11:14. The New International Version read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n the LORD raised up against Solomon an adversary, Hadad the Edomite, from the royal line of Edom.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pPr>
      <w:r>
        <w:rPr>
          <w:rFonts w:cs="Times New Roman" w:ascii="Times New Roman" w:hAnsi="Times New Roman"/>
          <w:color w:val="000000"/>
          <w:sz w:val="22"/>
          <w:szCs w:val="22"/>
        </w:rPr>
        <w:t xml:space="preserve">The word for " adversary" here is 'Satan'. Hadad the Edomite is described as </w:t>
      </w: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Satan, </w:t>
      </w:r>
      <w:r>
        <w:rPr>
          <w:rStyle w:val="StrongEmphasis"/>
          <w:rFonts w:cs="Times New Roman" w:ascii="Times New Roman" w:hAnsi="Times New Roman"/>
          <w:color w:val="000000"/>
          <w:sz w:val="22"/>
          <w:szCs w:val="22"/>
        </w:rPr>
        <w:t>an</w:t>
      </w:r>
      <w:r>
        <w:rPr>
          <w:rFonts w:cs="Times New Roman" w:ascii="Times New Roman" w:hAnsi="Times New Roman"/>
          <w:color w:val="000000"/>
          <w:sz w:val="22"/>
          <w:szCs w:val="22"/>
        </w:rPr>
        <w:t xml:space="preserve"> enemy. There is no article in the Hebrew. The word 'Satan' is used this way several times in the Old Testament, generally referring to human enemi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let's look at the use of the word 'Satan' with the article. Our passage is Job chapter one, beginning with verse 6. I'll be reading through verse 12. One day the angels came to present themselves before the LORD, and Satan also came with them. The LORD said to Satan, " Where have you come from?" Satan answered the LORD, " From roaming through the earth and going back and forth in it." Then the LORD said to Satan, " Have you considered my servant Job: There is no one on earth like him; he is blameless and upright, a man who fears God and shuns evil." " Does Job fear God for nothing?" Satan replied. " Have you not put a hedge around him and his household and everything he has? You have blessed the work of his hands, so that his flocks and herds are spread throughout the land. But spread out your hand and strike everything he has, and he will surely curse you to your face." The LORD said to Satan, " Very well, then, everything he has is in your hands but on the man himself do not lay a finger." Then Satan went out from the presence of the LOR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word 'Satan' throughout this passage has the article: 'ha-Satan'. Here we are not reading about </w:t>
      </w:r>
      <w:r>
        <w:rPr>
          <w:rStyle w:val="StrongEmphasis"/>
          <w:rFonts w:cs="Times New Roman" w:ascii="Times New Roman" w:hAnsi="Times New Roman"/>
          <w:color w:val="000000"/>
          <w:sz w:val="22"/>
          <w:szCs w:val="22"/>
        </w:rPr>
        <w:t>an</w:t>
      </w:r>
      <w:r>
        <w:rPr>
          <w:rFonts w:cs="Times New Roman" w:ascii="Times New Roman" w:hAnsi="Times New Roman"/>
          <w:color w:val="000000"/>
          <w:sz w:val="22"/>
          <w:szCs w:val="22"/>
        </w:rPr>
        <w:t xml:space="preserve"> adversary or </w:t>
      </w:r>
      <w:r>
        <w:rPr>
          <w:rStyle w:val="StrongEmphasis"/>
          <w:rFonts w:cs="Times New Roman" w:ascii="Times New Roman" w:hAnsi="Times New Roman"/>
          <w:color w:val="000000"/>
          <w:sz w:val="22"/>
          <w:szCs w:val="22"/>
        </w:rPr>
        <w:t>an</w:t>
      </w:r>
      <w:r>
        <w:rPr>
          <w:rFonts w:cs="Times New Roman" w:ascii="Times New Roman" w:hAnsi="Times New Roman"/>
          <w:color w:val="000000"/>
          <w:sz w:val="22"/>
          <w:szCs w:val="22"/>
        </w:rPr>
        <w:t xml:space="preserve"> enemy, but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Adversary, </w:t>
      </w:r>
      <w:r>
        <w:rPr>
          <w:rStyle w:val="StrongEmphasis"/>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Enemy. This enemy is presented as approaching God in heaven and challenging Job's integrity. Incidentally, that's why the Bible also calls him 'diabolos' or devil, meaning " slanderer" or " accuser" , and the Greek translation of Job here uses the word 'diabolos'. The Enemy or the Accuser approached God and accused Job of obeying God just because God had blessed him. To prove that Job's faith was sincere, God permitted Satan to take away Job's possession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erses 13 through 19 describe Satan's attack on Job. Satan incited raiding parties to carry off Job's oxen and camels and to kill most of his servants. He sent fire from the sky to burn up Job's sheep and summoned a tornado to destroy Job's sons and daughters. But Job passed the test. After all his possessions were taken away, he still obeyed Go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learly Satan had lost this one, but he tried again. Let's read chapter 2, verses 1 through 8. On another day the angels came to present themselves before the LORD, and Satan also came with them to present himself before him. And the LORD said to Satan, " Where have you come from?" Satan answered the LORD, " From roaming through the earth and going back and forth in i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n the LORD said to Satan, " Have you considered my servant Job? There is no one on earth like him; he is blameless and upright, a man who fears God and shuns evil. And he still maintains his integrity, though you incited me against him to ruin him without any reason." "Skin for skin!" Satan replied. " A man will give all he has for his own life. But stretch out your hand and strike his flesh and bones, and he will surely curse you to your face." The LORD said to Satan, " Very well, then, he is in your hands; but you must spare his life." So Satan went out from the presence of the LORD and afflicted Job with painful sores from the soles of his feet to the top of his head. Then Job took a piece of broken pottery and scraped himself with it as he sat among the ash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 Satan" here is clearly not a human adversary. No human adversary has the power to summon lightning and tornadoes and to strike people with sickness. Clearly this is a supernatural adversary. Now let's look specifically at the source of Job's problems. Let me direct your attention back to chapter 1 verse 12. There the LORD says to Satan, "everything he has is in your hands." And in chapter 2, verses 6 and 7, the LORD tells Satan that a Job is in his hands, although Satan is not allowed to kill him. Satan then leaves the presence of the LORD and strikes Job with sickness. Clearly Job's problems were an attack of the devi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ut notice that these problems are also said to come from God. For example, in chapter 1 verse 21, Job said, " The LORD gave and the LORD has taken away." And in chapter 2 verse 3, God says, Job " still maintains his integrity, though you incited me against him to ruin him without any reason." Similarly, in verse 10, Job says that both good things </w:t>
      </w:r>
      <w:r>
        <w:rPr>
          <w:rStyle w:val="StrongEmphasis"/>
          <w:rFonts w:cs="Times New Roman" w:ascii="Times New Roman" w:hAnsi="Times New Roman"/>
          <w:color w:val="000000"/>
          <w:sz w:val="22"/>
          <w:szCs w:val="22"/>
        </w:rPr>
        <w:t>and trouble</w:t>
      </w:r>
      <w:r>
        <w:rPr>
          <w:rFonts w:cs="Times New Roman" w:ascii="Times New Roman" w:hAnsi="Times New Roman"/>
          <w:color w:val="000000"/>
          <w:sz w:val="22"/>
          <w:szCs w:val="22"/>
        </w:rPr>
        <w:t xml:space="preserve"> come from Go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pPr>
      <w:r>
        <w:rPr>
          <w:rFonts w:cs="Times New Roman" w:ascii="Times New Roman" w:hAnsi="Times New Roman"/>
          <w:color w:val="000000"/>
          <w:sz w:val="22"/>
          <w:szCs w:val="22"/>
        </w:rPr>
        <w:t xml:space="preserve">So what was the source of Job's problems? Did they come from Satan, or from God? The answer is: both. The devil was the </w:t>
      </w:r>
      <w:r>
        <w:rPr>
          <w:rStyle w:val="StrongEmphasis"/>
          <w:rFonts w:cs="Times New Roman" w:ascii="Times New Roman" w:hAnsi="Times New Roman"/>
          <w:color w:val="000000"/>
          <w:sz w:val="22"/>
          <w:szCs w:val="22"/>
        </w:rPr>
        <w:t>immediate</w:t>
      </w:r>
      <w:r>
        <w:rPr>
          <w:rFonts w:cs="Times New Roman" w:ascii="Times New Roman" w:hAnsi="Times New Roman"/>
          <w:color w:val="000000"/>
          <w:sz w:val="22"/>
          <w:szCs w:val="22"/>
        </w:rPr>
        <w:t xml:space="preserve"> cause of Job's problems, but God was </w:t>
      </w:r>
      <w:r>
        <w:rPr>
          <w:rStyle w:val="StrongEmphasis"/>
          <w:rFonts w:cs="Times New Roman" w:ascii="Times New Roman" w:hAnsi="Times New Roman"/>
          <w:color w:val="000000"/>
          <w:sz w:val="22"/>
          <w:szCs w:val="22"/>
        </w:rPr>
        <w:t>ultimately</w:t>
      </w:r>
      <w:r>
        <w:rPr>
          <w:rFonts w:cs="Times New Roman" w:ascii="Times New Roman" w:hAnsi="Times New Roman"/>
          <w:color w:val="000000"/>
          <w:sz w:val="22"/>
          <w:szCs w:val="22"/>
        </w:rPr>
        <w:t xml:space="preserve"> responsible. That is because God, in His sovereign wisdom, manipulates evil. The devil is an Adversary or Enemy to the core and intends to do evil, but to his frustration, he is ultimately subject to the permissive will of God, his superior. In his 'Summa Theologica" , Thomas Aquinas wrote, " The diabolical attack itself derives from the demons' ill will...However, the ordering of these attacks is due to God, who knows how to use evil designedly so that it is oriented to good." In his book " The Devil" , Corrado Balducci writ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d could surely prevent the rebellious angels from doing any harm, but in his infinite wisdom and goodness he has permitted them to pursue their evil intentions. The later, much against their will, their evil intentions can be transformed by man into a stimulus and a means for moral perfection. In that way, says St. John Chrysostom, the devil, in spite of himself, becomes, as it were, an instrument and coefficient of holiness. This fits well into the divine economy which, in governing the world, is able to use everything--even the worst things--for a good end. Moreover, the dependence of the devil on the permissive will of God is part of God's universal government of the world...</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rom all this it is evident how wretched must be the condition of the demons. As Tirco says, " Having the power to attack very strongly and wanting very much to do so, they are not permitted to do so; they are in fact totally dependent on the will and permission of him they have hated most intensely." And to add to their vexation and confusion, the relatively little that they can do is always directed by God to some good en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pPr>
      <w:r>
        <w:rPr>
          <w:rFonts w:cs="Times New Roman" w:ascii="Times New Roman" w:hAnsi="Times New Roman"/>
          <w:color w:val="000000"/>
          <w:sz w:val="22"/>
          <w:szCs w:val="22"/>
        </w:rPr>
        <w:t xml:space="preserve">We are reminded of Romans 8: 28, which says that "in </w:t>
      </w:r>
      <w:r>
        <w:rPr>
          <w:rStyle w:val="Strong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things God works for the good of those who love him," and also of Joseph's comment to his brothers who had sold him into slavery: " You intended to harm me, but God intended it for good." The devil is not in charge; God is. The devil can do nothing outside of certain limits which God has set. For example, 1 Corinthians 10: 13 says that "God is faithful; he will not let you be tempted beyond what you can bear."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let's move on to Zechariah chapter 3, verses 1 and 2. Zechariah writes: “Then he showed me Joshua the high priest standing before the angel of the LORD, and Satan standing at his right hand to accuse him. The LORD said to Satan, " The LORD rebuke you, Satan!" The LORD, who has chosen Jerusalem, rebuke you! Is not this man a burning stick snatched from the fi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angel of the LORD is called LORD in so far as he represents God; this phenomenon is not unknown in the Bible. So here we see Zechariah's vision, in which Satan accuses Joshua before the angel of the LORD, which is the same as accusing Joshua before God Himself. Again, the article is used here. This is not simply </w:t>
      </w: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Satan, </w:t>
      </w:r>
      <w:r>
        <w:rPr>
          <w:rStyle w:val="StrongEmphasis"/>
          <w:rFonts w:cs="Times New Roman" w:ascii="Times New Roman" w:hAnsi="Times New Roman"/>
          <w:color w:val="000000"/>
          <w:sz w:val="22"/>
          <w:szCs w:val="22"/>
        </w:rPr>
        <w:t>an</w:t>
      </w:r>
      <w:r>
        <w:rPr>
          <w:rFonts w:cs="Times New Roman" w:ascii="Times New Roman" w:hAnsi="Times New Roman"/>
          <w:color w:val="000000"/>
          <w:sz w:val="22"/>
          <w:szCs w:val="22"/>
        </w:rPr>
        <w:t xml:space="preserve"> adversary, or some discontent human person; this is 'ha-Satan',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Adversary, </w:t>
      </w:r>
      <w:r>
        <w:rPr>
          <w:rStyle w:val="StrongEmphasis"/>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Accuser. As in the book of Job, Satan is accusing people before God. That is the primary role of Satan in the Old Testament: To oppose God's people and to slander them. This is also reflected in the well-known story of the temptation of Adam and Even, where the devil is depicted as a serpent trying to lead mankind astray.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t xml:space="preserve">I would also like to point out that everywhere in the Old Testament the word 'Satan' </w:t>
      </w:r>
      <w:r>
        <w:rPr>
          <w:rStyle w:val="StrongEmphasis"/>
          <w:rFonts w:cs="Times New Roman" w:ascii="Times New Roman" w:hAnsi="Times New Roman"/>
          <w:color w:val="000000"/>
          <w:sz w:val="22"/>
          <w:szCs w:val="22"/>
        </w:rPr>
        <w:t>always</w:t>
      </w:r>
      <w:r>
        <w:rPr>
          <w:rFonts w:cs="Times New Roman" w:ascii="Times New Roman" w:hAnsi="Times New Roman"/>
          <w:color w:val="000000"/>
          <w:sz w:val="22"/>
          <w:szCs w:val="22"/>
        </w:rPr>
        <w:t xml:space="preserve"> refers to an external, personal adversary; </w:t>
      </w:r>
      <w:r>
        <w:rPr>
          <w:rStyle w:val="StrongEmphasis"/>
          <w:rFonts w:cs="Times New Roman" w:ascii="Times New Roman" w:hAnsi="Times New Roman"/>
          <w:color w:val="000000"/>
          <w:sz w:val="22"/>
          <w:szCs w:val="22"/>
        </w:rPr>
        <w:t>never</w:t>
      </w:r>
      <w:r>
        <w:rPr>
          <w:rFonts w:cs="Times New Roman" w:ascii="Times New Roman" w:hAnsi="Times New Roman"/>
          <w:color w:val="000000"/>
          <w:sz w:val="22"/>
          <w:szCs w:val="22"/>
        </w:rPr>
        <w:t xml:space="preserve"> does it mean simply " human nature" or " sin personified" . Whether the word is used without the article of a human adversary, or with the article to describe the supernatural devil, it </w:t>
      </w:r>
      <w:r>
        <w:rPr>
          <w:rStyle w:val="StrongEmphasis"/>
          <w:rFonts w:cs="Times New Roman" w:ascii="Times New Roman" w:hAnsi="Times New Roman"/>
          <w:color w:val="000000"/>
          <w:sz w:val="22"/>
          <w:szCs w:val="22"/>
        </w:rPr>
        <w:t>always</w:t>
      </w:r>
      <w:r>
        <w:rPr>
          <w:rFonts w:cs="Times New Roman" w:ascii="Times New Roman" w:hAnsi="Times New Roman"/>
          <w:color w:val="000000"/>
          <w:sz w:val="22"/>
          <w:szCs w:val="22"/>
        </w:rPr>
        <w:t xml:space="preserve"> refers to a literal person. That point deserves to be underscored: In the Old Testament, the </w:t>
      </w:r>
      <w:r>
        <w:rPr>
          <w:rStyle w:val="StrongEmphasis"/>
          <w:rFonts w:cs="Times New Roman" w:ascii="Times New Roman" w:hAnsi="Times New Roman"/>
          <w:color w:val="000000"/>
          <w:sz w:val="22"/>
          <w:szCs w:val="22"/>
        </w:rPr>
        <w:t xml:space="preserve">word Satan always refers to a literal, external person. </w:t>
      </w:r>
    </w:p>
    <w:p>
      <w:pPr>
        <w:pStyle w:val="NormalWeb"/>
        <w:spacing w:lineRule="auto" w:line="240" w:before="0" w:after="0"/>
        <w:rPr>
          <w:rStyle w:val="StrongEmphasis"/>
          <w:rFonts w:ascii="Times New Roman" w:hAnsi="Times New Roman" w:cs="Times New Roman"/>
          <w:color w:val="000000"/>
          <w:sz w:val="22"/>
          <w:szCs w:val="22"/>
        </w:rPr>
      </w:pPr>
      <w:r>
        <w:rPr/>
      </w:r>
    </w:p>
    <w:p>
      <w:pPr>
        <w:pStyle w:val="Heading2"/>
        <w:spacing w:lineRule="auto" w:line="240"/>
        <w:ind w:left="0" w:hanging="0"/>
        <w:jc w:val="left"/>
        <w:rPr>
          <w:b/>
          <w:b/>
          <w:color w:val="000000"/>
          <w:sz w:val="32"/>
          <w:szCs w:val="32"/>
        </w:rPr>
      </w:pPr>
      <w:r>
        <w:rPr>
          <w:b/>
          <w:color w:val="000000"/>
          <w:sz w:val="32"/>
          <w:szCs w:val="32"/>
        </w:rPr>
        <w:t>1-3 Satan In The Gospels</w:t>
      </w:r>
    </w:p>
    <w:p>
      <w:pPr>
        <w:pStyle w:val="Heading2"/>
        <w:spacing w:lineRule="auto" w:line="240"/>
        <w:ind w:left="0" w:hanging="0"/>
        <w:jc w:val="left"/>
        <w:rPr>
          <w:b/>
          <w:b/>
          <w:color w:val="000000"/>
          <w:sz w:val="22"/>
          <w:szCs w:val="22"/>
        </w:rPr>
      </w:pPr>
      <w:r>
        <w:rPr>
          <w:b/>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Keeping that in mind, let's turn to the Gospels to see what role Satan plays in them. We first meet the devil in the wilderness temptations of Jesus. In Mark chapter 1, verses 12 and 13, we read: At once the Spirit sent him out into the desert, and he was in the desert forty days, being tempted by Satan. He was with the wild animals, and angels attended him.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many of our Christadelphian friends will tell us that the devil who tempted Jesus here was actually Jesus' own human nature. In his debate with Pastor Jeff Fletcher, Duncan Heaster said that " these temptations were going on within the mind of Christ." He argued that the devil was a personification of sin, not a literal person. But how well does that interpretation square with the facts? Remember that in the Old Testament, the word 'Satan' </w:t>
      </w:r>
      <w:r>
        <w:rPr>
          <w:rStyle w:val="StrongEmphasis"/>
          <w:rFonts w:cs="Times New Roman" w:ascii="Times New Roman" w:hAnsi="Times New Roman"/>
          <w:color w:val="000000"/>
          <w:sz w:val="22"/>
          <w:szCs w:val="22"/>
        </w:rPr>
        <w:t>always</w:t>
      </w:r>
      <w:r>
        <w:rPr>
          <w:rFonts w:cs="Times New Roman" w:ascii="Times New Roman" w:hAnsi="Times New Roman"/>
          <w:color w:val="000000"/>
          <w:sz w:val="22"/>
          <w:szCs w:val="22"/>
        </w:rPr>
        <w:t xml:space="preserve"> refers to an external person. Now, suddenly, we are asked to believe that this 'Satan' is an internal temptation. But clearly, Satan is no less literal than the wild animals or the angels Mark talks about in his account of the temptation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ncidentally, I'd like to point out that according to verse 12, it was the Spirit who sent Jesus into the desert to be tempted. Remember what we said earlier about the devil unwittingly serving the purposes of God; God wanted the devil to test Jesu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tory is more clearly spelled out in the Gospels of Matthew and Luke. Both Matthew and Luke record three specific temptations. I'd like to read Luke's account, which is found in chapter 4 verses 1 through 13: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Jesus, full of the Holy Spirit, returned from the Jordan and was led by the Spirit into the desert, where for forty days he was tempted by the devil. He ate nothing during those days, and at the end of them he was hungry. The devil said to him, " If you are the Son of God, tell this stone to become bread." Jesus answered, " It is written, Man does not live on bread alone." The devil led him up to a high place and showed him in an instant all the kingdoms of the world. And he said to him, " I will give you all their authority and splendor, for it has been given to me, and I can give it to anyone I want to. So if you worship me, it will all be yours." Jesus answered, " It is written, Worship the Lord your God and serve him only." The devil led him to Jerusalem and had him stand on the highest point of the temple. " If you are the Son of God," he said, " throw yourself down from here. For it is written, He will command his angels concerning you to guard you carefully; they will lift you up in their hands, so that you will not strike your foot against a stone." Jesus answered, " It says, " Do not put the Lord your God to the test." When the devil had finished all this tempting, he left him until an opportune time.”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pPr>
      <w:r>
        <w:rPr>
          <w:rFonts w:cs="Times New Roman" w:ascii="Times New Roman" w:hAnsi="Times New Roman"/>
          <w:color w:val="000000"/>
          <w:sz w:val="22"/>
          <w:szCs w:val="22"/>
        </w:rPr>
        <w:t xml:space="preserve">Now let me tell you how </w:t>
      </w:r>
      <w:r>
        <w:rPr>
          <w:rStyle w:val="StrongEmphasis"/>
          <w:rFonts w:cs="Times New Roman" w:ascii="Times New Roman" w:hAnsi="Times New Roman"/>
          <w:color w:val="000000"/>
          <w:sz w:val="22"/>
          <w:szCs w:val="22"/>
        </w:rPr>
        <w:t>I</w:t>
      </w:r>
      <w:r>
        <w:rPr>
          <w:rFonts w:cs="Times New Roman" w:ascii="Times New Roman" w:hAnsi="Times New Roman"/>
          <w:color w:val="000000"/>
          <w:sz w:val="22"/>
          <w:szCs w:val="22"/>
        </w:rPr>
        <w:t xml:space="preserve"> interpret these verses. I interpret them to mean that the devil approached Jesus in the wilderness and talked to him, trying to tempt or test him. In fact I have little need to elaborate on these verses; I accept them as written. Our Christadelphian friends, however, do not. Most Christadelphians, as I said, will tell us that this story should not be interpreted literally. Satan, they say, is a personification of sin. "Personification" is a figure of speech in which something is represented as having human qualities. For example, " Proverbs 9:1 says that " Wisdom has built her house." Now Wisdom is not really a woman, nor she a carpenter; that is a figure of speech. Similarly, our friends argue, the devil here is a figure of speech.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 must go on record as strongly opposing that idea. That interpretation of this passage demonstrates a complete lack of sensitivity to literary styles. Where do we find the language of personification? We find it in poems, parables, allegories, and that sort of literature. But Luke 4 is a historical narrative. We don't find personifications and figures of speech talking to historical persons in historical narratives. Do we ever read of Jesus talking to Miss Bitterness? Do we ever read of Paul going into a city and meeting Mr. Depression? Do we ever read about the apostles travelling through the Swamps of Despair? No, we do not. We expect that sort of thing from a book like " Pilgrim's Progress" , but we don't expect it in Matthew, Mark, Luke, John or Act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hristadelphians often try to reinterpret Jesus' wilderness temptations by way of an analogy. According to Hebrews 4: 15, they will point out, Jesus was " tempted in every way, just as we are." Since we don't carry on conversations with the devil when we are tempted, then Christ wasn't literally carrying on a conversation either. But let's follow this line of reasoning to its logical conclusion. If Hebrews 4: 15 indicates that the circumstances of Jesus' wilderness temptations were exactly like our own, then we could just as well argue that Jesus wasn't really tempted in the wilderness, since most of us don't go out into the wilderness to be tempted.</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pPr>
      <w:r>
        <w:rPr>
          <w:rFonts w:cs="Times New Roman" w:ascii="Times New Roman" w:hAnsi="Times New Roman"/>
          <w:color w:val="000000"/>
          <w:sz w:val="22"/>
          <w:szCs w:val="22"/>
        </w:rPr>
        <w:t xml:space="preserve">Let's face it; Hebrews 4 doesn't mean any of that. Hebrews doesn't tell us that the circumstances of Jesus' temptations were identical to our own; it tells us that he was tempted with the same types of temptations with which we are tempted. Hebrews 4: 15 does </w:t>
      </w:r>
      <w:r>
        <w:rPr>
          <w:rStyle w:val="StrongEmphasis"/>
          <w:rFonts w:cs="Times New Roman" w:ascii="Times New Roman" w:hAnsi="Times New Roman"/>
          <w:color w:val="000000"/>
          <w:sz w:val="22"/>
          <w:szCs w:val="22"/>
        </w:rPr>
        <w:t xml:space="preserve">not </w:t>
      </w:r>
      <w:r>
        <w:rPr>
          <w:rFonts w:cs="Times New Roman" w:ascii="Times New Roman" w:hAnsi="Times New Roman"/>
          <w:color w:val="000000"/>
          <w:sz w:val="22"/>
          <w:szCs w:val="22"/>
        </w:rPr>
        <w:t xml:space="preserve">argue against a literal interpretation of Jesus' wilderness temptation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hristadelphians grasp at many other straws to explain this passage away. For example, they may draw our attention to the fact that according to the Bible, the devil took Jesus to the top of a high place where he showed him all the kingdoms of the world. Since it is impossible to really see all the kingdoms of the world from the top of a mountain, they argue, this must not be a literal event. But I think the key to this is found in verse 5. Luke writes, " The devil led him up to a high place and showed him </w:t>
      </w:r>
      <w:r>
        <w:rPr>
          <w:rStyle w:val="StrongEmphasis"/>
          <w:rFonts w:cs="Times New Roman" w:ascii="Times New Roman" w:hAnsi="Times New Roman"/>
          <w:color w:val="000000"/>
          <w:sz w:val="22"/>
          <w:szCs w:val="22"/>
        </w:rPr>
        <w:t>in an instant</w:t>
      </w:r>
      <w:r>
        <w:rPr>
          <w:rFonts w:cs="Times New Roman" w:ascii="Times New Roman" w:hAnsi="Times New Roman"/>
          <w:color w:val="000000"/>
          <w:sz w:val="22"/>
          <w:szCs w:val="22"/>
        </w:rPr>
        <w:t xml:space="preserve"> all the kingdoms of the world." The key phrase here is " in an instant." This indicates that what the devil showed Jesus was in fact a vision. Our conclusion is still that the passage is literal; the devil literally took Jesus to a high place and literally showed him a vision of all the kingdoms of the world.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me Christadelphians have resigned themselves to the inescapable fact that the devil here was really a person who spoke to Christ. For example, in his book " Christendom Astray" , the noted Christadelphian Robert Roberts wrote: </w:t>
      </w:r>
    </w:p>
    <w:p>
      <w:pPr>
        <w:pStyle w:val="NormalWeb"/>
        <w:spacing w:lineRule="auto" w:line="240" w:before="0" w:after="0"/>
        <w:jc w:val="left"/>
        <w:rPr/>
      </w:pPr>
      <w:r>
        <w:rPr>
          <w:rFonts w:cs="Times New Roman" w:ascii="Times New Roman" w:hAnsi="Times New Roman"/>
          <w:color w:val="000000"/>
          <w:sz w:val="22"/>
          <w:szCs w:val="22"/>
        </w:rPr>
        <w:t xml:space="preserve">Some think the devil in the case was Christ's own inclinations; but this is untenable in view of the statement that " When the devil had ended all the temptation, he </w:t>
      </w:r>
      <w:r>
        <w:rPr>
          <w:rStyle w:val="StrongEmphasis"/>
          <w:rFonts w:cs="Times New Roman" w:ascii="Times New Roman" w:hAnsi="Times New Roman"/>
          <w:color w:val="000000"/>
          <w:sz w:val="22"/>
          <w:szCs w:val="22"/>
        </w:rPr>
        <w:t>departed from him for a season</w:t>
      </w:r>
      <w:r>
        <w:rPr>
          <w:rFonts w:cs="Times New Roman" w:ascii="Times New Roman" w:hAnsi="Times New Roman"/>
          <w:color w:val="000000"/>
          <w:sz w:val="22"/>
          <w:szCs w:val="22"/>
        </w:rPr>
        <w:t xml:space="preserve">, (Luke iv,13). It is also untenable in view of the harmony that existed between the mind of Christ and the will of the Father. (John viii, 29).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if the devil of this passage was not Christ's own desires, then who was he?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t this point Christadelphians begin grasping at more straws. Some have suggested that the tempter was a Jew, or the high priest, or a Roman soldier. But what Jew or footsoldier had the authority to offer Christ political power and authority? The devil offered to give Jesus all the kingdoms of the world. With this thought in mind, Roberts mentions another possibility: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t has been suggested, from the fact that the tempter had power to allot the provinces of the Roman world, that he was as leading functionary of state, or the Roman emperor himself.</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even more incredible! Jesus had not even begun his ministry. He was unknown in the world. I find it most difficult to believe that the emperor of Rome jumped on a ship and rushed over to dirty old Palestine to offer his kingdom to some Galilean he didn't even know. Personally, I find it must easier to believe that the devil here was a spiritual tempter.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pPr>
      <w:r>
        <w:rPr>
          <w:rFonts w:cs="Times New Roman" w:ascii="Times New Roman" w:hAnsi="Times New Roman"/>
          <w:color w:val="000000"/>
          <w:sz w:val="22"/>
          <w:szCs w:val="22"/>
        </w:rPr>
        <w:t xml:space="preserve">This fact has also been admitted by Christadelphians. For example, in his book " Elpis Israel" , Christadelphian founder John Thomas suggested that the devil in this passage was not one of God's ministering angels, because they don't appear on the scene until </w:t>
      </w:r>
      <w:r>
        <w:rPr>
          <w:rStyle w:val="StrongEmphasis"/>
          <w:rFonts w:cs="Times New Roman" w:ascii="Times New Roman" w:hAnsi="Times New Roman"/>
          <w:color w:val="000000"/>
          <w:sz w:val="22"/>
          <w:szCs w:val="22"/>
        </w:rPr>
        <w:t>after</w:t>
      </w:r>
      <w:r>
        <w:rPr>
          <w:rFonts w:cs="Times New Roman" w:ascii="Times New Roman" w:hAnsi="Times New Roman"/>
          <w:color w:val="000000"/>
          <w:sz w:val="22"/>
          <w:szCs w:val="22"/>
        </w:rPr>
        <w:t xml:space="preserve"> the devil has left. The only viable alternative is to admit that the devil here was an evil spiritual being. In other words, the devil or Satan was really an accuser or adversary and he really approached Jesus and really tempted him.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ny Christadelphian explanations of Luke 4 tell us something about their method of interpretation. Some have said that the devil was Jesus' human nature; some have said that the devil was a Jew; some have said the high priest; some have said a Roman soldier, some have said the Roman emperor; some have said an angel. What do all these interpretations have in common? Nothing, except for the fact that they reveal a remarkable stubbornness to accept the Bible for what it really says. At this point we see that the Christadelphian interpretation of the Bible is determined not by a consistent principle, but thy their theology. This brief exercise proves that if the Bible does not teach the existence of a supernatural devil, then the passages which speak of him cannot be intelligibly understood.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et's move on to Luke chapter 11 to see what else we can find out about the devil. In this passage, we read that Jesus was casting out demons. Some people then accused him of casting out demons by the power of Satan. Jesus responds in verses 17 and 18: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esus knew their thoughts and said to them, " Any kingdom divided against itself will be ruined, and a house divided against itself will fall. If Satan is divided against himself, how can his kingdom stand? I say this because you claim that I drive out demons by Beelzebub."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entire passage revolves around exorcism. Jesus basically argues that it would be stupid for Satan to cast out his own demons. Therefore, it was not Satan's power that he was using. But I would like to draw your attention to the fact that, according to Jesus in verse 18, Satan has a spiritual kingdom. He has power and authority and demons who serve him. But Jesus doesn't stop there. He goes on to tell a remarkable parable in verses 21 and 22: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When a strong man, fully armed, guards his own house, his possessions are safe. But when someone stronger attacks and overpowers him, he takes away the armor in which the man trusted and divides up the spoil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n this parable, Jesus compares the devil to a strong man, and he describes himself as a stronger person who attacks and overpowers the devil. This is a very important point, and it is reflected in other passages of the Gospel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or example, in Luke chapter 10 and verse 17, we read: " The seventy-two returned with joy and said, 'Lord, even the demons submit to us in your name.' He replied, 'I saw Satan fall like lightning from heaven.'"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the disciples were out exerting authority over the demons, Jesus had seen a vision of Satan falling from heaven. This symbolises the fact that in Jesus' ministry, the power of the devil was being mitigated. Satan had lost his power wherever the work of Jesus was at work.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ame fact is also described in John's Gospel. In John 12:31, Jesus said that " Now is the time for judgment on this world; now the prince of this world will be driven out." 'The prince of this world' is Satan, and in John 12 his defeat is tied in with the crucifixion of Christ. We are reminded of Hebrews 2: 14, which says that Jesus destroyed " him who holds the power of death--that is, the devil."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we may want to ask the question: When did Jesus defeat the devil? In the wilderness temptations when he proved himself? In his ministry when he and his disciples exerted authority over the demons? In the cross when our salvation was secured? The answer is: All of the above. In Jesus' ministry and crucifixion, the devil was judged and defeated.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devil was defeated, why is he still active today? The answer is that although judgment was pronounced and his fate was sealed, and that although his power was limited by Jesus two thousand years ago, he is still allowed to rule his spiritual kingdom and continue his fight until judgment day, when according to Matthew 25:18 he and his evil angels will be thrown into the lake of fire. The decisive battle has been won, but the war continues to rage until Christ's return.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is raises another set of questions, which we will deal with as we move on from the Gospels to the rest of the New Testament. In Acts 26: 18 Jesus tells Paul that he is sending him to the Gentiles " to open their eyes and turn them from darkness to light, and from the power of Satan to God." There's the idea of Satan's kingdom once more. The kingdom of the devil is a kingdom of darkness. The same thought is expressed in Colossians 1:13, which says that " he has rescued us from the dominion of darkness and brought us into the kingdom of the Son he loves." The New Testament tells us about the conflict between good and evil, and it also contrasts this present evil age with the age to come. That's why in 2 Corinthians 4: 4 Paul calls the devil " the god of this age."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ur Christadelphian friends find this language most offensive. Are we resorting to dualism at this point, positing that good and evil are equally-matched forces? This is the charge brought against us. Are we now saying that there is more than one god? That Jehovah is the good God and Satan is the bad god? The answer is, absolutely not.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 agree wholeheartedly that the Bible rejects the sort of dualism that was popular among the Persians. Their idea was that the powers of good are not presently capable of overcoming the powers of evil. They really did believe in a " good god" and a " bad god" who are more or less equally matched. This idea cannot be found in the Scriptures. Remember what I said when I was talking about Job's trials: God is in control, and he not only permits evil, he manipulates it to His end.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pPr>
      <w:r>
        <w:rPr>
          <w:rFonts w:cs="Times New Roman" w:ascii="Times New Roman" w:hAnsi="Times New Roman"/>
          <w:color w:val="000000"/>
          <w:sz w:val="22"/>
          <w:szCs w:val="22"/>
        </w:rPr>
        <w:t xml:space="preserve">However, the New Testament </w:t>
      </w:r>
      <w:r>
        <w:rPr>
          <w:rStyle w:val="StrongEmphasis"/>
          <w:rFonts w:cs="Times New Roman" w:ascii="Times New Roman" w:hAnsi="Times New Roman"/>
          <w:color w:val="000000"/>
          <w:sz w:val="22"/>
          <w:szCs w:val="22"/>
        </w:rPr>
        <w:t>does</w:t>
      </w:r>
      <w:r>
        <w:rPr>
          <w:rFonts w:cs="Times New Roman" w:ascii="Times New Roman" w:hAnsi="Times New Roman"/>
          <w:color w:val="000000"/>
          <w:sz w:val="22"/>
          <w:szCs w:val="22"/>
        </w:rPr>
        <w:t xml:space="preserve"> present us with a </w:t>
      </w:r>
      <w:r>
        <w:rPr>
          <w:rStyle w:val="StrongEmphasis"/>
          <w:rFonts w:cs="Times New Roman" w:ascii="Times New Roman" w:hAnsi="Times New Roman"/>
          <w:color w:val="000000"/>
          <w:sz w:val="22"/>
          <w:szCs w:val="22"/>
        </w:rPr>
        <w:t>mild</w:t>
      </w:r>
      <w:r>
        <w:rPr>
          <w:rFonts w:cs="Times New Roman" w:ascii="Times New Roman" w:hAnsi="Times New Roman"/>
          <w:color w:val="000000"/>
          <w:sz w:val="22"/>
          <w:szCs w:val="22"/>
        </w:rPr>
        <w:t xml:space="preserve"> form of dualism, and I don't think that any of us would deny this. The Bible talks about good and evil, light and darkness. In 2 Corinthians 6, verses 14 through 16, Paul write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 not be yoked together with unbelievers. For what do righteousness and wickedness have in common? Or what fellowship can light have with darkness? What harmony is there between Christ and Belial? (Belial was the name that the Jews used to describe the devil.) What does a believer have in common with an unbeliever? What agreement is there between the temple of God and idol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Christadelphians argue that if we believe in a supernatural evil person, then we are compromising God's sovereignty. For example, in his debate with Jeff Fletcher three years ago, Mr. Heaster said, " God is all-powerful and...there is no supernatural being at work in this universe that is opposed to Almighty God. As far as I am concerned, if you believe that there is, you are questioning the supremacy of God Almighty." But I would like to pose a question to Mr. Heaster this afternoon. Are there mortal men and women around who are opposed to Almighty God? I think we would all agree that there are. Does this compromise God's supremacy? I think we all agree that it does not.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lineRule="auto" w:line="240"/>
        <w:rPr>
          <w:color w:val="000000"/>
          <w:sz w:val="22"/>
          <w:szCs w:val="22"/>
        </w:rPr>
      </w:pPr>
      <w:r>
        <w:rPr>
          <w:color w:val="000000"/>
          <w:sz w:val="22"/>
          <w:szCs w:val="22"/>
        </w:rPr>
        <w:t xml:space="preserve">Then Why Does The Existence Of A Supernatural Opponent Compromise God's Supremacy? </w:t>
      </w:r>
    </w:p>
    <w:p>
      <w:pPr>
        <w:pStyle w:val="Normal"/>
        <w:rPr>
          <w:color w:val="000000"/>
          <w:sz w:val="22"/>
          <w:szCs w:val="22"/>
        </w:rPr>
      </w:pPr>
      <w:r>
        <w:rPr>
          <w:color w:val="000000"/>
          <w:sz w:val="22"/>
          <w:szCs w:val="22"/>
        </w:rPr>
        <w:t xml:space="preserve">As long as God is Almighty, the devil and all the forces he can muster pose no threat to God. On the contrary, God is in fact manipulating them. That should cause us great comfort. Our destiny is not one huge question mark. Remember " that in all things God works for the good of those who love him." </w:t>
      </w:r>
    </w:p>
    <w:p>
      <w:pPr>
        <w:pStyle w:val="Normal"/>
        <w:rPr>
          <w:color w:val="000000"/>
          <w:sz w:val="22"/>
          <w:szCs w:val="22"/>
        </w:rPr>
      </w:pPr>
      <w:r>
        <w:rPr>
          <w:color w:val="000000"/>
          <w:sz w:val="22"/>
          <w:szCs w:val="22"/>
        </w:rPr>
      </w:r>
    </w:p>
    <w:p>
      <w:pPr>
        <w:pStyle w:val="Heading2"/>
        <w:spacing w:lineRule="auto" w:line="240"/>
        <w:ind w:left="0" w:hanging="0"/>
        <w:jc w:val="left"/>
        <w:rPr>
          <w:b/>
          <w:b/>
          <w:color w:val="000000"/>
          <w:sz w:val="32"/>
          <w:szCs w:val="32"/>
        </w:rPr>
      </w:pPr>
      <w:r>
        <w:rPr>
          <w:b/>
          <w:color w:val="000000"/>
          <w:sz w:val="32"/>
          <w:szCs w:val="32"/>
        </w:rPr>
        <w:t>1-4 The Origin Of Evil</w:t>
      </w:r>
    </w:p>
    <w:p>
      <w:pPr>
        <w:pStyle w:val="NormalWeb"/>
        <w:spacing w:lineRule="auto" w:line="240" w:before="0" w:after="0"/>
        <w:jc w:val="lef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Mr. Heaster's First Address </w:t>
      </w:r>
    </w:p>
    <w:p>
      <w:pPr>
        <w:pStyle w:val="NormalWeb"/>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r. Mattison, Ladies and Gentlemen, Good Afternoon</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m afraid I have to start off taking very serious issue with something Mark that said to start off with when he said that what we are talking about today is not something that affects our fellowship the one with the other. Now I would suggest to you that if anyone stands up in a public debate and says, well, the thing I'm talking about is not actually fundamentally essential to Bible truth and to fellowship in the Lord Jesus Christ, I would say that is an indication that such a person is not completely convinced from the scripture as to what they believe. Because if you are convinced that what you believe is absolutely fundamental, then it's a truth that you've underlined in your scriptures time and time again the reasons why you believe what you do.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is debate then is not an academic debate. We believe that this debate is a debate about the almightiness of God. We are told in Hebrews 2: 14 which is a passage we will be coming back to, and it's a passage I believe the Abrahamic Faith Church can't really handle: in Hebrew 2:14 we are told that when Christ died on the cross he destroyed the devil. Now that shows that understanding the devil is related to understanding the atonement. It's related to understanding the whole basis and the crux of our salvation.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 first point I'd like to make is to talk about the powerfulness of God, and then to talk about where evil and disaster come from, and then to talk about where sin comes from. I want to talk about the whole nature of angels, and then to talk about what these words devil and Satan mean and about the principle of personification. So, let's start off then about the powerfulness of God. Well, as Mark as rightly pointed out there is this very common belief, a pagan belief, that has got inside Christianity that there are two gods - there is the force of light and of power and of goodness which is God, and then there is this source of evil and darkness which is the devil. He spoke in his talk about the kingdom of darkness which he says belongs to the devil, etc. Now that view, although he says that the Abrahamic Faith Church don't really believe that, in practice you must do, if you say, okay, here is God, and then okay here is this person called the devil who has got the power of temptation and has got the power of death, he is a personal supernatural being. Well, effectively you are believing in two gods, and so Isaiah 45 really answers that in verse 5, where God says, " I am Yahweh, and there is none else, there is no God - no source of power - beside me. I form the light and create darkness, I make peace and I create evil." So then God is creating evil / disaster in this world. Now if God is all powerful, then we have to come to the conclusion that the god of this world which Mark says he calls the devil, well, we have to come to the conclusion that that person called the devil is actually given power by God and that God actually enables that person to work. So I've got a number of questions that I'm going to give to Mr. Mattison which if you are interested in finding truth, you will want to see those questions answered.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ne of them says, Where does Satan get his power from? because I submit that God is all powerful. God is the source of power. Secondly, does Satan do God's will or his own will? What makes Satan tick? What energises him? If it is God, well we've got this terrible idea then built up that God is somehow tempting us, God is somehow bringing temptation and sinful situations into our lives. We know that God doesn't tempt anybody. Now if Satan is the tempter and the devil is the tempter, well, we can't say that God is empowering Satan to tempt us because we are told that God does not tempt us. Now, because God is all-powerful, there is no other source of power there in heaven. Because of that the will of God is done in heaven. " Thy kingdom come, that thy will be done on earth </w:t>
      </w:r>
      <w:r>
        <w:rPr>
          <w:rStyle w:val="StrongEmphasis"/>
          <w:rFonts w:cs="Times New Roman" w:ascii="Times New Roman" w:hAnsi="Times New Roman"/>
          <w:color w:val="000000"/>
          <w:sz w:val="22"/>
          <w:szCs w:val="22"/>
        </w:rPr>
        <w:t xml:space="preserve">as it is in heaven" </w:t>
      </w:r>
      <w:r>
        <w:rPr>
          <w:rFonts w:cs="Times New Roman" w:ascii="Times New Roman" w:hAnsi="Times New Roman"/>
          <w:color w:val="000000"/>
          <w:sz w:val="22"/>
          <w:szCs w:val="22"/>
        </w:rPr>
        <w:t xml:space="preserve">. Now if the devil is against God, if the devil is not doing God's will, well, then he can't be in heaven because God's will is done in heaven. Yahweh cannot behold evil in His presence. He cannot have any sinfulness in His presence; so the idea of there being some sinful forces up there in heaven with God is quite anathema to the teaching of scripture.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d so then, where do we get disaster from? Well, Mark has suggested to you that we get it from God via this evil being called Satan. But all through, we are told specifically that evil, for example Micah 1: 12, evil came down from the Lord upon Jerusalem. Amos 3: 6 - " if there is evil in a city, God has done it" . So you would have thought that it would say that the evil came from Satan or the devil, and ultimately from God. But we are told all the time that in fact God is the one who is responsible for these things that happen in life.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w looking at Job, which we will talk about in our second talk, that point is emphasised time and time again, that the Lord brought disaster upon Job. So then we can't say really, can we, that Satan is somebody in opposition to God? According to Mark's kind of theology that was presented to you just now, Satan is a kind of puppet of God and that is quite contrary to the very clear descriptions that we have in the New Testament of a battle between God and Satan. Very often we are told in scripture that our sufferings, our tribulations, in the long term make us more righteous people. Hebrews 12 verse 6 he says " whom the Lord loveth, he chasteneth" , and that chastening yields the peaceable fruit of righteousness. </w:t>
      </w:r>
    </w:p>
    <w:p>
      <w:pPr>
        <w:pStyle w:val="NormalWeb"/>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 xml:space="preserve">It's for that reason that in 1 Cor. 5: 5, we are told that people could be delivered unto Satan that the spirit might be saved. 1 Tim. 1: 20: people were delivered to Satan that they might learn not to blaspheme. It doesn't say to </w:t>
      </w:r>
      <w:r>
        <w:rPr>
          <w:rStyle w:val="StrongEmphasis"/>
          <w:color w:val="000000"/>
          <w:sz w:val="22"/>
          <w:szCs w:val="22"/>
        </w:rPr>
        <w:t>a</w:t>
      </w:r>
      <w:r>
        <w:rPr>
          <w:color w:val="000000"/>
          <w:sz w:val="22"/>
          <w:szCs w:val="22"/>
        </w:rPr>
        <w:t xml:space="preserve"> Satan, it says there to </w:t>
      </w:r>
      <w:r>
        <w:rPr>
          <w:rStyle w:val="StrongEmphasis"/>
          <w:color w:val="000000"/>
          <w:sz w:val="22"/>
          <w:szCs w:val="22"/>
        </w:rPr>
        <w:t>the</w:t>
      </w:r>
      <w:r>
        <w:rPr>
          <w:color w:val="000000"/>
          <w:sz w:val="22"/>
          <w:szCs w:val="22"/>
        </w:rPr>
        <w:t xml:space="preserve"> Satan which is what Mark is trying to tell you is this personal being who is bent on causing temptation and is bent on destroying people's spirituality. Well if that is really so, and that is what you are being asked to believe, if that is really so, well then how come those passages say that Satan, </w:t>
      </w:r>
      <w:r>
        <w:rPr>
          <w:rStyle w:val="StrongEmphasis"/>
          <w:color w:val="000000"/>
          <w:sz w:val="22"/>
          <w:szCs w:val="22"/>
        </w:rPr>
        <w:t xml:space="preserve">the </w:t>
      </w:r>
      <w:r>
        <w:rPr>
          <w:color w:val="000000"/>
          <w:sz w:val="22"/>
          <w:szCs w:val="22"/>
        </w:rPr>
        <w:t>Satan, has a positive spiritual effect on somebody? How come: if this person is in fact the source of temptation in guiding people into sinfulness, which is what the Abrahamic Faith Church believe?</w:t>
      </w:r>
    </w:p>
    <w:p>
      <w:pPr>
        <w:pStyle w:val="Normal"/>
        <w:rPr>
          <w:color w:val="000000"/>
          <w:sz w:val="22"/>
          <w:szCs w:val="22"/>
        </w:rPr>
      </w:pPr>
      <w:r>
        <w:rPr>
          <w:color w:val="000000"/>
          <w:sz w:val="22"/>
          <w:szCs w:val="22"/>
        </w:rPr>
      </w:r>
    </w:p>
    <w:p>
      <w:pPr>
        <w:pStyle w:val="Heading2"/>
        <w:spacing w:lineRule="auto" w:line="240"/>
        <w:ind w:left="0" w:hanging="0"/>
        <w:rPr>
          <w:b/>
          <w:b/>
          <w:color w:val="000000"/>
          <w:sz w:val="32"/>
          <w:szCs w:val="32"/>
        </w:rPr>
      </w:pPr>
      <w:r>
        <w:rPr>
          <w:b/>
          <w:color w:val="000000"/>
          <w:sz w:val="32"/>
          <w:szCs w:val="32"/>
        </w:rPr>
        <w:t>1-5 Angels As Ministering Spirits</w:t>
      </w:r>
    </w:p>
    <w:p>
      <w:pPr>
        <w:pStyle w:val="NormalWeb"/>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I want to talk about angels, and I suggest that angels is a subject that the Abrahamic Faith Church are very nervous about because they can see there are a lot of problems there. He did mention that he believed that the devil is the king of sinful rebellious angels. Well, I want to show that the Bible does not make a differentiation between good angels and bad angel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you read in the letters of Peter when he says angels bring not railing accusation against the Lord, he doesn't say the good angels, he just speaks about angels. When it says, praise him, all his angels in the psalms, or Psalm 103: 19 that in heaven God's kingdom rules over all, praise the Lord, it says, all his angels that do his pleasure. The angels, says Heb. 1: 13 are </w:t>
      </w:r>
      <w:r>
        <w:rPr>
          <w:rStyle w:val="StrongEmphasis"/>
          <w:rFonts w:cs="Times New Roman" w:ascii="Times New Roman" w:hAnsi="Times New Roman"/>
          <w:color w:val="000000"/>
          <w:sz w:val="22"/>
          <w:szCs w:val="22"/>
        </w:rPr>
        <w:t xml:space="preserve">all </w:t>
      </w:r>
      <w:r>
        <w:rPr>
          <w:rFonts w:cs="Times New Roman" w:ascii="Times New Roman" w:hAnsi="Times New Roman"/>
          <w:color w:val="000000"/>
          <w:sz w:val="22"/>
          <w:szCs w:val="22"/>
        </w:rPr>
        <w:t xml:space="preserve">ministering spirits helping us to reach salvation. So </w:t>
      </w:r>
      <w:r>
        <w:rPr>
          <w:rStyle w:val="StrongEmphasis"/>
          <w:rFonts w:cs="Times New Roman" w:ascii="Times New Roman" w:hAnsi="Times New Roman"/>
          <w:color w:val="000000"/>
          <w:sz w:val="22"/>
          <w:szCs w:val="22"/>
        </w:rPr>
        <w:t xml:space="preserve">all </w:t>
      </w:r>
      <w:r>
        <w:rPr>
          <w:rFonts w:cs="Times New Roman" w:ascii="Times New Roman" w:hAnsi="Times New Roman"/>
          <w:color w:val="000000"/>
          <w:sz w:val="22"/>
          <w:szCs w:val="22"/>
        </w:rPr>
        <w:t xml:space="preserve">the angels he says are ministering spirits. He doesn't say the good ones are helping you to get to salvation and the bad ones are trying to turn you away. He says </w:t>
      </w:r>
      <w:r>
        <w:rPr>
          <w:rStyle w:val="Strong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of them are trying to help you to reach salvation. So we can't entertain this idea of sinful angel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nother of my questions I would like to present to Mark is, did Satan fall from a righteous state to a sinful state, and if so, when did this happen, what is the history of Satan? Now, if Satan didn't fall in the sense of sin, and I know some of the Abrahamic Covenant people say that Satan is an angel that never did actually sin, then I suggest to you that you have the idea, the conclusion that God actually created a sinful being with the power to go and tempt people. And that's a very, very serious thing to believe and quite anathema to scripture. So I want to know, did Satan sin, did Satan fall from a righteous state to a sinful state? What is his history, when did he fall, and is Satan a sinful ange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God is not the minister of sin. God cannot be understood surely as being someone who has agents who are sinful demons or a sinful Satan that goes around making you sin. So then, we are told several times in scripture that Satan fell and we looked at one of them in Luke chapter 10. Now you read several times of Satan's fall. Now I would suggest that the fact that it talks of Satan falling at several different times is an indication that you can't take that as something dead literal. That is referring to the power of some adversary being overcom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ostly importantly in regard to angels, we are told in Luke 20: 35,36 that they which shall be accounted worthy to inherit the kingdom will not die because they are like the angels, they are equal unto the angels. So therefore angels can't die. If angels can't die, they can't sin, because we are told that the wages of sin is death. If you sin, you have to die. Now if angels cannot die, it follows they cannot sin. So then, does Mark believe the devil is mortal, or immortal? The Bible, I would suggest, says that sin brings death, therefore, we are told that because angels can't die, angels can't sin. Therefore, I would suggest the devil cannot be an angel. We are told in Heb. 2: 16 that Christ didn't come to save angels. They don't need salvation; it is us who need i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6 The Origin Of Sin</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 then, where does sin come from? And this is another question I would put to Mark. What is the origin of sin, what is the origin of Satan, where did this Satan come from, where does sin come from? Well, we are told explicitly in Mark 7: 15 - 23, he says there is nothing from without a man that entering into him can defile him because from within, out of the heart of man proceed evil thoughts. All evil things come from within. So then our sinfulness comes from withi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dea that temptation to sin and some sinful spirit is located outside us, is really not in scripture. By saying that, we are really trying to shift the blame from us onto this being called the devil or Satan. We are told that the wages of sin is death and so why you and I die is because of our sins. It's not...it would be unfair surely if we had to die for someone else's sins. If Satan enters people and forces them to sin, then surely it is a bit unfair that we have to die because really the fault of sin is with this person called Satan. But we are told that the heart is the root of all evil. We are told in James 4: 1, he says " where do wars and fightings come from, come they not hence, even of your lusts?" James 1: 14, he says, " Every man is tempted when he is drawn away of his </w:t>
      </w:r>
      <w:r>
        <w:rPr>
          <w:rStyle w:val="StrongEmphasis"/>
          <w:rFonts w:cs="Times New Roman" w:ascii="Times New Roman" w:hAnsi="Times New Roman"/>
          <w:color w:val="000000"/>
          <w:sz w:val="22"/>
          <w:szCs w:val="22"/>
        </w:rPr>
        <w:t>own</w:t>
      </w:r>
      <w:r>
        <w:rPr>
          <w:rFonts w:cs="Times New Roman" w:ascii="Times New Roman" w:hAnsi="Times New Roman"/>
          <w:color w:val="000000"/>
          <w:sz w:val="22"/>
          <w:szCs w:val="22"/>
        </w:rPr>
        <w:t xml:space="preserve"> evil desire and enticed." Notice that, notice the words there: he is tempted when he is drawn away of his </w:t>
      </w:r>
      <w:r>
        <w:rPr>
          <w:rStyle w:val="StrongEmphasis"/>
          <w:rFonts w:cs="Times New Roman" w:ascii="Times New Roman" w:hAnsi="Times New Roman"/>
          <w:color w:val="000000"/>
          <w:sz w:val="22"/>
          <w:szCs w:val="22"/>
        </w:rPr>
        <w:t xml:space="preserve">own, his own, </w:t>
      </w:r>
      <w:r>
        <w:rPr>
          <w:rFonts w:cs="Times New Roman" w:ascii="Times New Roman" w:hAnsi="Times New Roman"/>
          <w:color w:val="000000"/>
          <w:sz w:val="22"/>
          <w:szCs w:val="22"/>
        </w:rPr>
        <w:t xml:space="preserve">desire. It is not a desire that is put into you from outside you; it originates inside you, it is your own evil desire. That we are going to suggest is what the Bible calls the devi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e are told in Romans 5: 12 that by one man, Adam, sin entered the world. This was the origin of sin. It goes on six times in Romans 5 to say that sin came into the world by one man; it is by one man's offence, by one man's transgression. He emphasises that the origin of sin was with one man. Now Adam didn't even talk to the snake so you can't start connecting Adam with the snake. So it was by Adam that sin came into the world. That is what we are told. We are not told anything in Genesis about Satan, Lucifer or the Devil, or things like that. So that is another question that we need to have answere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re are many examples in the Old Testament about people sinning. In the time of the Judges lots of people sinning, going wrong. But never is there any indication in the Old Testament that the people were sinning as the result of this spirit being called Satan affecting them, tempting them, leading them into temptation. There is a complete silence th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at is a very, very significant point I think, because if this person has always been around and he was actually destroyed by Christ on the cross, which Hebrews 2: 14 says he was, then really you should read a lot about this evil being called the Devil in the Old Testament in his heyday as it were before he got destroyed by Christ and then you should read hardly anything about him in the New Testament after he was destroyed. But of course it is the other way around. So why is there this silence about the Devil and Satan in the Old Testament? I would say it is because the Old Testament antecedent of the Devil, what I understand to be sin in human nature, is just sin in human nature. That's what the Old Testament talks about. You come to the New Testament that is personifie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a very significant passage you may like to have a look at is in Romans 7. I see we all have our Bibles, which is a good thing - Romans chapter 7. In this whole passage from verse 15 down to 21 you have got Paul locating the origin of his own sin. And there's not a word about Satan, not a word about the Devil in the whole thing. He says, " In me - verse 18 - that is, in my flesh dwelleth no good thing. The good that I would I do not, and if I do that I would not, it is no more I that do it, but sin that dwelleth in me." He doesn't say, "When I want to do good and I find myself doing sin, well, it's this devil and he enters me and possesses me." No! He says, "When I want to do good and I do evil and I do sin, why? Because of sin that dwelleth in me. " I find then a law - a principle within me - that when I would do good, evil is present with - i.e., within me. The sinfulness and evil was there inside him. That's the root of sinfulness, that's the root of his problem - not, as Christ said, not due to anybody outside you possessing you. So in Eccl. 9: 3 we are told " the heart of the sons of men is full of evil." Time and again the Bible emphasises the danger of the human heart and the sinfulness of i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nd it is, I suggest, the idea of a personal supernatural devil does right away with man's responsibility to try and change his own thinking; which is why this debate is not an academic debate. I don't think it is just an academic disagreement: this is something that affects every minute or every hour of your day - how you think and how you use the word of God to work on your mind. In Galatians 5: 19 we are told that our sins are the works of the flesh. Our sins are not as a result of us becoming a puppet of this person called Satan. Our sins are created by - are the works of our own flesh.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 let's come and think about these words, Satan and devil. Now Mark has obviously told you what the words mean - that Satan means an adversary and the devil means a false accuser. Now I would like to ask Mark to show us just from one verse or perhaps one or two verses an explicit definition of what he really is trying to tell you what the devil is. Let's have some verses that explicitly say that Satan means this, that or the other or the devil means a supernatural being. I would be interested to see if he can actually explicitly define from one or two verses in plain English what he really thinks the devil is. I would point out that nowhere does the Bible say that Satan is a spirit. Now is Satan a personal being, or is he a spirit? You can't say he is both because the Bible does not countenance the existence of a spirit world. All existence is in a real bodily form.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is word Satan, then, an adversary. Well, what I want to know is...if we are going to accept that the devil is a personal being, as this is what we are being asked to accept, does that mean that every time when you read in the Bible the word Satan or the word devil, you have to say, Ah this big personal being, who's responsible for temptation? Well, I think Mark knows full well that you can't really say that. It's an untenable position. When Christ says to Peter, " Get thee behind me Satan" , well, he was talking to Peter. Peter was an adversary. I would like to know what his view of the definite article is there. Or when Jesus says, " I have chosen twelve of you and one of you is a devil" . He is talking about Judas. Well, obviously, you can't look at the word devil and say, Oh yes, this supernatural being. Of course not. I think Mark would agree with me that it's just a word that means a false accuser, slanderer, an enemy. And it's used as a noun or an adjective and I think there is no doubt about that. As he said, " The Lord stirred up an adversary (a Satan) to Solomon" - this man Hadad. ‘Satan’ there just means an adversary, it doesn't mean anything other than adversary.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very significantly, and this is very significant, when you go to 2 Samuel 24: 1 - you may just like to flick there - 2 Sam. 24: 1 - " The Lord moved David against Israel" to take a census. Now the parallel record of that is 1 Chronicles 21: 1 - " Satan stood up against Israel" and provoked David to take a census. Satan made him to take a census. God made him take a census. So you can't say that when you read the word the Satan, " Oh that that's talking about some personal supernatural being of evil" which is what you have just been told, because it says there quite clearly that it was God who was acting as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Satan in this particular instance. God was the adversary. Well, you can't say that Satan always refers to some person or supernatural being.</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color w:val="000000"/>
          <w:sz w:val="32"/>
          <w:szCs w:val="32"/>
        </w:rPr>
      </w:pPr>
      <w:r>
        <w:rPr>
          <w:color w:val="000000"/>
          <w:sz w:val="32"/>
          <w:szCs w:val="32"/>
        </w:rPr>
        <w:t>1-7 Sin Is Personified</w:t>
      </w:r>
    </w:p>
    <w:p>
      <w:pPr>
        <w:pStyle w:val="Heading2"/>
        <w:spacing w:lineRule="auto" w:line="240"/>
        <w:ind w:left="0" w:hanging="0"/>
        <w:rPr>
          <w:color w:val="000000"/>
          <w:sz w:val="22"/>
          <w:szCs w:val="22"/>
        </w:rPr>
      </w:pPr>
      <w:r>
        <w:rPr>
          <w:color w:val="000000"/>
          <w:sz w:val="22"/>
          <w:szCs w:val="22"/>
        </w:rPr>
      </w:r>
    </w:p>
    <w:p>
      <w:pPr>
        <w:pStyle w:val="NormalWeb"/>
        <w:spacing w:lineRule="auto" w:line="240" w:before="0" w:after="0"/>
        <w:rPr/>
      </w:pPr>
      <w:r>
        <w:rPr>
          <w:rFonts w:cs="Times New Roman" w:ascii="Times New Roman" w:hAnsi="Times New Roman"/>
          <w:color w:val="000000"/>
          <w:sz w:val="22"/>
          <w:szCs w:val="22"/>
        </w:rPr>
        <w:t>Now, we then come on to this question of personification. Now, one of my questions to Mark is: Is sin personified? Is sin personified? And I would submit to you that it's quite obvious sin is personified. " The wages of sin is death" - sin is personified as a paymaster paying out your wages - death,</w:t>
      </w:r>
      <w:r>
        <w:rPr>
          <w:rStyle w:val="StrongEmphasis"/>
          <w:rFonts w:cs="Times New Roman" w:ascii="Times New Roman" w:hAnsi="Times New Roman"/>
          <w:color w:val="000000"/>
          <w:sz w:val="22"/>
          <w:szCs w:val="22"/>
        </w:rPr>
        <w:t xml:space="preserve"> death</w:t>
      </w:r>
      <w:r>
        <w:rPr>
          <w:rFonts w:cs="Times New Roman" w:ascii="Times New Roman" w:hAnsi="Times New Roman"/>
          <w:color w:val="000000"/>
          <w:sz w:val="22"/>
          <w:szCs w:val="22"/>
        </w:rPr>
        <w:t xml:space="preserve">. Now Mark has made the point that you only read the idea of personification in poetical books. Well, Romans isn't a poetical book and you have got loads of personification there. It says " sin has reigned unto death" . Is sin a king? Well, that's personification. " The wages of sin is death" - is sin a paymaster? No, it's personification. So then, the book of Romans is shot full with that. To say that personification is only used in the poetical books is nonsens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if sin then, is personified, and I think there is no way round it, sin </w:t>
      </w:r>
      <w:r>
        <w:rPr>
          <w:rStyle w:val="StrongEmphasis"/>
          <w:rFonts w:cs="Times New Roman" w:ascii="Times New Roman" w:hAnsi="Times New Roman"/>
          <w:color w:val="000000"/>
          <w:sz w:val="22"/>
          <w:szCs w:val="22"/>
        </w:rPr>
        <w:t>is</w:t>
      </w:r>
      <w:r>
        <w:rPr>
          <w:rFonts w:cs="Times New Roman" w:ascii="Times New Roman" w:hAnsi="Times New Roman"/>
          <w:color w:val="000000"/>
          <w:sz w:val="22"/>
          <w:szCs w:val="22"/>
        </w:rPr>
        <w:t xml:space="preserve"> personified, although we will have Mark tell us what he thinks in a moment - if sin is personified, and if as Mark admits really that the word Satan just means an adversary, what is the objection to my saying " sin is personified" and the name of that personification is Satan? What is the problem? What is the problem of accepting that? Sin is personified, yes, and it has got a name. A personification has a name. Nothing unreasonable about that, and it's called understandably, the enemy, the adversary, the false accuser. Because that's just our Number 1 enemy, isn't it? Ourselves, Satan, evil desires within us, that personification that's inside us. All the times you read these descriptions throughout the New Testament of sin's personification, and all the times you read of things like " the devil is a big dragon" or " the devil is lion" or " the devil is a snake" or " the devil is a king, or sin, or whatever."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you can't turn a personification into a person. That is something I've probably got to say to you several times this afternoon, that I feel the CGAF turns a personification into a person. Now if they say they don't do that, well what do we do when it says, " the devil is a roaring lion" is he a lion? or is he a person? He can't be both. Now, if we accept that all these things are figurative language - he's a lion, a lion-like force, a snake-like force, a dragon-like force, well then, we are getting more at the whole purpose of personification, that the Bible is constantly trying to tell us how sinful our nature really is. And so it likens it to a big angry lion, or to a subtle serpent, or to a big dramatic dragon. You can't take all those figurative pieces of language and take them dead literally - take all those personifications as a literal pers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let me just give you some evidence as to why Christadelphians believe that Satan or the devil does refer to our own sinfulness. Well, we come back to Hebrews 2: 14, which is the verse I would quote to specifically define what I understand is the devil. It says there that Christ had human nature, that through his death, he might destroy him that hath the power of death, that is the devil. So the devil has the power of death. But we know that sin has the power of death. Temptation creates sin, which creates death, James says in chapter 1. So then, the devil must be related to our own internal sinfulness. It says Christ had human nature so that by his death he might destroy the devil. If the devil is a person, well how could Christ's death destroy him? I would have thought his life might have destroyed him. How could his death destroy him? How can a man's death have power over another personal being?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we are told in Romans 8: 3, that Christ was of our human nature so that he might destroy the power of sin, in the flesh. Here in Hebrews 2 it says that Christ was of human nature that he might destroy the power of the devil. So I suggest that sin and the devil are related by that parallelism. Hebrews 9: 26, we are told that it was by his death that Christ destroyed sin. Hebrews 2: 14, " by his death he destroyed the devil." Sin and the devil are definitely related. Now we can't say, it is very difficult to say that they are not related. And as I say, it is difficult to say that sin isn't personified. If sin is personified, and if sin is the devil, and the devil is a title that can mean adversary or enemy, well then I would say that the Christadelphian position is pretty watertigh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 then, we are told in Acts 5: 3 that Satan filled the heart of Ananias and it goes on in the next verse to say that Ananias " conceived" this thing in his heart. So then Satan filling that man's heart is the same as his conceiving sin within his own heart. So then he conceived that sin, like a woman conceives a child, it didn't get into her from outside her, it begins, just like sin begins inside you. And so, in 1 John 3: 5 and 8, we are told that Christ was manifested to destroy the works of the devil, and then we are told that he was manifested to destroy our sins, as if our sins and the works of the devil are the same thing, which is what Galatians 5 says, the works of the flesh - these are what our sins are. The devil therefore, is our innate sinfulness. Now Christ destroyed him that hath the power of death. There is a big personification th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m surprised that the CGAF has such a problem accepting what Christadelphians are saying about personification, because they accept in common with Christadelphians that you have got another massive personification right though the New Testament based around the idea of the Spirit. Because we don't believe the Holy Spirit is a person and I don't think that you do either, so when you read about the new man being formed inside you, that is a personification of the spiritual man. It says, we read about Christ in you, the hope of glory, it talks about the new man of the spirit, the spirit or Christ in you. These are personifications of that new man in Christ Jesus that is created inside you. In the same way, there is that massive personification running through the New Testament which the CGAF accept.</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te: a few words are missing at end of first side of tape) the person and that is the reason I suggest why sin is personified and that is why is so important that sin is personified to make us realise that with more self knowledge as we grow in Christ to understand that in fact we have got two sides to our character, two people within us, and the new man has got to overcome the old man. There is this spiritual warfare going on inside us, not out in the sky somewhere, or up in the cosmic regions, it is there inside our heart. That is the fundamental purpose of Christianity, to overcome that evil man, those evil tendencies inside us, personified as a person. Now we are told that evil thoughts proceed from the heart in Mark 7. They proceed from within. It doesn't mean that our evil thoughts are literal people but they are spoken of as somebody, or something, that proceeds from inside you, that walks out, as it were, from inside you. We are told that a man's lusts drag him away - James 1: 14 - when he is tempted. His lusts drag him away. That's a personification again, you see, the Bible is riddled with it. It's not just in poetical books, the Bible is riddled with personification. But our evil desires, or lusts, drag us away. They proceed out of our heart and come up to us and drag us away.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a fight, a battle between us. It says that some people are dragged away by their own lusts completely we are told in Timothy, whereas others resist that. " Resist the devil and he will flee from you." If you resist the preying temptations that prey on your mind, as we all know or we should do from our own spiritual striving eventually those temptations will go down. The devil, the real devil, will flee from you.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 then, finally, I would just like to summarise what I've been saying. I've been saying that these words, devil and Satan, refer to adversary, or mean adversary, or false accuser, that the origin of disaster in our lives, evil if you want to look at it in that way is of God, and that God brings those problems into our lives. He may use His angels in order to do that, but those angels are not tempting us to sin, they are not associated with sinfulness, but they are there to bring problems into our lives, which make us better people. I've said that the origin of sin is inside us, not in any spirit being outside us, but that sinfulness which is inside us, is personified, and I'm asking for clarification from the CGAF whether they accept this personification of sin, and if they do, then I do not understand why they are unhappy with calling that the devil or Satan. I would like to know how Satan can be described as having a positive spiritual effect upon somebody. So then, these are the sort of questions which I put to Mark and I put them on a piece of paper and I would like to see them answere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ow the problem with debating is that the person who is debating can build up in his own mind the tremendous belief in what he believes and you can keep on and on justifying your own side without picking up the things the other person has said. In my next speech I trust I will be able to look at some of the things, some of the good points, I believe, that Mark raised, and I won't attempt to answer all of them because there isn't time in 15 minutes to do justice to all he said, so I would like to introduce you to a booklet I wrote a while ago which comments on each of the major passages which talk about the devil and Satan. It is called " In Search of Satan" and it will be on display on the bookstall at the back.</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8 Does Satan Do God's Will?</w:t>
      </w:r>
    </w:p>
    <w:p>
      <w:pPr>
        <w:pStyle w:val="NormalWeb"/>
        <w:spacing w:lineRule="auto" w:line="240" w:before="0" w:after="0"/>
        <w:jc w:val="center"/>
        <w:rPr>
          <w:rFonts w:ascii="Times New Roman" w:hAnsi="Times New Roman" w:cs="Times New Roman"/>
          <w:b/>
          <w:b/>
          <w:color w:val="000000"/>
          <w:sz w:val="32"/>
          <w:szCs w:val="32"/>
        </w:rPr>
      </w:pPr>
      <w:r>
        <w:rPr>
          <w:rStyle w:val="StrongEmphasis"/>
          <w:rFonts w:cs="Times New Roman" w:ascii="Times New Roman" w:hAnsi="Times New Roman"/>
          <w:color w:val="000000"/>
          <w:sz w:val="32"/>
          <w:szCs w:val="32"/>
        </w:rPr>
        <w:t>Mr. Mattison's Reply</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ank you very much. After his presentation, Mr. Heaster handed me a list of questions which I hope to deal with as I follow a brief outline. I categorised these questions into three or four different subject headings. The first series of questions are as follows: Where does Satan get his power from? Does Satan do God's will or his own will? How can Satan have a positive spiritual effect upon someon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 comments that Mr. Heaster has made about God's powerfulness, His supremacy, I think don't contradict at all what I was saying. I think I covered that pretty well in my presentation that God is ultimately in control of everything. Yes, in accordance with Isaiah 45, God is the source of good and also, ultimately of all trouble. However, it also true that this trouble is carried out through free-will agents who are not God Himself. This includes people, as I pointed out at the end of my presentation and this also includes the devil. Now does Satan do his own will, or God's will? The answer is both. Satan does his will. He pursues his own interests, but to his frustration, God ultimately uses him, and God manipulates his action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 believe that in the third question - how can Satan have a positive spiritual effect on someone, when after all his intent is to destroy us - I think we can illustrate this principle by talking about another verse I alluded to in my presentation found in Genesis 50 when Joseph said to his brothers, " You intended to harm me, but God intended it for good." Now what was the story behind that? The story was that his brothers who intended to harm him - they hated him and wanted him out of the way. What was the best way they could think of to get rid of him? They sold him into slavery. They had very evil intentions in mind; however, God was ultimately working in all of this to provide a future for the people of Israel, because the ultimate result of that was that Joseph eventually down in Egypt came to a very high political power and was able to provide for his people later on. So God intended that for good, although his brothers had intended it for evil. I would suggest to you that is precisely how this principle works between Satan and God. Satan intends to do evil but God is the one who is in control, much to his frustrati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9 The Origin Of The Devil</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 we pass on from the idea of God's supremacy to the idea which was next addressed, which is that of the devil's origin. These questions are: Did Satan fall from a righteous state to a sinful state? If so, when? What is his history? Is Satan a sinful angel? I do have some thoughts on these, and I have reflected on them. I don't think it is wrong to reflect on them. In fact I have written a paper on this topic, but I would suggest that these are peripheral questions, designed to draw us away from the main question at hand because the Bible does not really address the origin of the devi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e were asked then to produce a verse which definitively states what or who the devil is, and I would like to answer this challenge by turning to the Gospel of John 8th chapter and 44th verse. And we read there Jesus' definition of the devil. He says to the Pharisees, " You belong to your father the devil and you want to carry out your father's desire. He was a murderer from the beginning, not holding to the truth, for there is no truth in him. When he lies, he speaks his native language for he is a liar and the father of lies." I believe this is the definitive verse. One scholar commenting upon this in the Greek said that - I believe the quotation was something like this: The devil is determined by the fact that he is the devil. Questions about his origin, nature and being are not relevant. What is relevant is that he exists. I believe also that the descriptions of Satan, Adversary, and Diabolos, Accuser, are appropriate in that sense because they describe Satan's essential being. It is not really important what his name is, or where he comes from. The Bible doesn't really address that. However, the Bible says he does exist and that is the point we need to focus 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10 Fallen Angels</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oving along from that we move on to the question of fallen angels which was, I believe, the second point of Mr. Heaster's outline. There are a couple of points here; verses such as Hebrews 1:14 were referred to which say that </w:t>
      </w:r>
      <w:r>
        <w:rPr>
          <w:rStyle w:val="Strong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angels are ministering spirits. Incidentally, there was a very interesting comment made that there is no spiritual realm or something to that effect, perhaps I misunderstood, only corporeal beings, or something like that - perhaps I just misunderstood, but that sounded very foreign to me because I do believe angels are spirits and Hebrews 1: 14 says angels are spiritual beings apparently without physical bodies and that sort of thing. That's what Jesus was getting at in Luke 20 which we will get to in just a moment h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pPr>
      <w:r>
        <w:rPr>
          <w:rFonts w:cs="Times New Roman" w:ascii="Times New Roman" w:hAnsi="Times New Roman"/>
          <w:color w:val="000000"/>
          <w:sz w:val="22"/>
          <w:szCs w:val="22"/>
        </w:rPr>
        <w:t xml:space="preserve">But in Hebrews 1: 14, this is a good point - - it does say that </w:t>
      </w:r>
      <w:r>
        <w:rPr>
          <w:rStyle w:val="Strong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angels are ministering spirits. So then does this seem to rule out the existence of evil angels? I believe it does not. I believe that this is a figure of speech and we have been talking about figures of speech a lot so I guess we will talk about this one. It is called synecdoche. This figure of speech is a figure in which the all is used for a part, or a part for the all. For example, in John the Baptist's preaching, all Judea went out to hear him preach. Now did every last man, woman and child in Judea go out to hear John preach? No they did not. But the greater majority of them did. There the word all is used in a figurative way to describe large crowds of people. Similarly, I would suggest that Hebrews 1: 14 uses this figure of speech to describe most of the angels who are God's ministering spirit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 statement was made that the Bible does not distinguish between good angels and evil / fallen angels. I believe that it does. For example in 1 Timothy 5:21, we read of elect angels. Now if there are elect angels, it follows that there are angels who are not elect. We also read about evil angels elsewhere. For example, Matt. 25:41 which says that the devil and his angels will be destroyed in the lake of fi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ow, moving right along, the next argument that was laid out about angels not being able to sin was based on a logical construction from Luke 20 and Romans 6:23, I believe. Luke 20 which states that in the resurrection we will be made like the angels because they do not die, and if death is the wages of sin, and angels cannot die, therefore angels cannot sin. It sounds like a good argument but I believe that it is based on a false premise. It is based on the premise that immortality is predicated on one's inability to sin. That is to say, that immortality is predicated upon one's lack of free will. In fact what Jesus meant there was not that angels are incapable of dying. Clearly they are, because God can destroy them. The Bible talks about that. What Jesus is talking about, and we must balance this scripture with other scriptures, such as Matthew 25:41. Jesus' point was that angels do not grow old and die and they do not suffer injury like we mortals with our bodies do; but in fact, they are do not die in that sense. However, God can certainly destroy an angel of His own creation. If God cannot destroy a single angel, certainly He is not very powerful.</w:t>
        <w:br/>
        <w:t xml:space="preserve">I believe this is also strengthened by reference to 1 Timothy 6: 16 which says that God alone has immortality. That means immortality in and of Himself, innate immortality. Now the immortality of the angels is not innate immortality but derived immortality. They derive their immortality from God and God can take that immortality away at any time. But I do believe in fallen angels. I don't believe the Bible talks very much about them, but I believe it does talk about them a little bit. As I've said, I have written a paper about that which will be available later 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11 External Temptation</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ving right along, I'll go on to this point: The figure of speech known as personification was addressed quite a bit, and the question was put to us: Is sin personified? We were referred to the Book of Romans for example, as well as other passages. My answer is, Yes, sin is personified. However, I think I was misinterpreted. I did not say that we find the language of personification only in the poetic books. What I said was that we find the language of personification, we find that particular figure of speech in particular types of literature. I specifically mentioned parables, allegories and that sort of thing, but I didn't say that personification is not used in the epistles.</w:t>
        <w:br/>
        <w:t>What I did say is that the language of personification is not used in historical narratives. I believe that point deserves to be taken seriously. I would like anyone to produce for me any historical narrative anywhere in the Bible where a personification talks to a person. No such passage exists. I have no problem at all with personification and figure of speech. Indeed, I believe the Bible is filled with it; however, I do believe we must remain sensitive to the literary text of the scriptures. There were several references to metaphors that are used throughout the scriptures; for example, the devil is roaring lion, the devil is a dragon, that sort of thing, and of course those are not personifications. Just for the record, those are metaphors and those metaphorical uses of course do not argue against the personal existence of such a devil.</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Let us see, the question was also asked if the words Satan and Devil can be used just as descriptive nouns without referring to the supernatural devil. I also addressed that in my presentation and I believe that they can. For example, John 6: 70 was cited in which Jesus called Judas a devil; however, in that case, and the other cases in which we find this, as I stated, the article is not used. </w:t>
        <w:br/>
        <w:t xml:space="preserve">Now Matthew 16 and verse 23 was cited in which Jesus called Peter Satan. Now I don't think that Jesus intended to call Peter just an adversary there because of course in the Greek New Testament the word 'satanas' is a direct transliteration from the Hebrew word 'Satan' and it is being used almost as if it were a name - the enemy - and I believe that Jesus was using a figure of speech known as antonomasia in which someone is called by a name to imply something about them; for example, if I said to you, " You are a Hitler" , what I am implying is that you are a very cruel person indeed. This figure of speech is used several times in the Bible; for example, I believe it was Jezebel who called Jehu Zimri, not meaning that his name was really Zimri, but meaning that he was a murderer. This was that figure of speech. I believe that Jesus' point is that Peter's suggestion had such radical consequences for God's plan of salvation that it can be characterised as having come from the great arch enemy, the devil himself.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Let's see, okay, next we move on to the origin of sin. Several passages were referred to in this context, Mark chapter 7, Romans chapter 7 and also James chapter 1. Now I would like to go on record as saying that all of these passages are quite irrelevant and they only relevant if they are based on a misunderstanding of what temptation really is. For example, our Christadelphian friends often go to Mark chapter 7 and say sin comes from within and then they reason well, if you can prove that sin comes from within, then the existence of an external tempter is thereby refuted. Well, that is only if temptation and sin are identical, but the Bible does distinguish between these two things. Temptation often comes from without, and I would like to offer an example: in Genesis 3 when the serpent tempted Adam and Eve, the temptation came from without, the sin came from within and there is a difference. I would like to turn for example to Romans 7 where it talks a great deal about our struggle with sin. The devil isn't mentioned, no, and he doesn't need to be because the devil does not make us sin. In fact there was a statement made to the effect that Christianity teaches a form of dualism, but I think one will find that the Church by and large does not teach such a doctrine and one cannot find in the systematic theological text books the teaching that the devil makes us si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James 1 was referred to so let's turn over there and see what we read there. Chapter 1, verses 13 through 15: " When tempted, no one should say God is tempting me, for God cannot be tempted by evil, nor does He tempt anyone but each one is tempted when by his own evil desire he is dragged away and enticed. Then after desire is conceived it gives birth to sin, and sin when it is full grown, gives birth to death." Now the Christadelphian argument from this passages is, as Christadelphian author Peter Watkins has admitted, actually an argument from silence, because the text here does not rule out external temptation; what it says is that temptation is temptation because of wrong desir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For example, if you were to wave a packet of cigarettes underneath my nose I would not be tempted by that, because I have no desire. On the other hand, if I did have desire for that, I would find that to be a temptation. To give another example: if you are on a diet and I know you are on a diet and I know you love chocolate and I want to tempt you I can wave a chocolate bar underneath your nose. Now if you like chocolate then I am leading you away by your own lusts. It's your own desire that makes this a temptation, but without those desires, I would not be able to tempt you, but if you have that desire, I am tempting you. You then have a decision to make, are you going to eat the candy bar and suffer the consequences of bad complexion, weight gain and all the rest of it, or are you not going to eat the candy bar. Whatever you do, you are responsible for; I am not responsible for that. I am tempting you but you are going to suffer the consequences of what you have to do, and similarly, I would suggest the Bible does not rule out external temptation, because it clearly teaches this. Also in Christendom Astray, p. 179 I think it was, Robert Roberts talked about external temptation. So if men can tempt men, and this is not ruled out by James 1, why cannot the devil be a spiritual tempter who tempts me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I don't know if I've reached all my notes, but I'm sure my time is up, but I would say one last thing. We referred to several verses, for example, a comparison of Hebrews 2: 14 and Romans 6: 23 - a verse snatched from here and a verse snatched from there and we looked at words and we said, " Okay, this word and this word are identical, well, I don't think that is a very sound method of interpretation. I think if there were a single passage which said, " Here is sin and here is the devil" and it makes the equation that would be a little bit different, but to take verses from different authors and say that these words are parallel, that's not necessarily the case. And there is some more to say, but maybe we'll get to it in questions and answers. Thank you very much.</w:t>
      </w:r>
    </w:p>
    <w:p>
      <w:pPr>
        <w:pStyle w:val="NormalWeb"/>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240"/>
        <w:ind w:left="0" w:hanging="0"/>
        <w:rPr>
          <w:b/>
          <w:b/>
          <w:color w:val="000000"/>
          <w:sz w:val="32"/>
          <w:szCs w:val="32"/>
        </w:rPr>
      </w:pPr>
      <w:r>
        <w:rPr>
          <w:b/>
          <w:color w:val="000000"/>
          <w:sz w:val="32"/>
          <w:szCs w:val="32"/>
        </w:rPr>
        <w:t>1-12 Satan And God's Will</w:t>
      </w:r>
    </w:p>
    <w:p>
      <w:pPr>
        <w:pStyle w:val="NormalWeb"/>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r. Heaster's Reply</w:t>
      </w:r>
    </w:p>
    <w:p>
      <w:pPr>
        <w:pStyle w:val="NormalWeb"/>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r. Mattison, Ladies &amp; Gentlemen, Good afternoon again. Well, I would like to pick up first of all on something which Mark was talking about earlier on. He made a big deal of it; it seems the Abrahamic Faith's position rests on this idea that Satan is only an agent of God, and that Satan is actually doing God's will. Now he said that in his answer. I am glad he addressed the question but he said that Satan is doing God's will. Now how can that be the case when time after time, we are told that there is a conflict between God and Satan; that Christ was manifested - 1 John 3: 5 - to destroy the works of the devil. That's not the devil doing God's will. If the devil is doing God's will why does he have to be destroyed? Hebrews 2: 14 - on the cross he destroyed the devil. Why did he have to die on the cross? The devil was only doing His will.</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Revelation 12 which I think is a passage incidentally that the CGAF fight shy of - it is very difficult to prove their point from there. Revelation 12, you've got Michael and his angels fighting against the dragon who is the old serpent, the devil and Satan and his angels. So you've got Michael fighting with the devil. Now that language of conflict and the language of the devil being thrown out of heaven with his angels with him, is that, does that give you the impression that the devil is doing God's will? Oh, come on, it doesn't does i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 xml:space="preserve">1-13 </w:t>
      </w:r>
      <w:r>
        <w:rPr>
          <w:b/>
          <w:i/>
          <w:color w:val="000000"/>
          <w:sz w:val="32"/>
          <w:szCs w:val="32"/>
        </w:rPr>
        <w:t>Ho diabolos</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he's also completely sidetracked a very fundamental issue. He started off saying in the Old Testament you've got where it says </w:t>
      </w:r>
      <w:r>
        <w:rPr>
          <w:rStyle w:val="StrongEmphasis"/>
          <w:rFonts w:cs="Times New Roman" w:ascii="Times New Roman" w:hAnsi="Times New Roman"/>
          <w:color w:val="000000"/>
          <w:sz w:val="22"/>
          <w:szCs w:val="22"/>
        </w:rPr>
        <w:t>the Satan</w:t>
      </w:r>
      <w:r>
        <w:rPr>
          <w:rFonts w:cs="Times New Roman" w:ascii="Times New Roman" w:hAnsi="Times New Roman"/>
          <w:color w:val="000000"/>
          <w:sz w:val="22"/>
          <w:szCs w:val="22"/>
        </w:rPr>
        <w:t xml:space="preserve">, that that is always talking about this supernatural being called Satan. He made a lot of emphasis on that point. But I would like to point out that there is only three or at the most four cases where you read about </w:t>
      </w:r>
      <w:r>
        <w:rPr>
          <w:rStyle w:val="StrongEmphasis"/>
          <w:rFonts w:cs="Times New Roman" w:ascii="Times New Roman" w:hAnsi="Times New Roman"/>
          <w:color w:val="000000"/>
          <w:sz w:val="22"/>
          <w:szCs w:val="22"/>
        </w:rPr>
        <w:t>the Satan</w:t>
      </w:r>
      <w:r>
        <w:rPr>
          <w:rFonts w:cs="Times New Roman" w:ascii="Times New Roman" w:hAnsi="Times New Roman"/>
          <w:color w:val="000000"/>
          <w:sz w:val="22"/>
          <w:szCs w:val="22"/>
        </w:rPr>
        <w:t xml:space="preserve"> in the Old Testament. You certainly don't read about the devil at all. So you don't get none there, but you've got at the most four, probably more like two or three references to </w:t>
      </w:r>
      <w:r>
        <w:rPr>
          <w:rStyle w:val="StrongEmphasis"/>
          <w:rFonts w:cs="Times New Roman" w:ascii="Times New Roman" w:hAnsi="Times New Roman"/>
          <w:color w:val="000000"/>
          <w:sz w:val="22"/>
          <w:szCs w:val="22"/>
        </w:rPr>
        <w:t>the Satan</w:t>
      </w:r>
      <w:r>
        <w:rPr>
          <w:rFonts w:cs="Times New Roman" w:ascii="Times New Roman" w:hAnsi="Times New Roman"/>
          <w:color w:val="000000"/>
          <w:sz w:val="22"/>
          <w:szCs w:val="22"/>
        </w:rPr>
        <w:t xml:space="preserve"> in the Old Testament. And that is what the CGAF are pinning their beliefs on - that there's this supernatural being called Satan which they say is referred to </w:t>
      </w:r>
      <w:r>
        <w:rPr>
          <w:rStyle w:val="StrongEmphasis"/>
          <w:rFonts w:cs="Times New Roman" w:ascii="Times New Roman" w:hAnsi="Times New Roman"/>
          <w:color w:val="000000"/>
          <w:sz w:val="22"/>
          <w:szCs w:val="22"/>
        </w:rPr>
        <w:t xml:space="preserve">the Satan </w:t>
      </w:r>
      <w:r>
        <w:rPr>
          <w:rFonts w:cs="Times New Roman" w:ascii="Times New Roman" w:hAnsi="Times New Roman"/>
          <w:color w:val="000000"/>
          <w:sz w:val="22"/>
          <w:szCs w:val="22"/>
        </w:rPr>
        <w:t xml:space="preserve">who is going around bringing all these problems into people's lives and is the source of temptation, is a spirit being and has always been active right up until the point when he was destroyed by Christ on the cross and yet they are pinning it on two or three verses in the Old Testament. </w:t>
        <w:br/>
        <w:t xml:space="preserve">Now the point I made about God being called 'the Satan', that's gone unanswered. I would like to bring up another one in the Septuagint. Now Mark referred to the Septuagint to prove that diabolos and Satan are equivalent in the Old Testament, so he obviously accepts the Septuagint. Now in the Book of Esther you read in the Septuagint of </w:t>
      </w:r>
      <w:r>
        <w:rPr>
          <w:rStyle w:val="StrongEmphasis"/>
          <w:rFonts w:cs="Times New Roman" w:ascii="Times New Roman" w:hAnsi="Times New Roman"/>
          <w:color w:val="000000"/>
          <w:sz w:val="22"/>
          <w:szCs w:val="22"/>
        </w:rPr>
        <w:t xml:space="preserve">ho diabolos </w:t>
      </w:r>
      <w:r>
        <w:rPr>
          <w:rFonts w:cs="Times New Roman" w:ascii="Times New Roman" w:hAnsi="Times New Roman"/>
          <w:color w:val="000000"/>
          <w:sz w:val="22"/>
          <w:szCs w:val="22"/>
        </w:rPr>
        <w:t xml:space="preserve">- the devil, referring to Haman, not to this supernatural being. So the claim that was made, I submit, and it was a claim that is at the basis of Mark's presentation, that when you read about </w:t>
      </w:r>
      <w:r>
        <w:rPr>
          <w:rStyle w:val="StrongEmphasis"/>
          <w:rFonts w:cs="Times New Roman" w:ascii="Times New Roman" w:hAnsi="Times New Roman"/>
          <w:color w:val="000000"/>
          <w:sz w:val="22"/>
          <w:szCs w:val="22"/>
        </w:rPr>
        <w:t xml:space="preserve">the </w:t>
      </w:r>
      <w:r>
        <w:rPr>
          <w:rFonts w:cs="Times New Roman" w:ascii="Times New Roman" w:hAnsi="Times New Roman"/>
          <w:color w:val="000000"/>
          <w:sz w:val="22"/>
          <w:szCs w:val="22"/>
        </w:rPr>
        <w:t>Satan</w:t>
      </w:r>
      <w:r>
        <w:rPr>
          <w:rStyle w:val="StrongEmphasis"/>
          <w:rFonts w:cs="Times New Roman" w:ascii="Times New Roman" w:hAnsi="Times New Roman"/>
          <w:color w:val="000000"/>
          <w:sz w:val="22"/>
          <w:szCs w:val="22"/>
        </w:rPr>
        <w:t xml:space="preserve">, the </w:t>
      </w:r>
      <w:r>
        <w:rPr>
          <w:rFonts w:cs="Times New Roman" w:ascii="Times New Roman" w:hAnsi="Times New Roman"/>
          <w:color w:val="000000"/>
          <w:sz w:val="22"/>
          <w:szCs w:val="22"/>
        </w:rPr>
        <w:t xml:space="preserve">devil, that is talking about the person outside you called the supernatural devil. Well, I'm sorry but that doesn't hold up because there's cases where you read it with the definite article and it just doesn't fit in with the theology that's being hung on it. </w:t>
        <w:br/>
        <w:t>Now I was very disappointed that he didn't answer the questions about where did Satan come from, or did Satan fall, because okay, if he is going to say Satan did not fall, and I know that some of the CGAF people say that Satan didn't fall, then we have this conclusion to draw: that God created a sinful being. If Satan, or whoever it is, didn't actually sin, if he didn't fall at any time, well then, you have the question well where, sorry, if he didn't actually fall, then you have the conclusion that God actually created a sinful being, God created an agent of temptation. Well, that's just not on because God tempts no man. You really have got to expect us to believe that God created an agent of temptation. So if Mark doesn't know whether Satan fell, or he doesn't want to talk about that one, what does he make of Revelation 12, Satan being thrown out of heaven, Satan falling as lightning. Now this fall of Satan occurs two or three times. So you can't say that there was a specific time when Satan fell from a righteous state to a sinful state. So therefore you have to say Satan didn't fall, so therefore you say, well if he didn't fall, well God created him just as he is. That's an untenable positi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Now Mark then quoted from some commentator about John 8: 44 and said that Satan's being is irrelevant. Well, that is what this debate's about! Who is Satan? Well, he says the being of Satan is irrelevant. That surely is an admission of weaknes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14 The Devil And Cain</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he pinned all his hopes on John 8: 44 as the verse he would choose. Like I choose Hebrews 2: 14, he said he would choose John 8: 44 to prove his point that this was his definition of the devil. Now it says there: " Ye are of your father, the devil, and the lusts of your father ye will do. He was a murderer from the beginning. It says, " he was a liar, and the father of it." It might have slipped your notice that all through there he is alluding back to Cain, he's not alluding back to a snake, or anything like that, he is alluding back to Cain. Who was the first murderer? The devil, or Cain? Cain - was the first murderer. Now, we read in Mark 7 that all evil things including lies, he says, lies, lying, comes from within, out of the heart of man. It says here that the devil is the father of lies. In Mark 7: 15 it says your evil heart is where lies are conceived. Think of the man who told a lie - Ananias. What does it say? " He conceived it in his heart" . It says here that the devil is the father, the genderer, the conceiver of lies. So then, I would say that John 8:44 fits in perfectly with my view that the devil is fundamentally talking about our innate sinfulness, because it is that which causes us to lie, it is that which causes us to be untruthfu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15 Where Sin Comes From</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ow, I would like to briefly look at Job. I want to talk about Job and the wilderness temptations, and as I say, the other passages which Mark commented on are explained in this book. (In Search of Satan). Now, it seems that what Mark is trying to say, and maybe I'm misunderstanding him, but what he seems to be saying is that Job had a Satan, and that adversary, that Satan, was this person called Satan, a supernatural being, and that God brought these problems into Job's life via this evil sinful being called Satan. Now again, if that's what we're really asked to believe, then we are saying that God's has a puppet who is actually sinful and that is just completely contrary to what the Scripture teache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Now if what Mark is really saying is disaster and evil in the sense of calamity like your house falls down or these sort of things, if he is saying that those things come from God through his angels, well, yes, that is exactly what we believe. God uses angels to bring about evil in the sense of disaster. But this debate, I mean really that is a bit of a smokescreen I suggest, that Mark says, sure we believe that the angels and Satan bring about disaster oh yes, we would agree, if you want to call an angel a Satan and say the angel brings about disaster in your life, yes, that's quite true. But the point at issue, and this is what the smokescreen rather hides, the point of issue between Christadelphians and the CGAF is 'where sin comes from'. It is no good Mark saying that where it comes from is irrelevant, it' not irrelevant. That's what the whole point of this debate is about.</w:t>
        <w:br/>
        <w:t xml:space="preserve">Now we're told that sin comes from within and it is </w:t>
      </w:r>
      <w:r>
        <w:rPr>
          <w:rStyle w:val="StrongEmphasis"/>
          <w:rFonts w:cs="Times New Roman" w:ascii="Times New Roman" w:hAnsi="Times New Roman"/>
          <w:color w:val="000000"/>
          <w:sz w:val="22"/>
          <w:szCs w:val="22"/>
        </w:rPr>
        <w:t>sin</w:t>
      </w:r>
      <w:r>
        <w:rPr>
          <w:rFonts w:cs="Times New Roman" w:ascii="Times New Roman" w:hAnsi="Times New Roman"/>
          <w:color w:val="000000"/>
          <w:sz w:val="22"/>
          <w:szCs w:val="22"/>
        </w:rPr>
        <w:t xml:space="preserve"> which we do not believe comes from an angel, and it is </w:t>
      </w:r>
      <w:r>
        <w:rPr>
          <w:rStyle w:val="StrongEmphasis"/>
          <w:rFonts w:cs="Times New Roman" w:ascii="Times New Roman" w:hAnsi="Times New Roman"/>
          <w:color w:val="000000"/>
          <w:sz w:val="22"/>
          <w:szCs w:val="22"/>
        </w:rPr>
        <w:t xml:space="preserve">temptation </w:t>
      </w:r>
      <w:r>
        <w:rPr>
          <w:rFonts w:cs="Times New Roman" w:ascii="Times New Roman" w:hAnsi="Times New Roman"/>
          <w:color w:val="000000"/>
          <w:sz w:val="22"/>
          <w:szCs w:val="22"/>
        </w:rPr>
        <w:t xml:space="preserve">which does not comes from an angel. Now that is what Mark has said, and then he has changed his tack and said oh well, it is actually disaster that comes from angels and Satan. Well, yes, we agree with that but we don't agree with this thing about </w:t>
      </w:r>
      <w:r>
        <w:rPr>
          <w:rStyle w:val="StrongEmphasis"/>
          <w:rFonts w:cs="Times New Roman" w:ascii="Times New Roman" w:hAnsi="Times New Roman"/>
          <w:color w:val="000000"/>
          <w:sz w:val="22"/>
          <w:szCs w:val="22"/>
        </w:rPr>
        <w:t>sin</w:t>
      </w:r>
      <w:r>
        <w:rPr>
          <w:rFonts w:cs="Times New Roman" w:ascii="Times New Roman" w:hAnsi="Times New Roman"/>
          <w:color w:val="000000"/>
          <w:sz w:val="22"/>
          <w:szCs w:val="22"/>
        </w:rPr>
        <w:t xml:space="preserve"> coming from an angel, because for one thing no proof has been given, we're still waiting for the proof. Secondly, we have given a whole load of evidence which shows that in fact sin comes from inside u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So then, Job. Well, the assumption was made of course that Job's Satan was an angel. Well, that's an assumption, because that phrase 'sons of God' does not always refer to angels. The sons of God can refer to the true believers. Now if we're saying that Satan is in any way sinful, and we have shown plenty of connections between Satan and sinfulness - if Satan is a sinful person or being, well, he could not have been in the presence of God Himself in heaven, because we are told that " God is of purer eyes than to behold evil" - Habakkuk 1: 13. Psalm 5: 8 (should this be v.5?) - it says that God cannot abide evil in his presence. So we cannot say that Satan is a sinful being up there in heaven. We would suggest that the presence of the Lord though is a phrase more often used about God's presence manifested through the priest, or something like that, and it has been suggested that Satan may have been an actual worshipper, one of the sons of God.</w:t>
        <w:br/>
        <w:t xml:space="preserve">But who Satan was there in that particular text in a sense is irrelevant, because if the Satan was under God's control, well then, therefore, the Satan was not a sinful being. Now Mark said that human adversary can't smite people with illness, well, look at the Acts of the Apostles. What did Peter do to Ananias and Sapphira? He smote them with a crippling illness. Now again, he used the power of God to do that. We cannot say that human adversaries can't smite people with problems. Of course they do.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16 The Temptations Of Jesus</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w, let's go on then and think about the temptations of Jesus. This is obviously a very big thing in the CGAF theology - the temptations of Christ. Now I want to make the point very strongly that you cannot read the record of those temptations absolutely literally, that you can't read them absolutely literally. The idea that the Devil there is a personal being depends completely on a literal reading of it. Now here are a few reasons why I don't think you can read that literally. We are told he was taken up into a high mountain to see all the kingdoms of the world in their future glory in a moment of time. If the devil just gave him a vision why did he take him up on the top of a mountain to give him a vision? I don't see any point in that. </w:t>
        <w:br/>
        <w:t xml:space="preserve">Now, if you compare the records of the temptations in Matthew 4 and Luke 4, you will see that those three temptations are presented in different order. In one, you've got, for example, say the temptation to make stones into bread, that comes first and then in another record, you will find that is second or third. So then, that means that those temptations occurred more than once. Now we are told another proof of that in Mark 1: 13 it says that Christ was in the wilderness forty days tempted of Satan. The temptations of Satan went on for the forty day period. Now Matthew 4: 3 says that after the forty days had finished, then he was tempted by Satan. So then, you can't avoid the conclusion that those things happened far more than once. Now, for Christ to go up to the highest mountain, well I mean even Hermon in the north would have been the high mountain in that area, he wouldn't have had time to walk up there, come back down again, experience all those temptations in just a matter of a few days. Now, you've also got the idea of the devil leading Christ through the streets of Jerusalem and climbing up this pinnacle of the temple which seems to me to be a preposterous thing to take literally. We're told then, that the devil said to Christ, "I can give you all the kingdoms of the world in a moment of tim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I believe there he was actually being given a vision of the Kingdom of God because he saw the whole kingdoms of the world in a moment of time. And he says the power and the glory of those kingdoms I can give you. But time and again we are told the power and the glory of the kingdom belong to God and God alone. " Thine is the Kingdom, the power and the glory." But we are told in Psalm 2: 7, 8, God says to Christ in prophecy, " Ask of me and I will give you the kingdoms of the world" - ask of me and I will give you all the kingdoms of the world, for your inheritance" . Now Christ knew that that was possible. He only had to ask God and he would get it. So then the devil had no power to actually offer him those things. What it was then was his own mind tempting him to ask God as Psalm 2 said he could for the Kingdom, the power and the glory there and then without having to go through the cross. Now Christ didn't turn around and say, " Come off it Satan, you haven't got the power to give me those kingdoms, the kingdom belongs to God" - no! he had to exhort himself: Don't tempt the Lord your God. Now we are told that all power and all authority is given to Christ by God - the devil was not involved in it. The devil didn't sort of make a handover of all authority and power when Christ died on the cross. No, God gave Christ that power and authority. </w:t>
        <w:br/>
        <w:t xml:space="preserve">Now because the Lord Jesus Christ had our human nature and he had those temptations arising within him, he had that human man, the man, the natural man inside him, and yet his spiritual man was separate from that natural man. When you think of it, there was no way in which the record of the temptation of Christ could be announced to us in any other language apart from to personify those evil desires which he had and yet which he overcame. Therein is the basis of the atonement that it was through his death and through having that man of the flesh inside him, that overcoming that, we are able to have salvati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One final point. Mark said that when it says that the spirit led Christ into the wilderness he said, well there you are, the devil is a spirit: the devil led Christ. Now Mark I know believes in interpreting scripture by scripture. It must have occurred to all of us who have studied this passage that every time Christ is tempted, he quotes from the Old Testament and he quotes every time from either Deuteronomy 8 or 6. It is always in the context of Israel in the wilderness. So there you are, Israel were led by God, by the angel, the Spirit, if you like, into the wilderness for forty years, just like Christ was led for forty days in the wilderness, and then he was hungry. It says in Deuteronomy 8 that God allowed Israel to go hungry in the wilderness so that they might learn His providence. And so it was exactly the same with Christ. That's why he keeps quoting from Deuteronomy. So there is a definite parallel there between the experience of Israel in the wilderness and the experience of the Lord Jesus in the wilderness. Now Israel were not led into the wilderness by the devil, they were led by the Spirit, by Yahweh's angel, the spirit manifest in that angel. They weren't led by somebody called Satan or the devil. And so in the parallel with the Lord Jesus, he was led not by the devil, but as it says, by the Spiri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17 Why Doesn't Satan Give Up?</w:t>
      </w:r>
    </w:p>
    <w:p>
      <w:pPr>
        <w:pStyle w:val="NormalWeb"/>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estions From the Floor to Mr. Mattison</w:t>
      </w:r>
    </w:p>
    <w:p>
      <w:pPr>
        <w:pStyle w:val="NormalWeb"/>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ome questions have been paraphrased. The recording was not always sufficiently clear)</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f Satan is an intelligent being, as a fallen angel we would assume he would be, he would know about the power of God, as is seen in Job, and knows he cannot win. Then why doesn't he give up his cause in view of what is said in Gen.3:15 and Heb. 2:14? What kind of hope does the devil hav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so the question is, if the devil is intelligent and if he is a fallen angel, sure he must be intelligent, and he knows God is more powerful than he is, and if he knows about his curse and his judgment and that he is going to lose, why doesn't he just give up now? That is your question, right? Well, there are many examples of our own human history of people who have fought battles knowing full well they are going to lose. The devil knows his judgment is sure, yet the sort of thing we read about in Rev. 12 - the sort of angelic battles - I think are the futile last efforts of someone who knows that he practically doesn't stand a chance and I think he doesn't have a hope. Does that seem to answer your questi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Well, for now.</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 xml:space="preserve">1-18 Personification In Historical Narratives </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You mentioned about personification not being used in historical narrative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Ye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s this what you would say is a historical narrative or not? Christ says, the children of the kingdom shall be cast out into outer darkness. Kingdom, which is the kingdom of God, is not a parent, not a person, which has children. There is this personificatio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so the question is, if personification is not, if the figure of speech of personification is not used in historical narratives, then what figure of speech, or what did Jesus mean when he said, when he talked about the children of the kingdom? My answer is, yes, that is a personification, but that's being narrated in the context of historical narrative: that's within Jesus's quotation, that's Jesus's language, what he is saying. There is a difference between that, a report of someone's language. Because we use figures of speech in our language all the time, personification, metaphor, all sorts of figures of speech. However, in the historical narrative describing what these people do, no, we don't find personification in that context.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Shall I try one more to se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Sur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When we read about the waves tossing the peopl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The waves tossing the peopl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Right, Matt. 14:24, " the ship was now in the midst of the sea tossed with waves" , as if the waves were a person, tossing them about. This is very common way of describing the phenomena, and I submit that is personification in the course of this ordinary description.</w:t>
      </w:r>
    </w:p>
    <w:p>
      <w:pPr>
        <w:pStyle w:val="Normal"/>
        <w:jc w:val="both"/>
        <w:rPr>
          <w:color w:val="000000"/>
          <w:sz w:val="22"/>
          <w:szCs w:val="22"/>
        </w:rPr>
      </w:pPr>
      <w:r>
        <w:rPr>
          <w:color w:val="000000"/>
          <w:sz w:val="22"/>
          <w:szCs w:val="22"/>
        </w:rPr>
        <w:t xml:space="preserve">A. Now, what was your referenc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Matt. 14: 24. There are two words, waves tossing and wind being contrary. Contrary is a human attribute, wind is of course, wind, and is personifying, I would submit, waves and wind...</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So the question is, that in Matt. 14: 24, we read that the boat was buffeted by waves and wind and buffet is something that people do, and so personification is used in this historical narrativ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Read the next phrase as well, wind...</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my New International Version says, " buffeted by the waves because the wind was against it."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The only word there that would be personification would be 'buffet'. Would you accept that as a historical description and buffeting being a human acti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Well, it is obviously a historical narrative as far as buffeting, I don't know, I mean, inanimate objects can buffet, can it not, I believe it ca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I'm sure as normally used, it is a word for people's action. I'm submitting that personification is something that is part of everyday speaking, including historical narratives.</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I disagree. Back her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I just to make a comment. The wind and waves are physically moving the boat and that there is no need for personification there. The wind and the waves are physically performing the ac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so Mike's point, I'm speaking into the mic for the transcript's sake, Mike's point is that the wind and the waves are moving the boat, and that is not personificati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I want to pursue the historical use of personification. Could you read 2 Chronicles 28: 23 in your version. I thought I had a good one to ask you, but your version changed the wording. 2 Chronicles 28: 23 regarding the gods of Damascu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Okay, 2 Chron. 28: 23 reads: " He offered sacrifices to the gods of Damascus who had defeated him, for he thought since the gods of the king of Aram have helped them, I will sacrifice to them because they will help me. But they were his downfall and the downfall of all Israel." Okay.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We all agree that these gods did not exist as gods, right? They were idol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I believe that the gods of the surrounding nations may very well have been demon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Do you think that when it says these gods smote him, it was in fact personal demons smiting him?</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 would have to read the context to really answer your question and sit down and read the chapter.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om the floor: Mark, could I make a comment:</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r. Mattison: Okay, Mike has a commen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om the floor: Reading that passage, it appears to me that it was Damascus who had defeated Ahaz not the gods. He offered sacrifices to the gods of Damascus because Damascus was able to defeat Ahaz. Ahaz assumed that it was their gods that had given them that power to defeat him.</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 Okay, my comment is that it was not the gods of Damascus who defeated Ahaz, it was Damascus who had defeated him, and he was thinking of offering sacrifices to them. Now we had a question over here?</w:t>
      </w:r>
    </w:p>
    <w:p>
      <w:pPr>
        <w:pStyle w:val="Heading2"/>
        <w:spacing w:lineRule="auto" w:line="240"/>
        <w:ind w:left="0" w:hanging="0"/>
        <w:rPr>
          <w:b/>
          <w:b/>
          <w:color w:val="000000"/>
          <w:sz w:val="32"/>
          <w:szCs w:val="32"/>
        </w:rPr>
      </w:pPr>
      <w:r>
        <w:rPr>
          <w:b/>
          <w:color w:val="000000"/>
          <w:sz w:val="32"/>
          <w:szCs w:val="32"/>
        </w:rPr>
        <w:t>1-19 Can Immortal Angels Sin?</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This idea that God would use Satan for his own purpose, I think you would recognise that Satan is far more successful...(few words inaudible)...but I think it stretching it to say that an angel rebels against God and God turns it around to uses it positively. In the great majority of cases, that isn't what happens. But just by way of interest, the concept that immortal angels can sin and God can destroy them, would that happen to us, if we had gained immortality?</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Okay, the question being posed to us is: If angels can sin and die and if we are to be made like angels in the resurrection, is it possible that we can sin and die? Is it hypothetically possible? Sure. Because we would have free will. Will we sin? No. Because the Bible describes the eternal state as being without sin, so we will choose not to sin. God will choose not to destroy us. I believe that God is so powerful that he can do what He wants to. I believe He can destroy us after He gave us immortality if He wanted to but He's not going to, so therefore it's a mute question. </w:t>
      </w:r>
    </w:p>
    <w:p>
      <w:pPr>
        <w:pStyle w:val="Normal"/>
        <w:jc w:val="both"/>
        <w:rPr>
          <w:color w:val="000000"/>
          <w:sz w:val="22"/>
          <w:szCs w:val="22"/>
        </w:rPr>
      </w:pPr>
      <w:r>
        <w:rPr>
          <w:color w:val="000000"/>
          <w:sz w:val="22"/>
          <w:szCs w:val="22"/>
        </w:rPr>
        <w:t xml:space="preserve">Q. Does the same reasoning apply to immortal angels?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the same reasoning applies to the immortal angels? Yes, that's right, it doe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Unless God created an evil angel?</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Personally, for my own thoughts, I mentioned this earlier, that questions about the origins of the devil and fallen angels and that sort of thing was quite irrelevant. I still think it is, but yes, I do tend to think that the devil was probably a fallen angel although the Bible is not very clear about that at all. We have a question up h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In your first speech you spoke in the context of Job, I think the phrase you used was Satan approaching God in heaven, how do you reconcile this with the quotation Duncan made from Habakkuk 1: 13 " thou art of purer eyes than to behold evil, and canst not look on iniquity...?"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So how do I reconcile this statement that Satan approached God in heaven with Habakkuk 1:13 that says that God cannot look upon evil? Habakkuk 1:13 is a description of a metaphor. God doesn't tolerate His people to do evi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He asked my question basically, but I had another thing here. You said that immortal angels could si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Yes, I said an immortal angel can sin.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When Christ was being tempted and they asked him about this man who had a wife and so on and so forth and whose wife would she be in the kingdom, and he said, " Ye do err, ye shall be as the angels in heaven" . Now if we get to be as angels in heaven, God's going to fix us a little bit different, so we wouldn't sin like...things we talked about si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 think God is going to give us immortality. I don't think...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We still...we are going to be like the angels...?</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Yes, we are going...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We will be able to si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Yes. Theoretically, but we are not going to sin. I...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naudibl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because...Okay, are you telling me that immortality is predicated on our lack of free will?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Absolutely. Becaus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then why...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Because sin is death, obedience is lif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why did God create us with freewills if His ultimate purpose for us was to turn us into a race of robots? Why didn't He create us like that at the beginning?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Angels have free will...</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But you just told me that angels don't have freewil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mment from floor: The debate is over...)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t is demonstrated that " he stayed the angel's hand" . The angel was going to do the righteous thing which was to kill, but the mercy of God stayed his hand. Now I don't think that when we get in the Kingdom, if I get in the Kingdom, that I'm going to be able to sin, I'm not going to want to, I'm going to made so I can'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from floor: I would submit that now is the time to ask questions to get answers, not to have a debate. Mr. Mattison: Okay, next questi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I would just like to get something clear on your position about angels. The verses cited in Hebrews 1, the angels are all ministering spirits, your explanation was...all not being all.</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My explanation of Hebrews 1:14 is that there is a figure of speech here known as synecdoche, in which the whole is used for the par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What was your explanation of Psalm 103 where it speaks of angels obeying God?</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I can give you a couple of explanations. On the one hand, even the evil angels ultimately against their own will obey God in a sens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In connection with being like the angels to die no more...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back to that again.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There was Luke 20: 36: " We shall be made like unto the angels to die no more" ... You are saying does not mean what it says?</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m saying that verse needs to be balanced with other verses, so we can get an understanding of what Christ was talking about. Jesus was meaning there that the angels are not going to die from old age or injury like we are going to die. </w:t>
      </w:r>
    </w:p>
    <w:p>
      <w:pPr>
        <w:pStyle w:val="NormalWeb"/>
        <w:spacing w:lineRule="auto" w:line="240" w:before="0" w:after="0"/>
        <w:rPr/>
      </w:pPr>
      <w:r>
        <w:rPr>
          <w:rFonts w:cs="Times New Roman" w:ascii="Times New Roman" w:hAnsi="Times New Roman"/>
          <w:color w:val="000000"/>
          <w:sz w:val="22"/>
          <w:szCs w:val="22"/>
        </w:rPr>
        <w:t xml:space="preserve">Q. What is the verse that says they </w:t>
      </w:r>
      <w:r>
        <w:rPr>
          <w:rStyle w:val="StrongEmphasis"/>
          <w:rFonts w:cs="Times New Roman" w:ascii="Times New Roman" w:hAnsi="Times New Roman"/>
          <w:color w:val="000000"/>
          <w:sz w:val="22"/>
          <w:szCs w:val="22"/>
        </w:rPr>
        <w:t>are</w:t>
      </w:r>
      <w:r>
        <w:rPr>
          <w:rFonts w:cs="Times New Roman" w:ascii="Times New Roman" w:hAnsi="Times New Roman"/>
          <w:color w:val="000000"/>
          <w:sz w:val="22"/>
          <w:szCs w:val="22"/>
        </w:rPr>
        <w:t xml:space="preserve"> going to di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There are references for example in Matthew 25: 41 which describes the devil and his angels being cast into the lake of fire. There are other verses involved in this. We could debate this from here to kingdom come and probably would if but we don't have the time for it. 2 Peter 2: 4 and also in the Epistle of Jude, which also talks about the future destruction of fallen angel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Are you aware that the word 'angels' does not always refer to the angels of heaven, but sometimes to messengers?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Yes, I am aware that the Greek word 'angele' can refer to human messengers. Yes, I am aware of that. Y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You referred to Zechariah 3 - Satan standing at the right hand of the angel of the Lord to resist him - What is your explanation of what that applies to in the context of Zechariah?</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I haven't studied it very in depth.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But surely one must see it in the context of the history of Israel at that time? The great adversary of the work being done at this particular time were the Arabs who were opposing the rebuilding the city of Jerusalem. This is brought out by the context - v.3: Even the Lord that hath chosen Jerusalem - the emphasis is upon the city and on the opponent, the adversary, or Satan, who is opposing the work being done by the returned exiles. </w:t>
      </w:r>
    </w:p>
    <w:p>
      <w:pPr>
        <w:pStyle w:val="NormalWeb"/>
        <w:spacing w:lineRule="auto" w:line="240" w:before="0" w:after="0"/>
        <w:rPr/>
      </w:pPr>
      <w:r>
        <w:rPr>
          <w:rFonts w:cs="Times New Roman" w:ascii="Times New Roman" w:hAnsi="Times New Roman"/>
          <w:color w:val="000000"/>
          <w:sz w:val="22"/>
          <w:szCs w:val="22"/>
        </w:rPr>
        <w:t xml:space="preserve">A. Okay we are talking about Zech. 3: 1, 2 and the suggestion is being made that the Satan here - 'ha Satan' - are Arabs. Okay, well, we have a number of figures here, we have Joshua, he is a person is he not? We have the angel of the Lord, he is a person, is he not, and now we have 'ha Satan' </w:t>
      </w:r>
      <w:r>
        <w:rPr>
          <w:rStyle w:val="StrongEmphasis"/>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enemy, </w:t>
      </w:r>
      <w:r>
        <w:rPr>
          <w:rStyle w:val="StrongEmphasis"/>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adversary. Why wouldn't he be a person?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He was, being Sanballat, Tobiah and Rehum and these other opponent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Oh, but those were several peopl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They were men who mocked the Jews and said they were going to write to the King and get that work stopped and they did write.</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 Right, now those were several people, not a single person, single adversary.</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That is true, but collectively they were a force that was opposing Israel. They were the adversary, they were the Sata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Yes, they wer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They were the adversary, they were the Satan,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Sata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 can definitely see the possibility that </w:t>
      </w:r>
      <w:r>
        <w:rPr>
          <w:rStyle w:val="StrongEmphasis"/>
          <w:rFonts w:cs="Times New Roman" w:ascii="Times New Roman" w:hAnsi="Times New Roman"/>
          <w:color w:val="000000"/>
          <w:sz w:val="22"/>
          <w:szCs w:val="22"/>
        </w:rPr>
        <w:t xml:space="preserve">the </w:t>
      </w:r>
      <w:r>
        <w:rPr>
          <w:rFonts w:cs="Times New Roman" w:ascii="Times New Roman" w:hAnsi="Times New Roman"/>
          <w:color w:val="000000"/>
          <w:sz w:val="22"/>
          <w:szCs w:val="22"/>
        </w:rPr>
        <w:t>Satan was working through human adversaries as he often does.</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2 Corinthians 11:14, what's your understanding where it says Satan himself is transformed into an angel of light?</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 don't know that 'transformed' is the best word there in 2 Cor. 11: 14. The New International Version reads " masquerades as an angel of light" . Now I would have to pick up a Greek Testament and Lexicon to go into that and check it out. My version says he masquerades as an angel of light, he pretends to be an angel of light. I don't know if the devil is transformed from an angel of evil to an angel of light and back and forth again. I do like the idea of masquerading as this version presents it.</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0 Does The Devil Induce Sin</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Does in your opinion the devil induce people to si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n my opinion, the devil does not make people sin. The devil tempts people to try to get them to sin, but the devil does not make people si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Was Israel warned about the danger of the devil seeking to get them to si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I'm not aware of a verse that says they w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Were they warned about giving in to the lusts of their evil heart and their own imaginations?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Yes, they were. Other question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In the context of Ananias and Sapphira, it talks about Satan filling the heart and the idea being conceived in the heart, and it was Duncan in his talk who spoke about conception as having origin within the person. What's your comment in the context Satan being an external force, the opponent, adversary, and this thing coming from Ananias' own thinking?</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the text is Acts 5: 3 &amp; 5, and as Mr. Heaster pointed out in verse 3, Peter tells Ananias that Satan has filled his heart, yet in verse 5, it says that he has conceived evil in his own heart. I would reconcile that by saying that Ananias himself conceived the idea and after he conceived the idea of evil, then the devil filled his heart subsequent to that. That's how I would reconcile that.</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1 Teaching Not To Blaspheme</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n the context of angels being manipulated by God and doing God's will, the illustration came about someone being cast out to Satan to learn not to blaspheme. The purpose of that in the context of the New Testament where it is given is that individuals do it. The illustration you gave from the Old Testament was about Jacob's brothers. Their whole purpose behind their dealings with Joseph was that he would be destroyed, not that he should saved. My comment is that the example from the Old Testament is inadequate to explain what was meant in the New Testament.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I will have a difficult time repeating all of that so I will just answer your question. I think it is fully adequate because the devil's intent for us is not to save us. The devil intends to destroy us, however, to his own frustration, God uses his actions for God's own purpos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How could the devil teach someone not to blaspheme?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hat happens is that someone is cut off from the community and placed back into the world out of the church, back under the authority of the evil one and there must suffer the consequences of his being cut off from the church. Hopefully, in so doing he will come to his senses and seek admission back into the Kingdom of Ligh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I couldn't help but comment that that's exactly the way I would explain it, only what I would mean is that he was sent back into the forces of evil within the world manifested in people and so on through their evil hearts, and that he would learn that there is nothing out there and he would be brought back into the ecclesia of Go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 Right, that's wonderful comment and I think it illustrates something which I think should have been coming out in this presentation that these differences between us are not so very great. We all believe that God is supreme and He is the one who is in control and as far as I am concerned, some of these differences are pretty small, I so think it is an excellent comment. Other question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2 The Devil And Sin</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Would you agree that in 1 John 3 the word devil is used for si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1 John 3, which vers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Verse 8.</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s the word devil being used to mean sin? I would say no. He who does what is sinful is of the devil. That doesn't mean that he is the devil.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s it used as the cause of si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No it is isn't. It is not used as the cause of sin either. Sin comes from within ourselv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What is the relationship here between the devil and sin?</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The devil sins and those who sin are of their father the devil in the sense that they are patterning their behaviours after the behaviours of the devil. Remember what I said earlier, temptation and sin are not the same thing.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change of tape, few words missing) ...depending where you are coming from and how the church values your faith, you're coming more from that perspective, it's airtight, there are no problems with it, and there are no weaknesses, and the respective positions are considered to be impregnable, where's responsibl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 don't know, I would have to think about it. Good comment. Are there comments or questions? Sorry, I'm not always very good at thinking fast on my feet. Y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In Hebrews 2: 14 when the apostle speaks about the devil being destroyed. What does he mean in your understanding of this topic in the context of this debate?</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I would relate that to John 12: 31. The devil was judged at the crucifixion of Christ, although ultimately his literal destruction will not be until the future in which he is cast into the lake of fire. That's my understanding.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Could you elaborate on that for a moment? Why did the death of Christ affect the devil? What was the reas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death of Christ affects our salvation and in that the forces of evil are overcom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What did his human nature have to do with this proces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What was your questio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It is stressed in Hebrews 2: 14 that he was of our nature, and likewise took part of the same. What's that got to do...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Simply this. Jesus couldn't have died for our sins unless he was a man. He had to be a man, a last Adam, to reverse the errors committed by the first Adam. That is why Jesus had to be a man and that is why the atonement is effective. Was there another question back here, oh okay.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Q. We have sin and the cross of Christ. Where is the devil involved here? Since he does not cause us to sin, where is the devil involved? </w:t>
      </w:r>
    </w:p>
    <w:p>
      <w:pPr>
        <w:pStyle w:val="NormalWeb"/>
        <w:spacing w:lineRule="auto" w:line="240" w:before="0" w:after="0"/>
        <w:rPr/>
      </w:pPr>
      <w:r>
        <w:rPr>
          <w:rFonts w:cs="Times New Roman" w:ascii="Times New Roman" w:hAnsi="Times New Roman"/>
          <w:color w:val="000000"/>
          <w:sz w:val="22"/>
          <w:szCs w:val="22"/>
        </w:rPr>
        <w:t xml:space="preserve">A. The devil tempts us. </w:t>
      </w:r>
    </w:p>
    <w:p>
      <w:pPr>
        <w:pStyle w:val="NormalWeb"/>
        <w:spacing w:lineRule="auto" w:line="240" w:before="0" w:after="0"/>
        <w:rPr/>
      </w:pPr>
      <w:r>
        <w:rPr>
          <w:rStyle w:val="StrongEmphasis"/>
          <w:rFonts w:cs="Times New Roman" w:ascii="Times New Roman" w:hAnsi="Times New Roman"/>
          <w:color w:val="000000"/>
          <w:sz w:val="22"/>
          <w:szCs w:val="22"/>
        </w:rPr>
        <w:t xml:space="preserve">Q. </w:t>
      </w:r>
      <w:r>
        <w:rPr>
          <w:rFonts w:cs="Times New Roman" w:ascii="Times New Roman" w:hAnsi="Times New Roman"/>
          <w:color w:val="000000"/>
          <w:sz w:val="22"/>
          <w:szCs w:val="22"/>
        </w:rPr>
        <w:t>I see. Where does it say tha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for example, in the wilderness temptations, in Genesis chapter 3, there are various other references to the devil's activity in relation to ma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Genesis 3 says tha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Genesis 3 says the serpent which is interpreted by Paul and John as the devil.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Where do we read tha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in 1 Corinthians 11 in that passage Paul identifies the serpent who deceived Eve, in I think it is verse 3 or 4, with the...well, let's see, let's turn to the passage to get the specific verses. 1 Corinthians chapter 11, I'm sorry, 2 Corinthians. Very good. He talks in verse 3 of the deception of Eve by the serpent and verse 5, let's see, approximately 5 through 10 are a parenthetical section somewhere around that area, in v. 14 he sees Satan masquerading as an angel of light, also in the Epistle of Romans Paul alludes to Genesis 3: 15 talking about Christians trampling Satan underneath their feet and John's reference of course is in the Book of Revelation, particularly for example, I think it is chapter 12: 7 or 9, which identifies the serpent as the devil or Satan.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You just made a point there that Satan is going to be trampled underfoot, well, in Genesis 3: 15, it doesn't say that the snake is going to be trampled underfoot, it says that the seed of the snake is going to be trodden underfoot. Now, how do you see the difference between the seed of the serpent and the serpent, you can't say that both of them... ?</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Genesis 3: 15, the enmity between the offspring of the woman and the serpent. To tell the truth I haven't thought about it, I would have to think about it.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Micah 4 (not sure of the verse) talks about the wicked, the wicked will be trodden underfoot, and that is the work of the Lord as you mentioned, seems to tie sinners to " you are of your father the devil" ...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mment from floor) What you are saying is the wicked are the seed of the serpent. I would agree with you. (Few words inaudibl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r. Mattison: Other questions. Ye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Let's get this out - the devil tempting us - that's the connection between the devil and sin - is based on Genesis 3 and Matthew 4, the temptation of Christ, okay, those are your verses, righ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Those were verses that I referred to, let's see, I've written a thesal commentary in which I dealt with all the verses in the Bible which talk about the devil and Satan, and which also summarises the devil's activity by referring to all these verses. This will be made available after the debate and you can pick up a copy and have a look at it, and you probably find more verses. Those were verses which I came up off the top of my head, ye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The point on the temptation of Christ rests on the fact that personification is not used in the Bible in a historical narrative.</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Not only on that. That was one of my main points which so far has gone unanswered, but it is really based upon a plain, literal normal interpretation of scriptu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You agree that the entire narrative in Matt. 4 is not literal because there is a lot he couldn't see - all the kingdoms of the world.</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I believe the entire narrative is literal. I have question over h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Romans 6 - there are three verses there which if the devil were the cause of our problems would be highlighted, I think. It says there, Rom. 6 v. 16, " Know ye not that to whom ye yield yourselves servants to obey, his servants ye are to whom ye obey, whether sin unto death, or obedience unto righteousness. But God be thanked that ye were the servants of sin, but ye have obeyed from the heart that form of doctrine which was delivered unto you. Being then, made free from sin, ye became the servants of righteousness." There's no indication there that we are serving sin, or the devil there, the problem comes from within ourselve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 Certainly that's true. Your argument is an argument from silence. Other points or questions? Okay, that's it. Thank you very much.</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3 Children Of Disobedience</w:t>
      </w:r>
    </w:p>
    <w:p>
      <w:pPr>
        <w:pStyle w:val="NormalWeb"/>
        <w:spacing w:lineRule="auto" w:line="240" w:before="0" w:after="0"/>
        <w:jc w:val="center"/>
        <w:rPr/>
      </w:pPr>
      <w:r>
        <w:rPr>
          <w:rStyle w:val="StrongEmphasis"/>
          <w:rFonts w:cs="Times New Roman" w:ascii="Times New Roman" w:hAnsi="Times New Roman"/>
          <w:color w:val="000000"/>
          <w:sz w:val="32"/>
          <w:szCs w:val="32"/>
        </w:rPr>
        <w:t>Questions From the Floor to Mr. Heaster</w:t>
      </w:r>
    </w:p>
    <w:p>
      <w:pPr>
        <w:pStyle w:val="NormalWeb"/>
        <w:spacing w:lineRule="auto" w:line="240" w:before="0" w:after="0"/>
        <w:rPr>
          <w:rStyle w:val="StrongEmphasis"/>
          <w:rFonts w:ascii="Times New Roman" w:hAnsi="Times New Roman" w:cs="Times New Roman"/>
          <w:color w:val="000000"/>
          <w:sz w:val="22"/>
          <w:szCs w:val="22"/>
        </w:rPr>
      </w:pPr>
      <w:r>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 have a question but first I want to thank you for the opportunity that we as Christians can dialogue. Not in all countries would we be allowed to do that. I am curious, sir, as to your understanding of Ephesians 2: 2 &amp; 3.</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Ephesians 2: 2 &amp; 3 says that " wherein in times past ye walked according to the course of this world, according to the prince of the power of the air, the spirit that now worketh in the children of disobedience among whom we all had our conversation in times past, in the lusts of the flesh, fulfilling the desires of the flesh and of the mind and were by nature the children of wrath even as others." Well, the first point I would make there is you don't read the word devil or the word Satan there at all. I would suggest that in those verses you have got a kind of parallel. I think in Rotherham's translation he brings it out very well. He says, " In times past ye walked according to" - there's a colon -he says, " the course of this world" underneath " the prince of the power of the air" underneath " the spirit that now worketh in the children of disobedienc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So those three things I would suggest are parallel, that walking in the course of this world, walking according to the prince of the power of the air and walking according to the spirit of the children of disobedience - that they are all descriptions for our carnal life before we were converted - because the parallels to that verse 2 is in verse 3 where he says, " We all had our conversation - our way of life - in time past in the lusts of our flesh, fulfilling the desires of the flesh and mind and were by nature the children of wrath." </w:t>
        <w:br/>
        <w:t xml:space="preserve">So I would say this is a marvellous combination of what we are putting over to you - that you have got the prince of the power of the air - which is a prince - something being personified as a prince - now you can't take that dead literally - the prince of the power of the air - what's the power of the air - the stuff around us? No. You can't have a prince of the gas called air. It must be referring to something more figurative than that. As I say, it is wedged there in the middle of two other parallel expressions, the course of this world, the prince of the power of the air, and thirdly the spirit that works in the children of disobedience. That is defined for you in verse 3: the lusts of our flesh living in a way of life that fulfils the desires of the flesh and of the mind due to our sinful nature, being by nature the children of wrath. So then I would say again that the prince of the power of the air is a personification of what rules this world, and what this world is governed by is the evil principles of the flesh.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Now politically, God is in control of this world, but God has delegated political power to the rulers of this world and those kingdoms of this world then become the Kingdom of God and of Christ as we are told in Revelation 11. But I don't think that we can say that the world is ruled by an evil spiritual ruler, no. The world, the motivating force in this world, the idea that rules this world if you like, is the flesh, the thinking of the flesh. People are not serving anybody else but themselves, or their own evil passions. That is the god of this world. I would say that these verses confirm that because the idea of the prince of the power of the air is sandwiched in between parallel expressions - the spirit or the attitude of mind that is in the children of disobedience and walking according to this world.</w:t>
        <w:br/>
        <w:t>Now you might just like to jot down in your margin there 1 Peter 4: 3 which I believe is almost an inspired commentary on those verses, it is certainly an allusion to them. 1 Peter 4: 3, where again Peter is talking to another group of believers about what their past life was like. He says the " time past of our life may suffice us to have wrought the will of the Gentiles, when we walked in lasciviousness, lusts, excess of wines" etc. etc. So the time past of our life, he said, we just did, we walked in lusts, our own natural desires. And in Ephesians 2 it says " in time past - see that's the point of connection - we walked according to the prince of the power of the air" , fulfilling v.3 the " lusts of the flesh" . So I would say that confirms our understanding. Okay?</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4 The Dragon And The Lake Of Fire</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I would like to make this comment on Revelation 20: 10 where it appears to me that there is something physically being cast into the lake of fire.</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Revelation 20: 10 - it says " he laid hold on the dragon, the old serpent which is the devil and Satan and bound him a thousand years" and then the devil that deceived them was cast into the lake of fire where the beast and false prophet are. Well, we then have to ask the question if we are talking about something physical here, are we talking about a literal lake of fire, or are we talking about a literal beast, a literal false prophet? If anything the false prophet ought to be a literal physical person; whereas the way the devil is spoken of throughout Revelation is most certainly the language of metaphor, personificati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We are told that all these things, this is going to happen in the future, I'm sure we would all agree with that. Now there's obviously a connection between Revelation 20 and what we are told in Revelation 12 where again you've got the dragon, that old serpent which is called the devil and Satan. So those things there I would say are political powers of some sort because we are told that the beast has 10 horns and those 10 horns we are told are 10 kings. So then this is a metaphor to describe a political power. That political power is going to be completely destroyed. Now because as I say you can't have abstract diabolism - we have got it inside us - and yet the whole world, the nations and empires are structured around the desires of the flesh and it is for that reason that you get these beasts which clearly describe political powers also being called the devil, because they are embodiments - the nations of the world - are embodiments of the principles of sin.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So as I say the fact that, okay, you've got the beast, the dragon, the devil and Satan all tied up here and then they are thrown into - the beast which is the devil according to Revelation, that is, it's metaphorically the devil - it's thrown into this lake of fire and I would say that the devil, the beast in Revelation must be a political power because it has got horns, and those horns are 10 kings, and so when you say it is something physical, well, yes, it is referring to something material, but it doesn't actually mean that one literal being is going to be thrown into the lake of fi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5 Good And Bad Angels</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 thought that your comments you made about what Karen brought up in Ephesians, while I'm not convinced there is more to be said about that, I thought your comments were good. I have two questions actually. In Hebrew 1: 14 was made some application to the effect that the word " all" is used there, and I was a little confused by how you used that, because it appears to me there is another context, in fact numerous contexts in the scriptures where the word " all" is used where certainly not " all" is meant. I think a good example of that is in 1 Corinthians 15: 22 where it says, " For as in Adam all die, so also in Christ shall all be made alive" . I think we all agree that the word " all" there doesn't mean that all who have fallen in Adam, all of those will be saved in Christ - be made alive in Christ - but that I guess my point is, isn't the context just as important, if not more important, in giving an indication of what the word " all" really has reference to, rather than just using the word " all" itself? All the world to be taxed" doesn't mean everybody in the whole world with reference to the Roman Empire. </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y</w:t>
      </w:r>
      <w:r>
        <w:rPr>
          <w:rFonts w:cs="Times New Roman" w:ascii="Times New Roman" w:hAnsi="Times New Roman"/>
          <w:color w:val="000000"/>
          <w:sz w:val="22"/>
          <w:szCs w:val="22"/>
        </w:rPr>
        <w:t xml:space="preserve">es, I would quite agree with you that the word " all" doesn't always mean all but I think in 1 Corinthians 15 you have picked a bit of a bad example because surely what he is saying is that all those in Adam are going to die, but all those in Christ will be made alive - but that's, I suppose, academic. Now the point is with angels, if, I mean, the corollary of what you are saying, I mean the word " all" does sometimes mean all - you can't say it doesn't always mean something else - but if you are saying we ought to interpret this meaning " some" of the angels are ministering spirits, then, that implies that there is this massive differentiation between sinful angels and good angels, and its that differentiation which, if that exists, then I would expect that whenever you read about them in the Bible that it would actually have a marker to indicate whether they are sinful or bad. Why doesn't it say, the fallen angels, or the good angels, or whatever?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If you are going to suppose there is this differentiation between them then we have to come up with some explanation as to why the Bible so often doesn't even use the words '(all) angels', it just says angels. 2 Peter 2, " angels which are greater in power and might, do not bring railing accusation against the Lord" . Now Peter speaks of angels as if we all know what he means by angel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n Hebrews 1: 13, " but to which of the angels said he at any time" does he have 'all' of the angels in mind in that contex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I would say so, because if you look back in verse 4, you've got " being made so much better than the angels" . It doesn't say Jesus was made better than the good angels. The whole point of Hebrews 1 and 2 is to show the supremacy of Christ over angels, not over just some of the angels, but over all of them. Again, why in verse 14, if " all" doesn't mean " all" and it just means some of them, what is the purpose of that word 'all' being inserted? Why doesn't he say, " Are they not ministering spirits?" One would've thought that would have flowed naturally. But he doesn't. He says, " Are they not </w:t>
      </w:r>
      <w:r>
        <w:rPr>
          <w:rStyle w:val="Strong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ministering spirits? Going back to verse 4, and then verse 5, " unto which of the angels said he at any time, Thou art my Son" . He's saying, " any of the angels" , so I would say " any of the angels" in verse 5 is parallel to " all" of the angels in verse 14. Ye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 think you sized up the question concerning Romans, 1 Corinthians 15, because there it is speaking of a large differentiation, when it says " as in Adam all die" , so also in Christ shall all be made alive" . We know that is not parallel but the word 'all', each time the word 'all' appears to have reference to that which it is in relationship to, either Adam, or Christ, and I guess the point about Hebrews 1: 14, if Hebrews 1: 14 is considered to be an interpretative control of the context, then everything else is understood that way, would fall into the category of 'all' the angels which he had in view, which are the ones who are ministering spirits. Now, I think you can differ on that, but I had another question, you may not have understood my comment. </w:t>
        <w:br/>
        <w:t>I had another question regarding the verse saying something to the effect that God is of purer eyes than to behold evil. Now does that mean that God does not look upon evil, or cannot see evil, or what does that mean? You can't take that literally because God of course sees all things that are going on, and I guess the verse I would bring up is in Genesis 6: 12, " And God saw the earth, and behold it was corrupt" . Well, corrupt is certainly indicative of evil and sinfulness and God certainly saw it and when he saw it he beheld it, so I think you'd have to look at that verse from Hosea I think it was in possibly a different way, in the sense that God will not countenance evil, or whatever. To say He doesn't behold it in the sense He doesn't see it, is certainly not the case.</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Right, your question, basically is, when I quoted verses which say that God doesn't tolerate evil in His presence, you're saying but God does look upon sinfulness, so therefore it can't mean what I'm saying it means. Well, those passages that we looked at is God saying that He does not behold, does not tolerate sinfulness </w:t>
      </w:r>
      <w:r>
        <w:rPr>
          <w:rStyle w:val="StrongEmphasis"/>
          <w:rFonts w:cs="Times New Roman" w:ascii="Times New Roman" w:hAnsi="Times New Roman"/>
          <w:color w:val="000000"/>
          <w:sz w:val="22"/>
          <w:szCs w:val="22"/>
        </w:rPr>
        <w:t>in His presence</w:t>
      </w:r>
      <w:r>
        <w:rPr>
          <w:rFonts w:cs="Times New Roman" w:ascii="Times New Roman" w:hAnsi="Times New Roman"/>
          <w:color w:val="000000"/>
          <w:sz w:val="22"/>
          <w:szCs w:val="22"/>
        </w:rPr>
        <w:t xml:space="preserve">. Now that's the point. If you look at Psalm 5: 4 - " thou art not a God that hath pleasure in wickedness: neither shall evil dwell with thee. The foolish shall not stand in thy sight." Habakkuk 1 is saying the same thing. In fact the context in Habakkuk 1 is Habakkuk saying because God does not look upon sinfulness, He does not have it in His presence, He is therefore going to cast Israel out of the land. </w:t>
        <w:br/>
        <w:t>Now that is very common throughout the Old Testament. God will not have sinfulness in His presence, and in those days in the Old Testament Yahweh tabernacled in Israel in the Temple and the eyes of Yahweh, we are told, were there beholding what was going on in the land. We are told the eyes of Yahweh run to and fro throughout the land of Israel. And so, God would not tolerate sinfulness there, so therefore He threw them, cast them out of His presence. So the world generally, is not in the presence of God in that sense. But the point we are making that in heaven, which is the dwelling place of God, in which we are told the will of the Father is done in heaven, then what we are saying is that God therefore cannot tolerate any kind of sinfulnes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So when Mark was saying the devil actually does his own sinful will which is against God's will, although he says at the same time he is doing God's will which is where I am still mystified - if somehow the devil is doing the will of sin, sinful will, well then he can't be up in heaven, because he cannot be operating in the presence of God, where the will of God is always done. So it is fair point you are making, that God is aware, is aware, of the sinfulness of man on the face of the earth as He was in the example you quoted in Genesis 6, but there is a difference between that and God actually having sinfulness in His personal presence in heaven itself. And it is that which I think the passages we quoted are referring to. Okay, right at the back her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Q. First of all, I would like to submit that you were looking for earlier a linguistic marker for good and bad angels and in the Greek language there is such a marker. Good angels are referred to as, in most cases, angels. Bad angels are called demons. Within that language that is the marker they use.</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Okay, the statement has been made that there is a linguistic marker, I think that's the phrase you used, between good angels and bad angels. You're suggesting that perhaps when you read angels, that means the good ones, and when you read.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6 Angelos And Daimonos</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Right, there is one place where you read of the devil and his angels, so the word angelos is used in connection with the bad guys. But in most cases it's otherwise, the word is daimonos.</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let me come back - you said the good angels were just called angels and the other ones, the bad ones, as you see them, were called demons, or the devil and his angels. Well, I would suggest that there is really very limited connection, if any connection, between angels and demons. That's a missing link in the CGAF's reasoning, that you have got to prove there's a connection between demons and angels - sorry, sorry, if I can just actually complete my answer to your question - and then you've got to prove that the devil and his angels equals demons. Now, that's something that people have got to think about.</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Now in this passage about the devil and his angels, well the point has been made that the word 'angels' - angelos' - can refer to men. I don't think there is anyone who would dispute that. When you read about the angels that sinned - and that is quoted by the CGAF as relating to the angels, the bad guys, shall we call them, well there it doesn't talk about demons that sin, it just says the angels. You just said that when it says 'the angels' that's talking about the good angels. I would suggest that when you say this is a linguistic marker that indicates good angels and bad angels, that is not the case. It's an interpretative marker which you are placing. Well, let's just take a case: the angels that sinned. Well, what's that, good angels or bad angels? According to you, that's the bad guys, but then you say the linguistic marker means it's the good guys, so I think you are in trouble there.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I would qualify that and say most cases, but there are one or two situations where it's otherwise, but most cases apply.</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If you are down to a 'most cases' argument, you are not talking about linguistic markers. If I might point out, the CGAF has gone wrong twice in this debate on that. You have just made a bit of a bloomer there and Mark was obviously on about this linguistic marker business, when he says 'the Satan' means, always means, the personal supernatural being called Satan. Well, again, we've shown that isn't the case. So I think you had better replace the idea of linguistic markers with the idea of interpretative markers. Yes?</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I am curious as to your understanding of Luke 8: 27 through 37. </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Well, the question is Luke 8: 27 through 37. Well, this is the issue of demons, and as I had to say in my last debate with Jeff Fletcher, this debate is not a debate about demons. It's not that we can't handle it, and there is bags written about demons in this booklet, and my other booklet on display, but I'd rather not get involved in discussing this whole issue of demons, because I think that is a completely different subject. It would be nice, I think, to have a written debate about it in Mark's magazine, but that's another story. So it's not that I can't answer it, but it's because I don't want to be drawn onto this issue of demons, because I don't think that's actually what this debate is about. We're talking about what the Bible says about the devil and Satan, so perhaps we can talk about it afterward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7 Man As A Sinful Creature</w:t>
      </w:r>
    </w:p>
    <w:p>
      <w:pPr>
        <w:pStyle w:val="Heading2"/>
        <w:spacing w:lineRule="auto" w:line="240"/>
        <w:ind w:left="0" w:hanging="0"/>
        <w:rPr>
          <w:b/>
          <w:b/>
          <w:color w:val="000000"/>
          <w:sz w:val="22"/>
          <w:szCs w:val="22"/>
        </w:rPr>
      </w:pPr>
      <w:r>
        <w:rPr>
          <w:b/>
          <w:color w:val="000000"/>
          <w:sz w:val="22"/>
          <w:szCs w:val="22"/>
        </w:rPr>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You spent quite a bit of time on questioning the origin of Satan and the question of whether God could create such a being. My question is, God did not create man a sinful creature, did He? God created man along with the rest of creation, He looked at him, and he was very good, he was exactly what He wanted. Man was not a sinful creature at that point.</w:t>
      </w:r>
    </w:p>
    <w:p>
      <w:pPr>
        <w:pStyle w:val="NormalWeb"/>
        <w:spacing w:lineRule="auto" w:line="240" w:before="0" w:after="0"/>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He was very good, yes. </w:t>
      </w:r>
    </w:p>
    <w:p>
      <w:pPr>
        <w:pStyle w:val="NormalWeb"/>
        <w:spacing w:lineRule="auto" w:line="240" w:before="0" w:after="0"/>
        <w:rPr/>
      </w:pPr>
      <w:r>
        <w:rPr>
          <w:rStyle w:val="StrongEmphasis"/>
          <w:rFonts w:cs="Times New Roman" w:ascii="Times New Roman" w:hAnsi="Times New Roman"/>
          <w:color w:val="000000"/>
          <w:sz w:val="22"/>
          <w:szCs w:val="22"/>
        </w:rPr>
        <w:t>Q.</w:t>
      </w:r>
      <w:r>
        <w:rPr>
          <w:rFonts w:cs="Times New Roman" w:ascii="Times New Roman" w:hAnsi="Times New Roman"/>
          <w:color w:val="000000"/>
          <w:sz w:val="22"/>
          <w:szCs w:val="22"/>
        </w:rPr>
        <w:t xml:space="preserve"> But he became a sinful creature later by his own action; therefore he was cut off from God, he was cast out of the garden, cast from God's presence because of what he became after his creation by what he did to himself. Therefore, God created a being originally with the intent of his being good, if that being later on chooses to rebel and reject God, I don't see God being responsible for that being's evil. I don't see God being responsible for my sin, I am, because it is something I do of my own choice. If there is a being that is Satan who has chosen to rebel against God and reject Him, and try to destroy the rest of God's creation, God's not responsible for his evil.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from floor - You got a questi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Just a response to that observation.</w:t>
      </w:r>
    </w:p>
    <w:p>
      <w:pPr>
        <w:pStyle w:val="NormalWeb"/>
        <w:spacing w:lineRule="auto" w:line="240"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Okay, I'm not sure what your question was but I think you've made a few points there on the idea that the devil basically went his own way and God, I think you used the word intended, God intended him to be good but he ended up pretty bad. Now that's okay in regard to man because God made him good but he sought out many inventions. But the problem is with the idea of the devil is that you are talking about a supernatural being there. To say that God intended this supernatural being to be a force for good and he ended up a force for evil, if what's you're saying is true, then we really saying the presence of evil or sinfulness was not really part of God's plan. God actually intended - that's the word you used - God intended something else for man, but it all turned out sinful. Now that's a big assumption you are making. </w:t>
        <w:br/>
        <w:t>You seem to be arguing for the idea that Satan did actually fall, which is what I put to Mark and he didn't want to answer. But it seems what you're saying is that Satan did fall. Now, if you are saying that Satan fell, well, where does it say that? If you say that Satan fell back in Eden and it is that which led to the temptation of Adam and Eve, well, you're completely without a shred of any Biblical evidence. That's of course the classical orthodox position that Satan fell in Eden, or just before Eden, and then was the tempting agent within the snake, which again would mean that the devil should have been punished when God meted out the judgments to the snake, and to the man and to the woman. Well, why didn't the devil get paid off as well? I mean there is no hint, the words devil and Satan don't occur in Genesi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In a sense you are being intellectually honest, because you are coming back this conclusion that there must have been a fall, that Satan must have fallen, but that just opens up more problems. For one thing, the scriptures don't say anything about Satan falling in the Garden of Eden. For another thing, it talks about Satan falling several times -Luke 10 in the ministry of Christ and Revelation 12 in the future. Now nowhere does it say Satan fell in the Garden of Eden, and the whole language of falling from heaven must be used figuratively. For example Lucifer was thrown out of heaven. It means the King of Babylon was thrown. And you accept that, I think the CGAF don't dare use Isaiah 14 about Lucifer to prove their idea about the devil being thrown out. I mean that's a sort of Jehovah's Witness business. I think you understand quite clearly that Lucifer being thrown out of heaven does not have any reference to the devil being thrown anywhere. So you accept the thing thrown out of heaven is symbolic, and so when it talks about Satan being thrown out of heaven in Luke 10 and Revelation 12, I think surely there you must also, if you are consistent, you must accept that also is a symbolic fall from power. It can't be taken to prove any literal floating down of Satan down onto this earth and tempting Adam and Eve. So the point is, by one man, Adam, sin entered the world, and death by sin, and Romans 5, as I said, six times uses that phrase, 'by one man' and he is highlighted as the origin of sin. Again you have to actually prove that the snake was sinful, if you are on about this business about the snake being related to the Satan and the Satan falling which is the line you are arguing down then you've got, apart from proving the connection between the angel and the snake, you've got to prove that the snake was a real sinner. I would argue that the snake was amoral, that it didn't actually have moral sensibilities, it spoke - the phrase we have in English anyway - he speaks as his belly guides him, he says whatever comes into his head, he uses his natural instincts, not necessarily sinfulnes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8 Salvation Issues</w:t>
      </w:r>
    </w:p>
    <w:p>
      <w:pPr>
        <w:pStyle w:val="NormalWeb"/>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r. Mattison's Final Speech</w:t>
      </w:r>
    </w:p>
    <w:p>
      <w:pPr>
        <w:pStyle w:val="NormalWeb"/>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kay, so I have ten minutes. I don't know if I will use all of it, but we will see. There are a couple of points I would like to begin with. One is, I would like to correct some misunderstandings that were apparent earlier. For one thing, I never said that the issue of where sin comes from is irrelevant. I think it's very relevant. What I said was that the issue of where the devil came from is irrelevant. As I indicated earlier I do have some thoughts about the origin of the devil. Those are not set in concrete, nor do I believe it is really important, because the Bible doesn't make any issue out of that. </w:t>
        <w:br/>
        <w:t xml:space="preserve">Let's see here, also we talked about Mark chapter 1, I wasn't trying to imply that the spirit which led Jesus into the wilderness was the devil. I believe the spirit there was the spirit of God. The point was that the spirit of God led Jesus into the desert where God knew the devil would approach him and tempt him. I stated that God wanted that to happen. Incidentally, there was a great interesting point made that the temptations of Jesus had a number of parallels to the Old Testament. There is one more parallel I would like to draw out and that is, that there is a very strong parallel between Jesus' temptations and the temptations of Adam and Eve in the garden. If the first Adam was literally tempted by an external force, who as I stated earlier I do believe was the devil, then it logically follows that in this parallel passage in which Jesus was tempted, he also was literally tempted by an external forc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A couple of other random statements. For one thing, I am, I think there is a difference between being convinced and turning it into a salvation issue. Let me give you an example: personally, I am convinced that the Gospel of Mark was written before Matthew and Luke were ever written, but I am not going to make that a salvation issue. If you think that the Gospel of Mark was written after Matthew and Luke, I think that's fine, I think it's pretty irrelevant. Similarly, I am convinced that the devil teaches the existence of a literal devil, but I don't consider that a salvation issue, briefly addressing that point. </w:t>
        <w:br/>
        <w:t xml:space="preserve">Also when I said earlier that the question of Satan's being is irrelevant, I would clarify that. I wasn't meaning his existence, what I meant was, his mode of existence is irrelevant. The relevant point is that the devil exist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Let's see, my point I believe, about the use of the article in Hebrew and Greek, I think still stands. Earlier it was suggested that was an interpretative marker, not so much a linguistic marker. And yes, there is an element of interpretation there, but still linguistically, I think, my point was never answered, that indeed there is a great difference between the times when we find - and this I think I can say as a statement right across the board - in the Old Testament when you see the word 'Satan' when it does not have, when the word 'Satan' in the Old Testament has the article, it always refers to the supernatural adversary, and in the New Testament, when the word 'diabolos' has the article, it always refers to the supernatural adversary. I believe that holds true.</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However, this one exception was pointed out from the Septuagint in the 7th chapter of Esther in which once or twice Hadad is called diabolos with the article. Of course, that is still consistent with the principle of what the definite article means. The use of the definite article means that you are talking about something which is well understood. If you look at the context of Esther 7 there, in the Septuagint version of Esther, you will see a great deal of emphasis is placed upon the wickedness of Haman, and so that is why the article could be used, because Haman was definitely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accuser of that contex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Now on the other hand, when we look at other passages, similarly we would expect that when the article is used, some well known frame of reference is in mind, not just some unknown accuser, as for example in his book " Christendom Astray" Robert Roberts talks about the temptations and says " We don't know who this tempter was, we don't know who this accuser was." But Matthew and Luke both use the article in that case. He wasn't saying </w:t>
      </w:r>
      <w:r>
        <w:rPr>
          <w:rStyle w:val="StrongEmphasis"/>
          <w:rFonts w:cs="Times New Roman" w:ascii="Times New Roman" w:hAnsi="Times New Roman"/>
          <w:color w:val="000000"/>
          <w:sz w:val="22"/>
          <w:szCs w:val="22"/>
        </w:rPr>
        <w:t>a</w:t>
      </w:r>
      <w:r>
        <w:rPr>
          <w:rFonts w:cs="Times New Roman" w:ascii="Times New Roman" w:hAnsi="Times New Roman"/>
          <w:color w:val="000000"/>
          <w:sz w:val="22"/>
          <w:szCs w:val="22"/>
        </w:rPr>
        <w:t xml:space="preserve"> devil, as Roberts seems to imply. He talks about </w:t>
      </w:r>
      <w:r>
        <w:rPr>
          <w:rStyle w:val="StrongEmphasis"/>
          <w:rFonts w:cs="Times New Roman" w:ascii="Times New Roman" w:hAnsi="Times New Roman"/>
          <w:color w:val="000000"/>
          <w:sz w:val="22"/>
          <w:szCs w:val="22"/>
        </w:rPr>
        <w:t>the</w:t>
      </w:r>
      <w:r>
        <w:rPr>
          <w:rFonts w:cs="Times New Roman" w:ascii="Times New Roman" w:hAnsi="Times New Roman"/>
          <w:color w:val="000000"/>
          <w:sz w:val="22"/>
          <w:szCs w:val="22"/>
        </w:rPr>
        <w:t xml:space="preserve"> devil. What devil? As I mentioned earlier, or perhaps alluded to, Christadelphians seem to do a pretty good job of telling us what the Bible doesn't teach in many cases, but not always a very good job at telling us what it does teach. And the temptation stories are an example.</w:t>
        <w:br/>
        <w:t>Aside from that, that's probably all I have to say in conclusion. I've enjoyed being here. I've enjoyed the discussion. I think it has been very fruitful and profitable, and thank you very much.</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ind w:left="0" w:hanging="0"/>
        <w:rPr>
          <w:b/>
          <w:b/>
          <w:color w:val="000000"/>
          <w:sz w:val="32"/>
          <w:szCs w:val="32"/>
        </w:rPr>
      </w:pPr>
      <w:r>
        <w:rPr>
          <w:b/>
          <w:color w:val="000000"/>
          <w:sz w:val="32"/>
          <w:szCs w:val="32"/>
        </w:rPr>
        <w:t>1-29 The Need For Proper Understanding</w:t>
      </w:r>
    </w:p>
    <w:p>
      <w:pPr>
        <w:pStyle w:val="NormalWeb"/>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r. Heaster's Final Speech</w:t>
      </w:r>
    </w:p>
    <w:p>
      <w:pPr>
        <w:pStyle w:val="NormalWeb"/>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ood evening. I would like to tell you a little bit about one of the stories you will hear from the old folks in London in Southeast England where I am originally from. They talk back to what it was like in the war in 1940-41 and they will tell you how they used to go out into the backyard and look up at the sky at night and they would see the British fighters fighting the bombers and whenever one of the German bombers came down there was a kind of cheer went up and a sort of praying for our boys up there kind of thing. It seems to me that's what the Abrahamic Faith people are doing. You are looking out of yourself all the time, up, to where this battle is going on, this evil spirit being outside you, and all the time you are missing the real point, the real enemy. The real enemy is not outside you, the battle is not going on up in the sky somewhere. It is going on here, inside you, in your own mind, in your own heart. That is why I think this issue is not academic.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This thing is fundamentally practical because if you take on board this idea that the devil is indeed your own human desires and all these metaphors spring into life - it's a roaring lion, it's a snake hissing through the grass towards you - and it makes you realise the urgency of being spiritually minded. I suggest to you that that's where true Christianity is different from any other form of religion in the sense that we realise the importance of spiritual mindedness and of developing the mind of Christ and doing battle within ourselves. </w:t>
        <w:br/>
        <w:t xml:space="preserve">Now, Mark is saying this isn't a salvation issue. Well, I'm not so sure about that because anything that has implications with the sacrifice of Christ is very important. Christ destroyed the devil by his death on the cross because he had our nature. Now I would suggest that is very fundamental because he goes on to say that Christ did that for the sake of the seed of Abraham. Now the seed of Abraham is something that you know quite a lot about. He says that Christ was not of angels' nature but he was of man's nature so that he could save the seed of Abraham by means of the fact that he had human nature and that he overcame that devil, that human nature, in his death on the cross. So then if we are the seed of Abraham, then we have got to understand these things. This is why we must be baptized into Christ by full immersion into his death, into his resurrection, so that we share in the death and resurrection of Christ. We must be baptized so that is he our representative, so that because he had our own bad nature, the devil within him, and because he overcame it, if we are in Christ, then we also will be able to overcome sin and to reach salvation. That's an important point that Christ was not a substitute as I believe the Abrahamic Faith Church teach, but he was our representative. </w:t>
        <w:br/>
        <w:t>So then, those promises to Abraham and to his seed were that they should inherit the earth for ever and it's only by properly becoming the seed of Abraham that we can be saved. I suppose we have to say to you like Christ said to the Jews, " Don't immediately think once you hear me say that, oh we're okay, we are the seed of Abraham" because I would suggest that our baptism is only valid by reason of the beliefs that we held when we went under that water. I would suggest that unless we properly understand the nature of Christ, the nature of the Atonement, and indeed, our own nature, then I would question whether we really had that correct knowledge at the time of our baptism. Please, see the need for proper understanding.</w:t>
        <w:br/>
        <w:t xml:space="preserve">Now, just a couple of final points to wind up with, we are told this issue is not particularly that important; it is as academic, Mark told us, as when the Gospel of Mark was written. Well, some of the things that have been said are not that academic. For example, that we can hypothetically sin in the Kingdom of God. That's fundamental, absolutely fundamental to gospel of the Kingdom of God. It doesn't sound like much good news to me if hypothetically we can sin, if we have not escaped the devil, if we have not escaped human nature. If we can theoretically sin through eternity, then for eternity theoretically the devil is still alive. If the devil theoretically makes you sin, and he has told us that theoretically you can sin in the Kingdom, then theoretically the devil is alive, the devil has not been destroyed. What happened on the cross? If the devil was not destroyed theoretically, he's there for ever.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You are very touchy obviously about the fallen angel question, and I suggest why the Abrahamic Faith Church is so touchy when you start talking about " did Satan fall, was he an angel" is because they are faced with this problem of " Did God create Satan?" Mark more or less admitted that is a real problem area. Of course it's a problem area if Satan is a sinful personal supernatural being and God created him - well, that is an affront to almighty God. Is this a debate about academics? Are we talking about semantics here? I don't think so, I think we are talking about the holiness and the righteousness of God in day by day living.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Now, Mark admitted that in the Old Testament, there was no warning to Israel about Satan causing them to sin, but he admitted that there was a warning about our own natural desires causing us to sin. By baptism, we are the new Israel, so I would suggest that for the believers today the issues are still the same. There is no being prowling around actually physically going to try to make us sin, but what we have got to watch, just as Israel had to, was our own human nature, and to overcome it. Now as I have said, sin is personified. We agree on that.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Now the point I would like to leave you with is: if you agree that sin is personified, and come on it must be personified, you can't get away from it - as a king, as a paymaster, etc. - if sin is personified, and as you also admit that the word Satan and Devil can just mean an enemy, an adversary, it doesn't always have to mean this supernatural being outside you, then what's your problem in accepting what we are putting to you, that sin is personified, and that personification has a name - the devil, the enemy, Satan, our great enemy, which is ourselves. Now if then think of this problem of evil in the sense of disaster, calamity, like Job having all those problems, if you feel that angels are bringing those problems into your life, fine, fair enough, so they are, but as long as you don't say that those angels are actually sinful beings, or that they are some supernatural force of evil or sin outside you, and that are somehow against the will of God. I think in some ways, Mark had a very hard job this afternoon because there are so many contradictions that he's got to grapple with and that he has to persuade people of. What I suggest is that what has happened or what the Abrahamic Faith Church do in your literature about the devil, you pick a lot of passages like " the prince of this world, the god of this world, Satan transformed as an angel of light, Satan fell from heaven" - things which superficially have a bit of ring to them about Satan and sin falling from heaven, and you put them together and come up with the conclusion you do. But I suggest that when you analyse passage by passage what those particular scriptures mean, you are in trouble, because you realise that they cannot all refer to the same being or to the same incident. For example the passages that talk about Satan falling from heaven. You can't line them all up and say, yes, they are all talking about the same thing. There's problems.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And so, in conclusion, then, we do have a lot of respect for you, for your enthusiasm for Biblical scholarship, and your desire to get back to Bible teaching. What we are saying, is that there is a very fundamental difference here and it is important as far as we are concerned, and yes, we do believe it could affect salvation. And so we put the message out to you quite clearly today that you have got to re-evaluate whether you really understand the cross of Calvary, whether you really understand the blood of Christ, and whether you really are " in Christ" by having been properly baptized into him; whether you really understand his victory over sin, whether you can enter into the degree to which he strove against the sinful tendencies inside him, the sinful nature, and the glorious degree to which he overcame. </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That is our Hope, that's the thing which motivates our lives so that we can live in the true knowledge that Christ has conquered sin and that we are not worried about some spectral battle up in the sky, but we know what he has done for us and we know what he has achieved in prospect for the whole human race. And so it just remains for me to say, we really do mean it, may God bless you, may God open your eyes to the scriptures, may God give you travelling mercies as you all go home. We do hope you will stay afterwards and chat with some of us. Our desire is that eventually, we might all walk in his Kingdom.</w:t>
      </w:r>
    </w:p>
    <w:p>
      <w:pPr>
        <w:pStyle w:val="Normal"/>
        <w:rPr>
          <w:rFonts w:ascii="Times New Roman" w:hAnsi="Times New Roman" w:cs="Times New Roman"/>
          <w:color w:val="000000"/>
          <w:sz w:val="22"/>
          <w:szCs w:val="22"/>
        </w:rPr>
      </w:pPr>
      <w:r>
        <w:rPr>
          <w:rFonts w:cs="Times New Roman"/>
          <w:color w:val="000000"/>
          <w:sz w:val="22"/>
          <w:szCs w:val="22"/>
        </w:rPr>
      </w:r>
    </w:p>
    <w:sectPr>
      <w:footerReference w:type="default" r:id="rId2"/>
      <w:type w:val="nextPage"/>
      <w:pgSz w:w="8391" w:h="11906"/>
      <w:pgMar w:left="1276" w:right="936" w:gutter="0" w:header="0" w:top="567" w:footer="709" w:bottom="765"/>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360"/>
      <w:ind w:left="750" w:hanging="0"/>
      <w:jc w:val="center"/>
      <w:outlineLvl w:val="1"/>
    </w:pPr>
    <w:rPr>
      <w:color w:val="888888"/>
      <w:spacing w:val="-15"/>
      <w:sz w:val="43"/>
      <w:szCs w:val="43"/>
    </w:rPr>
  </w:style>
  <w:style w:type="paragraph" w:styleId="Heading3">
    <w:name w:val="Heading 3"/>
    <w:basedOn w:val="Normal"/>
    <w:next w:val="TextBody"/>
    <w:qFormat/>
    <w:pPr>
      <w:numPr>
        <w:ilvl w:val="2"/>
        <w:numId w:val="1"/>
      </w:numPr>
      <w:spacing w:lineRule="auto" w:line="288" w:before="240" w:after="120"/>
      <w:ind w:left="120" w:hanging="0"/>
      <w:jc w:val="both"/>
      <w:outlineLvl w:val="2"/>
    </w:pPr>
    <w:rPr>
      <w:caps/>
      <w:color w:val="555555"/>
      <w:sz w:val="34"/>
      <w:szCs w:val="34"/>
    </w:rPr>
  </w:style>
  <w:style w:type="paragraph" w:styleId="Heading4">
    <w:name w:val="Heading 4"/>
    <w:basedOn w:val="Normal"/>
    <w:next w:val="TextBody"/>
    <w:qFormat/>
    <w:pPr>
      <w:numPr>
        <w:ilvl w:val="3"/>
        <w:numId w:val="1"/>
      </w:numPr>
      <w:spacing w:lineRule="auto" w:line="312"/>
      <w:outlineLvl w:val="3"/>
    </w:pPr>
    <w:rPr>
      <w:b/>
      <w:bCs/>
      <w:sz w:val="29"/>
      <w:szCs w:val="29"/>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0" w:after="225"/>
      <w:jc w:val="both"/>
    </w:pPr>
    <w:rPr>
      <w:rFonts w:ascii="Verdana" w:hAnsi="Verdana" w:cs="Verdana"/>
      <w:color w:val="333366"/>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57:00Z</dcterms:created>
  <dc:creator>User</dc:creator>
  <dc:description/>
  <cp:keywords/>
  <dc:language>en-US</dc:language>
  <cp:lastModifiedBy>User</cp:lastModifiedBy>
  <dcterms:modified xsi:type="dcterms:W3CDTF">2007-04-24T22:34:00Z</dcterms:modified>
  <cp:revision>7</cp:revision>
  <dc:subject/>
  <dc:title/>
</cp:coreProperties>
</file>