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4-1 The Devil, Satan And Dem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has been explained earlier that the Devil or Satan is not a personal being or monster. We've explained that the words simply mean 'the adversary', or 'false accuser'. Sometimes these ideas are used in a metaphorical sense to refer to the sinful tendencies innate within human nature. If we accept that there is no such being as 'Satan', then it surely follows that demons, who are held to be the servants of the Devil, also do not exist. Many people seem to think that God gives us all the good things of life, and the Devil and his demons give us the bad things, and take away the good things which God gives us. But as we approach the specific issue of demons, let's recap some of the basic Bible principles covered earlier.</w:t>
      </w:r>
    </w:p>
    <w:p>
      <w:pPr>
        <w:pStyle w:val="Normal"/>
        <w:spacing w:lineRule="auto" w:line="240" w:before="280" w:after="280"/>
        <w:rPr/>
      </w:pPr>
      <w:r>
        <w:rPr>
          <w:rFonts w:eastAsia="Times New Roman" w:cs="Times New Roman" w:ascii="Times New Roman" w:hAnsi="Times New Roman"/>
          <w:sz w:val="24"/>
          <w:szCs w:val="24"/>
          <w:lang w:eastAsia="en-GB"/>
        </w:rPr>
        <w:t xml:space="preserve">The Bible clearly teaches that God is the source of all power, and that He is responsible for both the good things </w:t>
      </w:r>
      <w:r>
        <w:rPr>
          <w:rFonts w:eastAsia="Times New Roman" w:cs="Times New Roman" w:ascii="Times New Roman" w:hAnsi="Times New Roman"/>
          <w:i/>
          <w:iCs/>
          <w:sz w:val="24"/>
          <w:szCs w:val="24"/>
          <w:lang w:eastAsia="en-GB"/>
        </w:rPr>
        <w:t>and</w:t>
      </w:r>
      <w:r>
        <w:rPr>
          <w:rFonts w:eastAsia="Times New Roman" w:cs="Times New Roman" w:ascii="Times New Roman" w:hAnsi="Times New Roman"/>
          <w:sz w:val="24"/>
          <w:szCs w:val="24"/>
          <w:lang w:eastAsia="en-GB"/>
        </w:rPr>
        <w:t xml:space="preserve"> the bad things in our liv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I form the light, and create darkness: I make peace, and create evil: I the Lord do all these things” (Is. 45:7);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Evil came down from the Lord unto the gate of Jerusalem”(Mic. 1:12);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 xml:space="preserve">Shall a trumpet be blown in the city, and the people not be afraid? shall there be evil in a city, and the Lord has not done it?” (Am. 3:6). </w:t>
      </w:r>
    </w:p>
    <w:p>
      <w:pPr>
        <w:pStyle w:val="Normal"/>
        <w:spacing w:lineRule="auto" w:line="240" w:before="280" w:after="280"/>
        <w:rPr/>
      </w:pPr>
      <w:r>
        <w:rPr>
          <w:rFonts w:eastAsia="Times New Roman" w:cs="Times New Roman" w:ascii="Times New Roman" w:hAnsi="Times New Roman"/>
          <w:sz w:val="24"/>
          <w:szCs w:val="24"/>
          <w:lang w:eastAsia="en-GB"/>
        </w:rPr>
        <w:t xml:space="preserve">Therefore when we get trials, we should accept that they come from God, not blame them on a Devil or demons. Job was a man who lost many of the good things which God blessed him with, but he didn't blame his losses upon demons. Listen to what he said: “The Lord gave, and </w:t>
      </w:r>
      <w:r>
        <w:rPr>
          <w:rFonts w:eastAsia="Times New Roman" w:cs="Times New Roman" w:ascii="Times New Roman" w:hAnsi="Times New Roman"/>
          <w:i/>
          <w:iCs/>
          <w:sz w:val="24"/>
          <w:szCs w:val="24"/>
          <w:lang w:eastAsia="en-GB"/>
        </w:rPr>
        <w:t>the Lord</w:t>
      </w:r>
      <w:r>
        <w:rPr>
          <w:rFonts w:eastAsia="Times New Roman" w:cs="Times New Roman" w:ascii="Times New Roman" w:hAnsi="Times New Roman"/>
          <w:sz w:val="24"/>
          <w:szCs w:val="24"/>
          <w:lang w:eastAsia="en-GB"/>
        </w:rPr>
        <w:t xml:space="preserve"> has taken away; blessed be the name of the Lord” (Job 1:21); “Shall we receive good at the hand of God, and shall we not receive evil? (Job 2:10). Once we understand that all things are from God, when we have problems in life we can pray to God for Him to take them away, and if He does not, we can be assured that He is giving them to us in order to develop our characters and for our good in the long run: “My Son, despise not the chastening of the Lord, nor faint when you art rebuked of Him: for whom the Lord loves He (not demons!) chastens, and scourges every son whom He receives. If you endure chastening, God deals with you as sons; for what son is he whom the Father chastens not? But if you be without chastisement, whereof all are partakers, then are you bastards and not sons” (Heb. 12:5-8).</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God: Source Of All Pow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od is the source of all pow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am the Lord, and there is none else, there is no God (the Hebrew word for ‘god’ essentially means ‘power’) beside Me” (Is. 45:5); “Is there a God beside Me? Yea, there is no God; I know not any”, God says (Is. 44: 8); “The Lord He is God; there is none else beside Him” (Dt. 4:35). Such verses occur time and again throughout the Bible. Because God is the source of all power and the only God, He is therefore a jealous God, as He often reminds us (e.g. Ex. 20:5; Dt. 4:24). God gets jealous when His people start believing in other gods, if they say to Him, ‘You are a great God, a powerful God, but actually I believe there are still some other gods beside You, even if they are not as powerful as You’. This is the problem with believing that there are demons or a Devil in existence as well as the true God. This is just the mistake Israel made. Much of the Old Testament is spent showing how Israel displeased God by believing in other gods as well as in Him. The “demons” some people believe in today are equivalent to those false gods Israel believed 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iblical Christianity differs from most religions in that it doesn't offer a specifically stated theology about demons. Many uninspired religious writings explain in great detail how their religion views demons and Angels, how there is a hierarchy of good ones and a hierarchy of bad ones and so forth. The Bible is significantly silent on this point- if indeed the common views of fallen Angels, demons etc. are Biblical, why is the Bible lacking such a demonology? Why does the Bible never actually define for us what a demon is? The Bible records no eye-witness accounts of meetings with demons. This point has been heavily pressed by various writers (1). The Bible refers to demons in the same way as it refers to various contemporary religious ideas, e.g. Baal; but such reference doesn't of itself prove that the Bible supports those contemporary views. And there are of course as many theories about demons ['demonologies'] as there are cultures and religions; which one would we chose as tru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has been observed that the concept of demons became necessary because the Middle Eastern peoples around the first century could not conceive that the main gods could operate directly in human life- they had to be understood as somewhat distant and uninvolved in daily human issues. This was in fact one of the underlying themes behind Plutarch's writings about demons (2). It has been observed that "the idea that demons were responsible for all moral and physical evil had penetrated deeply into Jewish religious thought in the period following the Babylonian exile, no doubt as a result of Iranian influence on Judaism in the fifth and fourth centuries B.C." (3). This whole premise contrasts sharply with the one true God revealed in the Bible- a God "near at hand and not afar off" (Jer. 23:23), ever active and passionately involved in the minutiae of human lives. Plutarch's view of demons was evidently based upon Plato's false understanding of an 'immortal soul'- effectively, demons were held to be demi-gods existing as some form of immortal soul. Here we see the importance of the demon issue- for the Biblical teaching about the mortality of humanity, and especially the mortality of the "soul", is fundamental. The Biblical hope is that of resurrection of the body at the final coming of Messiah in glory to establish God's Kingdom on earth. One false idea so easily leads to another. To present our conclusion in summary before we consider the evidence: the Lord Jesus deals with this issue tactfully and subtly, in the same spirit as the Old Testament prophets dealt with the false views about the existence of dragons, monsters beneath the earth, in the sea, up in the sky etc. The Lord's approach was to show that the only real power in the earth is with God and not anyone nor anything else. And that even if folk wished to cling on to their cultural superstitions about demons, they had to accept the power of God was so infinitely greater... that effectively, to all intents and purposes in human life, these beings have no practical power nor influence. Our lives, every aspect of them, are in God's hands, "a faithful creator" (1 Pet. 4:19), and not in anyone else's han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Andrew Perry, </w:t>
      </w:r>
      <w:r>
        <w:rPr>
          <w:rFonts w:eastAsia="Times New Roman" w:cs="Times New Roman" w:ascii="Times New Roman" w:hAnsi="Times New Roman"/>
          <w:i/>
          <w:iCs/>
          <w:sz w:val="24"/>
          <w:szCs w:val="24"/>
          <w:lang w:eastAsia="en-GB"/>
        </w:rPr>
        <w:t>Demons, Magic And Medicine</w:t>
      </w:r>
      <w:r>
        <w:rPr>
          <w:rFonts w:eastAsia="Times New Roman" w:cs="Times New Roman" w:ascii="Times New Roman" w:hAnsi="Times New Roman"/>
          <w:sz w:val="24"/>
          <w:szCs w:val="24"/>
          <w:lang w:eastAsia="en-GB"/>
        </w:rPr>
        <w:t xml:space="preserve"> (Sutton, UK: Willow, 1999); H.C. Kee, </w:t>
      </w:r>
      <w:r>
        <w:rPr>
          <w:rFonts w:eastAsia="Times New Roman" w:cs="Times New Roman" w:ascii="Times New Roman" w:hAnsi="Times New Roman"/>
          <w:i/>
          <w:iCs/>
          <w:sz w:val="24"/>
          <w:szCs w:val="24"/>
          <w:lang w:eastAsia="en-GB"/>
        </w:rPr>
        <w:t>Medicine, Miracle And Magic</w:t>
      </w:r>
      <w:r>
        <w:rPr>
          <w:rFonts w:eastAsia="Times New Roman" w:cs="Times New Roman" w:ascii="Times New Roman" w:hAnsi="Times New Roman"/>
          <w:sz w:val="24"/>
          <w:szCs w:val="24"/>
          <w:lang w:eastAsia="en-GB"/>
        </w:rPr>
        <w:t xml:space="preserve"> (Cambridge: C.U.P., 1986). </w:t>
      </w:r>
    </w:p>
    <w:p>
      <w:pPr>
        <w:pStyle w:val="Normal"/>
        <w:spacing w:lineRule="auto" w:line="240" w:before="280" w:after="280"/>
        <w:rPr/>
      </w:pPr>
      <w:r>
        <w:rPr>
          <w:rFonts w:eastAsia="Times New Roman" w:cs="Times New Roman" w:ascii="Times New Roman" w:hAnsi="Times New Roman"/>
          <w:sz w:val="24"/>
          <w:szCs w:val="24"/>
          <w:lang w:eastAsia="en-GB"/>
        </w:rPr>
        <w:t xml:space="preserve">(2) See the Introduction to </w:t>
      </w:r>
      <w:r>
        <w:rPr>
          <w:rFonts w:eastAsia="Times New Roman" w:cs="Times New Roman" w:ascii="Times New Roman" w:hAnsi="Times New Roman"/>
          <w:i/>
          <w:iCs/>
          <w:sz w:val="24"/>
          <w:szCs w:val="24"/>
          <w:lang w:eastAsia="en-GB"/>
        </w:rPr>
        <w:t>Plutarch: Selected Essays And Dialogues</w:t>
      </w:r>
      <w:r>
        <w:rPr>
          <w:rFonts w:eastAsia="Times New Roman" w:cs="Times New Roman" w:ascii="Times New Roman" w:hAnsi="Times New Roman"/>
          <w:sz w:val="24"/>
          <w:szCs w:val="24"/>
          <w:lang w:eastAsia="en-GB"/>
        </w:rPr>
        <w:t xml:space="preserve"> ed. D. Russell (Oxford: O.U.P., 1993); and J. Black and A. Green, eds., </w:t>
      </w:r>
      <w:r>
        <w:rPr>
          <w:rFonts w:eastAsia="Times New Roman" w:cs="Times New Roman" w:ascii="Times New Roman" w:hAnsi="Times New Roman"/>
          <w:i/>
          <w:iCs/>
          <w:sz w:val="24"/>
          <w:szCs w:val="24"/>
          <w:lang w:eastAsia="en-GB"/>
        </w:rPr>
        <w:t>Gods, Demons And Symbols Of Ancient Mesopotamia</w:t>
      </w:r>
      <w:r>
        <w:rPr>
          <w:rFonts w:eastAsia="Times New Roman" w:cs="Times New Roman" w:ascii="Times New Roman" w:hAnsi="Times New Roman"/>
          <w:sz w:val="24"/>
          <w:szCs w:val="24"/>
          <w:lang w:eastAsia="en-GB"/>
        </w:rPr>
        <w:t xml:space="preserve"> (London: The British Museum Press, 1992). </w:t>
      </w:r>
    </w:p>
    <w:p>
      <w:pPr>
        <w:pStyle w:val="Normal"/>
        <w:spacing w:lineRule="auto" w:line="240" w:before="280" w:after="280"/>
        <w:rPr/>
      </w:pPr>
      <w:r>
        <w:rPr>
          <w:rFonts w:eastAsia="Times New Roman" w:cs="Times New Roman" w:ascii="Times New Roman" w:hAnsi="Times New Roman"/>
          <w:sz w:val="24"/>
          <w:szCs w:val="24"/>
          <w:lang w:eastAsia="en-GB"/>
        </w:rPr>
        <w:t xml:space="preserve">(3) Geza Vermes, </w:t>
      </w:r>
      <w:r>
        <w:rPr>
          <w:rFonts w:eastAsia="Times New Roman" w:cs="Times New Roman" w:ascii="Times New Roman" w:hAnsi="Times New Roman"/>
          <w:i/>
          <w:iCs/>
          <w:sz w:val="24"/>
          <w:szCs w:val="24"/>
          <w:lang w:eastAsia="en-GB"/>
        </w:rPr>
        <w:t>Jesus The Jew</w:t>
      </w:r>
      <w:r>
        <w:rPr>
          <w:rFonts w:eastAsia="Times New Roman" w:cs="Times New Roman" w:ascii="Times New Roman" w:hAnsi="Times New Roman"/>
          <w:sz w:val="24"/>
          <w:szCs w:val="24"/>
          <w:lang w:eastAsia="en-GB"/>
        </w:rPr>
        <w:t xml:space="preserve"> (London: S.C.M., 1993) p. 61. </w:t>
      </w:r>
    </w:p>
    <w:p>
      <w:pPr>
        <w:pStyle w:val="Heading2"/>
        <w:rPr/>
      </w:pPr>
      <w:r>
        <w:rPr/>
        <w:t>4-2 Demons And Idols</w:t>
      </w:r>
    </w:p>
    <w:p>
      <w:pPr>
        <w:pStyle w:val="NormalWeb"/>
        <w:rPr>
          <w:b/>
          <w:b/>
          <w:bCs/>
        </w:rPr>
      </w:pPr>
      <w:r>
        <w:rPr>
          <w:b/>
          <w:bCs/>
        </w:rPr>
        <w:t>Demons Refer To Idols</w:t>
      </w:r>
    </w:p>
    <w:p>
      <w:pPr>
        <w:pStyle w:val="NormalWeb"/>
        <w:rPr/>
      </w:pPr>
      <w:r>
        <w:rPr/>
        <w:t xml:space="preserve">In 1 Corinthians Paul explains why Christians should have nothing to do with idol worship or believing in such things. In Bible times people believed demons to be lesser gods who could be worshipped to stop problems coming into their lives. They therefore made models of demons, which were the same as idols, and worshipped them. This explains why Paul uses the words “demon” and “idol” almost interchangeably in his letter: “The things which the Gentiles sacrifice they sacrifice to demons and not to God, and I do not want you to have fellowship with demons...if anyone says to you, ‘This was offered to idols,’ do not eat it for the sake of the one who told you...” (1 Cor. 10:20,28). So idols and demons are effectively the same. Notice how Paul says they sacrificed “to demons (idols) and not to God” - the demons were not God, and as there is only one God, it follows that demons have no real power at all, they are not gods. The point is really driven home in 1 Cor. 8:4: “Therefore concerning the eating of things offered to idols, we know that an idol (equivalent to a demon) </w:t>
      </w:r>
      <w:r>
        <w:rPr>
          <w:i/>
          <w:iCs/>
        </w:rPr>
        <w:t>is nothing in the world, and that there is no other God but one</w:t>
      </w:r>
      <w:r>
        <w:rPr/>
        <w:t xml:space="preserve">”. An idol, or a demon, has no existence at all. There is only one true God, or power, in the world. Paul goes on (:5,6): “For even if there are </w:t>
      </w:r>
      <w:r>
        <w:rPr>
          <w:i/>
          <w:iCs/>
        </w:rPr>
        <w:t>so-</w:t>
      </w:r>
      <w:r>
        <w:rPr/>
        <w:t xml:space="preserve"> </w:t>
      </w:r>
      <w:r>
        <w:rPr>
          <w:i/>
          <w:iCs/>
        </w:rPr>
        <w:t>called</w:t>
      </w:r>
      <w:r>
        <w:rPr/>
        <w:t xml:space="preserve"> gods...(as there are many gods and many lords, [just as people believe in many types of demons today - one demon causing you to lose your job, another causing your wife to leave you, etc.]) yet for </w:t>
      </w:r>
      <w:r>
        <w:rPr>
          <w:i/>
          <w:iCs/>
        </w:rPr>
        <w:t>us</w:t>
      </w:r>
      <w:r>
        <w:rPr/>
        <w:t xml:space="preserve"> [the true believers] there is only </w:t>
      </w:r>
      <w:r>
        <w:rPr>
          <w:i/>
          <w:iCs/>
        </w:rPr>
        <w:t>one</w:t>
      </w:r>
      <w:r>
        <w:rPr/>
        <w:t xml:space="preserve"> God, the Father, of whom are </w:t>
      </w:r>
      <w:r>
        <w:rPr>
          <w:i/>
          <w:iCs/>
        </w:rPr>
        <w:t>all</w:t>
      </w:r>
      <w:r>
        <w:rPr/>
        <w:t xml:space="preserve"> things [both good and bad, as we have seen from the earlier references]”. Gal. 4:8,9 says the same thing when translated properly. Paul challenges the Galatians: "You who were enslaved to those who were not really gods... How can you turn back again to those weak and beggarly spirits (</w:t>
      </w:r>
      <w:r>
        <w:rPr>
          <w:rStyle w:val="Emphasis"/>
        </w:rPr>
        <w:t>stoicheia</w:t>
      </w:r>
      <w:r>
        <w:rPr/>
        <w:t>), whose slaves you want to be once more?" (Gal. 4:8,9). Here he parallels demonic spirits with 'gods who are not really gods'. But note how Paul argues [under Divine inspiration]- "</w:t>
      </w:r>
      <w:r>
        <w:rPr>
          <w:rStyle w:val="Emphasis"/>
        </w:rPr>
        <w:t>even if</w:t>
      </w:r>
      <w:r>
        <w:rPr/>
        <w:t xml:space="preserve"> there are" such demons / idols... </w:t>
      </w:r>
      <w:r>
        <w:rPr>
          <w:rStyle w:val="Emphasis"/>
        </w:rPr>
        <w:t>for us</w:t>
      </w:r>
      <w:r>
        <w:rPr/>
        <w:t xml:space="preserve"> there is to be only one God whom we fear and worship. This in fact is a continuation of the Psalmists' attitude. Time and again the gods / idols of the pagan nations are addressed </w:t>
      </w:r>
      <w:r>
        <w:rPr>
          <w:rStyle w:val="Emphasis"/>
        </w:rPr>
        <w:t>as if they exist</w:t>
      </w:r>
      <w:r>
        <w:rPr/>
        <w:t xml:space="preserve">, but are ordered to bow down in shame before Yahweh of Israel (Ps. 29:1,2,10; 97:7). Whether they exist or not becomes irrelevant before the fact that they are powerless before the one true God- and therefore it is He whom we should fear, trusting that He alone engages with our lives for our eternal good in the end. "Yahweh is a great King above all gods" (Ps. 95:3) shows the Divine style- rather than overly stressing that the gods / idols / demons don't exist, the one true God isn't so primitive. Neither were the authors and singers of Psalm 95. The greatness of His Kingship is what's focused upon- not the demerits and non-existence of other gods. To do so would be altogether too primitive for the one true God. And likewise with the Lord's miracles- God's gracious power to save was demonstrated, </w:t>
      </w:r>
      <w:r>
        <w:rPr>
          <w:rStyle w:val="Emphasis"/>
        </w:rPr>
        <w:t>this</w:t>
      </w:r>
      <w:r>
        <w:rPr/>
        <w:t xml:space="preserve"> was where the focus was; and its very magnitude shows the relative non-existence of 'demons'. </w:t>
      </w:r>
    </w:p>
    <w:p>
      <w:pPr>
        <w:pStyle w:val="NormalWeb"/>
        <w:rPr/>
      </w:pPr>
      <w:r>
        <w:rPr/>
        <w:t>Further proof that people in New Testament times believed demons to be idols or ‘gods’ is found in Acts 17:16-18; this describes how Paul preached in Athens, which was a “city given over to idols”, therefore worshipping many different idols. After hearing Paul preach the Gospel, the people said: “’He seems to be a proclaimer of foreign (i.e. new) gods (demons)’ because he preached to them Jesus and the resurrection”. So the people thought that Jesus and the resurrection were new demons or idols that were being explained to them. Paul goes on to teach the truth to these people, and in v. 22 he says: “You are very religious” (literally: devoted to demon worship). He explains how God is not present in their demons, or idols. Remember that God is the only source of power. If He is not in demons, then demons do not have any power because there is no other source of power in this universe - i.e. they do not exist.</w:t>
      </w:r>
    </w:p>
    <w:p>
      <w:pPr>
        <w:pStyle w:val="NormalWeb"/>
        <w:rPr/>
      </w:pPr>
      <w:r>
        <w:rPr>
          <w:rStyle w:val="StrongEmphasis"/>
        </w:rPr>
        <w:t>Old Testament Demons Were Idols</w:t>
      </w:r>
      <w:r>
        <w:rPr/>
        <w:t xml:space="preserve"> </w:t>
      </w:r>
    </w:p>
    <w:p>
      <w:pPr>
        <w:pStyle w:val="NormalWeb"/>
        <w:rPr/>
      </w:pPr>
      <w:r>
        <w:rPr/>
        <w:t xml:space="preserve">Going back to the Old Testament, there is more proof that ‘demons’ are the same as idols. “They sacrificed to demons, not to God ...” (Dt. 32:17, cp. Ps. 106:37). Dt. 28:14-28,59-61 predicted that mental disease would be one of the punishments for worshipping other gods/demons. This explains the association of demons with mental illness in the New Testament. But let it be noted that the language of demons is associated with illness, not sin. We do not read of Christ casting out demons of envy, murder etc. It must also be noted that the Bible speaks of people </w:t>
      </w:r>
      <w:r>
        <w:rPr>
          <w:i/>
          <w:iCs/>
        </w:rPr>
        <w:t>having</w:t>
      </w:r>
      <w:r>
        <w:rPr/>
        <w:t xml:space="preserve"> a demon/disease, rather than saying that demons</w:t>
      </w:r>
      <w:r>
        <w:rPr>
          <w:i/>
          <w:iCs/>
        </w:rPr>
        <w:t xml:space="preserve"> caused</w:t>
      </w:r>
      <w:r>
        <w:rPr/>
        <w:t xml:space="preserve"> the disease. It is significant that the Greek version of the Old Testament (the Septuagint) used the word ‘daimonion’ for “idol”; this is the word translated “demon” in the New Testament. "Idols" in Ps. 96:5 is translated "demons" in the Septuagint; and the Septuagint uses the same word in Is. 65:11 to describe Gad, the Syrian god / idol of fortune. Ps. 106:36-39 describes the errors of Israel and likens the idols of Canaan to demons: “They (Israel) served their </w:t>
      </w:r>
      <w:r>
        <w:rPr>
          <w:i/>
          <w:iCs/>
        </w:rPr>
        <w:t>idols,</w:t>
      </w:r>
      <w:r>
        <w:rPr/>
        <w:t xml:space="preserve"> which became a snare to them. They even sacrificed their sons and their daughters to </w:t>
      </w:r>
      <w:r>
        <w:rPr>
          <w:i/>
          <w:iCs/>
        </w:rPr>
        <w:t>demons</w:t>
      </w:r>
      <w:r>
        <w:rPr/>
        <w:t xml:space="preserve">, and shed innocent blood, even the blood of their sons and daughters, whom they sacrificed to the </w:t>
      </w:r>
      <w:r>
        <w:rPr>
          <w:i/>
          <w:iCs/>
        </w:rPr>
        <w:t>idols</w:t>
      </w:r>
      <w:r>
        <w:rPr/>
        <w:t xml:space="preserve"> of Canaan... Thus they were defiled by their own works, and played the harlot by their own deeds”.</w:t>
      </w:r>
    </w:p>
    <w:p>
      <w:pPr>
        <w:pStyle w:val="NormalWeb"/>
        <w:rPr/>
      </w:pPr>
      <w:r>
        <w:rPr/>
        <w:t>Quite clearly demons are just another name for idols. Israel's worship of demons is described by God as worshipping their “</w:t>
      </w:r>
      <w:r>
        <w:rPr>
          <w:rStyle w:val="Emphasis"/>
        </w:rPr>
        <w:t>own</w:t>
      </w:r>
      <w:r>
        <w:rPr/>
        <w:t xml:space="preserve"> works... their </w:t>
      </w:r>
      <w:r>
        <w:rPr>
          <w:rStyle w:val="Emphasis"/>
        </w:rPr>
        <w:t>own</w:t>
      </w:r>
      <w:r>
        <w:rPr/>
        <w:t xml:space="preserve"> deeds” because their belief in demons was a result of human imagination; the idols they created were their “</w:t>
      </w:r>
      <w:r>
        <w:rPr>
          <w:rStyle w:val="Emphasis"/>
        </w:rPr>
        <w:t>own</w:t>
      </w:r>
      <w:r>
        <w:rPr/>
        <w:t xml:space="preserve"> works”. So those who believe in demons today are believing in things which have been imagined by men, the creation of men, rather than what God has taught us. The word used for idols literally means ‘no-things’, stressing that they have no existence in the real world, only in the minds of people who believe in them. </w:t>
      </w:r>
    </w:p>
    <w:p>
      <w:pPr>
        <w:pStyle w:val="NormalWeb"/>
        <w:rPr/>
      </w:pPr>
      <w:r>
        <w:rPr/>
        <w:t xml:space="preserve">Dt. 32:15-24 describes just how angry God gets when His people believe in demons: Israel “scornfully esteemed the Rock of his salvation. They provoked Him to jealousy with foreign gods; with abominations they provoked Him to anger. They sacrificed to demons, not to God, to gods they did not know, ... that your fathers did not fear ... And He (God) said: ‘I will hide My face from them...for they are a perverse generation, children in whom is no faith. They have provoked Me to jealousy by what  is not God; they have moved Me to anger by their foolish idols... I will heap disasters upon them”. Is. 65:3 LXX is just as clear: "[Israel] burn incense on bricks to demons, </w:t>
      </w:r>
      <w:r>
        <w:rPr>
          <w:rStyle w:val="Emphasis"/>
        </w:rPr>
        <w:t>which exist not</w:t>
      </w:r>
      <w:r>
        <w:rPr/>
        <w:t>". The idols of the nations, representing as they did the supposed 'demons' of the cosmos, were "vanity" because what the demons and gods they supposedly represented did not exist- they are "beings that are nothing" (1 Sam. 12:21 LXX), "a thing of nought" (Jer. 14:4).</w:t>
      </w:r>
    </w:p>
    <w:p>
      <w:pPr>
        <w:pStyle w:val="NormalWeb"/>
        <w:rPr/>
      </w:pPr>
      <w:r>
        <w:rPr/>
        <w:t xml:space="preserve">So God describes demons as the same as foolish idols, abominations- things which are folly to believe in, which have no existence. Believing in demons shows a lack of faith in the one and only God. To put this more theologically. Paul Martinson comments upon 1 Cor. 10:19-21: "I take 'demons' to be a functional term and not substantive [i.e. referring to actual beings]. After all, Paul already denied the idols substantially ("nothing")" (1). To put it again more simply, translating from academe to lay English: If demons are another way of speaking about idols, and idols are nothing, they don't really exist, they're just hunks of wood and stone- then, demons don't exist. But all the same, there is an appropriate culture used by the Almighty in this matter. </w:t>
      </w:r>
    </w:p>
    <w:p>
      <w:pPr>
        <w:pStyle w:val="NormalWeb"/>
        <w:rPr/>
      </w:pPr>
      <w:r>
        <w:rPr>
          <w:rStyle w:val="StrongEmphasis"/>
        </w:rPr>
        <w:t>Notes</w:t>
      </w:r>
    </w:p>
    <w:p>
      <w:pPr>
        <w:pStyle w:val="NormalWeb"/>
        <w:rPr/>
      </w:pPr>
      <w:r>
        <w:rPr/>
        <w:t xml:space="preserve">(1) Paul Martinson, "People other than Christians pray", in Paul Sponheim, ed., </w:t>
      </w:r>
      <w:r>
        <w:rPr>
          <w:rStyle w:val="Emphasis"/>
        </w:rPr>
        <w:t>A Primer On Prayer</w:t>
      </w:r>
      <w:r>
        <w:rPr/>
        <w:t xml:space="preserve"> (Philadelphia: Fortress, 1988).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4-2-1 Canaanite Theology Smash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 analysis of the surrounding religious beliefs of the early Canaanite tribes at the time of the Exodus indicates that the one true God chose to reveal Himself in language which clearly alluded to the surrounding theological ideas. It has been shown that ‘El’ was the name of the most powerful Canaanite god in the plurality of deities which the Canaanites worshipped (1). The characteristics of Yahweh God of Israel are almost identical to the language of the day used to describe the Canaanite deity ‘El’ (2). For example, ‘El’ married the prostitute Asarte, as Yahweh married the prostitute Israel (Hos. 3:1); and most noteworthy of all ‘El’ sacrificed his own son (3). Significantly, ‘El’ is one of the titles which God uses for Himself in His word. Arthur Gibson points out that the name ‘Yahweh’ has similarities with the Amorite god Ya-Wi, and the Ugarit god Yahaninu (4). So here is clear evidence that God reveals Himself in the language of the day in order to demonstrate, by the very fact of His evident superiority, that these other deities to whom He alludes did not exist; Yahweh was the true ‘El’. Those gods with similar names were nothing compared to the true Yahweh E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rtin Buber, one of academic Judaism's finest minds, coined the term "Yahweh's demonism" (5). He perceived in, e.g., the record of the Angel meeting Moses, seeking to slay him and then 'letting him go', all the language which was typically applied to demons- meeting and seeking to slay a man of God (Ex. 4:24). But the point is, it is not a demon who did this, but a righteous Angel of God, to the extent that it was possible for the record to state that it was Yahweh who sought to slay Moses, and yet changed His purpose because of Moses' repentance and the intercession of a woman. Buber's point was that the text is an allusion to the local beliefs about demons, but the Biblical record deconstructs these beliefs by showing that it is Yahweh and His Angels responsible for those situations which pagans would otherwise attribute to supposed 'dem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lijah And Elisha</w:t>
      </w:r>
    </w:p>
    <w:p>
      <w:pPr>
        <w:pStyle w:val="Normal"/>
        <w:spacing w:lineRule="auto" w:line="240" w:before="280" w:after="280"/>
        <w:rPr/>
      </w:pPr>
      <w:r>
        <w:rPr>
          <w:rFonts w:eastAsia="Times New Roman" w:cs="Times New Roman" w:ascii="Times New Roman" w:hAnsi="Times New Roman"/>
          <w:sz w:val="24"/>
          <w:szCs w:val="24"/>
          <w:lang w:eastAsia="en-GB"/>
        </w:rPr>
        <w:t xml:space="preserve">This manner of demolishing the claims of surrounding pagan beliefs in idols and demons is common in the Old Testament. Thus the record in 1 Kings 18 sets up a contest for credibility between Baal, the god of storm and rain, and Yahweh God of Israel. It is evident that Baal did not exist; the onlookers were utterly convinced by the extent of the miracle that “Yahweh, Yahweh, </w:t>
      </w:r>
      <w:r>
        <w:rPr>
          <w:rFonts w:eastAsia="Times New Roman" w:cs="Times New Roman" w:ascii="Times New Roman" w:hAnsi="Times New Roman"/>
          <w:i/>
          <w:iCs/>
          <w:sz w:val="24"/>
          <w:szCs w:val="24"/>
          <w:lang w:eastAsia="en-GB"/>
        </w:rPr>
        <w:t xml:space="preserve">He </w:t>
      </w:r>
      <w:r>
        <w:rPr>
          <w:rFonts w:eastAsia="Times New Roman" w:cs="Times New Roman" w:ascii="Times New Roman" w:hAnsi="Times New Roman"/>
          <w:sz w:val="24"/>
          <w:szCs w:val="24"/>
          <w:lang w:eastAsia="en-GB"/>
        </w:rPr>
        <w:t xml:space="preserve">is the God”. </w:t>
      </w:r>
    </w:p>
    <w:p>
      <w:pPr>
        <w:pStyle w:val="Normal"/>
        <w:spacing w:lineRule="auto" w:line="240" w:before="280" w:after="280"/>
        <w:rPr/>
      </w:pPr>
      <w:r>
        <w:rPr>
          <w:rFonts w:eastAsia="Times New Roman" w:cs="Times New Roman" w:ascii="Times New Roman" w:hAnsi="Times New Roman"/>
          <w:sz w:val="24"/>
          <w:szCs w:val="24"/>
          <w:lang w:eastAsia="en-GB"/>
        </w:rPr>
        <w:t xml:space="preserve">2 Kings 2:19 (AV mg.) records how the people complained that “the water is naught, and that ground causing to miscarry”. This was evidently an incorrect superstition of the time; barren ground cannot make the women who live on it barren. But Elisha does not blow them into next week for believing such nonsense. Instead he performed the miracle of curing the barrenness of the land. The record says that there was no more barrenness of the land or women </w:t>
      </w:r>
      <w:r>
        <w:rPr>
          <w:rFonts w:eastAsia="Times New Roman" w:cs="Times New Roman" w:ascii="Times New Roman" w:hAnsi="Times New Roman"/>
          <w:i/>
          <w:iCs/>
          <w:sz w:val="24"/>
          <w:szCs w:val="24"/>
          <w:lang w:eastAsia="en-GB"/>
        </w:rPr>
        <w:t>“according to the saying of Elisha which he spake”.</w:t>
      </w:r>
      <w:r>
        <w:rPr>
          <w:rFonts w:eastAsia="Times New Roman" w:cs="Times New Roman" w:ascii="Times New Roman" w:hAnsi="Times New Roman"/>
          <w:sz w:val="24"/>
          <w:szCs w:val="24"/>
          <w:lang w:eastAsia="en-GB"/>
        </w:rPr>
        <w:t xml:space="preserve"> Normally the people would have recoursed to wizards to drive away the relevant demon which they thought was causing the problem. But the miracle made it evident that ultimately God had caused the problem, and He could so easily cure it. This was a far more effective way of sinking the people’s foolish superstition than a head-on frontal attack upon i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Lucifer Likewi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 keep one of the best examples until last. Isaiah 14:12-15 describes how ‘Lucifer’, the king of Babylon, wants to ascend up above the heavens and usurp Yahweh’s throne. This is actually quoting from a Ugaritic legend concerning the god Attr (the Hebrew for ‘Lucifer’ is the equivalent of this) (6). Attr wanted to become the head of the gods, and he succeeded – in surrounding mythology. Isaiah 14 quotes this part of the legend, but shows how he would be cast down to the earth by Yahweh, to the lowest pit. This clearly establishes that the Bible uses allusion to the false ideas of the surrounding world in order to bring home the extent of God’s power and therefore the non-existence of idols/dem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ld Testament way of deconstructing pagan ideas carried over into the New Testament. For example, it has been shown by many students that the Gospel and epistles of John are shot through with allusion to the language of surrounding Gnostic philosophy in order to show the infinite superiority of the true Gospel over the vain philosophy of the first century world in which John’s Gospel was first inspired (7). This is a New Testament example of what was done throughout the Old Testament Scriptur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Law Of Mos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 could say that the whole concept of 'demons' is not only deconstructed in the Old Testament; it is positively subverted. By this I mean that terms appropriate to demons are picked up and used and yet through this not only their non-existence but also the power of the one God is demonstrated. Thus the golden bells on the High Priest's garments (Ex. 28:33) were familiar in local religions as charm to ward off demons by their noise (8). But they are used in the Divine scheme of things to remind of God's holiness and the danger of human sin impinging upon this and thus leading to death. And thereby fear of demons was to be replaced by fear of God's holiness and human sin. Likewise the plate or rosette on the High Priest's turban would've recalled pagan plates which warded off supposed demons; but this one spoke of "Holiness to Yahweh", again replacing the negative with the positive (9). Ornaments / amulets were worn at the time in order to fend off evil spirits; the way Moses records how at least twice Israel threw them away could be understood as a hint that they needed no defence against demons, because of God's Almightiness (Gen. 35:4; Ex. 32:24). Or again, incense smoke was supposed to drive away demons (10); but the image is used to represent prayer and Yahweh's glory (Lev. 16:3,13; Rev. 5:8).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J.C.L. Gibson, </w:t>
      </w:r>
      <w:r>
        <w:rPr>
          <w:rFonts w:eastAsia="Times New Roman" w:cs="Times New Roman" w:ascii="Times New Roman" w:hAnsi="Times New Roman"/>
          <w:i/>
          <w:iCs/>
          <w:sz w:val="24"/>
          <w:szCs w:val="24"/>
          <w:lang w:eastAsia="en-GB"/>
        </w:rPr>
        <w:t xml:space="preserve">Canaanite Myths and Legends </w:t>
      </w:r>
      <w:r>
        <w:rPr>
          <w:rFonts w:eastAsia="Times New Roman" w:cs="Times New Roman" w:ascii="Times New Roman" w:hAnsi="Times New Roman"/>
          <w:sz w:val="24"/>
          <w:szCs w:val="24"/>
          <w:lang w:eastAsia="en-GB"/>
        </w:rPr>
        <w:t>(Edinburgh: T &amp; T Clark, 1978).</w:t>
      </w:r>
    </w:p>
    <w:p>
      <w:pPr>
        <w:pStyle w:val="Normal"/>
        <w:spacing w:lineRule="auto" w:line="240" w:before="280" w:after="280"/>
        <w:rPr/>
      </w:pPr>
      <w:r>
        <w:rPr>
          <w:rFonts w:eastAsia="Times New Roman" w:cs="Times New Roman" w:ascii="Times New Roman" w:hAnsi="Times New Roman"/>
          <w:sz w:val="24"/>
          <w:szCs w:val="24"/>
          <w:lang w:eastAsia="en-GB"/>
        </w:rPr>
        <w:t xml:space="preserve">(2) J.Gray </w:t>
      </w:r>
      <w:r>
        <w:rPr>
          <w:rFonts w:eastAsia="Times New Roman" w:cs="Times New Roman" w:ascii="Times New Roman" w:hAnsi="Times New Roman"/>
          <w:i/>
          <w:iCs/>
          <w:sz w:val="24"/>
          <w:szCs w:val="24"/>
          <w:lang w:eastAsia="en-GB"/>
        </w:rPr>
        <w:t xml:space="preserve">The Legacy Of Canaan </w:t>
      </w:r>
      <w:r>
        <w:rPr>
          <w:rFonts w:eastAsia="Times New Roman" w:cs="Times New Roman" w:ascii="Times New Roman" w:hAnsi="Times New Roman"/>
          <w:sz w:val="24"/>
          <w:szCs w:val="24"/>
          <w:lang w:eastAsia="en-GB"/>
        </w:rPr>
        <w:t xml:space="preserve">(Leiden: E. J. Brill, 1957); see too F.M. Cross, </w:t>
      </w:r>
      <w:r>
        <w:rPr>
          <w:rFonts w:eastAsia="Times New Roman" w:cs="Times New Roman" w:ascii="Times New Roman" w:hAnsi="Times New Roman"/>
          <w:i/>
          <w:iCs/>
          <w:sz w:val="24"/>
          <w:szCs w:val="24"/>
          <w:lang w:eastAsia="en-GB"/>
        </w:rPr>
        <w:t>Canaanite Myth and Hebrew Epic</w:t>
      </w:r>
      <w:r>
        <w:rPr>
          <w:rFonts w:eastAsia="Times New Roman" w:cs="Times New Roman" w:ascii="Times New Roman" w:hAnsi="Times New Roman"/>
          <w:sz w:val="24"/>
          <w:szCs w:val="24"/>
          <w:lang w:eastAsia="en-GB"/>
        </w:rPr>
        <w:t xml:space="preserve"> (Cambridge, Mass.: Harvard University Press, 1973).</w:t>
      </w:r>
    </w:p>
    <w:p>
      <w:pPr>
        <w:pStyle w:val="Normal"/>
        <w:spacing w:lineRule="auto" w:line="240" w:before="280" w:after="280"/>
        <w:rPr/>
      </w:pPr>
      <w:r>
        <w:rPr>
          <w:rFonts w:eastAsia="Times New Roman" w:cs="Times New Roman" w:ascii="Times New Roman" w:hAnsi="Times New Roman"/>
          <w:sz w:val="24"/>
          <w:szCs w:val="24"/>
          <w:lang w:eastAsia="en-GB"/>
        </w:rPr>
        <w:t xml:space="preserve">(3) This is mentioned by Werner Keller, </w:t>
      </w:r>
      <w:r>
        <w:rPr>
          <w:rFonts w:eastAsia="Times New Roman" w:cs="Times New Roman" w:ascii="Times New Roman" w:hAnsi="Times New Roman"/>
          <w:i/>
          <w:iCs/>
          <w:sz w:val="24"/>
          <w:szCs w:val="24"/>
          <w:lang w:eastAsia="en-GB"/>
        </w:rPr>
        <w:t>The Bible As History</w:t>
      </w:r>
      <w:r>
        <w:rPr>
          <w:rFonts w:eastAsia="Times New Roman" w:cs="Times New Roman" w:ascii="Times New Roman" w:hAnsi="Times New Roman"/>
          <w:sz w:val="24"/>
          <w:szCs w:val="24"/>
          <w:lang w:eastAsia="en-GB"/>
        </w:rPr>
        <w:t xml:space="preserve"> (London: Hodder &amp; Stoughton, 1957 ed.) p. 261.</w:t>
      </w:r>
    </w:p>
    <w:p>
      <w:pPr>
        <w:pStyle w:val="Normal"/>
        <w:spacing w:lineRule="auto" w:line="240" w:before="280" w:after="280"/>
        <w:rPr/>
      </w:pPr>
      <w:r>
        <w:rPr>
          <w:rFonts w:eastAsia="Times New Roman" w:cs="Times New Roman" w:ascii="Times New Roman" w:hAnsi="Times New Roman"/>
          <w:sz w:val="24"/>
          <w:szCs w:val="24"/>
          <w:lang w:eastAsia="en-GB"/>
        </w:rPr>
        <w:t xml:space="preserve">(4) Arthur Gibson, </w:t>
      </w:r>
      <w:r>
        <w:rPr>
          <w:rFonts w:eastAsia="Times New Roman" w:cs="Times New Roman" w:ascii="Times New Roman" w:hAnsi="Times New Roman"/>
          <w:i/>
          <w:iCs/>
          <w:sz w:val="24"/>
          <w:szCs w:val="24"/>
          <w:lang w:eastAsia="en-GB"/>
        </w:rPr>
        <w:t>Biblical Semantic Logic</w:t>
      </w:r>
      <w:r>
        <w:rPr>
          <w:rFonts w:eastAsia="Times New Roman" w:cs="Times New Roman" w:ascii="Times New Roman" w:hAnsi="Times New Roman"/>
          <w:sz w:val="24"/>
          <w:szCs w:val="24"/>
          <w:lang w:eastAsia="en-GB"/>
        </w:rPr>
        <w:t xml:space="preserve"> (Cambridge: C.U.P., 1981) pp. 35,137.</w:t>
      </w:r>
    </w:p>
    <w:p>
      <w:pPr>
        <w:pStyle w:val="Normal"/>
        <w:spacing w:lineRule="auto" w:line="240" w:before="280" w:after="280"/>
        <w:rPr/>
      </w:pPr>
      <w:r>
        <w:rPr>
          <w:rFonts w:eastAsia="Times New Roman" w:cs="Times New Roman" w:ascii="Times New Roman" w:hAnsi="Times New Roman"/>
          <w:sz w:val="24"/>
          <w:szCs w:val="24"/>
          <w:lang w:eastAsia="en-GB"/>
        </w:rPr>
        <w:t xml:space="preserve">(5) Martin Buber, </w:t>
      </w:r>
      <w:r>
        <w:rPr>
          <w:rFonts w:eastAsia="Times New Roman" w:cs="Times New Roman" w:ascii="Times New Roman" w:hAnsi="Times New Roman"/>
          <w:i/>
          <w:iCs/>
          <w:sz w:val="24"/>
          <w:szCs w:val="24"/>
          <w:lang w:eastAsia="en-GB"/>
        </w:rPr>
        <w:t>The Prophetic Faith</w:t>
      </w:r>
      <w:r>
        <w:rPr>
          <w:rFonts w:eastAsia="Times New Roman" w:cs="Times New Roman" w:ascii="Times New Roman" w:hAnsi="Times New Roman"/>
          <w:sz w:val="24"/>
          <w:szCs w:val="24"/>
          <w:lang w:eastAsia="en-GB"/>
        </w:rPr>
        <w:t xml:space="preserve"> (New York: Macmillan, 1949) p. 47; also see his</w:t>
      </w:r>
      <w:r>
        <w:rPr>
          <w:rFonts w:eastAsia="Times New Roman" w:cs="Times New Roman" w:ascii="Times New Roman" w:hAnsi="Times New Roman"/>
          <w:i/>
          <w:iCs/>
          <w:sz w:val="24"/>
          <w:szCs w:val="24"/>
          <w:lang w:eastAsia="en-GB"/>
        </w:rPr>
        <w:t xml:space="preserve"> On The Bible</w:t>
      </w:r>
      <w:r>
        <w:rPr>
          <w:rFonts w:eastAsia="Times New Roman" w:cs="Times New Roman" w:ascii="Times New Roman" w:hAnsi="Times New Roman"/>
          <w:sz w:val="24"/>
          <w:szCs w:val="24"/>
          <w:lang w:eastAsia="en-GB"/>
        </w:rPr>
        <w:t xml:space="preserve"> (New York: Schocken Books, 1982) p. 72. </w:t>
      </w:r>
    </w:p>
    <w:p>
      <w:pPr>
        <w:pStyle w:val="Normal"/>
        <w:spacing w:lineRule="auto" w:line="240" w:before="280" w:after="280"/>
        <w:rPr/>
      </w:pPr>
      <w:r>
        <w:rPr>
          <w:rFonts w:eastAsia="Times New Roman" w:cs="Times New Roman" w:ascii="Times New Roman" w:hAnsi="Times New Roman"/>
          <w:sz w:val="24"/>
          <w:szCs w:val="24"/>
          <w:lang w:eastAsia="en-GB"/>
        </w:rPr>
        <w:t xml:space="preserve">(6) The correspondence is remarkable. A tablet was found at Ras Shamra in 1929 bearing this mythical legend, and including the very words which Isaiah 14 quotes. It is Ugarit Text no. UM129. See C.H. Gordon, </w:t>
      </w:r>
      <w:r>
        <w:rPr>
          <w:rFonts w:eastAsia="Times New Roman" w:cs="Times New Roman" w:ascii="Times New Roman" w:hAnsi="Times New Roman"/>
          <w:i/>
          <w:iCs/>
          <w:sz w:val="24"/>
          <w:szCs w:val="24"/>
          <w:lang w:eastAsia="en-GB"/>
        </w:rPr>
        <w:t>Ugaritic Manual</w:t>
      </w:r>
      <w:r>
        <w:rPr>
          <w:rFonts w:eastAsia="Times New Roman" w:cs="Times New Roman" w:ascii="Times New Roman" w:hAnsi="Times New Roman"/>
          <w:sz w:val="24"/>
          <w:szCs w:val="24"/>
          <w:lang w:eastAsia="en-GB"/>
        </w:rPr>
        <w:t xml:space="preserve"> (Rome: P.I.B., 1955).</w:t>
      </w:r>
    </w:p>
    <w:p>
      <w:pPr>
        <w:pStyle w:val="Normal"/>
        <w:spacing w:lineRule="auto" w:line="240" w:before="280" w:after="280"/>
        <w:rPr/>
      </w:pPr>
      <w:r>
        <w:rPr>
          <w:rFonts w:eastAsia="Times New Roman" w:cs="Times New Roman" w:ascii="Times New Roman" w:hAnsi="Times New Roman"/>
          <w:sz w:val="24"/>
          <w:szCs w:val="24"/>
          <w:lang w:eastAsia="en-GB"/>
        </w:rPr>
        <w:t xml:space="preserve">(7) For example, John Carter, </w:t>
      </w:r>
      <w:r>
        <w:rPr>
          <w:rFonts w:eastAsia="Times New Roman" w:cs="Times New Roman" w:ascii="Times New Roman" w:hAnsi="Times New Roman"/>
          <w:i/>
          <w:iCs/>
          <w:sz w:val="24"/>
          <w:szCs w:val="24"/>
          <w:lang w:eastAsia="en-GB"/>
        </w:rPr>
        <w:t>The Gospel of John</w:t>
      </w:r>
      <w:r>
        <w:rPr>
          <w:rFonts w:eastAsia="Times New Roman" w:cs="Times New Roman" w:ascii="Times New Roman" w:hAnsi="Times New Roman"/>
          <w:sz w:val="24"/>
          <w:szCs w:val="24"/>
          <w:lang w:eastAsia="en-GB"/>
        </w:rPr>
        <w:t xml:space="preserve"> (Birmingham: C.M.P.A., 1943). C.H. Dodd demonstrates that phrases in John’s letters like “We are in the light”, “We know God”, “We dwell in God” etc. are all Gnostic phrases; what John is saying is that </w:t>
      </w:r>
      <w:r>
        <w:rPr>
          <w:rFonts w:eastAsia="Times New Roman" w:cs="Times New Roman" w:ascii="Times New Roman" w:hAnsi="Times New Roman"/>
          <w:i/>
          <w:iCs/>
          <w:sz w:val="24"/>
          <w:szCs w:val="24"/>
          <w:lang w:eastAsia="en-GB"/>
        </w:rPr>
        <w:t>we,</w:t>
      </w:r>
      <w:r>
        <w:rPr>
          <w:rFonts w:eastAsia="Times New Roman" w:cs="Times New Roman" w:ascii="Times New Roman" w:hAnsi="Times New Roman"/>
          <w:sz w:val="24"/>
          <w:szCs w:val="24"/>
          <w:lang w:eastAsia="en-GB"/>
        </w:rPr>
        <w:t xml:space="preserve"> the true believers, are in this position on account of knowing the true Gospel. Thus the Spirit is alluding to the false claims of the surrounding world and showing that the power of the Spirit exposed these claims as false. See C.H. Dodd, </w:t>
      </w:r>
      <w:r>
        <w:rPr>
          <w:rFonts w:eastAsia="Times New Roman" w:cs="Times New Roman" w:ascii="Times New Roman" w:hAnsi="Times New Roman"/>
          <w:i/>
          <w:iCs/>
          <w:sz w:val="24"/>
          <w:szCs w:val="24"/>
          <w:lang w:eastAsia="en-GB"/>
        </w:rPr>
        <w:t>The Johannine Epistles</w:t>
      </w:r>
      <w:r>
        <w:rPr>
          <w:rFonts w:eastAsia="Times New Roman" w:cs="Times New Roman" w:ascii="Times New Roman" w:hAnsi="Times New Roman"/>
          <w:sz w:val="24"/>
          <w:szCs w:val="24"/>
          <w:lang w:eastAsia="en-GB"/>
        </w:rPr>
        <w:t xml:space="preserve"> (London: Hodder &amp; Stoughton, 1953).</w:t>
      </w:r>
    </w:p>
    <w:p>
      <w:pPr>
        <w:pStyle w:val="Normal"/>
        <w:spacing w:lineRule="auto" w:line="240" w:before="280" w:after="280"/>
        <w:rPr/>
      </w:pPr>
      <w:r>
        <w:rPr>
          <w:rFonts w:eastAsia="Times New Roman" w:cs="Times New Roman" w:ascii="Times New Roman" w:hAnsi="Times New Roman"/>
          <w:sz w:val="24"/>
          <w:szCs w:val="24"/>
          <w:lang w:eastAsia="en-GB"/>
        </w:rPr>
        <w:t xml:space="preserve">(8) R.E. Clements, </w:t>
      </w:r>
      <w:r>
        <w:rPr>
          <w:rFonts w:eastAsia="Times New Roman" w:cs="Times New Roman" w:ascii="Times New Roman" w:hAnsi="Times New Roman"/>
          <w:i/>
          <w:iCs/>
          <w:sz w:val="24"/>
          <w:szCs w:val="24"/>
          <w:lang w:eastAsia="en-GB"/>
        </w:rPr>
        <w:t>Exodus</w:t>
      </w:r>
      <w:r>
        <w:rPr>
          <w:rFonts w:eastAsia="Times New Roman" w:cs="Times New Roman" w:ascii="Times New Roman" w:hAnsi="Times New Roman"/>
          <w:sz w:val="24"/>
          <w:szCs w:val="24"/>
          <w:lang w:eastAsia="en-GB"/>
        </w:rPr>
        <w:t xml:space="preserve"> (Cambridge: C.U.P., 1972) p. 182. </w:t>
      </w:r>
    </w:p>
    <w:p>
      <w:pPr>
        <w:pStyle w:val="Normal"/>
        <w:spacing w:lineRule="auto" w:line="240" w:before="280" w:after="280"/>
        <w:rPr/>
      </w:pPr>
      <w:r>
        <w:rPr>
          <w:rFonts w:eastAsia="Times New Roman" w:cs="Times New Roman" w:ascii="Times New Roman" w:hAnsi="Times New Roman"/>
          <w:sz w:val="24"/>
          <w:szCs w:val="24"/>
          <w:lang w:eastAsia="en-GB"/>
        </w:rPr>
        <w:t xml:space="preserve">(9) Clements, </w:t>
      </w:r>
      <w:r>
        <w:rPr>
          <w:rFonts w:eastAsia="Times New Roman" w:cs="Times New Roman" w:ascii="Times New Roman" w:hAnsi="Times New Roman"/>
          <w:i/>
          <w:iCs/>
          <w:sz w:val="24"/>
          <w:szCs w:val="24"/>
          <w:lang w:eastAsia="en-GB"/>
        </w:rPr>
        <w:t>ibid.</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t xml:space="preserve">(10) Clements, </w:t>
      </w:r>
      <w:r>
        <w:rPr>
          <w:rFonts w:eastAsia="Times New Roman" w:cs="Times New Roman" w:ascii="Times New Roman" w:hAnsi="Times New Roman"/>
          <w:i/>
          <w:iCs/>
          <w:sz w:val="24"/>
          <w:szCs w:val="24"/>
          <w:lang w:eastAsia="en-GB"/>
        </w:rPr>
        <w:t>ibid</w:t>
      </w:r>
      <w:r>
        <w:rPr>
          <w:rFonts w:eastAsia="Times New Roman" w:cs="Times New Roman" w:ascii="Times New Roman" w:hAnsi="Times New Roman"/>
          <w:sz w:val="24"/>
          <w:szCs w:val="24"/>
          <w:lang w:eastAsia="en-GB"/>
        </w:rPr>
        <w:t xml:space="preserve"> p. 192.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4-2-2 Case Study: Resheph</w:t>
      </w:r>
    </w:p>
    <w:p>
      <w:pPr>
        <w:pStyle w:val="Normal"/>
        <w:spacing w:lineRule="auto" w:line="240" w:before="280" w:after="280"/>
        <w:rPr/>
      </w:pPr>
      <w:r>
        <w:rPr>
          <w:rFonts w:eastAsia="Times New Roman" w:cs="Times New Roman" w:ascii="Times New Roman" w:hAnsi="Times New Roman"/>
          <w:sz w:val="24"/>
          <w:szCs w:val="24"/>
          <w:lang w:eastAsia="en-GB"/>
        </w:rPr>
        <w:t xml:space="preserve">I now want to bring together much of what I've been saying by considering a widely believed in demon called Resheph. He is mentioned by name in documents found in such widely separated places as Mari, Ugarit, Egypt, Cyprus and Carthage. This indicates the popularity of belief in him amongst Israel’s neighbours - neighbours who constantly tempted Israel to accept their beliefs, hence God’s allusion to Resheph in the prophets. He was thought to be responsible for plague and violent death. A dictionary defines him as: “Probably a War God. Lord of the Arrow. Has gazelle horns on his helmet. He destroys men in mass by war and plague. He is the porter of the sun Goddess Shepesh (this seems to resemble Khamael of the Hebrews). He is also called Mekal (Annihilator), and could be related to the Hebrew Michael (Mikal) who is also a War God (ArchAngel)”. He was thus set up as the pagan demonic equivalent to Michael, the Angel that stood for Israel (Dan. 12:1). This demon was widely believed in throughout the nations surrounding Israel (1). So common was this belief that we might expect a specific denunciation of his existence from Yahweh. But not so. We read of Resheph in the Hebrew text of the Bible; and always Yahweh is demonstrating that what Resheph is supposed to do, actually </w:t>
      </w:r>
      <w:r>
        <w:rPr>
          <w:rFonts w:eastAsia="Times New Roman" w:cs="Times New Roman" w:ascii="Times New Roman" w:hAnsi="Times New Roman"/>
          <w:i/>
          <w:iCs/>
          <w:sz w:val="24"/>
          <w:szCs w:val="24"/>
          <w:lang w:eastAsia="en-GB"/>
        </w:rPr>
        <w:t xml:space="preserve">He </w:t>
      </w:r>
      <w:r>
        <w:rPr>
          <w:rFonts w:eastAsia="Times New Roman" w:cs="Times New Roman" w:ascii="Times New Roman" w:hAnsi="Times New Roman"/>
          <w:sz w:val="24"/>
          <w:szCs w:val="24"/>
          <w:lang w:eastAsia="en-GB"/>
        </w:rPr>
        <w:t xml:space="preserve">is responsible for. The miracles of plague and destruction wrought by Yahweh at the Exodus would have been attributable by the surrounding nations to the demon Resheph; in their eyes, such things were exactly his calling card. But the Biblical record is at pains to emphasize that the nations were brought to realize that Yahweh God of Israel had done these things, they came to fear </w:t>
      </w:r>
      <w:r>
        <w:rPr>
          <w:rFonts w:eastAsia="Times New Roman" w:cs="Times New Roman" w:ascii="Times New Roman" w:hAnsi="Times New Roman"/>
          <w:i/>
          <w:iCs/>
          <w:sz w:val="24"/>
          <w:szCs w:val="24"/>
          <w:lang w:eastAsia="en-GB"/>
        </w:rPr>
        <w:t xml:space="preserve">His </w:t>
      </w:r>
      <w:r>
        <w:rPr>
          <w:rFonts w:eastAsia="Times New Roman" w:cs="Times New Roman" w:ascii="Times New Roman" w:hAnsi="Times New Roman"/>
          <w:sz w:val="24"/>
          <w:szCs w:val="24"/>
          <w:lang w:eastAsia="en-GB"/>
        </w:rPr>
        <w:t xml:space="preserve">Name – and thereby Resheph was shown to be non-existent and powerless. Commenting on the Exodus miracles, Habbakuk 3:5 describes how “before him (Yahweh manifest in the Exodus Angel) went the pestilence, and Resheph (AV “burning coals”) went forth at his feet”. To be at someone’s feet is a Biblical idiom for humiliation and destruction. Israel were being taught that at the Exodus, the credibility of Resheph’s existence had been destroyed; the things (e.g. pestilence) </w:t>
      </w:r>
      <w:r>
        <w:rPr>
          <w:rFonts w:eastAsia="Times New Roman" w:cs="Times New Roman" w:ascii="Times New Roman" w:hAnsi="Times New Roman"/>
          <w:i/>
          <w:iCs/>
          <w:sz w:val="24"/>
          <w:szCs w:val="24"/>
          <w:lang w:eastAsia="en-GB"/>
        </w:rPr>
        <w:t xml:space="preserve">he </w:t>
      </w:r>
      <w:r>
        <w:rPr>
          <w:rFonts w:eastAsia="Times New Roman" w:cs="Times New Roman" w:ascii="Times New Roman" w:hAnsi="Times New Roman"/>
          <w:sz w:val="24"/>
          <w:szCs w:val="24"/>
          <w:lang w:eastAsia="en-GB"/>
        </w:rPr>
        <w:t xml:space="preserve">was supposed to do had so evidently been done by Yahweh God of Israel. Notice how in Hab. 3:4 it is God, as manifest in the Angel Michael who brought Israel out of Egypt, who has “horns” and who was responsible for the mass destruction of Egypt and the Canaanite nations. </w:t>
      </w:r>
    </w:p>
    <w:p>
      <w:pPr>
        <w:pStyle w:val="Normal"/>
        <w:spacing w:lineRule="auto" w:line="240" w:before="280" w:after="280"/>
        <w:rPr/>
      </w:pPr>
      <w:r>
        <w:rPr>
          <w:rFonts w:eastAsia="Times New Roman" w:cs="Times New Roman" w:ascii="Times New Roman" w:hAnsi="Times New Roman"/>
          <w:sz w:val="24"/>
          <w:szCs w:val="24"/>
          <w:lang w:eastAsia="en-GB"/>
        </w:rPr>
        <w:t>The sudden destruction and plague in Egypt would have been thought of first of all as the work of Resheph. But Psalm 78:48-49 comments on this: “</w:t>
      </w:r>
      <w:r>
        <w:rPr>
          <w:rFonts w:eastAsia="Times New Roman" w:cs="Times New Roman" w:ascii="Times New Roman" w:hAnsi="Times New Roman"/>
          <w:i/>
          <w:iCs/>
          <w:sz w:val="24"/>
          <w:szCs w:val="24"/>
          <w:lang w:eastAsia="en-GB"/>
        </w:rPr>
        <w:t>He</w:t>
      </w:r>
      <w:r>
        <w:rPr>
          <w:rFonts w:eastAsia="Times New Roman" w:cs="Times New Roman" w:ascii="Times New Roman" w:hAnsi="Times New Roman"/>
          <w:sz w:val="24"/>
          <w:szCs w:val="24"/>
          <w:lang w:eastAsia="en-GB"/>
        </w:rPr>
        <w:t xml:space="preserve"> (this is where the emphasis should be) gave up their cattle also to the hail, and their flocks to Resheph (AV “hot thunderbolts”). </w:t>
      </w:r>
      <w:r>
        <w:rPr>
          <w:rFonts w:eastAsia="Times New Roman" w:cs="Times New Roman" w:ascii="Times New Roman" w:hAnsi="Times New Roman"/>
          <w:i/>
          <w:iCs/>
          <w:sz w:val="24"/>
          <w:szCs w:val="24"/>
          <w:lang w:eastAsia="en-GB"/>
        </w:rPr>
        <w:t>He</w:t>
      </w:r>
      <w:r>
        <w:rPr>
          <w:rFonts w:eastAsia="Times New Roman" w:cs="Times New Roman" w:ascii="Times New Roman" w:hAnsi="Times New Roman"/>
          <w:sz w:val="24"/>
          <w:szCs w:val="24"/>
          <w:lang w:eastAsia="en-GB"/>
        </w:rPr>
        <w:t xml:space="preserve"> cast upon them the fierceness of </w:t>
      </w:r>
      <w:r>
        <w:rPr>
          <w:rFonts w:eastAsia="Times New Roman" w:cs="Times New Roman" w:ascii="Times New Roman" w:hAnsi="Times New Roman"/>
          <w:i/>
          <w:iCs/>
          <w:sz w:val="24"/>
          <w:szCs w:val="24"/>
          <w:lang w:eastAsia="en-GB"/>
        </w:rPr>
        <w:t>His</w:t>
      </w:r>
      <w:r>
        <w:rPr>
          <w:rFonts w:eastAsia="Times New Roman" w:cs="Times New Roman" w:ascii="Times New Roman" w:hAnsi="Times New Roman"/>
          <w:sz w:val="24"/>
          <w:szCs w:val="24"/>
          <w:lang w:eastAsia="en-GB"/>
        </w:rPr>
        <w:t xml:space="preserve"> anger (not that of displeased demons), wrath, and indignation, and trouble, by sending angels of disaster amongst them”. The idea that Resheph had the power to do these things of his own volition is being utterly ridiculed and exposed as pure fantas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piritually weak within Israel would have been tempted to believe in the existence of Resheph. The sudden destruction of the Assyrian army outside Jerusalem would have perhaps seemed like the work of Resheph. But Psalm 76:3 comments: “There (on that battlefield, see context) brake he (God) Resheph” (AV “the arrows of the bow”).</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See R.K. Harrison, </w:t>
      </w:r>
      <w:r>
        <w:rPr>
          <w:rFonts w:eastAsia="Times New Roman" w:cs="Times New Roman" w:ascii="Times New Roman" w:hAnsi="Times New Roman"/>
          <w:i/>
          <w:iCs/>
          <w:sz w:val="24"/>
          <w:szCs w:val="24"/>
          <w:lang w:eastAsia="en-GB"/>
        </w:rPr>
        <w:t>“Demonology”</w:t>
      </w:r>
      <w:r>
        <w:rPr>
          <w:rFonts w:eastAsia="Times New Roman" w:cs="Times New Roman" w:ascii="Times New Roman" w:hAnsi="Times New Roman"/>
          <w:sz w:val="24"/>
          <w:szCs w:val="24"/>
          <w:lang w:eastAsia="en-GB"/>
        </w:rPr>
        <w:t xml:space="preserve"> in Merril Tenney, ed., </w:t>
      </w:r>
      <w:r>
        <w:rPr>
          <w:rFonts w:eastAsia="Times New Roman" w:cs="Times New Roman" w:ascii="Times New Roman" w:hAnsi="Times New Roman"/>
          <w:i/>
          <w:iCs/>
          <w:sz w:val="24"/>
          <w:szCs w:val="24"/>
          <w:lang w:eastAsia="en-GB"/>
        </w:rPr>
        <w:t>The Zondervan Encyclopedia Of The Bible</w:t>
      </w:r>
      <w:r>
        <w:rPr>
          <w:rFonts w:eastAsia="Times New Roman" w:cs="Times New Roman" w:ascii="Times New Roman" w:hAnsi="Times New Roman"/>
          <w:sz w:val="24"/>
          <w:szCs w:val="24"/>
          <w:lang w:eastAsia="en-GB"/>
        </w:rPr>
        <w:t xml:space="preserve"> (Grand Rapids: Zondervan, 1982) Vol. 2 p. 96.</w:t>
      </w:r>
    </w:p>
    <w:p>
      <w:pPr>
        <w:pStyle w:val="Heading2"/>
        <w:rPr/>
      </w:pPr>
      <w:r>
        <w:rPr/>
        <w:t>4-2-3 Case Study: The Gods Of Egypt</w:t>
      </w:r>
    </w:p>
    <w:p>
      <w:pPr>
        <w:pStyle w:val="NormalWeb"/>
        <w:rPr/>
      </w:pPr>
      <w:r>
        <w:rPr/>
        <w:t>Consider the plagues upon Egypt; each of those miracles (for that is what they were) was designed by God to expose the utter non-existence of the main Egyptian demons (idols). “Against all the gods of Egypt I will execute judgment: I am Yahweh” (Ex. 12:12; 15:11; Num. 33:4). The “gods” are spoken of for a moment as real and existing, in order to show Yahweh’s total superiority over them to the point that they didn’t exist. Note how it was the Egyptian people who were judged (Gen. 15:14); their idols (“gods”) are used by metonymy to stand for those who believed in them. Likewise “demons” is sometimes put by metonymy for those who believed in them (e.g. Mk. 2:32,34). The judgment upon Egypt's gods is brought out by an otherwise obscure reference in Ex. 7:19 to how "there shall be blood in all the land of Egypt on wood and in stone". "Wood and stone" is a term usually used in the Bible for idols; and "the Egyptian priests used to wash the images of their gods in water every day early in the morning" (1). Thus the gods were shown to be effectively dead and bleeding. The greatest Egyptian god was the sun-god Ra, and the Pharaoh was seen as his manifestation on earth. It may be that Pharaoh alludes to this when he threatens Moses: "Look, for there is evil [</w:t>
      </w:r>
      <w:r>
        <w:rPr>
          <w:rStyle w:val="Emphasis"/>
        </w:rPr>
        <w:t>ra'a</w:t>
      </w:r>
      <w:r>
        <w:rPr/>
        <w:t>] before you" (Ex. 10:10). And Yahweh's response was to darken the sun and create a darkness which could be felt (Ex. 10:21)</w:t>
      </w:r>
    </w:p>
    <w:tbl>
      <w:tblPr>
        <w:tblW w:w="8220" w:type="dxa"/>
        <w:jc w:val="left"/>
        <w:tblInd w:w="-90" w:type="dxa"/>
        <w:tblLayout w:type="fixed"/>
        <w:tblCellMar>
          <w:top w:w="15" w:type="dxa"/>
          <w:left w:w="15" w:type="dxa"/>
          <w:bottom w:w="15" w:type="dxa"/>
          <w:right w:w="15" w:type="dxa"/>
        </w:tblCellMar>
      </w:tblPr>
      <w:tblGrid>
        <w:gridCol w:w="3966"/>
        <w:gridCol w:w="4254"/>
      </w:tblGrid>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pPr>
            <w:r>
              <w:rPr/>
              <w:t>PLAGUE</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5"/>
              <w:spacing w:before="240" w:after="60"/>
              <w:rPr/>
            </w:pPr>
            <w:r>
              <w:rPr/>
              <w:t>EGYPTIAN DEMON / IDOL TARGETED</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ile water turned to blood</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API – the god of the spirit of the Nile</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rogs</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HEKOT – the goddess of magic who had a frog’s head</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t>The dust of the land” turned to lice or gnats (Exodus 8:16)</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B – god of the dust of the earth</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w:t>
            </w:r>
            <w:r>
              <w:rPr/>
              <w:t>Swarms of beetles” (Exodus 8:21 Hebrew)</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 and the forerunner of BEELZEBUB were likened to beetles; much pagan Egyptian jewelry features beetles.</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urrain of cattle</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PIS – the sacred bull god</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Boils. “Take to you handfuls of ashes of the furnace, and let Moses sprinkle it </w:t>
            </w:r>
            <w:r>
              <w:rPr>
                <w:rStyle w:val="Emphasis"/>
              </w:rPr>
              <w:t>toward heaven</w:t>
            </w:r>
            <w:r>
              <w:rPr/>
              <w:t>… and it shall become… a boil” (Exodus 9:8-9)</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EIT – the queen of the heavens</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hunder and hail</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HU – god of the atmosphere</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arkness</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RA – the sun god</w:t>
            </w:r>
          </w:p>
        </w:tc>
      </w:tr>
      <w:tr>
        <w:trPr/>
        <w:tc>
          <w:tcPr>
            <w:tcW w:w="3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Locusts</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RAIJA – protector of Egypt from locusts</w:t>
            </w:r>
          </w:p>
        </w:tc>
      </w:tr>
    </w:tbl>
    <w:p>
      <w:pPr>
        <w:pStyle w:val="NormalWeb"/>
        <w:rPr/>
      </w:pPr>
      <w:r>
        <w:rPr/>
        <w:t> </w:t>
      </w:r>
    </w:p>
    <w:p>
      <w:pPr>
        <w:pStyle w:val="NormalWeb"/>
        <w:rPr/>
      </w:pPr>
      <w:r>
        <w:rPr>
          <w:rStyle w:val="StrongEmphasis"/>
        </w:rPr>
        <w:t xml:space="preserve">The Other Gods Of Egypt </w:t>
      </w:r>
    </w:p>
    <w:p>
      <w:pPr>
        <w:pStyle w:val="NormalWeb"/>
        <w:rPr/>
      </w:pPr>
      <w:r>
        <w:rPr/>
        <w:t xml:space="preserve">Yet rarely is there an explicit denial by God of the existence of those gods. They are shown to be meaningless inventions of men by the sheer power of the miracles. The New Testament use of demon terminology to describe the miracles of Jesus is another example of this. There is no explicit denial of the existence of demons, but their non-existence is demonstrated by the miracles. It is significant that the New Testament language of demon possession only occurs in the context of the power of God being shown through His miracles of healing. And yet, generally, Israel failed to grasp the lesson. </w:t>
      </w:r>
    </w:p>
    <w:p>
      <w:pPr>
        <w:pStyle w:val="NormalWeb"/>
        <w:rPr/>
      </w:pPr>
      <w:r>
        <w:rPr/>
        <w:t>Have you ever wondered why Israel chose to make a golden calf? Why not some other animal? It appears that Israel identified the golden calf with the Egyptian goddess Hathor. "The Egyptian goddess Hathor came in the form of a cow, a woman with a cow’s head, or a woman with cows horns and / or cows ears. She bore several other titles including The Golden One and Mistress of Music. She was the patron of love, motherhood, drunkenness, fun, dance and music. The worship of Hathor degenerated into immorality and she is depicted in some scenes and statues as a sensual young woman. Hathor was the protector of travelers from Egypt to various areas including Sinai" . So Israel so quickly forgot the lesson so artlessly taught them- that the idols / demons of Egypt were of no power at all!</w:t>
        <w:br/>
        <w:t xml:space="preserve">The following references to Hathor provide further insight: </w:t>
      </w:r>
    </w:p>
    <w:p>
      <w:pPr>
        <w:pStyle w:val="NormalWeb"/>
        <w:rPr/>
      </w:pPr>
      <w:r>
        <w:rPr/>
        <w:t>Hathor had several forms including, a cow, a women with a cow’s head, or a woman with cows horns and or ears (2).</w:t>
        <w:br/>
        <w:t xml:space="preserve">Hathor was also known as ‘The Golden One’ (3) </w:t>
        <w:br/>
        <w:t xml:space="preserve">Hathor was the protector of travellers from Egypt to various areas including Sinai (4). </w:t>
        <w:br/>
        <w:t xml:space="preserve">Patron of drunkenness (5) </w:t>
        <w:br/>
        <w:t xml:space="preserve">Hathor had the title ‘Mistress of Music’ (6) </w:t>
        <w:br/>
        <w:t xml:space="preserve">The worship of Hathor included playing on all kinds of musical instruments together with dancing (7). </w:t>
        <w:br/>
        <w:t xml:space="preserve">The worship of Hathor was for the joy and pleasure of those who took part (8). </w:t>
        <w:br/>
        <w:t xml:space="preserve">Hathor is also the goddess of love (9) </w:t>
        <w:br/>
        <w:t xml:space="preserve">The worship of Hathor degenerated into immorality (10). </w:t>
      </w:r>
    </w:p>
    <w:p>
      <w:pPr>
        <w:pStyle w:val="NormalWeb"/>
        <w:rPr/>
      </w:pPr>
      <w:r>
        <w:rPr/>
        <w:t xml:space="preserve">Whilst considering Israel’s relationship to Egypt, it is fascinating to discover that the dreams of Pharaoh at the time of Joseph were a clear inversion of the surrounding pagan ideas. One of the foremost Egyptian gods, Osiris, had seven cows; it must have taken some courage for Joseph to comment on the fact that the seven fat cows were to be eaten up by the seven thin ones (Gen. 41:20; possibly representing Israel in the long term, cp. Hos. 4:15-16; Am. 4:1). The point I wish to make in the present context is that the pagan ideas of Pharaoh were not explicitly corrected; instead, the supremacy of Yahweh and His people over them was taught by implication. </w:t>
      </w:r>
    </w:p>
    <w:p>
      <w:pPr>
        <w:pStyle w:val="NormalWeb"/>
        <w:rPr/>
      </w:pPr>
      <w:r>
        <w:rPr/>
        <w:t xml:space="preserve">It has been shown by many writers that there are a number of mythical stories in surrounding Middle Eastern culture which sound like allusions to Biblical miracles like the sun standing still, the Red Sea drying up etc. (11). They attribute these miracles to their various gods. It is quite possible that these legends are only corruptions of the events which occurred in the Biblical record, and had their origin well after the performance of the miracles. However, it is impossible to accurately date the origin of these pagan legends. In accordance with the ample evidence that God did such miracles in order to destroy the credibility of the surrounding mythology and philosophy, it seems quite probable that these legends existed </w:t>
      </w:r>
      <w:r>
        <w:rPr>
          <w:rStyle w:val="Emphasis"/>
        </w:rPr>
        <w:t>before</w:t>
      </w:r>
      <w:r>
        <w:rPr/>
        <w:t xml:space="preserve"> the Biblical miracles occurred. When God parted the Red Sea or stopped earth’s rotation He would have been powerfully alluding to the legends which stated that such miracles had been done by deity X, Y or Z. It was clear that Yahweh, Israel’s God, had done these things – and in actual reality, not just in storybook legend.</w:t>
      </w:r>
    </w:p>
    <w:p>
      <w:pPr>
        <w:pStyle w:val="NormalWeb"/>
        <w:rPr/>
      </w:pPr>
      <w:r>
        <w:rPr>
          <w:rStyle w:val="StrongEmphasis"/>
        </w:rPr>
        <w:t>APPENDIX: "Even the demons believe and tremble" (James 2:19)</w:t>
      </w:r>
    </w:p>
    <w:p>
      <w:pPr>
        <w:pStyle w:val="NormalWeb"/>
        <w:rPr/>
      </w:pPr>
      <w:r>
        <w:rPr/>
        <w:t xml:space="preserve">"Demons" is put here by metonymy for the [supposedly] demon possessed people, and their observed 'trembling' at the time of their cure. But I don't think that this verse is James as it were telling us doctrinal truth about demons. The context of James 2 shows it to be part of an imagined dialogue between the "works man" [who thinks works can save], and a "faith man" [who thinks merely saying we believe is enough and our lives are irrelevant]. Both these imaginary men come out with 'wrong' statements, so it's not surprising that the 'works man' disparages 'faith' by saying that even demon possessed people can believe and be cured. Of itself, this passage can hardly be taken as proof that demons really do believe- the usual position taken is that demons are fallen angels who cannot believe and cannot repent nor be healed. This passage even taken on face value would contradict that system of belief. </w:t>
      </w:r>
    </w:p>
    <w:p>
      <w:pPr>
        <w:pStyle w:val="Normal"/>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Heading4"/>
        <w:rPr/>
      </w:pPr>
      <w:r>
        <w:rPr/>
        <w:t>Notes</w:t>
      </w:r>
    </w:p>
    <w:p>
      <w:pPr>
        <w:pStyle w:val="NormalWeb"/>
        <w:rPr/>
      </w:pPr>
      <w:r>
        <w:rPr/>
        <w:br/>
        <w:t xml:space="preserve">(1) Umberto Cassuto, </w:t>
      </w:r>
      <w:r>
        <w:rPr>
          <w:rStyle w:val="Emphasis"/>
        </w:rPr>
        <w:t>A Commentary On The Book Of Exodus</w:t>
      </w:r>
      <w:r>
        <w:rPr/>
        <w:t xml:space="preserve"> (Jerusalem: Magnes Press, 1997 ed.) p. 99.</w:t>
      </w:r>
    </w:p>
    <w:p>
      <w:pPr>
        <w:pStyle w:val="NormalWeb"/>
        <w:rPr/>
      </w:pPr>
      <w:r>
        <w:rPr/>
        <w:t xml:space="preserve">(2) M.A. Murray, </w:t>
      </w:r>
      <w:r>
        <w:rPr>
          <w:rStyle w:val="Emphasis"/>
        </w:rPr>
        <w:t>Egyptian Temples</w:t>
      </w:r>
      <w:r>
        <w:rPr/>
        <w:t xml:space="preserve"> (London: Duckworth, 1931) pp. 53-54. </w:t>
      </w:r>
    </w:p>
    <w:p>
      <w:pPr>
        <w:pStyle w:val="NormalWeb"/>
        <w:rPr/>
      </w:pPr>
      <w:r>
        <w:rPr/>
        <w:t xml:space="preserve">(3) Journal of Egyptian Archaeology, Vol. 5, p.57. </w:t>
      </w:r>
    </w:p>
    <w:p>
      <w:pPr>
        <w:pStyle w:val="NormalWeb"/>
        <w:rPr/>
      </w:pPr>
      <w:r>
        <w:rPr/>
        <w:t>(4) Eretz Israel, Vol. 12, p.118.</w:t>
      </w:r>
    </w:p>
    <w:p>
      <w:pPr>
        <w:pStyle w:val="NormalWeb"/>
        <w:rPr/>
      </w:pPr>
      <w:r>
        <w:rPr/>
        <w:t xml:space="preserve">(5) Joyce Tyldesley, </w:t>
      </w:r>
      <w:r>
        <w:rPr>
          <w:rStyle w:val="Emphasis"/>
        </w:rPr>
        <w:t>Hatchepsut The Female Pharaoh</w:t>
      </w:r>
      <w:r>
        <w:rPr/>
        <w:t xml:space="preserve"> (London: Penguin, 1998) p.171.</w:t>
      </w:r>
    </w:p>
    <w:p>
      <w:pPr>
        <w:pStyle w:val="NormalWeb"/>
        <w:rPr/>
      </w:pPr>
      <w:r>
        <w:rPr/>
        <w:t xml:space="preserve">(6) Joyce Tyldesley, </w:t>
      </w:r>
      <w:r>
        <w:rPr>
          <w:rStyle w:val="Emphasis"/>
        </w:rPr>
        <w:t xml:space="preserve">ibid </w:t>
      </w:r>
      <w:r>
        <w:rPr/>
        <w:t>p.171.</w:t>
      </w:r>
    </w:p>
    <w:p>
      <w:pPr>
        <w:pStyle w:val="NormalWeb"/>
        <w:rPr/>
      </w:pPr>
      <w:r>
        <w:rPr/>
        <w:t xml:space="preserve">(7) M.A. Murray, </w:t>
      </w:r>
      <w:r>
        <w:rPr>
          <w:rStyle w:val="Emphasis"/>
        </w:rPr>
        <w:t xml:space="preserve">op cit </w:t>
      </w:r>
      <w:r>
        <w:rPr/>
        <w:t>p. 185.</w:t>
      </w:r>
    </w:p>
    <w:p>
      <w:pPr>
        <w:pStyle w:val="NormalWeb"/>
        <w:rPr/>
      </w:pPr>
      <w:r>
        <w:rPr/>
        <w:t>(8) Journal of Egyptian Archaeology, Vol. 5, P.57.</w:t>
      </w:r>
    </w:p>
    <w:p>
      <w:pPr>
        <w:pStyle w:val="NormalWeb"/>
        <w:rPr/>
      </w:pPr>
      <w:r>
        <w:rPr/>
        <w:t xml:space="preserve">(9) D.B. Redford, </w:t>
      </w:r>
      <w:r>
        <w:rPr>
          <w:rStyle w:val="Emphasis"/>
        </w:rPr>
        <w:t xml:space="preserve">Egypt, Canaan And Israel In Ancient Times </w:t>
      </w:r>
      <w:r>
        <w:rPr/>
        <w:t>(Princeton: Princeton University Press, 1992) p.232.</w:t>
      </w:r>
    </w:p>
    <w:p>
      <w:pPr>
        <w:pStyle w:val="NormalWeb"/>
        <w:rPr/>
      </w:pPr>
      <w:r>
        <w:rPr/>
        <w:t xml:space="preserve">(10) M.A. Murray, </w:t>
      </w:r>
      <w:r>
        <w:rPr>
          <w:rStyle w:val="Emphasis"/>
        </w:rPr>
        <w:t xml:space="preserve">op cit </w:t>
      </w:r>
      <w:r>
        <w:rPr/>
        <w:t xml:space="preserve">p.54. </w:t>
      </w:r>
    </w:p>
    <w:p>
      <w:pPr>
        <w:pStyle w:val="NormalWeb"/>
        <w:rPr/>
      </w:pPr>
      <w:r>
        <w:rPr/>
        <w:t xml:space="preserve">(11) Several standard Religious Education textbooks for schools include some references relevant here. Perhaps the most striking evidence for the extent of the allusions is provided by Immanuel Velikovsky in his books </w:t>
      </w:r>
      <w:r>
        <w:rPr>
          <w:rStyle w:val="Emphasis"/>
        </w:rPr>
        <w:t>Worlds In Collision</w:t>
      </w:r>
      <w:r>
        <w:rPr/>
        <w:t xml:space="preserve"> and </w:t>
      </w:r>
      <w:r>
        <w:rPr>
          <w:rStyle w:val="Emphasis"/>
        </w:rPr>
        <w:t>Ages In Chaos</w:t>
      </w:r>
      <w:r>
        <w:rPr/>
        <w:t xml:space="preserve"> ( London: Weidenfeld &amp; Nicholson, 1957 &amp; 1959).</w:t>
      </w:r>
    </w:p>
    <w:p>
      <w:pPr>
        <w:pStyle w:val="Heading2"/>
        <w:rPr/>
      </w:pPr>
      <w:r>
        <w:rPr/>
        <w:t>4-3 Demons And Sickness</w:t>
      </w:r>
    </w:p>
    <w:p>
      <w:pPr>
        <w:pStyle w:val="NormalWeb"/>
        <w:rPr/>
      </w:pPr>
      <w:r>
        <w:rPr/>
        <w:t xml:space="preserve">Yet in the New Testament we read of demons being cast out– in fact, the New Testament is written as if the common idea of demons is correct. I suggest that the answer to this paradox lies in an understanding of the way in which God uses language in the Bible. George Lamsa comments: ""Cast out" is an Aramaic phrase which means to restore to sanity" (1). The evidence given above is proof enough that demons do not exist. If the New Testament speaks as if they do exist, and the Bible does not contradict itself, it follows that surely the answer is to be found in an analysis of the way in which God uses language. If we are clearly told that God brings our problems and that He is the source of all power, then the Bible cannot also tell us that demons– little gods in opposition to the one God– bring these things upon us. It seems significant that the word “demons” only occurs four times in the Old Testament and always describes idol worship, but it occurs many times in the Gospel records. We suggest this is because, at the time the Gospels were written, it was the language of the day to say that any disease that could not be understood was the fault of demons. "So far as the [1st century] populace was concerned, any disease involving mental disturbance, delirium or spasms was attributed to demons, believed to swarm in the air" (2). If demons really do exist and are responsible for our illnesses and problems, then we would read more about them in the Old Testament. But we do not read about them at all in this context there. </w:t>
      </w:r>
    </w:p>
    <w:p>
      <w:pPr>
        <w:pStyle w:val="NormalWeb"/>
        <w:rPr/>
      </w:pPr>
      <w:r>
        <w:rPr>
          <w:rStyle w:val="StrongEmphasis"/>
        </w:rPr>
        <w:t>Demons And Mental Illness</w:t>
      </w:r>
    </w:p>
    <w:p>
      <w:pPr>
        <w:pStyle w:val="NormalWeb"/>
        <w:rPr/>
      </w:pPr>
      <w:r>
        <w:rPr/>
        <w:t xml:space="preserve">To say that demons were cast out of someone is to say that they were cured of a mental illness, or an illness which was not understood at the time. People living in the first century tended to blame everything which they couldn't understand on these imaginary beings called ‘demons’. Mental illness being hard to understand with their level of medical knowledge, the people spoke of those afflicted as ‘demon possessed’. In Old Testament times, an evil or unclean spirit referred to a troubled mental state (Jud. 9:23; 1 Sam. 16:14;18:10); and in every Old Testament reference to evil spirits, they were sent by God, not an orthodox ‘Devil’. In New Testament times, the language of evil spirit/demon possession had come to refer to those suffering mental illness. The association between demons and sickness is shown by the following: “They brought unto him (Jesus) many that were possessed with demons: and He cast out the spirits with a word… that it might be fulfilled which was spoken by Isaiah the prophet, saying, Himself took our infirmities, and bare our sicknesses” (Mt. 8:16-17). So human infirmities and sicknesses are described as being possessed by “demons” and “evil spirits”. </w:t>
      </w:r>
    </w:p>
    <w:p>
      <w:pPr>
        <w:pStyle w:val="NormalWeb"/>
        <w:rPr/>
      </w:pPr>
      <w:r>
        <w:rPr/>
        <w:t xml:space="preserve">When we read in Acts 8:7 of unclean spirits crying out, the Eastern (Aramaic) text reads: "Many who were mentally afflicted cried out". This is because, according to George Lamsa, ""Unclean spirits" is an Aramaic term used to describe lunatics" (3). It should be noted that Lamsa was a native Aramaic speaker with a fine understanding of Aramaic terms. He grew up in a remote part of Kurdistan which had maintained the Aramaic language almost unchanged since the time of Jesus. It's significant that Lamsa's extensive writings indicate that he failed to see in the teachings of Jesus and Paul any support for the popular conception of the devil and demons- he insisted that the Semitic and Aramaic terms used by them have been misunderstood by Western readers and misused in order to lend support for their conceptions of a personal devil and demons. </w:t>
        <w:br/>
        <w:br/>
        <w:t xml:space="preserve">Philo and other writers comment how the demon-possessed were laughed at and mocked especially by children- indicating that 'demon possessed' people refer to the mentally ill rather than the physically sick. When Legion was cured of his 'demons', we read of him as now "clothed and in his right mind" (Mk. 5:15). The 'demon possessed' man in Mk. 1:23 sits in the synagogue and then suddenly screams out- showing he was mentally afflicted. People thought that Jesus was mad and said this must be because He had a demon- “He has a demon, and is mad” (Jn. 10:20; 7:19-20; 8:52). They therefore believed that demons caused madness. </w:t>
      </w:r>
    </w:p>
    <w:p>
      <w:pPr>
        <w:pStyle w:val="NormalWeb"/>
        <w:rPr/>
      </w:pPr>
      <w:r>
        <w:rPr>
          <w:rStyle w:val="StrongEmphasis"/>
        </w:rPr>
        <w:t>Healing The Sick</w:t>
      </w:r>
    </w:p>
    <w:p>
      <w:pPr>
        <w:pStyle w:val="NormalWeb"/>
        <w:rPr/>
      </w:pPr>
      <w:r>
        <w:rPr/>
        <w:t xml:space="preserve">When they were healed, people “possessed with demons” are said to return to their “right mind” (Mk. 5:15; Lk. 8:35). This implies that being “possessed with demons” was another way of saying someone was mentally unwell – i.e. not in their right mind. Those “possessed with demons” are said to be “healed” or “cured” (Mt. 4:24; 12:22; 17:18), implying that demon possession is another way of describing illness. In Luke 10:9 Jesus told His 70 apostles to go out and “heal the sick”, which they did. They returned, rejoicing that, in their terms and frames of understanding, “even the demons are subject unto us through Your name”– again, demons and illness are equated (Lk. 10:17). Christ not only rebuked unclean spirits, but also wind and waves (Mt. 8:26) and fever (Lk. 4:39) – all impersonal things. Note that when people brought to Jesus a woman whom they said had been bound 18 years by satan, we read that Jesus simply said: "Woman, you are loosed from your infirmity" (Lk. 13:16). Jesus says nothing about 'satan' nor does He get involved for a few minutes in some cosmic conflict with 'satan' in order to 'release' the woman. He left the false idea of being bound by Satan unremarked upon; but He simply showed that whatever people believe about the unseen and unknown [to them] world, He and His power are so far greater that effectively these things don't exist as significant factors in the lives of His people. </w:t>
      </w:r>
    </w:p>
    <w:p>
      <w:pPr>
        <w:pStyle w:val="NormalWeb"/>
        <w:rPr/>
      </w:pPr>
      <w:r>
        <w:rPr/>
        <w:t xml:space="preserve">There are a number of parallels between the language used of 'casting out' demons, and that used about healings. Jesus "rebuked" demons in Mk. 9:25, and yet He "rebuked" a fever (Lk. 4:39) and the wind (Mt. 8:26). Demons are spoken of as having "departed" (Mt. 17:18), yet we read of leprosy 'departing' (Mk. 1:42) and diseases 'departing' after cure (Acts 19:12). I'd go so far as to say that every case of a person being spoken of as demon possessed has its equivalent in diseases which we can identify today- e.g. epilepsy, schizophrenia. </w:t>
      </w:r>
    </w:p>
    <w:p>
      <w:pPr>
        <w:pStyle w:val="NormalWeb"/>
        <w:rPr/>
      </w:pPr>
      <w:r>
        <w:rPr/>
        <w:t xml:space="preserve">Everyone who believes demons exist has to ask themselves the question: “When I am ill, is it caused by demons?”. If they think the New Testament references to demons are about little gods going round doing evil, then they have to say “yes”. In that case, how can we explain the fact that many diseases once blamed on demons can now be cured or controlled by drugs? Malaria is the classic example. Many people in Africa believed until recently that malaria was caused by demons, but now we know that malaria can be cured by quinine and other drugs. Are we then saying that as the demons see the little yellow tablets going down a person's throat they become frightened and fly away? Some of the diseases which Jesus cured, which are described as being the result of demon possession, have been identified as tetanus or epilepsy – both of which can be relieved by drugs. </w:t>
      </w:r>
    </w:p>
    <w:p>
      <w:pPr>
        <w:pStyle w:val="NormalWeb"/>
        <w:rPr/>
      </w:pPr>
      <w:r>
        <w:rPr/>
        <w:t>A friend of mine comes from a village just outside Kampala in Uganda. He told me once how that people used to believe malaria was caused by demons, but once they saw how the drugs controlled it so easily, they stopped blaming the demons. However, when someone had cerebral malaria (causing serious mental illness) they still blamed the demons. A doctor came from the nearby town and offered them strong anti-malarial drugs as a cure, but they refused because they said they needed something to fight demons not malaria. The doctor returned later and said, “I have a drug which will chase away the demons”; the sick person eagerly took the drug, and became better. The second tablets were just the same as the first ones. The doctor did not believe in demons, but he used the language of the day to get through to the person – just like the “Great Physician”, the Lord Jesus, of 2,000 years ago. Norman Lewis, one of the 20th century's best-selling travel writers, observed the same in his travels in Asia. He recalls how in Burma in the 1950s, doctors could likewise only get the cooperation of their patients by assuring them that they were going to 'cast out a demon' from them (4).</w:t>
      </w:r>
    </w:p>
    <w:p>
      <w:pPr>
        <w:pStyle w:val="NormalWeb"/>
        <w:rPr/>
      </w:pPr>
      <w:r>
        <w:rPr/>
        <w:t>I'm far from alone in my understanding of this issue. Raymond Brown sums up what we've been saying: "Some of the cases that the Synoptic Gospels describe as instances of demon possession seem to be instances of natural sickness. The symptoms described in Mark 9:17,18 seem to be those of epilepsy, while the symptoms in Mark 5:4 seem to be those of dangerous insanity. One cannot escape the impression that sometimes in relation to demon possession both the evangelists and Jesus are reflecting the inexact medico-religious understanding of their times" (5). Joachim Jeremias in similar vein: “Illnesses of all kinds were attributed to demons, especially the different forms of mental illnesses…we shall understand the extent of this fear of demons better if we note that the absence of enclosed mental hospitals meant that illnesses of this kind came much more before the public eye than they do in our world…There is therefore nothing surprising in the fact that the gospels, too, portray mental illness as being possessed by demons. They speak in the language and conceptuality of their time”</w:t>
      </w:r>
      <w:r>
        <w:rPr>
          <w:vertAlign w:val="superscript"/>
        </w:rPr>
        <w:t xml:space="preserve"> (6)</w:t>
      </w:r>
      <w:r>
        <w:rPr/>
        <w:t>.</w:t>
      </w:r>
    </w:p>
    <w:p>
      <w:pPr>
        <w:pStyle w:val="Heading4"/>
        <w:rPr/>
      </w:pPr>
      <w:r>
        <w:rPr>
          <w:rStyle w:val="StrongEmphasis"/>
          <w:b w:val="false"/>
          <w:bCs w:val="false"/>
        </w:rPr>
        <w:t>Notes</w:t>
      </w:r>
    </w:p>
    <w:p>
      <w:pPr>
        <w:pStyle w:val="NormalWeb"/>
        <w:rPr/>
      </w:pPr>
      <w:r>
        <w:rPr/>
        <w:t xml:space="preserve">(1) George Lamsa, </w:t>
      </w:r>
      <w:r>
        <w:rPr>
          <w:rStyle w:val="Emphasis"/>
        </w:rPr>
        <w:t>Gospel Light</w:t>
      </w:r>
      <w:r>
        <w:rPr/>
        <w:t xml:space="preserve"> (Philadelphia: A.J. Holman, 1939) p. 64.</w:t>
      </w:r>
    </w:p>
    <w:p>
      <w:pPr>
        <w:pStyle w:val="NormalWeb"/>
        <w:rPr/>
      </w:pPr>
      <w:r>
        <w:rPr/>
        <w:t xml:space="preserve">(2) G.P. Gilmour, </w:t>
      </w:r>
      <w:r>
        <w:rPr>
          <w:rStyle w:val="Emphasis"/>
        </w:rPr>
        <w:t>The Memoirs Called Gospels</w:t>
      </w:r>
      <w:r>
        <w:rPr/>
        <w:t xml:space="preserve"> (Toronto: Clarke, Irwin &amp; Co., 1959) p. 69. </w:t>
      </w:r>
    </w:p>
    <w:p>
      <w:pPr>
        <w:pStyle w:val="NormalWeb"/>
        <w:rPr/>
      </w:pPr>
      <w:r>
        <w:rPr/>
        <w:t xml:space="preserve">(3) George Lamsa, </w:t>
      </w:r>
      <w:r>
        <w:rPr>
          <w:rStyle w:val="Emphasis"/>
        </w:rPr>
        <w:t>New Testament Commentary</w:t>
      </w:r>
      <w:r>
        <w:rPr/>
        <w:t xml:space="preserve"> (Philadelphia: A.J. Holman, 1945) pp. 57,58.</w:t>
      </w:r>
    </w:p>
    <w:p>
      <w:pPr>
        <w:pStyle w:val="NormalWeb"/>
        <w:rPr/>
      </w:pPr>
      <w:r>
        <w:rPr/>
        <w:t xml:space="preserve">(4) Norman Lewis, </w:t>
      </w:r>
      <w:r>
        <w:rPr>
          <w:rStyle w:val="Emphasis"/>
        </w:rPr>
        <w:t>Golden Earth: Travels In Burma</w:t>
      </w:r>
      <w:r>
        <w:rPr/>
        <w:t xml:space="preserve"> (London: Eland, 2003) p. 196. </w:t>
      </w:r>
    </w:p>
    <w:p>
      <w:pPr>
        <w:pStyle w:val="NormalWeb"/>
        <w:rPr/>
      </w:pPr>
      <w:r>
        <w:rPr/>
        <w:t xml:space="preserve">(5) Raymond Brown, </w:t>
      </w:r>
      <w:r>
        <w:rPr>
          <w:rStyle w:val="Emphasis"/>
        </w:rPr>
        <w:t>An Introduction To New Testament Christology</w:t>
      </w:r>
      <w:r>
        <w:rPr/>
        <w:t xml:space="preserve"> (London: Geoffrey Chapman, 1994) p. 41. </w:t>
      </w:r>
    </w:p>
    <w:p>
      <w:pPr>
        <w:pStyle w:val="NormalWeb"/>
        <w:rPr/>
      </w:pPr>
      <w:r>
        <w:rPr/>
        <w:t xml:space="preserve">(6) Joachim Jeremias, </w:t>
      </w:r>
      <w:r>
        <w:rPr>
          <w:rStyle w:val="Emphasis"/>
        </w:rPr>
        <w:t>New Testament Theology</w:t>
      </w:r>
      <w:r>
        <w:rPr/>
        <w:t xml:space="preserve"> (London: S.C.M., 1972) p. 93.</w:t>
      </w:r>
    </w:p>
    <w:p>
      <w:pPr>
        <w:pStyle w:val="Heading2"/>
        <w:rPr/>
      </w:pPr>
      <w:r>
        <w:rPr/>
        <w:t>4-3-1 Legion And The Gadarene Pigs</w:t>
      </w:r>
    </w:p>
    <w:p>
      <w:pPr>
        <w:pStyle w:val="Heading2"/>
        <w:rPr/>
      </w:pPr>
      <w:r>
        <w:rPr/>
        <w:t> </w:t>
      </w:r>
    </w:p>
    <w:p>
      <w:pPr>
        <w:pStyle w:val="NormalWeb"/>
        <w:rPr/>
      </w:pPr>
      <w:r>
        <w:rPr/>
        <w:t xml:space="preserve">Mark 5:1-17 (Matthew 8:28-34; Luke 8:26-38) "They came to the other side of the sea, to the country of the Gerasenes. And when Jesus had stepped out of the boat, immediately there met him out of the tombs a man with an unclean spirit. He lived among the tombs. And no one could bind him anymore, not even with a chain, for he had often been bound with shackles and chains, but he wrenched the chains apart, and he broke the shackles in pieces. No one had the strength to subdue him. Night and day among the tombs and on the mountains he was always crying out and cutting himself with stones. And when he saw Jesus from afar, he ran and fell down before him. And crying out with a loud voice, he said, "What have you to do with me, Jesus, Son of the Most High God? I adjure you by God, do not torment me." For he was saying to him, "Come out of the man, you unclean spirit!" And Jesus asked him, "What is your name?" He replied, "My name is Legion, for we are many." And he begged him earnestly not to send them out of the country. Now a great herd of pigs was feeding there on the hillside, and they begged him, saying, "Send us to the pigs; let us enter them." So he gave them permission. And the unclean spirits came out, and entered the pigs, and the herd, numbering about two thousand, rushed down the steep bank into the sea and were drowned in the sea. The herdsmen fled and told it in the city and in the country. And people came to see what it was that had happened. And they came to Jesus and saw the demon-possessed man, the one who had had the legion, sitting there, clothed and in his right mind, and they were afraid. And those who had seen it described to them what had happened to the demon-possessed man and to the pigs. And they began to beg Jesus to depart from their region". </w:t>
      </w:r>
    </w:p>
    <w:p>
      <w:pPr>
        <w:pStyle w:val="NormalWeb"/>
        <w:rPr/>
      </w:pPr>
      <w:r>
        <w:rPr/>
        <w:t>In considering this passage, let's bear in mind some conclusions reached elsewhere:</w:t>
      </w:r>
    </w:p>
    <w:p>
      <w:pPr>
        <w:pStyle w:val="NormalWeb"/>
        <w:rPr/>
      </w:pPr>
      <w:r>
        <w:rPr/>
        <w:t xml:space="preserve">- The Bible uses the language of the day, speaking of some things as they appeared in the eyes of their first audience- see </w:t>
      </w:r>
      <w:hyperlink r:id="rId2">
        <w:r>
          <w:rPr>
            <w:rStyle w:val="InternetLink"/>
          </w:rPr>
          <w:t>4-4 The Language Of The Day</w:t>
        </w:r>
      </w:hyperlink>
      <w:r>
        <w:rPr/>
        <w:t xml:space="preserve"> and </w:t>
      </w:r>
      <w:hyperlink r:id="rId3">
        <w:r>
          <w:rPr>
            <w:rStyle w:val="InternetLink"/>
          </w:rPr>
          <w:t>4-5 God Adopts A Human Perspective</w:t>
        </w:r>
      </w:hyperlink>
    </w:p>
    <w:p>
      <w:pPr>
        <w:pStyle w:val="NormalWeb"/>
        <w:rPr/>
      </w:pPr>
      <w:r>
        <w:rPr/>
        <w:t xml:space="preserve">- 'Casting out demons' is a way of saying that mental illness had been cured- see </w:t>
      </w:r>
      <w:hyperlink r:id="rId4">
        <w:r>
          <w:rPr>
            <w:rStyle w:val="InternetLink"/>
          </w:rPr>
          <w:t>4-3 Demons And Sickness</w:t>
        </w:r>
      </w:hyperlink>
      <w:r>
        <w:rPr/>
        <w:t xml:space="preserve"> </w:t>
      </w:r>
    </w:p>
    <w:p>
      <w:pPr>
        <w:pStyle w:val="NormalWeb"/>
        <w:rPr/>
      </w:pPr>
      <w:r>
        <w:rPr/>
        <w:t xml:space="preserve">- 'Demons' in the first century were understood to be demigods responsible for illness; they are paralleled with idols, and we are assured that demons / idols have no ultimate power or existence- see </w:t>
      </w:r>
      <w:hyperlink r:id="rId5">
        <w:r>
          <w:rPr>
            <w:rStyle w:val="InternetLink"/>
          </w:rPr>
          <w:t>4-2 Demons And Idols</w:t>
        </w:r>
      </w:hyperlink>
    </w:p>
    <w:p>
      <w:pPr>
        <w:pStyle w:val="NormalWeb"/>
        <w:rPr/>
      </w:pPr>
      <w:r>
        <w:rPr/>
        <w:t>These principles enable us to understand the passage as an account of the healing of a mentally disturbed man- albeit written in the language of the day, from the perspective and worldview of those who first saw the miracle. The following comments hopefully assist in clarifying this interpretation:</w:t>
      </w:r>
    </w:p>
    <w:p>
      <w:pPr>
        <w:pStyle w:val="NormalWeb"/>
        <w:rPr/>
      </w:pPr>
      <w:r>
        <w:rPr/>
        <w:t xml:space="preserve">1. Mk. 5:2 describes Legion as a man with an "unclean spirit". He cried out. But when we meet a similar situation in Acts 8:7 of unclean spirits crying out, the Eastern (Aramaic) text reads: "Many who were mentally afflicted cried out". This is because, according to George Lamsa, ""Unclean spirits" is an Aramaic term used to describe lunatics" (1). It should be noted that Lamsa was a native Aramaic speaker with a fine understanding of Aramaic terms. He grew up in a remote part of Kurdistan which had maintained the Aramaic language almost unchanged since the time of Jesus. It's significant that Lamsa's extensive writings indicate that he failed to see in the teachings of Jesus and Paul any support for the popular conception of the devil and demons- he insisted that the Semitic and Aramaic terms used by them have been misunderstood by Western readers and misused in order to lend support for their conceptions of a personal Devil and demons. </w:t>
      </w:r>
    </w:p>
    <w:p>
      <w:pPr>
        <w:pStyle w:val="NormalWeb"/>
        <w:rPr/>
      </w:pPr>
      <w:r>
        <w:rPr/>
        <w:t xml:space="preserve">2. When Legion was cured of his 'demons', we read of him as now "clothed and in his right mind" (Mk. 5:15). His 'demon possession' therefore referred to a sick state of mind; and the 'casting out' of those demons to the healing of his mental state. People thought that Jesus was mad and said this must be because He had a demon- “He has a demon, and is mad” (Jn. 10:20; 7:19-20; 8:52). They therefore believed that demons caused madness. </w:t>
      </w:r>
    </w:p>
    <w:p>
      <w:pPr>
        <w:pStyle w:val="NormalWeb"/>
        <w:rPr/>
      </w:pPr>
      <w:r>
        <w:rPr/>
        <w:t xml:space="preserve">3. A comparison of the records indicates that the voice of the individual man is paralleled with that of the 'demons'- the man was called Legion, because he believed and spoke as if he were inhabited by hundreds of 'demons': </w:t>
      </w:r>
    </w:p>
    <w:p>
      <w:pPr>
        <w:pStyle w:val="NormalWeb"/>
        <w:rPr/>
      </w:pPr>
      <w:r>
        <w:rPr/>
        <w:t xml:space="preserve">"Torment </w:t>
      </w:r>
      <w:r>
        <w:rPr>
          <w:rStyle w:val="Emphasis"/>
        </w:rPr>
        <w:t>me</w:t>
      </w:r>
      <w:r>
        <w:rPr/>
        <w:t xml:space="preserve"> not" (Mk.5:7) = “Are you come to torment </w:t>
      </w:r>
      <w:r>
        <w:rPr>
          <w:rStyle w:val="Emphasis"/>
        </w:rPr>
        <w:t>us</w:t>
      </w:r>
      <w:r>
        <w:rPr/>
        <w:t xml:space="preserve">?” (Mt. 8:29). </w:t>
        <w:br/>
        <w:t>“</w:t>
      </w:r>
      <w:r>
        <w:rPr>
          <w:rStyle w:val="Emphasis"/>
        </w:rPr>
        <w:t>He</w:t>
      </w:r>
      <w:r>
        <w:rPr/>
        <w:t xml:space="preserve"> [singular] besought him” (Mk. 5:9) = "</w:t>
      </w:r>
      <w:r>
        <w:rPr>
          <w:rStyle w:val="Emphasis"/>
        </w:rPr>
        <w:t>the demons</w:t>
      </w:r>
      <w:r>
        <w:rPr/>
        <w:t xml:space="preserve"> besought him" (Mk. 5:12) </w:t>
        <w:br/>
        <w:t>The man's own words explain his self-perception: "</w:t>
      </w:r>
      <w:r>
        <w:rPr>
          <w:rStyle w:val="Emphasis"/>
        </w:rPr>
        <w:t>My</w:t>
      </w:r>
      <w:r>
        <w:rPr/>
        <w:t xml:space="preserve"> name [singular] is Legion: for </w:t>
      </w:r>
      <w:r>
        <w:rPr>
          <w:rStyle w:val="Emphasis"/>
        </w:rPr>
        <w:t>we</w:t>
      </w:r>
      <w:r>
        <w:rPr/>
        <w:t xml:space="preserve"> are many (Mk. 5:9)". This is classic schizophrenic behaviour and language. Thus Lk. 8:30 explains that Legion spoke as he did because [he thought that] many demons had entered into him.</w:t>
      </w:r>
    </w:p>
    <w:p>
      <w:pPr>
        <w:pStyle w:val="NormalWeb"/>
        <w:rPr/>
      </w:pPr>
      <w:r>
        <w:rPr/>
        <w:t>4. Note that the sick man is paralleled with the demons. "</w:t>
      </w:r>
      <w:r>
        <w:rPr>
          <w:rStyle w:val="Emphasis"/>
        </w:rPr>
        <w:t>He</w:t>
      </w:r>
      <w:r>
        <w:rPr/>
        <w:t xml:space="preserve"> begged him earnestly not to send </w:t>
      </w:r>
      <w:r>
        <w:rPr>
          <w:rStyle w:val="Emphasis"/>
        </w:rPr>
        <w:t>them</w:t>
      </w:r>
      <w:r>
        <w:rPr/>
        <w:t xml:space="preserve"> out of the country" (Mk. 5:10) parallels "he", the man, with "them", the demons. And the parallel record speaks as if it were the demons who did the begging: "</w:t>
      </w:r>
      <w:r>
        <w:rPr>
          <w:rStyle w:val="Emphasis"/>
        </w:rPr>
        <w:t xml:space="preserve">They </w:t>
      </w:r>
      <w:r>
        <w:rPr/>
        <w:t xml:space="preserve">begged him not to order them to go into the abyss" (Lk. 8:31). This is significant in that the record doesn't suggest that demons were manipulating the man to speak and be mad; rather are they made parallel with the man himself. This indicates, on the level of linguistics at least, that the language of "demons" is being used as a synonym for the mentally ill man. There's another example of this, in Mark 3:11: "Whenever the unclean spirits saw him, they fell down before him and shouted, “You are the Son of God!”". Who fell down on their knees and who shouted? The mentally disturbed people. But they are called "unclean spirits". James 2:19 likewise: "The demons believe and tremble". This is surely an allusion to the trembling of those </w:t>
      </w:r>
      <w:r>
        <w:rPr>
          <w:rStyle w:val="Emphasis"/>
        </w:rPr>
        <w:t xml:space="preserve">people </w:t>
      </w:r>
      <w:r>
        <w:rPr/>
        <w:t xml:space="preserve">whom Jesus cured, and 'belief' is appropriate to persons not [supposed] eternally damned agents of Satan. Clearly James is putting "demons" for 'mentally disturbed people who believed and were cured'. And thus we can better understand why in Mk. 5:8 Jesus addresses Himself not to these supposed spirits; but to the man himself: "Jesus said to </w:t>
      </w:r>
      <w:r>
        <w:rPr>
          <w:rStyle w:val="Emphasis"/>
        </w:rPr>
        <w:t xml:space="preserve">him, </w:t>
      </w:r>
      <w:r>
        <w:rPr/>
        <w:t>Come out of the man, you unclean spirit". He doesn't say to the</w:t>
      </w:r>
      <w:r>
        <w:rPr>
          <w:rStyle w:val="Emphasis"/>
        </w:rPr>
        <w:t xml:space="preserve"> unclean spirit</w:t>
      </w:r>
      <w:r>
        <w:rPr/>
        <w:t xml:space="preserve"> "Come out of the man". Jesus addresses Himself to "the man". The demons / unclean spirits never actually say anything in the records; it's always the man himself who speaks. Josephus records that when the first century Rabbis cast out demons [as they supposed], they first had to ask for the name of the demon. The Lord Jesus doesn't do this; He asks the man for </w:t>
      </w:r>
      <w:r>
        <w:rPr>
          <w:rStyle w:val="Emphasis"/>
        </w:rPr>
        <w:t>his</w:t>
      </w:r>
      <w:r>
        <w:rPr/>
        <w:t xml:space="preserve"> personal name. The difference is instructive- the Lord wasn't speaking to demons, He was speaking to the mentally sick man, and going along with the man's belief that he had demons within him. The 'demons' plead with Jesus not to torment them, and back this up by invoking God. 'They' believed in God and honoured Him to the point of believing He was the ultimate authenticator of oaths. 'They' hardly fit the classical idea that demons are anti-God and in conflict with Him. Clearly enough, when we read of demons and spirits in this passage we are not reading of the actual existence of 'demons' as they are classically understood, but simply of the mentally ill man himself. </w:t>
      </w:r>
    </w:p>
    <w:p>
      <w:pPr>
        <w:pStyle w:val="NormalWeb"/>
        <w:rPr/>
      </w:pPr>
      <w:r>
        <w:rPr/>
        <w:t xml:space="preserve">5. Why did the pigs run over the cliff, and why did the Lord Jesus agree to the man's request for this? </w:t>
      </w:r>
    </w:p>
    <w:p>
      <w:pPr>
        <w:pStyle w:val="NormalWeb"/>
        <w:rPr/>
      </w:pPr>
      <w:r>
        <w:rPr/>
        <w:t xml:space="preserve">Because mental illness features intermittent episodes, it's understandable that the Lord sought to comfort those cured that the change He had brought was permanent. Thus the Lord tells the 'spirit' assumed to be tormenting the mentally afflicted child: "I command you, come out of him, </w:t>
      </w:r>
      <w:r>
        <w:rPr>
          <w:rStyle w:val="Emphasis"/>
        </w:rPr>
        <w:t>and enter no more</w:t>
      </w:r>
      <w:r>
        <w:rPr/>
        <w:t xml:space="preserve"> into him" (Mk. 9:25). It's in the same vein that He drove the pigs into the lake as a sign that Legion's cure was permanent. I suggest that it was a kind of visual </w:t>
      </w:r>
      <w:r>
        <w:rPr>
          <w:rStyle w:val="Emphasis"/>
        </w:rPr>
        <w:t>aide memoire</w:t>
      </w:r>
      <w:r>
        <w:rPr/>
        <w:t xml:space="preserve">, of the kind often used in the Bible to impress a point upon illiterate people. I suggest that's why in the ritual of the Day of Atonement, the scapegoat ran off into the wilderness bearing Israel's sins. As the bobbing animal was watched by thousands of eyes, thousands of minds would've reflected that their sins were being cast out. And the same principle was in the curing of the schizophrenic Legion- the pigs were made to run into the lake by the Lord Jesus, not because they were actually possessed by demons in reality, but as an </w:t>
      </w:r>
      <w:r>
        <w:rPr>
          <w:rStyle w:val="Emphasis"/>
        </w:rPr>
        <w:t>aide memoire</w:t>
      </w:r>
      <w:r>
        <w:rPr/>
        <w:t xml:space="preserve"> to the cured Legion that his illness, all his perceived personalities, were now no more. Mental illness is typically intermittent. Legion had met Jesus, for he recognized Him afar off, and knew that He was God's Son (Mk. 5:6); indeed, one assumes the man probably had some faith for the miracle to be performed (Mt. 13:58). He comes to meet Jesus "from out of the city" (Lk. 8:27) and yet Mt. 8:28 speaks of him living in the tombs outside the city. He pleads with the Lord not to torment him (Mk. 5:7)- full of memories of how the local folk had tied him up and beaten him to try to exorcise the demons. Probably Legion's greatest fear was that he would relapse into madness again; that the cure which he believed Jesus could offer him might not be permanent. And so the Lord agreed to the man's request that the demons he perceived as within him should be permanently cast out; and the sight of the herd of pigs running over the cliff to permanent death below, with the awful sound this would've made, would have remained an abiding memory for the man. Note how the 'demon possessed' man in Mk. 1:23 sits in the synagogue and then suddenly screams out (Mk. 1:23)- showing he was likewise afflicted by intermittent fits. Steve Keating pointed out to me that the madness may have been an infection in the brain of the trichina parasite, commonly found infecting the muscles of pigs - and transmissible to humans in undercooked pork.  The infected man would likely have been forced by poverty to eat this kind of food, and likely associated his "problem" with it because of the prohibition of pork under the Levitical law.  The desire to see the disease return to the herds of swine probably stemmed from a need to know that his affliction had been cured in a rather permanent sort of way. And the Lord went along with this. </w:t>
        <w:br/>
        <w:t xml:space="preserve">The idea of transference of disease from one to another was a common Semitic perception, and it’s an idea used by God. And thus God went along with the peoples' idea of disease transference, and the result is recorded in terms of demons [which was how they understood illness] going from one person to another. Likewise the leprosy of Naaman clave to Gehazi (2 Kings 5:27). God threatened to make the diseases of the inhabitants of Canaan and Egypt to cleave to Israel if they were disobedient (Dt. 28:21,60). Here too, as with Legion, there is Divine accommodation to the ideas of disease transference which people had at the time. </w:t>
      </w:r>
    </w:p>
    <w:p>
      <w:pPr>
        <w:pStyle w:val="NormalWeb"/>
        <w:rPr/>
      </w:pPr>
      <w:r>
        <w:rPr/>
        <w:t xml:space="preserve">6. The Lord focused the man's attention upon the man's beliefs about himself- by asking him "What is your name?", to which he replies "Legion! For we are many!". Thus the man was brought to realize on later reflection that the pig stampede was a miracle by the Lord, and a judgment against illegal keeping of unclean animals- rather than an action performed by the demons he thought inhabited him. The idea of transference of disease from one to another was a common Semitic perception, and it’s an idea used by God. And thus God went along with the peoples' idea of disease transference, and the result is recorded in terms of demons [which was how they understood illness] going from one person to another. Likewise the leprosy of Naaman clave to Gehazi (2 Kings 5:27). God threatened to make the diseases of the inhabitants of Canaan and Egypt to cleave to Israel if they were disobedient (Dt. 28:21,60). Here too, God is accommodating the ideas of disease transference which people had at the time. </w:t>
      </w:r>
    </w:p>
    <w:p>
      <w:pPr>
        <w:pStyle w:val="NormalWeb"/>
        <w:rPr/>
      </w:pPr>
      <w:r>
        <w:rPr/>
        <w:t>7. Legion believed he was demon possessed. But the Lord didn’t correct him regarding this before healing him. Anyone dealing with mentally disturbed people soon learns that you can't correct all of their delusions at one go. You have to chose your battles, and walk and laugh with them to some extent. Lk. 8:29 says that Legion “was driven of the devil into the wilderness”, in the same way as the Lord had been driven into the wilderness by the spirit (Mk. 1:12) and yet overcame the ‘devil’ in whatever form at this time. The man was surely intended to reflect on these more subtle things and see that whatever he had once believed in was immaterial and irrelevant compared to the Spirit power of the Lord. And yet the Lord ‘went along’ with his request for the demons he thought were within him to be cast into ‘the deep’, thoroughly rooted as it was in misunderstanding of demons and sinners being thrown into the abyss. This was in keeping with the kind of healing styles people were used to at the time- e.g. Josephus records how Eleazar cast demons out of people and placed a cup of water nearby, which was then [supposedly] tipped over by the demons as they left the sick person [</w:t>
      </w:r>
      <w:r>
        <w:rPr>
          <w:rStyle w:val="Emphasis"/>
        </w:rPr>
        <w:t>Antiquities Of The Jews</w:t>
      </w:r>
      <w:r>
        <w:rPr/>
        <w:t xml:space="preserve"> 8.46-48]. It seems to me that the Lord 'went along with' that kind of need for reassurance, and so He made the pigs stampede over the cliff to symbolize to the healed man how his disease had really left him.</w:t>
      </w:r>
    </w:p>
    <w:p>
      <w:pPr>
        <w:pStyle w:val="NormalWeb"/>
        <w:rPr/>
      </w:pPr>
      <w:r>
        <w:rPr/>
        <w:t xml:space="preserve">8. A fairly detailed case can be made that the man Legion was to be understood as representative of Judah in captivity, suffering for their sins, who despite initially opposing Christ (Legion ran up to Jesus just as he had 'run upon' people in aggressive fits earlier), could still repent as Legion did, be healed of their sins and be His witnesses to the world. This fits in with the whole theme which the Lord had- that the restoration of Israel's fortunes would not be by violent opposition to the Legions of Rome but by repentance and spiritual witness to the world. The point is, Israel were bound in fetters and beaten by the Gentiles because of their sins, which they were culpable of, for which they had responsibility and from which they could repent; rather than because they had been taken over by powerful demons against their will. Here then are reasons for understanding Legion as representative of Judah under Gentile oppression; I am grateful to John Allfree and Andrew Perry for bringing some of them to my attention: </w:t>
        <w:br/>
        <w:br/>
      </w:r>
      <w:r>
        <w:rPr>
          <w:rStyle w:val="StrongEmphasis"/>
        </w:rPr>
        <w:t>-</w:t>
      </w:r>
      <w:r>
        <w:rPr/>
        <w:t xml:space="preserve"> Israel were “A people... which remain among the tombs, and lodge in the monuments” (Is. 65:3-4). </w:t>
      </w:r>
    </w:p>
    <w:p>
      <w:pPr>
        <w:pStyle w:val="NormalWeb"/>
        <w:rPr/>
      </w:pPr>
      <w:r>
        <w:rPr/>
        <w:t xml:space="preserve">- Legion was always “in the mountains”- the "high places" where Israel sinned (Is. 65:7; Hos. 4:13). </w:t>
      </w:r>
    </w:p>
    <w:p>
      <w:pPr>
        <w:pStyle w:val="NormalWeb"/>
        <w:rPr/>
      </w:pPr>
      <w:r>
        <w:rPr/>
        <w:t xml:space="preserve">- The man's name, Legion, suggests he was under the ownership of Rome. The miracle occurred in Gentile territory, suggesting Judah in the Gentile dominated world. </w:t>
        <w:br/>
        <w:br/>
        <w:t>- ‘What is your name?’ is the same question asked of Jacob</w:t>
      </w:r>
    </w:p>
    <w:p>
      <w:pPr>
        <w:pStyle w:val="NormalWeb"/>
        <w:rPr/>
      </w:pPr>
      <w:r>
        <w:rPr/>
        <w:t xml:space="preserve">- Legion's comment that ‘we are many’ is identical to the words of Ez. 33:24 about Israel: “Son of man, they that inhabit those wastes of the land of Israel speak, saying, Abraham was one, and he inherited the land: but </w:t>
      </w:r>
      <w:r>
        <w:rPr>
          <w:rStyle w:val="Emphasis"/>
        </w:rPr>
        <w:t>we are many</w:t>
      </w:r>
      <w:r>
        <w:rPr/>
        <w:t>; the land is given us for inheritance. Wherefore say unto them, Thus saith the Lord God; Ye eat with the blood, and lift up your eyes toward your idols, and shed blood: and shall ye possess the land?”.</w:t>
        <w:br/>
        <w:br/>
        <w:t xml:space="preserve">- Legion had often been bound with fetters and chains (Mk. 5:3,4)- just as God's people had so often been taken into captivity in "fetters and chains” (2 Chron. 33:11; 36:6, 2 Kings 24:7). </w:t>
      </w:r>
    </w:p>
    <w:p>
      <w:pPr>
        <w:pStyle w:val="NormalWeb"/>
        <w:rPr/>
      </w:pPr>
      <w:r>
        <w:rPr/>
        <w:t xml:space="preserve">- When the sick man asks that the unclean spirits not be sent "out of the country" (Mk. 5:10), I take this as his resisting the healing. But he later repents and asks for them to be sent into the herd of pigs. This recalls a prophecy about the restoration of Judah in Zech. 13:2: “And it shall come to pass in that day, saith the Lord of hosts, that I will cut off the names of the idols out of the land, and they shall no more be remembered: and also I will cause the prophets and the unclean spirit to pass out of the land”. </w:t>
      </w:r>
    </w:p>
    <w:p>
      <w:pPr>
        <w:pStyle w:val="NormalWeb"/>
        <w:rPr/>
      </w:pPr>
      <w:r>
        <w:rPr/>
        <w:t xml:space="preserve">- The herd of pigs being "destroyed" in the water recalls the Egyptians being “destroyed” in the Red Sea when Israel were delivered from Gentile power before. The Gadarene Gentiles "were afraid", just as the Gentile world was at the time of the Exodus (Ex 15:14). The curing of Legion is termed “great things” (Mk 5:19); and Israel's exodus from Gentile power and the destruction of the Egyptians is likewise called “great things” (Ps 106:21). </w:t>
      </w:r>
    </w:p>
    <w:p>
      <w:pPr>
        <w:pStyle w:val="NormalWeb"/>
        <w:rPr/>
      </w:pPr>
      <w:r>
        <w:rPr>
          <w:rStyle w:val="StrongEmphasis"/>
        </w:rPr>
        <w:t>Notes</w:t>
      </w:r>
    </w:p>
    <w:p>
      <w:pPr>
        <w:pStyle w:val="NormalWeb"/>
        <w:rPr/>
      </w:pPr>
      <w:r>
        <w:rPr/>
        <w:t xml:space="preserve">(1) George Lamsa, </w:t>
      </w:r>
      <w:r>
        <w:rPr>
          <w:rStyle w:val="Emphasis"/>
        </w:rPr>
        <w:t>New Testament Commentary</w:t>
      </w:r>
      <w:r>
        <w:rPr/>
        <w:t xml:space="preserve"> (Philadelphia: A.J. Holman, 1945) pp. 57,58.</w:t>
      </w:r>
    </w:p>
    <w:p>
      <w:pPr>
        <w:pStyle w:val="Heading2"/>
        <w:rPr/>
      </w:pPr>
      <w:r>
        <w:rPr/>
        <w:t>4-3-2 Exorcism Of Demons</w:t>
      </w:r>
    </w:p>
    <w:p>
      <w:pPr>
        <w:pStyle w:val="NormalWeb"/>
        <w:rPr/>
      </w:pPr>
      <w:r>
        <w:rPr/>
        <w:t xml:space="preserve">Throughout Old and New Testament times there was the belief that by calling the name of a god over a sick person, demons could be exorcised (cp. Acts 19:13). The name of the god was held to have some mystical power. The true worship of Yahweh also placed great importance on the power of the </w:t>
      </w:r>
      <w:r>
        <w:rPr>
          <w:rStyle w:val="Emphasis"/>
        </w:rPr>
        <w:t>Name</w:t>
      </w:r>
      <w:r>
        <w:rPr/>
        <w:t xml:space="preserve"> of Israel’s God, e.g.: “May the name of the God of Jacob defend you… Save me, O God, by Your Name” (Ps. 20:1; 54:1). The fundamental difference between the Name of Yahweh and that of other gods was that the Yahweh Name was both a declaration of His character and also a prophecy of His people’s eternal future; therefore it was a means of real salvation. However, Yahweh evidently did not devise a system of worship for Israel which shied as far away as possible from using the language of contemporary beliefs. He revealed Himself in a way which showed His supremacy over those beliefs. Understanding this paves the way for a correct grasp of the New Testament language of demons. Christ spoke as if pagan exorcists had power (Mt. 12:27); it was only indirectly that He taught His superiority over them. There is much emphasis on the use of the </w:t>
      </w:r>
      <w:r>
        <w:rPr>
          <w:rStyle w:val="Emphasis"/>
        </w:rPr>
        <w:t>name</w:t>
      </w:r>
      <w:r>
        <w:rPr/>
        <w:t xml:space="preserve"> of Christ to cast out demons/heal diseases (Mk. 16:17; Acts 3:6; 4:10; 16:18; 19:13-16; James 5:14). This has some similarity with the way in which the pagans repeated the names of their gods to exorcise what they believed to be demons. We can therefore come to the conclusion that in the demonstration of His power as being greater than that of other ‘gods’ and so-called ‘demons’, Yahweh is very indirect about it, and does so through alluding closely to the style and language which those false systems used. If this is truly appreciated, it will be evident that just because the New Testament sometimes uses the style and language of the surrounding paganism, this is no proof that those pagan beliefs have any substance. </w:t>
      </w:r>
    </w:p>
    <w:p>
      <w:pPr>
        <w:pStyle w:val="NormalWeb"/>
        <w:rPr/>
      </w:pPr>
      <w:r>
        <w:rPr/>
        <w:t xml:space="preserve">The conclusion is that the Bible uses language which is riddled with allusions to surrounding pagan beliefs, in order to demonstrate the supremacy of Yahweh worship over them. Yahweh was not just another god who took His place amongst the pantheon of deities the Canaanite people believed in. The God of Israel was the </w:t>
      </w:r>
      <w:r>
        <w:rPr>
          <w:rStyle w:val="Emphasis"/>
        </w:rPr>
        <w:t>only</w:t>
      </w:r>
      <w:r>
        <w:rPr/>
        <w:t xml:space="preserve"> true God. He was therefore in active antagonism towards the claims of the other gods; hence Yahweh continually alludes to them in His self-revelation through His word. But His style is evidently not to criticize those gods in so many words. This would be altogether too human for the Maker of Heaven and earth. </w:t>
      </w:r>
    </w:p>
    <w:p>
      <w:pPr>
        <w:pStyle w:val="NormalWeb"/>
        <w:rPr/>
      </w:pPr>
      <w:r>
        <w:rPr/>
        <w:t xml:space="preserve">Modern medicine and psychotherapy can at times use the belief systems of the patient to effect a cure- even whilst disbelieving those belief systems to the point of ridicule. Consider the following extract from </w:t>
      </w:r>
      <w:r>
        <w:rPr>
          <w:rStyle w:val="Emphasis"/>
        </w:rPr>
        <w:t xml:space="preserve">“The Rainbow Machine” – Tales from a Neurolinguist’s Journal </w:t>
      </w:r>
      <w:r>
        <w:rPr/>
        <w:t>by Andrew T. Austin (Boulder, CO: Real People Press, 2007). What Austin did is in essence what the Lord Jesus did by using the language of demons:</w:t>
      </w:r>
    </w:p>
    <w:p>
      <w:pPr>
        <w:pStyle w:val="NormalWeb"/>
        <w:rPr/>
      </w:pPr>
      <w:r>
        <w:rPr/>
        <w:t>“</w:t>
      </w:r>
      <w:r>
        <w:rPr/>
        <w:t>Several years ago a successful businessman, who for all appearances was perfectly normal, consulted me.  His wife had recently left him, and he was suffering from severe insomnia brought about by issues relating to the separation, and from the demands of his busy work schedule.  I took a full history from him and nothing seemed out of the ordinary. He was just a normal guy reacting to his circumstances in a normal way – until I asked him a question I often ask, “So out of all the people in the phone book, why did you come to see me.  What is it you think I can do for you?” Dr Siebert would be proud of me.</w:t>
      </w:r>
    </w:p>
    <w:p>
      <w:pPr>
        <w:pStyle w:val="NormalWeb"/>
        <w:rPr/>
      </w:pPr>
      <w:r>
        <w:rPr/>
        <w:t>“</w:t>
      </w:r>
      <w:r>
        <w:rPr/>
        <w:t>Well,” he said, “I know of your interest in the occult, and that is why I thought you could help me.  My wife has a friend who is a Black Witch.  She is able to enter my mind and make me ill.  She is a very powerful woman.”</w:t>
      </w:r>
    </w:p>
    <w:p>
      <w:pPr>
        <w:pStyle w:val="NormalWeb"/>
        <w:rPr/>
      </w:pPr>
      <w:r>
        <w:rPr/>
        <w:t>Now, I ask the reader to stop for a moment and think carefully about how you would respond to this.  Read the sentence again.  Is he mad? Deluded? Ill? Is she really a Black Witch? Can she really enter his mind and make him ill? Are such things possible?</w:t>
      </w:r>
    </w:p>
    <w:p>
      <w:pPr>
        <w:pStyle w:val="NormalWeb"/>
        <w:rPr/>
      </w:pPr>
      <w:r>
        <w:rPr/>
        <w:t>I personally don’t doubt that they are possible, it’s just that I have yet to meet anyone who is really able to do such things.  Derren Brown creates a very good illusion of such things, but he doesn’t claim any real psychic powers – he is very clear that what he does is “a mixture of ‘magic, misdirection, and showmanship.”</w:t>
      </w:r>
    </w:p>
    <w:p>
      <w:pPr>
        <w:pStyle w:val="NormalWeb"/>
        <w:rPr/>
      </w:pPr>
      <w:r>
        <w:rPr/>
        <w:t xml:space="preserve">Many schools of thought say that colluding with a delusion or reinforcing it is a very bad thing to do, and that arguing with them, or correcting them, is a good thing to do. If you have ever tried arguing with a devout religious follower that his religion is wrong, you know that the chance that you will succeed in that is very close to zero.  </w:t>
      </w:r>
    </w:p>
    <w:p>
      <w:pPr>
        <w:pStyle w:val="NormalWeb"/>
        <w:rPr/>
      </w:pPr>
      <w:r>
        <w:rPr/>
        <w:t xml:space="preserve">So, how do I help this guy? Change his belief? Reduce the hallucination? Challenge him? I did none of those.  I constructed a powerful sigil – a charm or talisman – according to the instructions in </w:t>
      </w:r>
      <w:r>
        <w:rPr>
          <w:rStyle w:val="Emphasis"/>
        </w:rPr>
        <w:t>The Greater Key of Solomon</w:t>
      </w:r>
      <w:r>
        <w:rPr/>
        <w:t>. He collected it a week later, and I gave him strict and detailed ritual instructions for its use.  I didn’t hear from him again for over a year, when I met him at a chance encounter during a business conference.</w:t>
      </w:r>
    </w:p>
    <w:p>
      <w:pPr>
        <w:pStyle w:val="NormalWeb"/>
        <w:rPr/>
      </w:pPr>
      <w:r>
        <w:rPr/>
        <w:t>“</w:t>
      </w:r>
      <w:r>
        <w:rPr/>
        <w:t>I feel a bit awkward saying this,” he told me in the queue for coffee, “but after I used the sigil in the way you described, I realized how silly I was being, and that there was no way that woman could be doing the things that I thought she was.  But I didn’t want to tell you, because I knew how sincere you were about the sigil and how it would work for me.”</w:t>
      </w:r>
    </w:p>
    <w:p>
      <w:pPr>
        <w:pStyle w:val="NormalWeb"/>
        <w:rPr/>
      </w:pPr>
      <w:r>
        <w:rPr/>
        <w:t>Magic can indeed be a strange art at times. Explained in Ericksonian terms, he was caught in a therapeutic double bind.  The instructions were designed to act as a convincer for the efficiency of the sigil, but they also made him feel just a little bit silly.  He’ll either be convinced that he’s now protected from malign psychic influence, or he’ll realize that there isn’t such a thing – a win-win situation.</w:t>
      </w:r>
    </w:p>
    <w:p>
      <w:pPr>
        <w:pStyle w:val="NormalWeb"/>
        <w:rPr/>
      </w:pPr>
      <w:r>
        <w:rPr/>
        <w:t xml:space="preserve">When working with any particular problematic belief, I rarely see fit to challenge it.  I know that it might seem counterintuitive to some people, but challenging a delusion can in fact actually make it stronger and tougher.  So think of it in these terms – don’t challenge it or reinforce it – instead, just accept it and expand it to make it more workabl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4-4 The Language Of The Day</w:t>
      </w:r>
    </w:p>
    <w:p>
      <w:pPr>
        <w:pStyle w:val="Normal"/>
        <w:spacing w:lineRule="auto" w:line="240" w:before="280" w:after="280"/>
        <w:rPr/>
      </w:pPr>
      <w:r>
        <w:rPr>
          <w:rFonts w:eastAsia="Times New Roman" w:cs="Times New Roman" w:ascii="Times New Roman" w:hAnsi="Times New Roman"/>
          <w:sz w:val="24"/>
          <w:szCs w:val="24"/>
          <w:lang w:eastAsia="en-GB"/>
        </w:rPr>
        <w:t>So we see that in the New Testament it was the language of the day to describe someone as being possessed with demons if they were mentally ill or had a disease which no one understood</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 The contemporary Roman and Greek cultural belief was that demons possessed people, thereby creating mental disease. Those Christians who believe in the existence of demons are effectively saying that the contemporary pagan beliefs in this area were perfectly accurate</w:t>
      </w:r>
      <w:r>
        <w:rPr>
          <w:rFonts w:eastAsia="Times New Roman" w:cs="Times New Roman" w:ascii="Times New Roman" w:hAnsi="Times New Roman"/>
          <w:sz w:val="24"/>
          <w:szCs w:val="24"/>
          <w:vertAlign w:val="superscript"/>
          <w:lang w:eastAsia="en-GB"/>
        </w:rPr>
        <w:t>(2)</w:t>
      </w:r>
      <w:r>
        <w:rPr>
          <w:rFonts w:eastAsia="Times New Roman" w:cs="Times New Roman" w:ascii="Times New Roman" w:hAnsi="Times New Roman"/>
          <w:sz w:val="24"/>
          <w:szCs w:val="24"/>
          <w:lang w:eastAsia="en-GB"/>
        </w:rPr>
        <w:t>. The first century Jews definitely thought that ‘demons’ were ‘immortal souls</w:t>
      </w:r>
      <w:r>
        <w:rPr>
          <w:rFonts w:eastAsia="Times New Roman" w:cs="Times New Roman" w:ascii="Times New Roman" w:hAnsi="Times New Roman"/>
          <w:sz w:val="24"/>
          <w:szCs w:val="24"/>
          <w:vertAlign w:val="superscript"/>
          <w:lang w:eastAsia="en-GB"/>
        </w:rPr>
        <w:t>’(3).</w:t>
      </w:r>
      <w:r>
        <w:rPr>
          <w:rFonts w:eastAsia="Times New Roman" w:cs="Times New Roman" w:ascii="Times New Roman" w:hAnsi="Times New Roman"/>
          <w:sz w:val="24"/>
          <w:szCs w:val="24"/>
          <w:lang w:eastAsia="en-GB"/>
        </w:rPr>
        <w:t xml:space="preserve"> But the Bible knows nothing of ‘immortal souls’. Therefore we must conclude that the Bible speaks of contemporary ideas which are doctrinally wrong without highlighting the fact that they are wrong.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Error Not Explicitly Corrected</w:t>
      </w:r>
    </w:p>
    <w:p>
      <w:pPr>
        <w:pStyle w:val="Normal"/>
        <w:spacing w:lineRule="auto" w:line="240" w:before="280" w:after="280"/>
        <w:rPr/>
      </w:pPr>
      <w:r>
        <w:rPr>
          <w:rFonts w:eastAsia="Times New Roman" w:cs="Times New Roman" w:ascii="Times New Roman" w:hAnsi="Times New Roman"/>
          <w:sz w:val="24"/>
          <w:szCs w:val="24"/>
          <w:lang w:eastAsia="en-GB"/>
        </w:rPr>
        <w:t xml:space="preserve">The miracles of Jesus exposed the error of local views, e.g. of demons, without correcting them in so many words. Thus in Lk. 5:21 the Jews made two false statements: that Jesus was a blasphemer, and that God alone could forgive sins. Jesus did not verbally correct them; instead he did a miracle which proved the falsity of those statements. It was clearly the belief of Jesus that actions speak louder than words. He rarely denounced false ideas directly, thus he did not denounce the Mosaic law as being unable to offer salvation, but He showed by His actions, e.g. healing on the Sabbath, what the truth was. When He was wrongly accused of being a Samaritan, Jesus did not deny it (Jn. 8:48,49 cp. 4:7-9) even though his Jewishness, as the seed of Abraham, was vital within God’s plan of salvation (Jn. 4:22). Even when the Jews drew the wrong conclusion (wilfully!) that Jesus was “making himself equal with God” (Jn. 5:18), Jesus did not explicitly deny it; instead He powerfully argued that His miracles showed Him to be a man acting on God’s behalf, and therefore he was </w:t>
      </w:r>
      <w:r>
        <w:rPr>
          <w:rFonts w:eastAsia="Times New Roman" w:cs="Times New Roman" w:ascii="Times New Roman" w:hAnsi="Times New Roman"/>
          <w:i/>
          <w:iCs/>
          <w:sz w:val="24"/>
          <w:szCs w:val="24"/>
          <w:lang w:eastAsia="en-GB"/>
        </w:rPr>
        <w:t>not</w:t>
      </w:r>
      <w:r>
        <w:rPr>
          <w:rFonts w:eastAsia="Times New Roman" w:cs="Times New Roman" w:ascii="Times New Roman" w:hAnsi="Times New Roman"/>
          <w:sz w:val="24"/>
          <w:szCs w:val="24"/>
          <w:lang w:eastAsia="en-GB"/>
        </w:rPr>
        <w:t xml:space="preserve"> equal with God. The miracles of Jesus likewise showed the error of believing in demons. Christ’s miracle of healing the lame man at the pool was to show the folly of the Jewish myth that at Passover time an angel touched the water of the Bethesda pool, imparting healing properties to it. This myth is recorded without direct denial of its truth; the record of Christ’s miracle is the exposure of its falsehood (Jn. 5:4). Another example would be the Jewish myth that the High Priest's Passover address was a direct speaking forth of God's words; this wrong idea isn't specifically corrected, but it is worked through by God- in that Caiaphas' Passover words just before the crucifixion came strangely true, thus condemning Caiaphas and justifying the Lord Jesus as Israel's Saviour (Jn. 11:5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us the way that Christ did not explicitly correct error regarding demons is in harmony with other cases of blatant error which are also not explicitly corrected. The false thinking of the Jews about “Abraham’s bosom” was subtly mocked by the Lord Jesus rather than explicitly corrected (Lk. 16:19-31). The idiom of Jacob being “gathered to his people” (Gen. 49:33) is used, despite the fact that many Bible readers will misunderstand this as meaning that he therefore joined them in some disembodied existence. The idiom is used but not corrected. God is not so primitive as to keep on as it were tripping over Himself to defend and define what He has said and the way He has chosen to say it. He speaks to us in our language, and at various times over history has dealt with men in terms they can cope with. And so the faithful too say things like ‘May the King live for ever’, using a social form which they knew had no real truth or intention in it (Neh. 2:3; Dan. 2:4; 3:9). We read of men being able to sling stones and not miss “a hair’s breadth” (Jud. 20:16)- another idiom which of course isn’t literally true. </w:t>
      </w:r>
    </w:p>
    <w:p>
      <w:pPr>
        <w:pStyle w:val="Normal"/>
        <w:spacing w:lineRule="auto" w:line="240" w:before="280" w:after="280"/>
        <w:rPr/>
      </w:pPr>
      <w:r>
        <w:rPr>
          <w:rFonts w:eastAsia="Times New Roman" w:cs="Times New Roman" w:ascii="Times New Roman" w:hAnsi="Times New Roman"/>
          <w:sz w:val="24"/>
          <w:szCs w:val="24"/>
          <w:lang w:eastAsia="en-GB"/>
        </w:rPr>
        <w:t xml:space="preserve">When the people shouted Hosannas and “Blessed be the King that comes in the name of the Lord!” (Lk. 19:38), they thought the Messianic Kingdom had come. And the Lord didn’t turn round and correct them for their misapplication of Scripture. Neither did He reject them or call fire down from Heaven upon them because of their misunderstanding. He said nothing, and let the crowd live on in their misunderstanding and see His death- in order to teach them something about what was needed in order to enable the Kingdom. And the same ‘long term’ approach of the Lord is found in His dealing with the demons issue. The elder son in the parable falsely claims to God that he has never broken one of His commands; but although this is evidently untrue, the father (representing God) does not correct him in so many words (Lk. 15:29-31). Naaman the Syrian accepted the faith of the God of Israel; after his ‘conversion’ he asked for some Israeli soil to be given to him to take back to Syria (2 Kings 5:17). This shows that Naaman was influenced by the surrounding superstition that one could only worship a god of another nation whilst on their soil. But this is not explicitly corrected by Elisha; he simply but powerfully comments: “Go in peace”. In other words, Elisha was saying that the peace experienced by Naaman in his daily life was so wondrous that it obviated the need for worshipping on Israeli soil. Gen. 29:31 speaks of closed and open </w:t>
      </w:r>
      <w:r>
        <w:rPr>
          <w:rFonts w:eastAsia="Times New Roman" w:cs="Times New Roman" w:ascii="Times New Roman" w:hAnsi="Times New Roman"/>
          <w:i/>
          <w:iCs/>
          <w:sz w:val="24"/>
          <w:szCs w:val="24"/>
          <w:lang w:eastAsia="en-GB"/>
        </w:rPr>
        <w:t>wombs</w:t>
      </w:r>
      <w:r>
        <w:rPr>
          <w:rFonts w:eastAsia="Times New Roman" w:cs="Times New Roman" w:ascii="Times New Roman" w:hAnsi="Times New Roman"/>
          <w:sz w:val="24"/>
          <w:szCs w:val="24"/>
          <w:lang w:eastAsia="en-GB"/>
        </w:rPr>
        <w:t xml:space="preserve">, not fallopian tubes. There was no need for inspiration to produce a document that was so scientifically correct that the generation contemporary with it couldn’t cope with it. Indeed, the whole beauty of God’s revelation is that He takes people from where they are as they are, and leads them on to higher truth without having head on confrontation with them regarding their incorrect scientific understandings. Thus we read of “the sweet influences of Pleiades” even though we know that the stars do not have influence upon our lives today (Job 38:31).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nk through the following examples of error nor being corrected explicit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Hananiah, a false prophet, is called a prophet (Jer. 28:5,10)</w:t>
      </w:r>
    </w:p>
    <w:p>
      <w:pPr>
        <w:pStyle w:val="Normal"/>
        <w:spacing w:lineRule="auto" w:line="240" w:before="280" w:after="280"/>
        <w:rPr/>
      </w:pPr>
      <w:r>
        <w:rPr>
          <w:rFonts w:eastAsia="Times New Roman" w:cs="Times New Roman" w:ascii="Times New Roman" w:hAnsi="Times New Roman"/>
          <w:sz w:val="24"/>
          <w:szCs w:val="24"/>
          <w:lang w:eastAsia="en-GB"/>
        </w:rPr>
        <w:t xml:space="preserve">- The woman thought that Angels know everything and therefore David was like an Angel (2 Sam. 14:20). Angels don’t know </w:t>
      </w:r>
      <w:r>
        <w:rPr>
          <w:rFonts w:eastAsia="Times New Roman" w:cs="Times New Roman" w:ascii="Times New Roman" w:hAnsi="Times New Roman"/>
          <w:i/>
          <w:iCs/>
          <w:sz w:val="24"/>
          <w:szCs w:val="24"/>
          <w:lang w:eastAsia="en-GB"/>
        </w:rPr>
        <w:t>everything</w:t>
      </w:r>
      <w:r>
        <w:rPr>
          <w:rFonts w:eastAsia="Times New Roman" w:cs="Times New Roman" w:ascii="Times New Roman" w:hAnsi="Times New Roman"/>
          <w:sz w:val="24"/>
          <w:szCs w:val="24"/>
          <w:lang w:eastAsia="en-GB"/>
        </w:rPr>
        <w:t xml:space="preserve">. Yet the woman’s immature concept isn’t corrected. </w:t>
      </w:r>
    </w:p>
    <w:p>
      <w:pPr>
        <w:pStyle w:val="Normal"/>
        <w:spacing w:lineRule="auto" w:line="240" w:before="280" w:after="280"/>
        <w:rPr/>
      </w:pPr>
      <w:r>
        <w:rPr>
          <w:rFonts w:eastAsia="Times New Roman" w:cs="Times New Roman" w:ascii="Times New Roman" w:hAnsi="Times New Roman"/>
          <w:sz w:val="24"/>
          <w:szCs w:val="24"/>
          <w:lang w:eastAsia="en-GB"/>
        </w:rPr>
        <w:t xml:space="preserve">- False gods are spoken of as if they really are alive and capable of ‘eating’ sacrifices: God says He will starve (Heb.) the idols of the Gentiles (Zeph. 2:11). So, seeing 'demons' refer in the Old Testament to false gods, it's not so unusual to find the Bible speaking of demons </w:t>
      </w:r>
      <w:r>
        <w:rPr>
          <w:rFonts w:eastAsia="Times New Roman" w:cs="Times New Roman" w:ascii="Times New Roman" w:hAnsi="Times New Roman"/>
          <w:i/>
          <w:iCs/>
          <w:sz w:val="24"/>
          <w:szCs w:val="24"/>
          <w:lang w:eastAsia="en-GB"/>
        </w:rPr>
        <w:t>as if</w:t>
      </w:r>
      <w:r>
        <w:rPr>
          <w:rFonts w:eastAsia="Times New Roman" w:cs="Times New Roman" w:ascii="Times New Roman" w:hAnsi="Times New Roman"/>
          <w:sz w:val="24"/>
          <w:szCs w:val="24"/>
          <w:lang w:eastAsia="en-GB"/>
        </w:rPr>
        <w:t xml:space="preserve"> they are real, when, just like the false gods, they actually aren'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he Bible Uses The Language Of The Day</w:t>
      </w:r>
    </w:p>
    <w:p>
      <w:pPr>
        <w:pStyle w:val="Normal"/>
        <w:spacing w:lineRule="auto" w:line="240" w:before="280" w:after="280"/>
        <w:rPr/>
      </w:pPr>
      <w:r>
        <w:rPr>
          <w:rFonts w:eastAsia="Times New Roman" w:cs="Times New Roman" w:ascii="Times New Roman" w:hAnsi="Times New Roman"/>
          <w:sz w:val="24"/>
          <w:szCs w:val="24"/>
          <w:lang w:eastAsia="en-GB"/>
        </w:rPr>
        <w:t xml:space="preserve">If the reasoning presented so far is correct, then we must demonstrate that the Bible does use (at times) the language of the day, contemporary with the time when it was first inspired. Jn. 10:23 speaks of “Solomon’s colonnade”, but as the NIV Study Bible correctly points out, this was “commonly but erroneously thought to date back to Solomon’s time”. But the error isn’t corrected. The language of the day is used. Prov. 8:28 speaks of God establishing “the clouds </w:t>
      </w:r>
      <w:r>
        <w:rPr>
          <w:rFonts w:eastAsia="Times New Roman" w:cs="Times New Roman" w:ascii="Times New Roman" w:hAnsi="Times New Roman"/>
          <w:i/>
          <w:iCs/>
          <w:sz w:val="24"/>
          <w:szCs w:val="24"/>
          <w:lang w:eastAsia="en-GB"/>
        </w:rPr>
        <w:t>above</w:t>
      </w:r>
      <w:r>
        <w:rPr>
          <w:rFonts w:eastAsia="Times New Roman" w:cs="Times New Roman" w:ascii="Times New Roman" w:hAnsi="Times New Roman"/>
          <w:sz w:val="24"/>
          <w:szCs w:val="24"/>
          <w:lang w:eastAsia="en-GB"/>
        </w:rPr>
        <w:t xml:space="preserve">”, and the surrounding context seems to describe God as forming the sky around the earth and then putting a horizon in place- just the sort of geo-centric view held by people at the time. And Job 26:11; 1 Sam. 2:8; 2 Sam. 22:8 speak as if Heaven / the sky rests on the mountains, from where earth seems to touch the heavens (Is. 13:5), with the stars stretched out in the north (Job 26:7). The point surely was that </w:t>
      </w:r>
      <w:r>
        <w:rPr>
          <w:rFonts w:eastAsia="Times New Roman" w:cs="Times New Roman" w:ascii="Times New Roman" w:hAnsi="Times New Roman"/>
          <w:i/>
          <w:iCs/>
          <w:sz w:val="24"/>
          <w:szCs w:val="24"/>
          <w:lang w:eastAsia="en-GB"/>
        </w:rPr>
        <w:t>however</w:t>
      </w:r>
      <w:r>
        <w:rPr>
          <w:rFonts w:eastAsia="Times New Roman" w:cs="Times New Roman" w:ascii="Times New Roman" w:hAnsi="Times New Roman"/>
          <w:sz w:val="24"/>
          <w:szCs w:val="24"/>
          <w:lang w:eastAsia="en-GB"/>
        </w:rPr>
        <w:t xml:space="preserve"> people understood creation to have happened, God had done it, and in wisdom. </w:t>
      </w:r>
    </w:p>
    <w:p>
      <w:pPr>
        <w:pStyle w:val="Normal"/>
        <w:spacing w:lineRule="auto" w:line="240" w:before="280" w:after="280"/>
        <w:rPr/>
      </w:pPr>
      <w:r>
        <w:rPr>
          <w:rFonts w:eastAsia="Times New Roman" w:cs="Times New Roman" w:ascii="Times New Roman" w:hAnsi="Times New Roman"/>
          <w:sz w:val="24"/>
          <w:szCs w:val="24"/>
          <w:lang w:eastAsia="en-GB"/>
        </w:rPr>
        <w:t>Because the Bible uses the language of the day does not mean that the God who inspired it wishes us to believe in demons. Modern English has many terms which are reflective of untrue understandings. We describe a certain disorder as “St. Vitus’ Dance” which is not caused by “St. Vitus” nor do most users of the term know anything about Vitus. It's evident that Jesus Christ was not born on December 25</w:t>
      </w:r>
      <w:r>
        <w:rPr>
          <w:rFonts w:eastAsia="Times New Roman" w:cs="Times New Roman" w:ascii="Times New Roman" w:hAnsi="Times New Roman"/>
          <w:sz w:val="24"/>
          <w:szCs w:val="24"/>
          <w:vertAlign w:val="superscript"/>
          <w:lang w:eastAsia="en-GB"/>
        </w:rPr>
        <w:t>th</w:t>
      </w:r>
      <w:r>
        <w:rPr>
          <w:rFonts w:eastAsia="Times New Roman" w:cs="Times New Roman" w:ascii="Times New Roman" w:hAnsi="Times New Roman"/>
          <w:sz w:val="24"/>
          <w:szCs w:val="24"/>
          <w:lang w:eastAsia="en-GB"/>
        </w:rPr>
        <w:t>; yet many still use the term ‘Christmas day’ when speaking of that day. The names of the days of the week are based upon pagan idol worship – e.g. ‘Sunday’ means ‘the day devoted to worshipping the sun’; ‘Saturday’ was the day upon which the planet Saturn was to be worshipped, ‘Monday’ for the moon, etc. To use these names does not mean that we share the pagan beliefs of those who coined them. ‘Influenza’ is likewise a term in common use today; it strictly means ‘influenced by demons’. When Daniel was renamed ‘Belteshazzar’, a name referencing a pagan god, the inspired record in Daniel 4:19 calls him ‘Belteshazzar’ without pointing out that this word reflected false thinking. I speak about ‘the Pope’ as a means of identifying someone, even though I think it wrong to actually believe that he is a ‘pope’ or spiritual father (Mt. 23:9).</w:t>
      </w:r>
    </w:p>
    <w:p>
      <w:pPr>
        <w:pStyle w:val="Normal"/>
        <w:spacing w:lineRule="auto" w:line="240" w:before="280" w:after="280"/>
        <w:rPr/>
      </w:pPr>
      <w:r>
        <w:rPr>
          <w:rFonts w:eastAsia="Times New Roman" w:cs="Times New Roman" w:ascii="Times New Roman" w:hAnsi="Times New Roman"/>
          <w:sz w:val="24"/>
          <w:szCs w:val="24"/>
          <w:lang w:eastAsia="en-GB"/>
        </w:rPr>
        <w:t xml:space="preserve">English has the word “lunatic” to describe someone who is mentally ill. Literally it means one who is “moon struck”. It was once believed that if a person went out walking at night when there was a clear moon, they could get struck by the moon and become mentally ill (cp. Mt. 17:15). We use that word “lunatic” today to describe someone who is ill, but it does not mean that we believe mental illness is caused by the moon. If our words were written down and re-read in 2,000 years’ time, people might think we believed that the moon caused illness; but they'd be wrong because we are just using the language of our day, as the Lord Jesus did 2,000 years ago. The New Testament likewise reflects this association between the moon and mental illness. "They brought to Him all sick people who were afflicted with various diseases and torments, and those who were demon-possessed, and those which were lunatick, and paralytics; and He healed them" (Mt. 4:24 A.V.). The repetition of the word "and..." gives the impression that every kind of illness- physical and mental, understood and not understood- was healed by the Lord Jesus. "Lunatick" translates the Greek </w:t>
      </w:r>
      <w:r>
        <w:rPr>
          <w:rFonts w:eastAsia="Times New Roman" w:cs="Times New Roman" w:ascii="Times New Roman" w:hAnsi="Times New Roman"/>
          <w:i/>
          <w:iCs/>
          <w:sz w:val="24"/>
          <w:szCs w:val="24"/>
          <w:lang w:eastAsia="en-GB"/>
        </w:rPr>
        <w:t>selēniazomai</w:t>
      </w:r>
      <w:r>
        <w:rPr>
          <w:rFonts w:eastAsia="Times New Roman" w:cs="Times New Roman" w:ascii="Times New Roman" w:hAnsi="Times New Roman"/>
          <w:sz w:val="24"/>
          <w:szCs w:val="24"/>
          <w:lang w:eastAsia="en-GB"/>
        </w:rPr>
        <w:t xml:space="preserve">- "to be moon struck", derived from the noun </w:t>
      </w:r>
      <w:r>
        <w:rPr>
          <w:rFonts w:eastAsia="Times New Roman" w:cs="Times New Roman" w:ascii="Times New Roman" w:hAnsi="Times New Roman"/>
          <w:i/>
          <w:iCs/>
          <w:sz w:val="24"/>
          <w:szCs w:val="24"/>
          <w:lang w:eastAsia="en-GB"/>
        </w:rPr>
        <w:t>selēnē</w:t>
      </w:r>
      <w:r>
        <w:rPr>
          <w:rFonts w:eastAsia="Times New Roman" w:cs="Times New Roman" w:ascii="Times New Roman" w:hAnsi="Times New Roman"/>
          <w:sz w:val="24"/>
          <w:szCs w:val="24"/>
          <w:lang w:eastAsia="en-GB"/>
        </w:rPr>
        <w:t xml:space="preserve">, the moon. It's not true that some mental illnesses come from being moon-struck. But the idea is used, without correction- just as the idea of 'demon possession' is in the preceding phrase. </w:t>
      </w:r>
    </w:p>
    <w:p>
      <w:pPr>
        <w:pStyle w:val="Normal"/>
        <w:spacing w:lineRule="auto" w:line="240" w:before="280" w:after="280"/>
        <w:rPr/>
      </w:pPr>
      <w:r>
        <w:rPr>
          <w:rFonts w:eastAsia="Times New Roman" w:cs="Times New Roman" w:ascii="Times New Roman" w:hAnsi="Times New Roman"/>
          <w:sz w:val="24"/>
          <w:szCs w:val="24"/>
          <w:lang w:eastAsia="en-GB"/>
        </w:rPr>
        <w:t xml:space="preserve">The Bible is written in terms which the surrounding people would have understood; therefore it sometimes speaks of how things appear to be </w:t>
      </w:r>
      <w:r>
        <w:rPr>
          <w:rFonts w:eastAsia="Times New Roman" w:cs="Times New Roman" w:ascii="Times New Roman" w:hAnsi="Times New Roman"/>
          <w:i/>
          <w:iCs/>
          <w:sz w:val="24"/>
          <w:szCs w:val="24"/>
          <w:lang w:eastAsia="en-GB"/>
        </w:rPr>
        <w:t>as if</w:t>
      </w:r>
      <w:r>
        <w:rPr>
          <w:rFonts w:eastAsia="Times New Roman" w:cs="Times New Roman" w:ascii="Times New Roman" w:hAnsi="Times New Roman"/>
          <w:sz w:val="24"/>
          <w:szCs w:val="24"/>
          <w:lang w:eastAsia="en-GB"/>
        </w:rPr>
        <w:t xml:space="preserve"> this really is the case. God warns against dabbling with “them that </w:t>
      </w:r>
      <w:r>
        <w:rPr>
          <w:rFonts w:eastAsia="Times New Roman" w:cs="Times New Roman" w:ascii="Times New Roman" w:hAnsi="Times New Roman"/>
          <w:i/>
          <w:iCs/>
          <w:sz w:val="24"/>
          <w:szCs w:val="24"/>
          <w:lang w:eastAsia="en-GB"/>
        </w:rPr>
        <w:t>have</w:t>
      </w:r>
      <w:r>
        <w:rPr>
          <w:rFonts w:eastAsia="Times New Roman" w:cs="Times New Roman" w:ascii="Times New Roman" w:hAnsi="Times New Roman"/>
          <w:sz w:val="24"/>
          <w:szCs w:val="24"/>
          <w:lang w:eastAsia="en-GB"/>
        </w:rPr>
        <w:t xml:space="preserve"> familiar spirits” (Lev. 19:31); not ‘those who think they’ve got access to the supposed spirit world which, of course, doesn’t exist’. Thus Genesis 18:2 speaks of “three men” visiting Abraham; actually they were Angels (Gen. 19:1 RV), but they are described as they appeared. Likewise we read that Jesus “entered in to a ship, and sat in the sea” (Mk. 4:1). Of course He didn’t literally sit in the sea. But this is how it would have appeared to a spectator sitting on the grassy hillside, hearing Jesus’ voice clearly from a great distance because of the natural amphitheater provided by the topography. In this case, the Spirit adopts this perspective in order to invite us to take our place on that same hillside, as it were, beholding the Lord Jesus in the middle distance, looking as if He were sitting in the sea. Perhaps the record is implying that listeners were so transfixed by the words and person of Jesus that they stopped seeing the boat and only saw Jesus, giving the picture of a magnetic man with gripping words sitting in the sea teaching a spellbound audience. There’s another example of this kind of thing in Jud. 4:5: “The mountains melted [‘flowed’, AVmg.]”- to a distant onlooker, the water flowing down the mountains gave the impression that they themselves were melting; not, of course, that they actually were.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w:t>
      </w:r>
      <w:r>
        <w:rPr>
          <w:rFonts w:eastAsia="Times New Roman" w:cs="Times New Roman" w:ascii="Times New Roman" w:hAnsi="Times New Roman"/>
          <w:b/>
          <w:bCs/>
          <w:sz w:val="24"/>
          <w:szCs w:val="24"/>
          <w:lang w:eastAsia="en-GB"/>
        </w:rPr>
        <w:t>The God that is ab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both the Old and New Testaments, the Bible often speaks of the sun ‘rising’, ‘going down’ and travelling across the sky; this is a human way of putting it, as it appears to an earthbound observer, but it is not scientifically correct. We read of “the God that is above” (Job 3:4; 31:28); seeing that the earth revolves upon its own axis, this is not strictly correct. God’s dwelling place is revealed as a fixed location; the fact that the earth revolves as it does would mean that God cannot literally be “the God that is above” for a believer in Australia and one in England at the same time. Yet God is spoken of as being “above” physically (Ez. 1:22,26; 10: 9); indeed, Christ used “above” as an idiom for God (Jn. 8:23; 19:11). The point we are making is that God reveals Himself in terms earthbound mortals can comprehend. The majority of His children down through the centuries probably believed in a flat earth, with God living up in the sky (hence the same Hebrew word is used for “Heaven” in the sense of God’s dwelling place, and “heaven” in terms of the sky). And God went along with that in the language He used in the Bible. The sun is spoken of in Genesis 1 as the greatest planet of light in the whole of creation; yet there are millions of suns, our sun only appears the greatest light from our human viewpoint. And God went along with this in the linguistic style of the Genesis record. And so let’s drive the point home: God was doing exactly the same with the language of demons in the New Testament.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he Primary Readership</w:t>
      </w:r>
    </w:p>
    <w:p>
      <w:pPr>
        <w:pStyle w:val="Normal"/>
        <w:spacing w:lineRule="auto" w:line="240" w:before="280" w:after="280"/>
        <w:rPr/>
      </w:pPr>
      <w:r>
        <w:rPr>
          <w:rFonts w:eastAsia="Times New Roman" w:cs="Times New Roman" w:ascii="Times New Roman" w:hAnsi="Times New Roman"/>
          <w:sz w:val="24"/>
          <w:szCs w:val="24"/>
          <w:lang w:eastAsia="en-GB"/>
        </w:rPr>
        <w:t>It should be noted from all this that the Bible which we have bears the marks of the fact that it was written for a primary readership (as well as for us), and the language used is proof of that. Take a read through 1 Corinthians 7 to see what I mean. It is clear that Paul is answering some highly specific questions which the Corinthian believers had written to him. He begins his paragraphs: “</w:t>
      </w:r>
      <w:r>
        <w:rPr>
          <w:rFonts w:eastAsia="Times New Roman" w:cs="Times New Roman" w:ascii="Times New Roman" w:hAnsi="Times New Roman"/>
          <w:i/>
          <w:iCs/>
          <w:sz w:val="24"/>
          <w:szCs w:val="24"/>
          <w:lang w:eastAsia="en-GB"/>
        </w:rPr>
        <w:t xml:space="preserve">Now concerning </w:t>
      </w:r>
      <w:r>
        <w:rPr>
          <w:rFonts w:eastAsia="Times New Roman" w:cs="Times New Roman" w:ascii="Times New Roman" w:hAnsi="Times New Roman"/>
          <w:sz w:val="24"/>
          <w:szCs w:val="24"/>
          <w:lang w:eastAsia="en-GB"/>
        </w:rPr>
        <w:t>the things whereof ye wrote unto me…</w:t>
      </w:r>
      <w:r>
        <w:rPr>
          <w:rFonts w:eastAsia="Times New Roman" w:cs="Times New Roman" w:ascii="Times New Roman" w:hAnsi="Times New Roman"/>
          <w:i/>
          <w:iCs/>
          <w:sz w:val="24"/>
          <w:szCs w:val="24"/>
          <w:lang w:eastAsia="en-GB"/>
        </w:rPr>
        <w:t xml:space="preserve"> now concerning </w:t>
      </w:r>
      <w:r>
        <w:rPr>
          <w:rFonts w:eastAsia="Times New Roman" w:cs="Times New Roman" w:ascii="Times New Roman" w:hAnsi="Times New Roman"/>
          <w:sz w:val="24"/>
          <w:szCs w:val="24"/>
          <w:lang w:eastAsia="en-GB"/>
        </w:rPr>
        <w:t>virgins…</w:t>
      </w:r>
      <w:r>
        <w:rPr>
          <w:rFonts w:eastAsia="Times New Roman" w:cs="Times New Roman" w:ascii="Times New Roman" w:hAnsi="Times New Roman"/>
          <w:i/>
          <w:iCs/>
          <w:sz w:val="24"/>
          <w:szCs w:val="24"/>
          <w:lang w:eastAsia="en-GB"/>
        </w:rPr>
        <w:t xml:space="preserve"> now as touching</w:t>
      </w:r>
      <w:r>
        <w:rPr>
          <w:rFonts w:eastAsia="Times New Roman" w:cs="Times New Roman" w:ascii="Times New Roman" w:hAnsi="Times New Roman"/>
          <w:sz w:val="24"/>
          <w:szCs w:val="24"/>
          <w:lang w:eastAsia="en-GB"/>
        </w:rPr>
        <w:t xml:space="preserve"> things offered unto idols…” (1 Cor. 7:1,25; 8:1). We can almost imagine him sitting there with their letter in front of him, answering the questions point by point. But we don’t know what their questions were, and this fact makes the interpretation of Paul’s words here difficult; although of course the study of them is beneficial to us. The fact is, some parts of the Bible which we have were written for its primary readership, and the language used reflects this (Dt. 3:9,1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early church possessed the miraculous gifts of the Holy Spirit, which have now been withdrawn; yet the New Testament records commands concerning them which were relevant only to the New Testament church. We can learn general principles from these accounts, but their existence is no proof that we can possess the gifts today.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Old Testament Language Of The 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me of the Bible’s language refers to pagan superstitions which are evidently untrue; thus stones listen (Josh. 24:27), trees talk (Jud. 9:8-15), corpses speak (Is. 14:9-11). These ideas are clearly nonsense. And yet they are picked up and used by the Spirit in order to express God’s word to people in contemporary terms. Thus Isaiah 34:1 invites the nations around Israel to come near and hear the judgment God was pronouncing against Idumea. Not surprisingly, what follows is a description of utter desolation using language which those people could relate to. In contemporary thought, the demon Lilitu was believed to be a night demon who prowled among the ruins and lurked in desolate places (4). Isaiah 34:14 describes the desolation of Idumea in these terms: “The wild beasts of the desert shall also meet with the wild beasts of the island, and the satyr (a demon allusion) shall cry to his fellow; Lilith (the Hebrew form of the Akkadian Lilitu; “the screech owl”, AV) also shall rest there”. Now there is no way that the Bible is teaching the real existence of Lilitu. Yet there is no caveat or warning to the effect that Lilitu does not exist. We are evidently expected to realize from the copious demonstrations and statements that Yahweh is the only true God that Lilitu does not exist. If we insist that demons exist because of the way the New Testament is written, then we must also accept that Lilitu also exists and haunts every derelict building site after dark. R.K. Harrison has the following comment: “As a general observation it should be noted that such references to pagan mythology as do occur in the OT have themselves been thoroughly stripped of their pagan associations, and appear largely as figures of popular thought or speech rather than as serious metaphysical concepts” (5) – i.e. ‘Don’t take the fact that the language of demons is used in the Bible to prove that demons do really exi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Bible is quite clear that death is unconsciousness, and that the human soul is mortal and not immortal. And yet there are allusions to wrong ideas about these things throughout the language of the Old Testament- in order to get a point over to Israel in terms which they understood. Thus Jer. 31:15 speaks of Rachel at Ramah weeping for her children. Rachel was buried near Ramah (1 Sam. 10:2), and Jeremiah paints a picture of the spirit of Rachel haunting her tomb and weeping for the Jews being killed by the Assyrians, now centuries later. Jeremiah is describing how God empathizes with Judah's pain, and in order to do so, He speaks to them in terms they can understand- but the thrust of the passage is very much 'So dry your eyes, God will reverse all this'. Yet to make that point, an allusion is made to false ideas about the spirit of Rachel in her tomb.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a myth in Ezekiel’s time that the physical land of Israel was responsible for the misfortunes of those in it. This was not true and yet God reasons with Israel, using the idea that was then popular: “Thus says the Lord God: ‘Because they say to you, “You (the land) devour  men, and bereave your nation of children,” therefore you shall devour men no more... says the Lord God’” (Ez. 36:13,14). We commented in chapter 1 that there was a common pagan notion that the sea was a great monster desiring to engulf the earth. Whilst this is evidently untrue, the Bible often uses this figure in order to help its initial readership to grasp the idea being presented: see Job 7:12 (Moffat’s Translation); Am. 9:3 (Moffat); Jer. 5:22; Ps. 89:9; Hab. 3:10; Mt. 14:24 (Greek text); Mk. 4:37. Assyrian mythology called this rebellious sea monster ‘Rahab’; and this is exactly the name given to the sea monster of Egypt in Is. 51:9.</w:t>
      </w:r>
    </w:p>
    <w:p>
      <w:pPr>
        <w:pStyle w:val="Normal"/>
        <w:spacing w:lineRule="auto" w:line="240" w:before="280" w:after="280"/>
        <w:rPr/>
      </w:pPr>
      <w:r>
        <w:rPr>
          <w:rFonts w:eastAsia="Times New Roman" w:cs="Times New Roman" w:ascii="Times New Roman" w:hAnsi="Times New Roman"/>
          <w:sz w:val="24"/>
          <w:szCs w:val="24"/>
          <w:lang w:eastAsia="en-GB"/>
        </w:rPr>
        <w:t xml:space="preserve">Another example is in the description of lightning and storm clouds as a “fleeing or twisted serpent” (Job 26:13; Is. 27:1). This was evidently alluding to the contemporary pagan belief that lightning and frightening cloud formations were actually visions of a massive snake. These passages do not expose the folly of such an idea, or attempt scientific explanation. Instead they make the point that </w:t>
      </w:r>
      <w:r>
        <w:rPr>
          <w:rFonts w:eastAsia="Times New Roman" w:cs="Times New Roman" w:ascii="Times New Roman" w:hAnsi="Times New Roman"/>
          <w:i/>
          <w:iCs/>
          <w:sz w:val="24"/>
          <w:szCs w:val="24"/>
          <w:lang w:eastAsia="en-GB"/>
        </w:rPr>
        <w:t>God</w:t>
      </w:r>
      <w:r>
        <w:rPr>
          <w:rFonts w:eastAsia="Times New Roman" w:cs="Times New Roman" w:ascii="Times New Roman" w:hAnsi="Times New Roman"/>
          <w:sz w:val="24"/>
          <w:szCs w:val="24"/>
          <w:lang w:eastAsia="en-GB"/>
        </w:rPr>
        <w:t xml:space="preserve"> controls these things. Nahum 1:3 surely alludes to these ideas: “Yahweh has </w:t>
      </w:r>
      <w:r>
        <w:rPr>
          <w:rFonts w:eastAsia="Times New Roman" w:cs="Times New Roman" w:ascii="Times New Roman" w:hAnsi="Times New Roman"/>
          <w:i/>
          <w:iCs/>
          <w:sz w:val="24"/>
          <w:szCs w:val="24"/>
          <w:lang w:eastAsia="en-GB"/>
        </w:rPr>
        <w:t>His</w:t>
      </w:r>
      <w:r>
        <w:rPr>
          <w:rFonts w:eastAsia="Times New Roman" w:cs="Times New Roman" w:ascii="Times New Roman" w:hAnsi="Times New Roman"/>
          <w:sz w:val="24"/>
          <w:szCs w:val="24"/>
          <w:lang w:eastAsia="en-GB"/>
        </w:rPr>
        <w:t xml:space="preserve"> way in the whirlwind and in the storm, and the clouds are the dust of </w:t>
      </w:r>
      <w:r>
        <w:rPr>
          <w:rFonts w:eastAsia="Times New Roman" w:cs="Times New Roman" w:ascii="Times New Roman" w:hAnsi="Times New Roman"/>
          <w:i/>
          <w:iCs/>
          <w:sz w:val="24"/>
          <w:szCs w:val="24"/>
          <w:lang w:eastAsia="en-GB"/>
        </w:rPr>
        <w:t>His</w:t>
      </w:r>
      <w:r>
        <w:rPr>
          <w:rFonts w:eastAsia="Times New Roman" w:cs="Times New Roman" w:ascii="Times New Roman" w:hAnsi="Times New Roman"/>
          <w:sz w:val="24"/>
          <w:szCs w:val="24"/>
          <w:lang w:eastAsia="en-GB"/>
        </w:rPr>
        <w:t xml:space="preserve"> feet”. The attitude of Christ to the prevailing belief in demons is identical in this regard; His miracles clearly demonstrated that the power of God was absolute and complete, unbounded by the superstitions of men concerning so-called ‘demons’. Those who believe that the New Testament records of ‘demons’ prove that such beings do actually exist are logically bound to accept that the sea is really a monster, and that lightning is actually a huge serpent. This is surely a powerful point; there </w:t>
      </w:r>
      <w:r>
        <w:rPr>
          <w:rFonts w:eastAsia="Times New Roman" w:cs="Times New Roman" w:ascii="Times New Roman" w:hAnsi="Times New Roman"/>
          <w:i/>
          <w:iCs/>
          <w:sz w:val="24"/>
          <w:szCs w:val="24"/>
          <w:lang w:eastAsia="en-GB"/>
        </w:rPr>
        <w:t>must</w:t>
      </w:r>
      <w:r>
        <w:rPr>
          <w:rFonts w:eastAsia="Times New Roman" w:cs="Times New Roman" w:ascii="Times New Roman" w:hAnsi="Times New Roman"/>
          <w:sz w:val="24"/>
          <w:szCs w:val="24"/>
          <w:lang w:eastAsia="en-GB"/>
        </w:rPr>
        <w:t xml:space="preserve"> be a recognition that the Bible uses the language of the day in which it is written, without necessarily supporting the beliefs which form the basis of that language. We have shown our own use of language to be similar. The Bible does this in order to confirm the kind of basic truths which we considered in Chapter 2- that God is all powerful; He is responsible for our trials; sin comes from within us. All these things can be made sense of by appreciating the greatness of God’s power to sa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with the descriptions of the sun rising and going down, illness is spoken of in the technically ‘incorrect’ language of ‘demons’. There are many Biblical examples of language being used which was comprehensible at the time it was written, but is now unfamiliar or irrelevant to us, for example, “skin for skin” (Job 2:4) alluded to the ancient practice of trading skins of equivalent value; a male prostitute is called a “dog” in Deuteronomy 23:18. And Ezekiel’s description of the latter day invasion of Israel around the time of Christ’s second coming speaks of the invaders coming with horses, swords and other ancient military hardware (Ez. 38: 4; 39:3,9,10). Their swords, bows and arrows, we are told, will be burnt in the land of Israel for the first seven years of the coming Kingdom of God. Literally speaking, this is most unlikely to come true. We must take the mention of swords, bows and arrows as language of the day for what we now understand as missile launchers, tanks etc. The language of demons is another example. We read of demon possession, and in today’s language we can interpret this as epilepsy and certain mental illnesses. </w:t>
      </w:r>
    </w:p>
    <w:p>
      <w:pPr>
        <w:pStyle w:val="Normal"/>
        <w:spacing w:lineRule="auto" w:line="240" w:before="280" w:after="280"/>
        <w:rPr/>
      </w:pPr>
      <w:r>
        <w:rPr>
          <w:rFonts w:eastAsia="Times New Roman" w:cs="Times New Roman" w:ascii="Times New Roman" w:hAnsi="Times New Roman"/>
          <w:sz w:val="24"/>
          <w:szCs w:val="24"/>
          <w:lang w:eastAsia="en-GB"/>
        </w:rPr>
        <w:t xml:space="preserve">Frequently the Old Testament speaks of males as being "gathered to their fathers" (e.g. Jud. 2:9). This is referring to the common idea that after death, a man went to be with his father, grandfather and other male ancestors (6). Yet the Bible is crystal clear that all human beings are mortal, death is not the gateway to new life, it is unconsciousness. I've more than laboured this point throughout chapter 4 of </w:t>
      </w:r>
      <w:r>
        <w:rPr>
          <w:rFonts w:eastAsia="Times New Roman" w:cs="Times New Roman" w:ascii="Times New Roman" w:hAnsi="Times New Roman"/>
          <w:i/>
          <w:iCs/>
          <w:sz w:val="24"/>
          <w:szCs w:val="24"/>
          <w:lang w:eastAsia="en-GB"/>
        </w:rPr>
        <w:t>Bible Basics</w:t>
      </w:r>
      <w:r>
        <w:rPr>
          <w:rFonts w:eastAsia="Times New Roman" w:cs="Times New Roman" w:ascii="Times New Roman" w:hAnsi="Times New Roman"/>
          <w:sz w:val="24"/>
          <w:szCs w:val="24"/>
          <w:lang w:eastAsia="en-GB"/>
        </w:rPr>
        <w:t xml:space="preserve">. And yet this idiom of death being a gathering to ones' fathers is used repeatedly- even though it refers to a theology that is grossly incorrect and simply mythical. But the language of the day is used to describe death- just as the language of demons is used in the New Testament to refer to mental or inexplicable illnesses. The Hebrew word for "cemetery" is used in Jer. 31:40- </w:t>
      </w:r>
      <w:r>
        <w:rPr>
          <w:rFonts w:eastAsia="Times New Roman" w:cs="Times New Roman" w:ascii="Times New Roman" w:hAnsi="Times New Roman"/>
          <w:i/>
          <w:iCs/>
          <w:sz w:val="24"/>
          <w:szCs w:val="24"/>
          <w:lang w:eastAsia="en-GB"/>
        </w:rPr>
        <w:t>shede-mot</w:t>
      </w:r>
      <w:r>
        <w:rPr>
          <w:rFonts w:eastAsia="Times New Roman" w:cs="Times New Roman" w:ascii="Times New Roman" w:hAnsi="Times New Roman"/>
          <w:sz w:val="24"/>
          <w:szCs w:val="24"/>
          <w:lang w:eastAsia="en-GB"/>
        </w:rPr>
        <w:t xml:space="preserve">. Literally this means 'the field of Mot'- and Mot was the Canaanite god of death (7). False ideas about death had entered into the very fabric of the Hebrew language; and yet God still uses that term when inspiring Jeremiah to write His word to Israel. God doesn't offer any footnote, as it were, to the effect that 'Now of course we know that Mot doesn't exist'. God is too great to have to cover Himself or anticipate criticism in this way. He simply uses human words and terms.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New Testament Language Of The 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ith this in mind, it is surprising how many examples can be found in the New Testament of the language of the day being used without that language being corrected. Here are some exampl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The Pharisees accused Jesus of doing miracles by the power of a false god called Beelzebub. Jesus said, “If I by Beelzebub cast out demons, by whom do your children cast them out?” (Mt. 12:27). 2 Kings 1:2 clearly tells us that Beelzebub was a false god of the Philistines. Jesus did not say, ‘Now look, 2 Kings 1:2 says Beelzebub was a false god, so your accusation cannot be true’. No, He spoke as if Beelzebub existed, because He was interested in getting His message through to His audience. So in the same way Jesus talked about casting out demons – He did not keep saying, ‘actually, they do not exist’, He just preached the Gospel in the language of the day. </w:t>
      </w:r>
    </w:p>
    <w:p>
      <w:pPr>
        <w:pStyle w:val="Normal"/>
        <w:spacing w:lineRule="auto" w:line="240" w:before="280" w:after="280"/>
        <w:rPr/>
      </w:pPr>
      <w:r>
        <w:rPr>
          <w:rFonts w:eastAsia="Times New Roman" w:cs="Times New Roman" w:ascii="Times New Roman" w:hAnsi="Times New Roman"/>
          <w:sz w:val="24"/>
          <w:szCs w:val="24"/>
          <w:lang w:eastAsia="en-GB"/>
        </w:rPr>
        <w:t xml:space="preserve">- The Lord spoke of ‘mammon’; the Syrian god of riches, with no footnote to the effect that this god didn’t exist- His more essential point was that we should serve the one </w:t>
      </w:r>
      <w:r>
        <w:rPr>
          <w:rFonts w:eastAsia="Times New Roman" w:cs="Times New Roman" w:ascii="Times New Roman" w:hAnsi="Times New Roman"/>
          <w:i/>
          <w:iCs/>
          <w:sz w:val="24"/>
          <w:szCs w:val="24"/>
          <w:lang w:eastAsia="en-GB"/>
        </w:rPr>
        <w:t>true</w:t>
      </w:r>
      <w:r>
        <w:rPr>
          <w:rFonts w:eastAsia="Times New Roman" w:cs="Times New Roman" w:ascii="Times New Roman" w:hAnsi="Times New Roman"/>
          <w:sz w:val="24"/>
          <w:szCs w:val="24"/>
          <w:lang w:eastAsia="en-GB"/>
        </w:rPr>
        <w:t xml:space="preserve"> Go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Paul speaks of the Galatians as being “bewitched” (Gal. 3:1)- an idiom that employed false ideas, without any clarification from Pau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Likewise Paul at times quotes from or alludes to popular Jewish ideas with which he may not have necessarily agreed. The lack of quotation marks in New Testament Greek means that it's hard for us at this distance to discern when he does this- but it seems to me that it's going on a lot in his writings. Thus he uses the phrase "your whole spirit, soul and body" (1 Thess. 5:23), a popular Jewish expression for 'the whole person'- but it's clear from the rest of Paul's writings that he didn't see the body and soul as so separate. Likewise he uses the term "thrones, dominions, principalities and powers" in Col. 1:16- a Jewish rabbinic term which expressed their idea of "the various gradations of angelic spirits" (8). But it's doubtful he believed in this him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Acts 16:16-18 are the words of Luke, under inspiration: “a certain damsel possessed with a spirit of Python met us”. As explained in the footnote in the Diaglott version, Python was the name of a false god believed in during the first century, possibly the same as the god Apollo. It was believed that the ‘spirit’ of Python took over the ‘immortal soul’ of the person being possessed. Seeing that the Bible strongly opposes the idea of an immortal soul, there is no way that a spirit of Python can possess anyone. So Python definitely did not exist, but Luke does not say the girl was ‘possessed with a spirit of Python, who by the way, is a false god who does not really exist…’. In the same way the Gospels do not say that Jesus ‘cast out demons which, by the way, do not really exist, it is just the language of the day for illnesses’. The demons cast out of Legion went “into the abyss” (Lk. 8:31 Gk.); the pagan concept of the abyss is a nonsense, yet if we believe that the record of Legion’s cure teaches the existence of demons, then we must logically believe in ‘the abyss’ to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Luke 5:32 records Jesus saying to the wicked Jews: “I came not to call the righteous…”. He was implying, ‘I came not to call those who believe they are righteous’. But Jesus spoke to them on their own terms, even though, technically, He was using language which was untrue. Luke 19:20-23 shows Jesus using the untrue words of the one-talent man in the parable to reason with him, but He does not correct the wrong words the man used. </w:t>
      </w:r>
    </w:p>
    <w:p>
      <w:pPr>
        <w:pStyle w:val="Normal"/>
        <w:spacing w:lineRule="auto" w:line="240" w:before="280" w:after="280"/>
        <w:rPr/>
      </w:pPr>
      <w:r>
        <w:rPr>
          <w:rFonts w:eastAsia="Times New Roman" w:cs="Times New Roman" w:ascii="Times New Roman" w:hAnsi="Times New Roman"/>
          <w:sz w:val="24"/>
          <w:szCs w:val="24"/>
          <w:lang w:eastAsia="en-GB"/>
        </w:rPr>
        <w:t xml:space="preserve">- The Jews of Christ’s day thought that they were righteous because they were the descendants of Abraham. Jesus therefore addressed them as “the righteous” (Mt. 9:12-13), and said “I know that you are Abraham’s seed” (Jn. 8:37). But He did not believe that they were righteous, as He so often made clear; and He plainly showed by His reasoning in John 8:39-44 that they were </w:t>
      </w:r>
      <w:r>
        <w:rPr>
          <w:rFonts w:eastAsia="Times New Roman" w:cs="Times New Roman" w:ascii="Times New Roman" w:hAnsi="Times New Roman"/>
          <w:i/>
          <w:iCs/>
          <w:sz w:val="24"/>
          <w:szCs w:val="24"/>
          <w:lang w:eastAsia="en-GB"/>
        </w:rPr>
        <w:t>not</w:t>
      </w:r>
      <w:r>
        <w:rPr>
          <w:rFonts w:eastAsia="Times New Roman" w:cs="Times New Roman" w:ascii="Times New Roman" w:hAnsi="Times New Roman"/>
          <w:sz w:val="24"/>
          <w:szCs w:val="24"/>
          <w:lang w:eastAsia="en-GB"/>
        </w:rPr>
        <w:t xml:space="preserve"> Abraham’s seed. So Jesus took people’s beliefs at face value, without immediately contradicting them, but demonstrated the truth instead. We have shown that this was God’s approach in dealing with the pagan beliefs which were common in the Old Testament times. Christ’s attitude to demons in New Testament times was the same; His God-provided miracles made it abundantly plain that illnesses were caused by God, not any other force, seeing that it was God who had the mighty power to heal th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Paul quoted from Greek poets, famous for the amount of unbiblical nonsense they churned out, in order to confound those who believed what the poets taught (Tit. 1:12; Acts 17:28). What we are suggesting is epitomized by Paul’s response to finding an altar dedicated to the worship of “The Unknown God”, i.e. any pagan deity which might exist, but which the people of Athens had overlooked. Instead of rebuking them for their folly in believing in this, Paul took them from where they were to understand the one true God, who they did not know (Acts 17:22-23).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Ephesians 2:2 speaks of “the prince of the power of the air”. This clearly alludes to the mythological concepts of Zoroaster – the kind of thing which Paul’s readers once believed. Paul says that they once lived under “the prince of the power of the air”. In the same verse, Paul defines this as “the spirit (attitude of mind) that… works” in the natural man. Previously they had believed in the pagan concept of a heavenly spirit-prince; now Paul makes the point that actually the power which they were formally subject to was that of their own evil mind. Thus the pagan idea is alluded to and spoken of, without specifically rebuking it, whilst showing the truth concerning si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Acts 28:3-6 describes how a lethal snake attacked Paul, fastening onto his arm. The surrounding people decided Paul was a murderer, whom “vengeance suffers not to live”. Their reading of the situation was totally wrong. But Paul did not explain this to them in detail; instead, he did a miracle – he shook the snake off without it biting hi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2 Peter 2:4 talks of wicked people going to Tartarus (translated “hell” in many versions). Tartarus was a mythical place in the underworld; yet Peter does not correct that notion, but rather uses it as a symbol of complete destruction and punishment for sin. Christ’s use of the word Gehenna was simila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T. Wright observed: "The Greek New Testament doesn't actually have a word that means 'miracle'; when things happened which seemed to give normal ideas of reality some sort of jolt, the gospel writers used words like 'signs', 'powerful acts'..." (9). And I'd go further and suggest that this has something to do with why they used the 'language of the day' for 'miracles'- i.e. 'casting out demons'. Joachim Jeremias puts it well: “Illnesses of all kinds were attributed to demons, especially the different forms of mental illnesses…we shall understand the extent of this fear of demons better if we note that the absence of enclosed mental hospitals meant that illnesses of this kind came much more before the public eye than they do in our world…There is therefore nothing surprising in the fact that the gospels, too, portray mental illness as being possessed by demons. They speak in the language and conceptuality of their time” (10).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Why Does God Use The Language Of The 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od answers a fool according to his folly (Prov. 26:5). Thus God resurrected Samuel when Saul asked the witch to bring him to life (1 Sam. 28). Of course witches have no power to contact the dead; yet God confirmed Saul in his stupidity. If men choose to follow the vain philosophy of the flesh, God will confirm them in their delusions (2 Thess. 2:11). In accord with this, God punishes men with a recompense which is appropriate for the kind of sin they commit (Rom. 1:27). We have shown how God clearly appealed to Israel to stop believing in demons, because they did not exist and He was the only true God (Deut. 32:15-24). Sadly, Israel continued to believe in demons. God’s punishment of them was therefore expressed in language which alluded to dem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language of the Bible often alludes to the false thinking of the surrounding pagan world in such a way as to demonstrate the power of the true God and His doctrine. One of the earliest examples is found in Genesis 4:7: “If you do not well, sin is couching at the door” (Heb.). This seems to be saying that if Cain was willing to repent, a suitable sin offering was lying down outside the door, which he could slay and offer as God required. But there is a very clear allusion here to the Mesopotamian demon Rabisu or “the croucher”, who was thought to lie in wait secretly for his enemies. This idea was current at the time Moses was inspired to write up the Genesis record. Through this allusion to the mythical Rabisu, God is saying: “Don’t worry about Rabisu, he doesn’t exist; you need to fear Me, not him. What you need to do is make a sin offering and reconcile yourself to Me the only true God, rather than worry about myths like Rabisu’. Notice that it is not God’s style to launch off into some long direct justification of His greatness as opposed to Rabisu. </w:t>
      </w:r>
    </w:p>
    <w:p>
      <w:pPr>
        <w:pStyle w:val="Normal"/>
        <w:spacing w:lineRule="auto" w:line="240" w:before="280" w:after="280"/>
        <w:rPr/>
      </w:pPr>
      <w:r>
        <w:rPr>
          <w:rFonts w:eastAsia="Times New Roman" w:cs="Times New Roman" w:ascii="Times New Roman" w:hAnsi="Times New Roman"/>
          <w:sz w:val="24"/>
          <w:szCs w:val="24"/>
          <w:lang w:eastAsia="en-GB"/>
        </w:rPr>
        <w:t xml:space="preserve">Demon worshipping Israel in the wilderness were annihilated by “the destruction (LXX </w:t>
      </w:r>
      <w:r>
        <w:rPr>
          <w:rFonts w:eastAsia="Times New Roman" w:cs="Times New Roman" w:ascii="Times New Roman" w:hAnsi="Times New Roman"/>
          <w:i/>
          <w:iCs/>
          <w:sz w:val="24"/>
          <w:szCs w:val="24"/>
          <w:lang w:eastAsia="en-GB"/>
        </w:rPr>
        <w:t>daimonion</w:t>
      </w:r>
      <w:r>
        <w:rPr>
          <w:rFonts w:eastAsia="Times New Roman" w:cs="Times New Roman" w:ascii="Times New Roman" w:hAnsi="Times New Roman"/>
          <w:sz w:val="24"/>
          <w:szCs w:val="24"/>
          <w:lang w:eastAsia="en-GB"/>
        </w:rPr>
        <w:t xml:space="preserve">, or demon) that wastes at noonday” (Ps. 91:6). This presumably referred to how some of the Israelites were killed by sunstroke, and alludes to the common belief that dizziness at midday was a result of demonic activity. It is as if God is saying: ‘Demons don’t exist. But if you insist in believing in them, well, OK, demons will destroy you’. In like manner Christ will condemn the wicked at the day of judgment out of their own mouth (Lk. 19:22), i.e. He will punish them on their own terms. Jesus isn’t a hard man- but in the parable, He doesn’t correct the man for saying this, but rather reasons on the basis that if this </w:t>
      </w:r>
      <w:r>
        <w:rPr>
          <w:rFonts w:eastAsia="Times New Roman" w:cs="Times New Roman" w:ascii="Times New Roman" w:hAnsi="Times New Roman"/>
          <w:i/>
          <w:iCs/>
          <w:sz w:val="24"/>
          <w:szCs w:val="24"/>
          <w:lang w:eastAsia="en-GB"/>
        </w:rPr>
        <w:t>were</w:t>
      </w:r>
      <w:r>
        <w:rPr>
          <w:rFonts w:eastAsia="Times New Roman" w:cs="Times New Roman" w:ascii="Times New Roman" w:hAnsi="Times New Roman"/>
          <w:sz w:val="24"/>
          <w:szCs w:val="24"/>
          <w:lang w:eastAsia="en-GB"/>
        </w:rPr>
        <w:t xml:space="preserve"> true, then what had the man </w:t>
      </w:r>
      <w:r>
        <w:rPr>
          <w:rFonts w:eastAsia="Times New Roman" w:cs="Times New Roman" w:ascii="Times New Roman" w:hAnsi="Times New Roman"/>
          <w:i/>
          <w:iCs/>
          <w:sz w:val="24"/>
          <w:szCs w:val="24"/>
          <w:lang w:eastAsia="en-GB"/>
        </w:rPr>
        <w:t>done</w:t>
      </w:r>
      <w:r>
        <w:rPr>
          <w:rFonts w:eastAsia="Times New Roman" w:cs="Times New Roman" w:ascii="Times New Roman" w:hAnsi="Times New Roman"/>
          <w:sz w:val="24"/>
          <w:szCs w:val="24"/>
          <w:lang w:eastAsia="en-GB"/>
        </w:rPr>
        <w:t xml:space="preserve"> about his belief in Jesus, even if it was a wrong belief… </w:t>
      </w:r>
    </w:p>
    <w:p>
      <w:pPr>
        <w:pStyle w:val="Normal"/>
        <w:spacing w:lineRule="auto" w:line="240" w:before="280" w:after="280"/>
        <w:rPr/>
      </w:pPr>
      <w:r>
        <w:rPr>
          <w:rFonts w:eastAsia="Times New Roman" w:cs="Times New Roman" w:ascii="Times New Roman" w:hAnsi="Times New Roman"/>
          <w:sz w:val="24"/>
          <w:szCs w:val="24"/>
          <w:lang w:eastAsia="en-GB"/>
        </w:rPr>
        <w:t xml:space="preserve">- “The terror of the night” (Ps. 91:5 Heb.) is also spoken of as destroying Israel, and this may also be an allusion to a mythical demon supposed to kill people at night. Despite these allusions, it is evident that </w:t>
      </w:r>
      <w:r>
        <w:rPr>
          <w:rFonts w:eastAsia="Times New Roman" w:cs="Times New Roman" w:ascii="Times New Roman" w:hAnsi="Times New Roman"/>
          <w:i/>
          <w:iCs/>
          <w:sz w:val="24"/>
          <w:szCs w:val="24"/>
          <w:lang w:eastAsia="en-GB"/>
        </w:rPr>
        <w:t>God</w:t>
      </w:r>
      <w:r>
        <w:rPr>
          <w:rFonts w:eastAsia="Times New Roman" w:cs="Times New Roman" w:ascii="Times New Roman" w:hAnsi="Times New Roman"/>
          <w:sz w:val="24"/>
          <w:szCs w:val="24"/>
          <w:lang w:eastAsia="en-GB"/>
        </w:rPr>
        <w:t xml:space="preserve"> through His Angels destroyed and punished Israel (Ps. 78:48-49), not the sinful, independent demons which the surrounding cultures believed in. There was a common theme in ancient demonology that there were seven senior demons, who were responsible for plague and calamity. Christ alluded to this, without correcting it, in his parable of the </w:t>
      </w:r>
      <w:r>
        <w:rPr>
          <w:rFonts w:eastAsia="Times New Roman" w:cs="Times New Roman" w:ascii="Times New Roman" w:hAnsi="Times New Roman"/>
          <w:i/>
          <w:iCs/>
          <w:sz w:val="24"/>
          <w:szCs w:val="24"/>
          <w:lang w:eastAsia="en-GB"/>
        </w:rPr>
        <w:t>seven</w:t>
      </w:r>
      <w:r>
        <w:rPr>
          <w:rFonts w:eastAsia="Times New Roman" w:cs="Times New Roman" w:ascii="Times New Roman" w:hAnsi="Times New Roman"/>
          <w:sz w:val="24"/>
          <w:szCs w:val="24"/>
          <w:lang w:eastAsia="en-GB"/>
        </w:rPr>
        <w:t xml:space="preserve"> evil spirits who re-entered the healed man (Mt. 12:45). Deuteronomy 28:22 may also allude to it when it describes the </w:t>
      </w:r>
      <w:r>
        <w:rPr>
          <w:rFonts w:eastAsia="Times New Roman" w:cs="Times New Roman" w:ascii="Times New Roman" w:hAnsi="Times New Roman"/>
          <w:i/>
          <w:iCs/>
          <w:sz w:val="24"/>
          <w:szCs w:val="24"/>
          <w:lang w:eastAsia="en-GB"/>
        </w:rPr>
        <w:t xml:space="preserve">seven </w:t>
      </w:r>
      <w:r>
        <w:rPr>
          <w:rFonts w:eastAsia="Times New Roman" w:cs="Times New Roman" w:ascii="Times New Roman" w:hAnsi="Times New Roman"/>
          <w:sz w:val="24"/>
          <w:szCs w:val="24"/>
          <w:lang w:eastAsia="en-GB"/>
        </w:rPr>
        <w:t>calamities which would befall Israel if they turned away from Yahweh.</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This is also the interpretation suggested by G.B. Caird, </w:t>
      </w:r>
      <w:r>
        <w:rPr>
          <w:rFonts w:eastAsia="Times New Roman" w:cs="Times New Roman" w:ascii="Times New Roman" w:hAnsi="Times New Roman"/>
          <w:i/>
          <w:iCs/>
          <w:sz w:val="24"/>
          <w:szCs w:val="24"/>
          <w:lang w:eastAsia="en-GB"/>
        </w:rPr>
        <w:t>The Language and Imagery of the Bible</w:t>
      </w:r>
      <w:r>
        <w:rPr>
          <w:rFonts w:eastAsia="Times New Roman" w:cs="Times New Roman" w:ascii="Times New Roman" w:hAnsi="Times New Roman"/>
          <w:sz w:val="24"/>
          <w:szCs w:val="24"/>
          <w:lang w:eastAsia="en-GB"/>
        </w:rPr>
        <w:t xml:space="preserve"> (London: Duckworth, 1980) pp. 238,239. There is much in this book which is highly relevant to the issue of how God uses language in relation to demons. The connection between demons, idols and the language of the day is also developed by John Allfree, </w:t>
      </w:r>
      <w:r>
        <w:rPr>
          <w:rFonts w:eastAsia="Times New Roman" w:cs="Times New Roman" w:ascii="Times New Roman" w:hAnsi="Times New Roman"/>
          <w:i/>
          <w:iCs/>
          <w:sz w:val="24"/>
          <w:szCs w:val="24"/>
          <w:lang w:eastAsia="en-GB"/>
        </w:rPr>
        <w:t>Demon Possession</w:t>
      </w:r>
      <w:r>
        <w:rPr>
          <w:rFonts w:eastAsia="Times New Roman" w:cs="Times New Roman" w:ascii="Times New Roman" w:hAnsi="Times New Roman"/>
          <w:sz w:val="24"/>
          <w:szCs w:val="24"/>
          <w:lang w:eastAsia="en-GB"/>
        </w:rPr>
        <w:t xml:space="preserve"> (Mansfield: Bible Study Publications, 1986). F.G. Jannaway quotes an account from </w:t>
      </w:r>
      <w:r>
        <w:rPr>
          <w:rFonts w:eastAsia="Times New Roman" w:cs="Times New Roman" w:ascii="Times New Roman" w:hAnsi="Times New Roman"/>
          <w:i/>
          <w:iCs/>
          <w:sz w:val="24"/>
          <w:szCs w:val="24"/>
          <w:lang w:eastAsia="en-GB"/>
        </w:rPr>
        <w:t xml:space="preserve">Yates' History Of Egypt </w:t>
      </w:r>
      <w:r>
        <w:rPr>
          <w:rFonts w:eastAsia="Times New Roman" w:cs="Times New Roman" w:ascii="Times New Roman" w:hAnsi="Times New Roman"/>
          <w:sz w:val="24"/>
          <w:szCs w:val="24"/>
          <w:lang w:eastAsia="en-GB"/>
        </w:rPr>
        <w:t xml:space="preserve">where the author recounts how in the Middle East in the 19th century, he was asked "'to cast out a devil', by which I merely understood that I was to cure the bodily ailments of the individual". See F.G. Jannaway, </w:t>
      </w:r>
      <w:r>
        <w:rPr>
          <w:rFonts w:eastAsia="Times New Roman" w:cs="Times New Roman" w:ascii="Times New Roman" w:hAnsi="Times New Roman"/>
          <w:i/>
          <w:iCs/>
          <w:sz w:val="24"/>
          <w:szCs w:val="24"/>
          <w:lang w:eastAsia="en-GB"/>
        </w:rPr>
        <w:t>Satan's Biography</w:t>
      </w:r>
      <w:r>
        <w:rPr>
          <w:rFonts w:eastAsia="Times New Roman" w:cs="Times New Roman" w:ascii="Times New Roman" w:hAnsi="Times New Roman"/>
          <w:sz w:val="24"/>
          <w:szCs w:val="24"/>
          <w:lang w:eastAsia="en-GB"/>
        </w:rPr>
        <w:t xml:space="preserve"> (London: Maranatha, 1900) p. 54. </w:t>
      </w:r>
    </w:p>
    <w:p>
      <w:pPr>
        <w:pStyle w:val="Normal"/>
        <w:spacing w:lineRule="auto" w:line="240" w:before="280" w:after="280"/>
        <w:rPr/>
      </w:pPr>
      <w:r>
        <w:rPr>
          <w:rFonts w:eastAsia="Times New Roman" w:cs="Times New Roman" w:ascii="Times New Roman" w:hAnsi="Times New Roman"/>
          <w:sz w:val="24"/>
          <w:szCs w:val="24"/>
          <w:lang w:eastAsia="en-GB"/>
        </w:rPr>
        <w:t xml:space="preserve">(2) The logic of this point is driven home hard by Robert Roberts, </w:t>
      </w:r>
      <w:r>
        <w:rPr>
          <w:rFonts w:eastAsia="Times New Roman" w:cs="Times New Roman" w:ascii="Times New Roman" w:hAnsi="Times New Roman"/>
          <w:i/>
          <w:iCs/>
          <w:sz w:val="24"/>
          <w:szCs w:val="24"/>
          <w:lang w:eastAsia="en-GB"/>
        </w:rPr>
        <w:t>Christendom Astray</w:t>
      </w:r>
      <w:r>
        <w:rPr>
          <w:rFonts w:eastAsia="Times New Roman" w:cs="Times New Roman" w:ascii="Times New Roman" w:hAnsi="Times New Roman"/>
          <w:sz w:val="24"/>
          <w:szCs w:val="24"/>
          <w:lang w:eastAsia="en-GB"/>
        </w:rPr>
        <w:t xml:space="preserve"> (Birmingham: C.M.P.A., 1962 ed.) Chapter 7.</w:t>
      </w:r>
    </w:p>
    <w:p>
      <w:pPr>
        <w:pStyle w:val="Normal"/>
        <w:spacing w:lineRule="auto" w:line="240" w:before="280" w:after="280"/>
        <w:rPr/>
      </w:pPr>
      <w:r>
        <w:rPr>
          <w:rFonts w:eastAsia="Times New Roman" w:cs="Times New Roman" w:ascii="Times New Roman" w:hAnsi="Times New Roman"/>
          <w:sz w:val="24"/>
          <w:szCs w:val="24"/>
          <w:lang w:eastAsia="en-GB"/>
        </w:rPr>
        <w:t xml:space="preserve">(3) See Flavius Josephus, </w:t>
      </w:r>
      <w:r>
        <w:rPr>
          <w:rFonts w:eastAsia="Times New Roman" w:cs="Times New Roman" w:ascii="Times New Roman" w:hAnsi="Times New Roman"/>
          <w:i/>
          <w:iCs/>
          <w:sz w:val="24"/>
          <w:szCs w:val="24"/>
          <w:lang w:eastAsia="en-GB"/>
        </w:rPr>
        <w:t>Wars of the Jews</w:t>
      </w:r>
      <w:r>
        <w:rPr>
          <w:rFonts w:eastAsia="Times New Roman" w:cs="Times New Roman" w:ascii="Times New Roman" w:hAnsi="Times New Roman"/>
          <w:sz w:val="24"/>
          <w:szCs w:val="24"/>
          <w:lang w:eastAsia="en-GB"/>
        </w:rPr>
        <w:t xml:space="preserve"> 7.156</w:t>
      </w:r>
    </w:p>
    <w:p>
      <w:pPr>
        <w:pStyle w:val="Normal"/>
        <w:spacing w:lineRule="auto" w:line="240" w:before="280" w:after="280"/>
        <w:rPr/>
      </w:pPr>
      <w:r>
        <w:rPr>
          <w:rFonts w:eastAsia="Times New Roman" w:cs="Times New Roman" w:ascii="Times New Roman" w:hAnsi="Times New Roman"/>
          <w:sz w:val="24"/>
          <w:szCs w:val="24"/>
          <w:lang w:eastAsia="en-GB"/>
        </w:rPr>
        <w:t xml:space="preserve">(4) See R.C. Thompson, </w:t>
      </w:r>
      <w:r>
        <w:rPr>
          <w:rFonts w:eastAsia="Times New Roman" w:cs="Times New Roman" w:ascii="Times New Roman" w:hAnsi="Times New Roman"/>
          <w:i/>
          <w:iCs/>
          <w:sz w:val="24"/>
          <w:szCs w:val="24"/>
          <w:lang w:eastAsia="en-GB"/>
        </w:rPr>
        <w:t>The Devils and Evil Spirits of Babylonia</w:t>
      </w:r>
      <w:r>
        <w:rPr>
          <w:rFonts w:eastAsia="Times New Roman" w:cs="Times New Roman" w:ascii="Times New Roman" w:hAnsi="Times New Roman"/>
          <w:sz w:val="24"/>
          <w:szCs w:val="24"/>
          <w:lang w:eastAsia="en-GB"/>
        </w:rPr>
        <w:t xml:space="preserve"> (London: Kuzac &amp; Co., 1904) and R.K. Harrison, </w:t>
      </w:r>
      <w:r>
        <w:rPr>
          <w:rFonts w:eastAsia="Times New Roman" w:cs="Times New Roman" w:ascii="Times New Roman" w:hAnsi="Times New Roman"/>
          <w:i/>
          <w:iCs/>
          <w:sz w:val="24"/>
          <w:szCs w:val="24"/>
          <w:lang w:eastAsia="en-GB"/>
        </w:rPr>
        <w:t>The Interpreter’s Dictionary of the Bible</w:t>
      </w:r>
      <w:r>
        <w:rPr>
          <w:rFonts w:eastAsia="Times New Roman" w:cs="Times New Roman" w:ascii="Times New Roman" w:hAnsi="Times New Roman"/>
          <w:sz w:val="24"/>
          <w:szCs w:val="24"/>
          <w:lang w:eastAsia="en-GB"/>
        </w:rPr>
        <w:t xml:space="preserve"> (Grand Rapids: Eerdmans, 1969) Vol. 1 pp.853, 854.</w:t>
      </w:r>
    </w:p>
    <w:p>
      <w:pPr>
        <w:pStyle w:val="Normal"/>
        <w:spacing w:lineRule="auto" w:line="240" w:before="280" w:after="280"/>
        <w:rPr/>
      </w:pPr>
      <w:r>
        <w:rPr>
          <w:rFonts w:eastAsia="Times New Roman" w:cs="Times New Roman" w:ascii="Times New Roman" w:hAnsi="Times New Roman"/>
          <w:sz w:val="24"/>
          <w:szCs w:val="24"/>
          <w:lang w:eastAsia="en-GB"/>
        </w:rPr>
        <w:t xml:space="preserve">(5) R.K. Harrison, </w:t>
      </w:r>
      <w:r>
        <w:rPr>
          <w:rFonts w:eastAsia="Times New Roman" w:cs="Times New Roman" w:ascii="Times New Roman" w:hAnsi="Times New Roman"/>
          <w:i/>
          <w:iCs/>
          <w:sz w:val="24"/>
          <w:szCs w:val="24"/>
          <w:lang w:eastAsia="en-GB"/>
        </w:rPr>
        <w:t>“Demonology”</w:t>
      </w:r>
      <w:r>
        <w:rPr>
          <w:rFonts w:eastAsia="Times New Roman" w:cs="Times New Roman" w:ascii="Times New Roman" w:hAnsi="Times New Roman"/>
          <w:sz w:val="24"/>
          <w:szCs w:val="24"/>
          <w:lang w:eastAsia="en-GB"/>
        </w:rPr>
        <w:t xml:space="preserve"> in Merrill Tenney (ed.), </w:t>
      </w:r>
      <w:r>
        <w:rPr>
          <w:rFonts w:eastAsia="Times New Roman" w:cs="Times New Roman" w:ascii="Times New Roman" w:hAnsi="Times New Roman"/>
          <w:i/>
          <w:iCs/>
          <w:sz w:val="24"/>
          <w:szCs w:val="24"/>
          <w:lang w:eastAsia="en-GB"/>
        </w:rPr>
        <w:t>The Zondervan Encyclopedia of the Bible</w:t>
      </w:r>
      <w:r>
        <w:rPr>
          <w:rFonts w:eastAsia="Times New Roman" w:cs="Times New Roman" w:ascii="Times New Roman" w:hAnsi="Times New Roman"/>
          <w:sz w:val="24"/>
          <w:szCs w:val="24"/>
          <w:lang w:eastAsia="en-GB"/>
        </w:rPr>
        <w:t xml:space="preserve"> Vol. 2 p.97 (Grand Rapids: Zondervan, 1982).</w:t>
      </w:r>
    </w:p>
    <w:p>
      <w:pPr>
        <w:pStyle w:val="Normal"/>
        <w:spacing w:lineRule="auto" w:line="240" w:before="280" w:after="280"/>
        <w:rPr/>
      </w:pPr>
      <w:r>
        <w:rPr>
          <w:rFonts w:eastAsia="Times New Roman" w:cs="Times New Roman" w:ascii="Times New Roman" w:hAnsi="Times New Roman"/>
          <w:sz w:val="24"/>
          <w:szCs w:val="24"/>
          <w:lang w:eastAsia="en-GB"/>
        </w:rPr>
        <w:t xml:space="preserve">(6) See Robert Boling, </w:t>
      </w:r>
      <w:r>
        <w:rPr>
          <w:rFonts w:eastAsia="Times New Roman" w:cs="Times New Roman" w:ascii="Times New Roman" w:hAnsi="Times New Roman"/>
          <w:i/>
          <w:iCs/>
          <w:sz w:val="24"/>
          <w:szCs w:val="24"/>
          <w:lang w:eastAsia="en-GB"/>
        </w:rPr>
        <w:t>Judges</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The Anchor Bible)</w:t>
      </w:r>
      <w:r>
        <w:rPr>
          <w:rFonts w:eastAsia="Times New Roman" w:cs="Times New Roman" w:ascii="Times New Roman" w:hAnsi="Times New Roman"/>
          <w:sz w:val="24"/>
          <w:szCs w:val="24"/>
          <w:lang w:eastAsia="en-GB"/>
        </w:rPr>
        <w:t xml:space="preserve">, (New York: Doubleday, 1975) p. 72; Eric Meyers, </w:t>
      </w:r>
      <w:r>
        <w:rPr>
          <w:rFonts w:eastAsia="Times New Roman" w:cs="Times New Roman" w:ascii="Times New Roman" w:hAnsi="Times New Roman"/>
          <w:i/>
          <w:iCs/>
          <w:sz w:val="24"/>
          <w:szCs w:val="24"/>
          <w:lang w:eastAsia="en-GB"/>
        </w:rPr>
        <w:t>The Biblical Archaeologist</w:t>
      </w:r>
      <w:r>
        <w:rPr>
          <w:rFonts w:eastAsia="Times New Roman" w:cs="Times New Roman" w:ascii="Times New Roman" w:hAnsi="Times New Roman"/>
          <w:sz w:val="24"/>
          <w:szCs w:val="24"/>
          <w:lang w:eastAsia="en-GB"/>
        </w:rPr>
        <w:t xml:space="preserve"> Vol. 33 (1970) pp. 15-17. </w:t>
      </w:r>
    </w:p>
    <w:p>
      <w:pPr>
        <w:pStyle w:val="Normal"/>
        <w:spacing w:lineRule="auto" w:line="240" w:before="280" w:after="280"/>
        <w:rPr/>
      </w:pPr>
      <w:r>
        <w:rPr>
          <w:rFonts w:eastAsia="Times New Roman" w:cs="Times New Roman" w:ascii="Times New Roman" w:hAnsi="Times New Roman"/>
          <w:sz w:val="24"/>
          <w:szCs w:val="24"/>
          <w:lang w:eastAsia="en-GB"/>
        </w:rPr>
        <w:t xml:space="preserve">(7) See John Bright, </w:t>
      </w:r>
      <w:r>
        <w:rPr>
          <w:rFonts w:eastAsia="Times New Roman" w:cs="Times New Roman" w:ascii="Times New Roman" w:hAnsi="Times New Roman"/>
          <w:i/>
          <w:iCs/>
          <w:sz w:val="24"/>
          <w:szCs w:val="24"/>
          <w:lang w:eastAsia="en-GB"/>
        </w:rPr>
        <w:t>Jeremiah</w:t>
      </w:r>
      <w:r>
        <w:rPr>
          <w:rFonts w:eastAsia="Times New Roman" w:cs="Times New Roman" w:ascii="Times New Roman" w:hAnsi="Times New Roman"/>
          <w:sz w:val="24"/>
          <w:szCs w:val="24"/>
          <w:lang w:eastAsia="en-GB"/>
        </w:rPr>
        <w:t xml:space="preserve"> (New York: Doubleday, 1965) p. 283.</w:t>
      </w:r>
    </w:p>
    <w:p>
      <w:pPr>
        <w:pStyle w:val="Normal"/>
        <w:spacing w:lineRule="auto" w:line="240" w:before="280" w:after="280"/>
        <w:rPr/>
      </w:pPr>
      <w:r>
        <w:rPr>
          <w:rFonts w:eastAsia="Times New Roman" w:cs="Times New Roman" w:ascii="Times New Roman" w:hAnsi="Times New Roman"/>
          <w:sz w:val="24"/>
          <w:szCs w:val="24"/>
          <w:lang w:eastAsia="en-GB"/>
        </w:rPr>
        <w:t xml:space="preserve">(8) See John Simpson, </w:t>
      </w:r>
      <w:r>
        <w:rPr>
          <w:rFonts w:eastAsia="Times New Roman" w:cs="Times New Roman" w:ascii="Times New Roman" w:hAnsi="Times New Roman"/>
          <w:i/>
          <w:iCs/>
          <w:sz w:val="24"/>
          <w:szCs w:val="24"/>
          <w:lang w:eastAsia="en-GB"/>
        </w:rPr>
        <w:t>The Meaning Of Satan</w:t>
      </w:r>
      <w:r>
        <w:rPr>
          <w:rFonts w:eastAsia="Times New Roman" w:cs="Times New Roman" w:ascii="Times New Roman" w:hAnsi="Times New Roman"/>
          <w:sz w:val="24"/>
          <w:szCs w:val="24"/>
          <w:lang w:eastAsia="en-GB"/>
        </w:rPr>
        <w:t xml:space="preserve"> (Grammata: Brentwood Bay, B.C., 1999 ed.) p. 76. </w:t>
      </w:r>
    </w:p>
    <w:p>
      <w:pPr>
        <w:pStyle w:val="Normal"/>
        <w:spacing w:lineRule="auto" w:line="240" w:before="280" w:after="280"/>
        <w:rPr/>
      </w:pPr>
      <w:r>
        <w:rPr>
          <w:rFonts w:eastAsia="Times New Roman" w:cs="Times New Roman" w:ascii="Times New Roman" w:hAnsi="Times New Roman"/>
          <w:sz w:val="24"/>
          <w:szCs w:val="24"/>
          <w:lang w:eastAsia="en-GB"/>
        </w:rPr>
        <w:t xml:space="preserve">(9) N.T. Wright, </w:t>
      </w:r>
      <w:r>
        <w:rPr>
          <w:rFonts w:eastAsia="Times New Roman" w:cs="Times New Roman" w:ascii="Times New Roman" w:hAnsi="Times New Roman"/>
          <w:i/>
          <w:iCs/>
          <w:sz w:val="24"/>
          <w:szCs w:val="24"/>
          <w:lang w:eastAsia="en-GB"/>
        </w:rPr>
        <w:t>Who Was Jesus?</w:t>
      </w:r>
      <w:r>
        <w:rPr>
          <w:rFonts w:eastAsia="Times New Roman" w:cs="Times New Roman" w:ascii="Times New Roman" w:hAnsi="Times New Roman"/>
          <w:sz w:val="24"/>
          <w:szCs w:val="24"/>
          <w:lang w:eastAsia="en-GB"/>
        </w:rPr>
        <w:t xml:space="preserve"> (Grand Rapids: Eerdmans, 1993) p. 80. </w:t>
      </w:r>
    </w:p>
    <w:p>
      <w:pPr>
        <w:pStyle w:val="Normal"/>
        <w:spacing w:lineRule="auto" w:line="240" w:before="280" w:after="280"/>
        <w:rPr/>
      </w:pPr>
      <w:r>
        <w:rPr>
          <w:rFonts w:eastAsia="Times New Roman" w:cs="Times New Roman" w:ascii="Times New Roman" w:hAnsi="Times New Roman"/>
          <w:sz w:val="24"/>
          <w:szCs w:val="24"/>
          <w:lang w:eastAsia="en-GB"/>
        </w:rPr>
        <w:t xml:space="preserve">(10) Joachim Jeremias, </w:t>
      </w:r>
      <w:r>
        <w:rPr>
          <w:rFonts w:eastAsia="Times New Roman" w:cs="Times New Roman" w:ascii="Times New Roman" w:hAnsi="Times New Roman"/>
          <w:i/>
          <w:iCs/>
          <w:sz w:val="24"/>
          <w:szCs w:val="24"/>
          <w:lang w:eastAsia="en-GB"/>
        </w:rPr>
        <w:t>New Testament Theology</w:t>
      </w:r>
      <w:r>
        <w:rPr>
          <w:rFonts w:eastAsia="Times New Roman" w:cs="Times New Roman" w:ascii="Times New Roman" w:hAnsi="Times New Roman"/>
          <w:sz w:val="24"/>
          <w:szCs w:val="24"/>
          <w:lang w:eastAsia="en-GB"/>
        </w:rPr>
        <w:t xml:space="preserve"> (London: S.C.M., 1972) p. 93.</w:t>
      </w:r>
    </w:p>
    <w:p>
      <w:pPr>
        <w:pStyle w:val="Heading2"/>
        <w:rPr/>
      </w:pPr>
      <w:r>
        <w:rPr/>
        <w:t>4-5 God Adopts A Human Perspective</w:t>
      </w:r>
    </w:p>
    <w:p>
      <w:pPr>
        <w:pStyle w:val="NormalWeb"/>
        <w:rPr/>
      </w:pPr>
      <w:r>
        <w:rPr/>
        <w:t xml:space="preserve">Because God answers foolish men according to their folly, there are many examples of God speaking of the false ideas of men as if they were true. We have just shown how He did that in speaking to Israel about demons. But there are other examples of this general principle, of the Bible describing things how they appear to the onlooker of the moment: </w:t>
      </w:r>
    </w:p>
    <w:p>
      <w:pPr>
        <w:pStyle w:val="NormalWeb"/>
        <w:rPr/>
      </w:pPr>
      <w:r>
        <w:rPr/>
        <w:t xml:space="preserve">- Ahithophel advised Absalom to attack and kill righteous king David without any more delay. Absalom refused this advice. The inspired record comments: “For the Lord had appointed to defeat the </w:t>
      </w:r>
      <w:r>
        <w:rPr>
          <w:rStyle w:val="Emphasis"/>
        </w:rPr>
        <w:t>good counsel</w:t>
      </w:r>
      <w:r>
        <w:rPr/>
        <w:t xml:space="preserve"> of Ahithophel” (2 Sam. 17:14). Was it really </w:t>
      </w:r>
      <w:r>
        <w:rPr>
          <w:rStyle w:val="Emphasis"/>
        </w:rPr>
        <w:t>good</w:t>
      </w:r>
      <w:r>
        <w:rPr/>
        <w:t xml:space="preserve"> counsel? Not in God’s eyes. It was only ‘good’ for Absalom from a fleshly viewpoint. And yet the record speaks from Absalom’s perspective; it speaks of something definitely evil as being “good” within the context in which it was given. Thus the record here refers to men’s bad thinking as if it is correct.</w:t>
      </w:r>
    </w:p>
    <w:p>
      <w:pPr>
        <w:pStyle w:val="NormalWeb"/>
        <w:rPr/>
      </w:pPr>
      <w:r>
        <w:rPr/>
        <w:t xml:space="preserve">- It </w:t>
      </w:r>
      <w:r>
        <w:rPr>
          <w:rStyle w:val="Emphasis"/>
        </w:rPr>
        <w:t>seemed that</w:t>
      </w:r>
      <w:r>
        <w:rPr/>
        <w:t xml:space="preserve"> the sword at Joab’s side accidentally fell out of its scabbard as he went toward Amasa to greet him (2 Sam. 20:8)- but it was on purpose, of course. </w:t>
      </w:r>
    </w:p>
    <w:p>
      <w:pPr>
        <w:pStyle w:val="NormalWeb"/>
        <w:rPr/>
      </w:pPr>
      <w:r>
        <w:rPr/>
        <w:t xml:space="preserve">- Likewise, Jacob was smooth skinned, but he placed skins on his hands to deceive Isaac that he was Esau. Isaac “discerned him not, because his hands were hairy, as his brother Esau’s hands” (Gen. 27:23). Were Jacob’s hands really hairy? No. He made them </w:t>
      </w:r>
      <w:r>
        <w:rPr>
          <w:rStyle w:val="Emphasis"/>
        </w:rPr>
        <w:t>appear</w:t>
      </w:r>
      <w:r>
        <w:rPr/>
        <w:t xml:space="preserve"> hairy, and this is the perspective the record adopts, without correcting it. It doesn’t say ‘Isaac didn’t realize, because Jacob’s hands </w:t>
      </w:r>
      <w:r>
        <w:rPr>
          <w:rStyle w:val="Emphasis"/>
        </w:rPr>
        <w:t xml:space="preserve">seemed </w:t>
      </w:r>
      <w:r>
        <w:rPr/>
        <w:t xml:space="preserve">hairy’. </w:t>
      </w:r>
    </w:p>
    <w:p>
      <w:pPr>
        <w:pStyle w:val="NormalWeb"/>
        <w:rPr/>
      </w:pPr>
      <w:r>
        <w:rPr/>
        <w:t>- Wicked men are called “righteous” because this is how they perceive themselves (Mt. 8:12; 9:13; Ez. 21:3,4)- God adopts their perspective through inspiration</w:t>
      </w:r>
    </w:p>
    <w:p>
      <w:pPr>
        <w:pStyle w:val="NormalWeb"/>
        <w:rPr/>
      </w:pPr>
      <w:r>
        <w:rPr/>
        <w:t>- Joseph is called “the father” of Jesus (Lk. 2:48)- he only was from a human perspective</w:t>
      </w:r>
    </w:p>
    <w:p>
      <w:pPr>
        <w:pStyle w:val="NormalWeb"/>
        <w:rPr/>
      </w:pPr>
      <w:r>
        <w:rPr/>
        <w:t xml:space="preserve">- 1 Cor. 1:21,25 speak of the Gospel as “the foolishness of the thing preached” (RV)- not that it </w:t>
      </w:r>
      <w:r>
        <w:rPr>
          <w:rStyle w:val="Emphasis"/>
        </w:rPr>
        <w:t>is</w:t>
      </w:r>
      <w:r>
        <w:rPr/>
        <w:t xml:space="preserve"> foolish, but it is perceived that way</w:t>
      </w:r>
    </w:p>
    <w:p>
      <w:pPr>
        <w:pStyle w:val="NormalWeb"/>
        <w:rPr/>
      </w:pPr>
      <w:r>
        <w:rPr/>
        <w:t xml:space="preserve">- Walking on the sea, Jesus “would have passed by them” (Mk. 6:48). I don’t suppose He </w:t>
      </w:r>
      <w:r>
        <w:rPr>
          <w:rStyle w:val="Emphasis"/>
        </w:rPr>
        <w:t>would</w:t>
      </w:r>
      <w:r>
        <w:rPr/>
        <w:t xml:space="preserve"> have done, because He was ‘coming unto them’, but this was how they perceived it- and thus the record stands written</w:t>
      </w:r>
    </w:p>
    <w:p>
      <w:pPr>
        <w:pStyle w:val="NormalWeb"/>
        <w:rPr/>
      </w:pPr>
      <w:r>
        <w:rPr/>
        <w:t xml:space="preserve">- Was Jonah really asleep all through the storm (Jonah 1:5)? Wasn’t he </w:t>
      </w:r>
      <w:r>
        <w:rPr>
          <w:rStyle w:val="Emphasis"/>
        </w:rPr>
        <w:t>pretending</w:t>
      </w:r>
      <w:r>
        <w:rPr/>
        <w:t xml:space="preserve"> to be asleep, and the sailors swallowed it?</w:t>
      </w:r>
    </w:p>
    <w:p>
      <w:pPr>
        <w:pStyle w:val="NormalWeb"/>
        <w:rPr/>
      </w:pPr>
      <w:r>
        <w:rPr/>
        <w:t xml:space="preserve">- “Whosoever shall keep the whole law [i.e. he </w:t>
      </w:r>
      <w:r>
        <w:rPr>
          <w:rStyle w:val="Emphasis"/>
        </w:rPr>
        <w:t>thinks</w:t>
      </w:r>
      <w:r>
        <w:rPr/>
        <w:t xml:space="preserve"> he keeps it perfectly and completely], and yet offend in one point…” (James 2:10)</w:t>
      </w:r>
    </w:p>
    <w:p>
      <w:pPr>
        <w:pStyle w:val="NormalWeb"/>
        <w:rPr/>
      </w:pPr>
      <w:r>
        <w:rPr/>
        <w:t>- “A cloud received him” (Acts 1:9)- surely it was a cloud of Angels not water droplets. But so it looked to them standing on earth.</w:t>
      </w:r>
    </w:p>
    <w:p>
      <w:pPr>
        <w:pStyle w:val="NormalWeb"/>
        <w:rPr/>
      </w:pPr>
      <w:r>
        <w:rPr/>
        <w:t>- The “pillar of fire” was only “as it were the appearance of fire” (Num. 9:15) but the record elsewhere speaks of it as “fire”, because that’s what it looked like to the Israelites. The Scriptures speak of how a pillar of fire was with Israel in the wilderness (Ps. 105:39). But actually when it first appeared, it was described as “</w:t>
      </w:r>
      <w:r>
        <w:rPr>
          <w:rStyle w:val="Emphasis"/>
        </w:rPr>
        <w:t xml:space="preserve">the appearance </w:t>
      </w:r>
      <w:r>
        <w:rPr/>
        <w:t xml:space="preserve">of fire” (Num. 9:15). It wasn’t fire, it appeared as fire. And yet it’s spoken of later simply as “fire”. There’s no inspired footnote reminding us that, well, actually, it wasn’t really fire. Likewise “the mount [of Sinai] burnt with fire” (Dt. 9:15). The mountain didn’t catch fire. But that’s how it looked to the Israelites from a distance; and so that’s how it’s described. </w:t>
      </w:r>
    </w:p>
    <w:p>
      <w:pPr>
        <w:pStyle w:val="NormalWeb"/>
        <w:rPr/>
      </w:pPr>
      <w:r>
        <w:rPr/>
        <w:t xml:space="preserve">- Mt. 13:12 speaks of what a man has, whereas Lk. 8:18 AVmg. more precisely speaks of what a man </w:t>
      </w:r>
      <w:r>
        <w:rPr>
          <w:rStyle w:val="Emphasis"/>
        </w:rPr>
        <w:t>thinks</w:t>
      </w:r>
      <w:r>
        <w:rPr/>
        <w:t xml:space="preserve"> he has. Matthew’s record adopts a more human perspective. </w:t>
      </w:r>
    </w:p>
    <w:p>
      <w:pPr>
        <w:pStyle w:val="NormalWeb"/>
        <w:rPr/>
      </w:pPr>
      <w:r>
        <w:rPr/>
        <w:t xml:space="preserve">- John prophesied that the disciples would be baptized with fire (Mt 3:11); this was fulfilled by tongues of Spirit descending which looked like fire (Acts 2:3). Evidently this was not literal fire or else it would not have rested on the heads of the disciples. So the words of Matthew 3:11 spoke of how things would </w:t>
      </w:r>
      <w:r>
        <w:rPr>
          <w:rStyle w:val="Emphasis"/>
        </w:rPr>
        <w:t xml:space="preserve">appear </w:t>
      </w:r>
      <w:r>
        <w:rPr/>
        <w:t xml:space="preserve">to the disciples, without saying so explicitly. </w:t>
      </w:r>
    </w:p>
    <w:p>
      <w:pPr>
        <w:pStyle w:val="NormalWeb"/>
        <w:rPr/>
      </w:pPr>
      <w:r>
        <w:rPr/>
        <w:t xml:space="preserve">- Nahum 3:9 describes Nineveh’s power as “infinite” (Nah. 3:9). This is how it appeared from the standpoint of a Jew in puny Israel; ultimately, from God’s perspective, Nineveh’s power was anything but infinite. </w:t>
      </w:r>
    </w:p>
    <w:p>
      <w:pPr>
        <w:pStyle w:val="NormalWeb"/>
        <w:rPr/>
      </w:pPr>
      <w:r>
        <w:rPr/>
        <w:t xml:space="preserve">- “Though they be hid from my sight in the bottom of the sea, thence will I command the serpent, and he shall bite them” (Am. 9:3). Of course nobody can really be hidden from God. But God adopts the perspective of the person who thinks he </w:t>
      </w:r>
      <w:r>
        <w:rPr>
          <w:rStyle w:val="Emphasis"/>
        </w:rPr>
        <w:t>can</w:t>
      </w:r>
      <w:r>
        <w:rPr/>
        <w:t xml:space="preserve"> hide from God. And then He shows him that of course he isn’t hidden. Likewise Jonah is recorded as fleeing from the Lord’s presence (Jonah 1:3,10)- there is no inspired footnote that says ‘Now of course you can’t actually flee from God’s presence, as David says “Whither shall I go from Your presence…”’. </w:t>
      </w:r>
    </w:p>
    <w:p>
      <w:pPr>
        <w:pStyle w:val="NormalWeb"/>
        <w:rPr/>
      </w:pPr>
      <w:r>
        <w:rPr/>
        <w:t xml:space="preserve">- Ezekiel 28:3-4 says that the prince of Tyre was “wiser than Daniel; there is no secret that they can hide from you: with your wisdom and with your understanding you have gotten yourself riches”. But this must mean that he </w:t>
      </w:r>
      <w:r>
        <w:rPr>
          <w:rStyle w:val="Emphasis"/>
        </w:rPr>
        <w:t>thought</w:t>
      </w:r>
      <w:r>
        <w:rPr/>
        <w:t xml:space="preserve"> he was wiser than Daniel, he </w:t>
      </w:r>
      <w:r>
        <w:rPr>
          <w:rStyle w:val="Emphasis"/>
        </w:rPr>
        <w:t>thought</w:t>
      </w:r>
      <w:r>
        <w:rPr/>
        <w:t xml:space="preserve"> that his wisdom had resulted in his riches. The king of Assyria had made the same mistake; and he was explicitly told by God that he was only a rod in God’s hand: “For he says, By the strength of my hand (rather than God’s hand which held him) I have done it, and by my wisdom… I have robbed their riches” (Is. 10:13 RV mg.). Later on in Ezekiel 28:13-14 we read words which have been much misunderstood as a result of failing to appreciate the way the Bible uses language: “You have been in Eden… you are the anointed cherub”. Seeing the prophecy is about the Prince of Tyre, this just cannot be literally true. What it means is that the Prince of Tyre blasphemously claimed to have been the Cherubim in the garden of Eden. Thus the Prince is spoken of as being the actual thing which he perceived himself to be, even though this was not true. In fact, throughout Ezekiel 28 there are subtle connections between the Prince of Tyre and sinful Adam in Eden – this was who he really was, in God’s sight (see v. 3,9 AV mg. 13,15,16, 17). God spoke to the Prince about his beliefs in the same way He spoke to Israel about their belief in demons. Yet another example of this kind of thing will be found in Ezekiel 13:18-20. </w:t>
      </w:r>
    </w:p>
    <w:p>
      <w:pPr>
        <w:pStyle w:val="NormalWeb"/>
        <w:rPr/>
      </w:pPr>
      <w:r>
        <w:rPr/>
        <w:t xml:space="preserve">- God’s early plagues on Egypt were imitated by Pharaoh’s magicians. We can imagine their pathetic mimicry, e.g. of turning rods into snakes. Yet the record does not highlight how pathetic their endeavours were. When God turned </w:t>
      </w:r>
      <w:r>
        <w:rPr>
          <w:rStyle w:val="Emphasis"/>
        </w:rPr>
        <w:t>all</w:t>
      </w:r>
      <w:r>
        <w:rPr/>
        <w:t xml:space="preserve"> the Nile water into blood, “the magicians of Pharaoh did so with their enchantments” (Ex. 7:22). Their claims would have been almost comical; because </w:t>
      </w:r>
      <w:r>
        <w:rPr>
          <w:rStyle w:val="Emphasis"/>
        </w:rPr>
        <w:t>all</w:t>
      </w:r>
      <w:r>
        <w:rPr/>
        <w:t xml:space="preserve"> the Nile water was made blood, it was impossible for them to take some of it and turn it to blood. But the record does not record a word of this </w:t>
      </w:r>
      <w:r>
        <w:rPr>
          <w:rStyle w:val="Emphasis"/>
        </w:rPr>
        <w:t>explicitly</w:t>
      </w:r>
      <w:r>
        <w:rPr/>
        <w:t xml:space="preserve">. Their false claims are recorded uncorrected – to bring home (to the sensitive reader) the power of Yahweh’s triumph over them. </w:t>
      </w:r>
    </w:p>
    <w:p>
      <w:pPr>
        <w:pStyle w:val="NormalWeb"/>
        <w:rPr/>
      </w:pPr>
      <w:r>
        <w:rPr/>
        <w:t xml:space="preserve">- Christ was once asked why He ate with sinners. He replied: “They that are whole need not a physician; but they that are sick. I came not to call the righteous, but sinners to repentance” (Lk. 5:31-32). Christ is referring to the wicked Pharisees here as “the righteous… they that are whole”. Yet they were not righteous. Christ was speaking of them according to how they saw themselves. </w:t>
      </w:r>
    </w:p>
    <w:p>
      <w:pPr>
        <w:pStyle w:val="NormalWeb"/>
        <w:rPr/>
      </w:pPr>
      <w:r>
        <w:rPr/>
        <w:t xml:space="preserve">- On a more innocent level, consider how God records Moses being found by Pharaoh’s daughter, who then (unknowingly) asks his mother to be his nurse: “The maid went and called the child’s mother. And Pharaoh’s daughter said unto her, Take this child away, and nurse it for me… And </w:t>
      </w:r>
      <w:r>
        <w:rPr>
          <w:rStyle w:val="Emphasis"/>
        </w:rPr>
        <w:t xml:space="preserve">the woman </w:t>
      </w:r>
      <w:r>
        <w:rPr/>
        <w:t>took the child and nursed it” (Ex. 2:8-9). Why not say</w:t>
      </w:r>
      <w:r>
        <w:rPr>
          <w:rStyle w:val="Emphasis"/>
        </w:rPr>
        <w:t xml:space="preserve"> ‘And Moses’ mother</w:t>
      </w:r>
      <w:r>
        <w:rPr/>
        <w:t xml:space="preserve"> (not “the woman”) took him (not “it”) and nursed him (not “it”)'? The answer seems to be that the record adopts the incorrect and ignorant perspective of Pharaoh’s daughter– although with no explicit statement that this is so. </w:t>
      </w:r>
    </w:p>
    <w:p>
      <w:pPr>
        <w:pStyle w:val="NormalWeb"/>
        <w:rPr/>
      </w:pPr>
      <w:r>
        <w:rPr/>
        <w:t xml:space="preserve">- In like manner, Christ accused the Jews of rejecting John the Baptist (Mt. 17:12; Lk. 7:32-35), and on other occasions He commented on the fact that they had accepted his teaching, with the result that spiritually their house was swept and garnished (Mt. 12:44; Jn. 5:35). We can conclude from this that their </w:t>
      </w:r>
      <w:r>
        <w:rPr>
          <w:rStyle w:val="Emphasis"/>
        </w:rPr>
        <w:t>appearance</w:t>
      </w:r>
      <w:r>
        <w:rPr/>
        <w:t xml:space="preserve"> of accepting John’s message was spoken of by Jesus as if they had accepted it. Likewise Christ called the Jews both children of hell (Matt. 23:15) and children of the Kingdom (Mt. 8:12); the latter was how they perceived themselves. In Matthew 13:38 Christ speaks of the faithful as children of the Kingdom, and the wicked Jews as children of the Devil. But never does Jesus explicitly explain to us His use of language. We are left to figure it out for ourselves through comparing Scripture with Scripture. The same goes for the language of demons. </w:t>
      </w:r>
    </w:p>
    <w:p>
      <w:pPr>
        <w:pStyle w:val="NormalWeb"/>
        <w:rPr/>
      </w:pPr>
      <w:r>
        <w:rPr/>
        <w:t xml:space="preserve">In a sense, if we feel something is true, then for us it is true. The Bible seems to recognize this in its use of language. Thus both David and Jesus said that God had forsaken and forgotten them (Ps. 22:1; 42:9). God did not do this; but they </w:t>
      </w:r>
      <w:r>
        <w:rPr>
          <w:rStyle w:val="Emphasis"/>
        </w:rPr>
        <w:t>felt</w:t>
      </w:r>
      <w:r>
        <w:rPr/>
        <w:t xml:space="preserve"> forsaken and forgotten, therefore in a sense God had forsaken them. What </w:t>
      </w:r>
      <w:r>
        <w:rPr>
          <w:rStyle w:val="Emphasis"/>
        </w:rPr>
        <w:t>seemed</w:t>
      </w:r>
      <w:r>
        <w:rPr/>
        <w:t xml:space="preserve"> true is recorded in the Spirit record, with no direct suggestion that it was untrue. Ditto for demons. </w:t>
      </w:r>
    </w:p>
    <w:p>
      <w:pPr>
        <w:pStyle w:val="NormalWeb"/>
        <w:rPr/>
      </w:pPr>
      <w:r>
        <w:rPr/>
        <w:t xml:space="preserve">The disciples mistakenly thought that they had seen a ghost. Such things do not exist, seeing the Bible teaches that all existence is in a bodily form. Yet Jesus did not begin scolding them for their doctrinal weakness. Instead he calmly demonstrated the ridiculousness of such ideas: “Behold my hands and my feet, that it is I myself: handle me and see; for a spirit has not flesh and bones, as you see me have” (Lk. 24:39). Jesus spoke about “a spirit” as if such a thing existed, even though he did not believe in it. By all means compare this with how faithful Jepthah spoke of the idol Chemosh </w:t>
      </w:r>
      <w:r>
        <w:rPr>
          <w:rStyle w:val="Emphasis"/>
        </w:rPr>
        <w:t>as if</w:t>
      </w:r>
      <w:r>
        <w:rPr/>
        <w:t xml:space="preserve"> he existed (Jud. 11:24). Thus Christ’s attitude here and in the entire demons issue is an indication of His personality: patient, positive, powerful, intellectually rigorous, hoping to win others round, not mocking or pejorative. </w:t>
      </w:r>
    </w:p>
    <w:p>
      <w:pPr>
        <w:pStyle w:val="Heading2"/>
        <w:rPr/>
      </w:pPr>
      <w:r>
        <w:rPr/>
        <w:t>Digression 5 The Teaching Style Of Jesus</w:t>
      </w:r>
    </w:p>
    <w:p>
      <w:pPr>
        <w:pStyle w:val="Heading4"/>
        <w:rPr/>
      </w:pPr>
      <w:r>
        <w:rPr/>
        <w:t>Patient Leading</w:t>
      </w:r>
    </w:p>
    <w:p>
      <w:pPr>
        <w:pStyle w:val="NormalWeb"/>
        <w:rPr/>
      </w:pPr>
      <w:r>
        <w:rPr/>
        <w:t xml:space="preserve">The Lord Jesus spoke the word to men “as they were able to hear it”, not as He was able to expound it (Mk. 4:33). He didn’t always relay to men the maximum level of understanding which He Himself possessed. There is a tendency amongst some personality types to turn every disagreement over interpretation of Scripture into a right : wrong, truth : error scenario. Matters relating to basic Gospel doctrine are capable of being dealt with like this. But to turn the interpretation of every Bible verse into a conflict area is a recipe for disaster in relationships. </w:t>
      </w:r>
    </w:p>
    <w:p>
      <w:pPr>
        <w:pStyle w:val="NormalWeb"/>
        <w:rPr/>
      </w:pPr>
      <w:r>
        <w:rPr/>
        <w:t xml:space="preserve">This is perhaps why the Lord seems to have let some issues go without immediate comment- His use of the language of demons is a major example. He lost a battle to win the war- of showing men that the power of God was so great that there was no room for belief in the existence of demons. Yet on the way to that end, He commanded ‘unclean spirits’ to leave men, with the result that observers marvelled that ‘even unclean spirits obey him!’. He didn’t on that occasion challenge the wrong belief directly, even though this meant that in the short term the wrong belief was perpetuated. But over time in His ministry, and in the whole New Testament, reference to demons becomes less and less, as His preaching of Truth by example and miracle made the point that these things really don’t exist. Likewise the gods of Egypt were not specifically stated to not exist: but through the miracles at the Exodus, it was evident that Yahweh was unrivalled amongst all such ‘gods’, to the point of showing their non-existence (Ex. 15:11; 18:11). When accused of being in league with ‘satan’, the Lord didn’t read them a charge of blasphemy. He reasoned instead that a thief cannot bind a strong man; and likewise He couldn’t bind ‘satan’ unless He were stronger than Satan (Mk. 3:23-27). He doesn’t take the tack that ‘Satan / Beelzebub / demons’ don’t exist; He showed instead that He was evidently stronger than any such being or force, to the point that belief in such a concept was meaningless. Faith must rather be in Him alone. </w:t>
      </w:r>
    </w:p>
    <w:p>
      <w:pPr>
        <w:pStyle w:val="NormalWeb"/>
        <w:rPr/>
      </w:pPr>
      <w:r>
        <w:rPr/>
        <w:t xml:space="preserve">We must speak the word as others are able to hear it, expressing the truths of Christ in language and terms which will reach them. There are some differences within the Gospels in the records of the parables. It could be that the different writers, under inspiration, were rendering the Lord's Aramaic words into Greek in different styles of translation. Also, we must bear in mind the different audiences. Mark speaks of the four watches of the night which would have been familiar to Romans (Mk. 13:35 cp. 6:48), whereas Lk. 12:38 speaks of the Jewish division of the night into three watches (cp. Jud. 7:19). Yet Luke seems to translate the Palestinian style of things into terms which were understandable by a Roman audience. Thus Lk. 6:47; 11:33 speak of houses with cellars, which were uncommon in Palestine; and in Lk. 8:16; 11:33 of houses with an entrance passage from which the light shines out. The synagogue official of Mt. 5:25 becomes the " bailiff" in Lk. 12:58. In Palestine, the cultivation of mustard in garden beds was forbidden, whereas Lk. 13:19 speaks of mustard sown in a garden, which would have been understandable only to a Roman audience. It seems in these cases that inspiration caused Luke to dynamically translate the essence of the Lord's teaching into terms understandable to a non-Palestinian audience. Even in Mt. 5:25 we read of going to prison for non-payment of debts, which was not the standard Jewish practice. Imprisonment was unknown in Jewish law. The point of all this is to show that we must match our terms and language to our audience; and this principle is revealed in the way that 'demon' language is used about the curing of some diseases in the Gospels. </w:t>
      </w:r>
    </w:p>
    <w:p>
      <w:pPr>
        <w:pStyle w:val="Heading4"/>
        <w:rPr/>
      </w:pPr>
      <w:r>
        <w:rPr/>
        <w:t xml:space="preserve">The Tolerance Of Jesus </w:t>
      </w:r>
    </w:p>
    <w:p>
      <w:pPr>
        <w:pStyle w:val="NormalWeb"/>
        <w:rPr/>
      </w:pPr>
      <w:r>
        <w:rPr/>
        <w:t xml:space="preserve">Jn. 8:31 credits some of the Jews with believing on Jesus- and yet the Lord goes on to show how they didn’t ‘continue in His word’, weren’t truly confirmed as His disciples, and were still not true children of Abraham. Yet it would appear God is so eager to recognize any level of faith in His Son that they are credited with being ‘believers’ when they still had a very long way to go. The Lord condemned how the Pharisees “devoured widow’s houses”- and then straight away we read of Him commending the widow who threw in her whole living to the coffers of the Pharisees. It wasn’t important that the widow saw through the hypocrisy of the Pharisees and didn’t ‘waste’ her few pennies; her generosity was accepted for what it was, even though it didn’t achieve what it might have done, indeed, it only abetted the work of evil men. The Lord was criticized for “receiving sinners” and eating with them (Lk. 15:2). Instead of the usual and expected Greek word </w:t>
      </w:r>
      <w:r>
        <w:rPr>
          <w:rStyle w:val="Emphasis"/>
        </w:rPr>
        <w:t>dechomai</w:t>
      </w:r>
      <w:r>
        <w:rPr/>
        <w:t xml:space="preserve">, we find here the Greek </w:t>
      </w:r>
      <w:r>
        <w:rPr>
          <w:rStyle w:val="Emphasis"/>
        </w:rPr>
        <w:t>prosdechoma</w:t>
      </w:r>
      <w:r>
        <w:rPr/>
        <w:t xml:space="preserve">i- He welcomed them into fellowship, symbolizing this by eating with them. This was an act which had religious overtones in 1st century Palestine. Notice that </w:t>
      </w:r>
      <w:r>
        <w:rPr>
          <w:rStyle w:val="Emphasis"/>
        </w:rPr>
        <w:t>prosdechomai</w:t>
      </w:r>
      <w:r>
        <w:rPr/>
        <w:t xml:space="preserve"> is used by Paul to describe welcoming a brother / sister in spiritual fellowship (Rom. 16:2; Phil. 2:29). The Lord fellowshipped people in the belief that this would lead them to repentance, following His Father’s pattern of using grace in order to lead people to repentance (Rom. 2:4). He didn’t wait for people to get everything right and repented of and only then fellowship them, as a sign that they were up to His standards. </w:t>
      </w:r>
    </w:p>
    <w:p>
      <w:pPr>
        <w:pStyle w:val="NormalWeb"/>
        <w:rPr/>
      </w:pPr>
      <w:r>
        <w:rPr>
          <w:rStyle w:val="StrongEmphasis"/>
        </w:rPr>
        <w:t xml:space="preserve">The Teaching Style Of Jesus </w:t>
      </w:r>
    </w:p>
    <w:p>
      <w:pPr>
        <w:pStyle w:val="NormalWeb"/>
        <w:rPr/>
      </w:pPr>
      <w:r>
        <w:rPr/>
        <w:t xml:space="preserve">The Lord and the Gospel writers seem to have recognized that a person may believe in Christ, and be labeled a 'believer' in Him, whilst still not knowing the fullness of "the truth": "Then said Jesus to those Jews which had believed on him, If you continue in my word, then are you truly my disciples; and you shall know the truth" (Jn. 8:31,32). Clearly the Lord saw stages and levels to discipleship and 'knowing the truth'. The life of Jesus was a life of outgiven grace and seeking the salvation of men, after the pattern of Joseph going to seek the welfare of his brethren. Even when he was delirious, according to the Hebrew text of Gen. 37:15 [AV “wandering”], he told the stranger that he was seeking his brethren (who hated him); seeking them was his dominant desire. And so it was in the life of the Lord. Like His Father, He was willing to be incredibly patient, in order to win people. </w:t>
      </w:r>
    </w:p>
    <w:p>
      <w:pPr>
        <w:pStyle w:val="NormalWeb"/>
        <w:rPr/>
      </w:pPr>
      <w:r>
        <w:rPr/>
        <w:t>Consider some examples:</w:t>
      </w:r>
    </w:p>
    <w:p>
      <w:pPr>
        <w:pStyle w:val="NormalWeb"/>
        <w:rPr/>
      </w:pPr>
      <w:r>
        <w:rPr>
          <w:rStyle w:val="StrongEmphasis"/>
        </w:rPr>
        <w:t>The Demon Issue</w:t>
      </w:r>
      <w:r>
        <w:rPr/>
        <w:br/>
        <w:t xml:space="preserve">The centurion seems to have believed in demon possession. He understood that his servant was “grievously tormented” by them. He believed that the Lord could cure him, in the same way as he could say to his underlings “go, and he goes” (Mt. 8:6-10). And so, he implied, couldn’t Jesus just say to the demons ‘Go!’, and they would go, as with the ‘demons’ in the madman near Gadara? The Lord didn’t wheel round and read him a lecture about ‘demons don’t exist’ (although they don’t, of course, and it’s important to understand that they don’t). He understood that this man had faith that He, as the Son of God, had power over these ‘demons’, and therefore “he marvelled, and said… Verily… I have not found so great faith, no, not in Israel”. He focused on what faith and understanding the man had. With the height of His spirituality, with all the reason He had to be disappointed in people, the Lord marvelled at a man’s faith. It is an essay in how He seized on what genuine faith He found, and worked to develop it, even if there was an element of false understanding in it (1). </w:t>
      </w:r>
    </w:p>
    <w:p>
      <w:pPr>
        <w:pStyle w:val="NormalWeb"/>
        <w:rPr/>
      </w:pPr>
      <w:r>
        <w:rPr/>
        <w:t>Legion believed he was demon possessed. But the Lord didn’t correct him regarding this before healing him; indeed, one assumes the man probably had some faith for the miracle to be performed (Mt. 13:58). Lk. 8:29 says that Legion “was driven of the devil into the wilderness”, in the same way as the Lord had been driven into the wilderness by the spirit (Mk. 1:12) and yet overcame the ‘devil’ in whatever form at this time. The man was surely intended to reflect on these more subtle things and see that whatever he had once believed in was immaterial and irrelevant compared to the Spirit power of the Lord. And yet the Lord ‘went along’ with his request for the demons he thought were within him to be cast into ‘the deep’, thoroughly rooted as it was in misunderstanding of demons and sinners being thrown into the abyss. This was in keeping with the kind of healing styles people were used to at the time- e.g. Josephus records how Eleazar cast demons out of people and placed a cup of water nearby, which was then [supposedly] tipped over by the demons as they left the sick person [</w:t>
      </w:r>
      <w:r>
        <w:rPr>
          <w:rStyle w:val="Emphasis"/>
        </w:rPr>
        <w:t>Antiquities Of The Jews</w:t>
      </w:r>
      <w:r>
        <w:rPr/>
        <w:t xml:space="preserve"> 8.46-48]. It seems to me that the Lord 'went along with' that kind of need for reassurance, and so He made the pigs stampede over the cliff to symbolize to the healed man how his disease had really left him.</w:t>
      </w:r>
    </w:p>
    <w:p>
      <w:pPr>
        <w:pStyle w:val="NormalWeb"/>
        <w:rPr/>
      </w:pPr>
      <w:r>
        <w:rPr/>
        <w:t>“</w:t>
      </w:r>
      <w:r>
        <w:rPr/>
        <w:t>By whom do your sons cast them [demons] out?” (Lk. 11:19) shows the Lord assuming for a moment that there were demons, and that the Jews could cast them out. He doesn’t directly challenge them on their false miracles, their exaggerated reports of healings, nor on the non-existence of demons. He takes them from where they are and seeks to lead them to truth.</w:t>
      </w:r>
    </w:p>
    <w:p>
      <w:pPr>
        <w:pStyle w:val="NormalWeb"/>
        <w:rPr/>
      </w:pPr>
      <w:r>
        <w:rPr/>
        <w:t>There may well be more examples of this kind of thing in the New Testament than may appear to the English reader. The warning that the wicked will be cast into the everlasting fire prepared for the Devil (Mt. 25:41) was referring to the apocryphal fate of supposedly ‘wicked angels’ as recorded in 1 Enoch 54. The references to Tartarus and sinful angels in 2 Peter and Jude are also clear references to wrong beliefs which were common in Jewish apocryphal and pseudo-epigraphical writings. These wrong ideas- and they are wrong- are not corrected directly, but rather a moral lesson is drawn from the stories. This is the point of the allusion to them; but there is no explicit correction of these myths in the first instance. The way the Lord constructed His parable about the rich man and Lazarus in Luke 16 is proof enough that He Himself alluded to false ideas without correcting them, but rather in order to make a moral point within the faulty framework of understanding of His audience. Indeed, the Bible is full of instances of where a technically ‘wrong’ idea is used by God without correction in order to teach a higher principle. Thus an eagle doesn’t bear its young upon its wings; it hovers over them. But from an earth-bound perspective, it would appear that [looking up], the eagle is carrying its young on its wings. God accommodates Himself to our earthly perspective in order to lead us to Heavenly things. He doesn’t seek to correct our knowledge at every turn, or else His end aim would not be achieved.</w:t>
      </w:r>
    </w:p>
    <w:p>
      <w:pPr>
        <w:pStyle w:val="NormalWeb"/>
        <w:rPr/>
      </w:pPr>
      <w:r>
        <w:rPr>
          <w:rStyle w:val="StrongEmphasis"/>
        </w:rPr>
        <w:t>"Satan has an end"</w:t>
      </w:r>
    </w:p>
    <w:p>
      <w:pPr>
        <w:pStyle w:val="NormalWeb"/>
        <w:rPr/>
      </w:pPr>
      <w:r>
        <w:rPr/>
        <w:t xml:space="preserve">In Mk. 9:23, the father of the child was asked whether he could believe [i.e., that Jesus could cast out the demon]. The man replied that yes, although his faith was weak, he believed [that Jesus could cast out the demon]. His </w:t>
      </w:r>
      <w:r>
        <w:rPr>
          <w:rStyle w:val="Emphasis"/>
        </w:rPr>
        <w:t>faith</w:t>
      </w:r>
      <w:r>
        <w:rPr/>
        <w:t xml:space="preserve"> was focused on by Jesus, rather than his wrong beliefs. Faith above all was what the Lord was focusing on in the first instance. The Jews accused the Lord of being in league with the prince of the demons, Beelzebub. His comment was that if the family / house of Satan was so divided, then Satan "has an end" (Mk. 3:26). His approach was 'OK you believe in demons, Beelzebub etc. Well if that's the case, then according to the extension of your logic, Satan will soon come to an end, will cease existence. That's the bottom line. As it happens, I am indeed 'binding the strong man', rendering Satan powerless, making him 'have an end', and so whichever way you look at it, believing in demons or not, the bottom line is that My miracles demonstrate that effectively Satan is powerless and not an item now'. The way the New Testament is written reflects the same approach. When the Lord was alone with His disciples, He explained further: "If they have called the Master of the House [i.e. Jesus] 'Beelzebub', how much more shall they call them of his household?" [i.e. the disciples] (Mt. 10:25). By saying this, the Lord was clarifying that of course He didn't </w:t>
      </w:r>
      <w:r>
        <w:rPr>
          <w:rStyle w:val="Emphasis"/>
        </w:rPr>
        <w:t xml:space="preserve">really </w:t>
      </w:r>
      <w:r>
        <w:rPr/>
        <w:t xml:space="preserve">mean that He was part of the Satan family, working against Satan to destroy the entire family. Rather was He and His family quite separate from the Satan family. But He didn't make that clarification to the Jewish crowds- He simply used their idea and reasoned with them on their own terms. </w:t>
      </w:r>
    </w:p>
    <w:p>
      <w:pPr>
        <w:pStyle w:val="NormalWeb"/>
        <w:rPr/>
      </w:pPr>
      <w:r>
        <w:rPr/>
        <w:t>Note in passing how the Jews actually thought Jesus was Beelzebub, or Satan. This would be one explanation for their mad passion to kill Him; for those labeled 'Satan' were hunted to their death in such societies, as seen later in the witch hunts of the middle ages. The Jews say Jesus as a false miracle worker, a false Messiah, a bogus Son of God- all characteristics of their view of 'Satan'. Some centuries later, the Jewish sage Maimonides described Jesus in terms of the antichrist: "Daniel had already alluded to him when he presaged the downfall of a wicked one and a heretic among the Jews who would endeavor to destroy the Law, claim prophecy for himself, make pretenses to miracles, and allege that he is the Messiah" (</w:t>
      </w:r>
      <w:r>
        <w:rPr>
          <w:rStyle w:val="Emphasis"/>
        </w:rPr>
        <w:t>Maimonides' Epistle To Yemen</w:t>
      </w:r>
      <w:r>
        <w:rPr/>
        <w:t xml:space="preserve">). It's been suggested that the way the Jewish rabbinical writings call Him </w:t>
      </w:r>
      <w:r>
        <w:rPr>
          <w:rStyle w:val="Emphasis"/>
        </w:rPr>
        <w:t>Yeshu</w:t>
      </w:r>
      <w:r>
        <w:rPr/>
        <w:t xml:space="preserve"> is an acronym for the Hebrew expression </w:t>
      </w:r>
      <w:r>
        <w:rPr>
          <w:rtl w:val="true"/>
          <w:lang w:bidi="he-IL"/>
        </w:rPr>
        <w:t>ימח שמו וזכרו</w:t>
      </w:r>
      <w:r>
        <w:rPr/>
        <w:t xml:space="preserve"> </w:t>
      </w:r>
      <w:r>
        <w:rPr/>
        <w:t>(</w:t>
      </w:r>
      <w:r>
        <w:rPr>
          <w:rStyle w:val="Emphasis"/>
        </w:rPr>
        <w:t>yemach shemo vezichro</w:t>
      </w:r>
      <w:r>
        <w:rPr/>
        <w:t xml:space="preserve"> – "May his name and memory be obliterated"). This was the very Jewish definition of Satan. They saw Jesus as Satan himself; hence they were so insistent on slaying Him. Yet by the deft twist of Divine providence, it was through the death of Jesus that the </w:t>
      </w:r>
      <w:r>
        <w:rPr>
          <w:rStyle w:val="Emphasis"/>
        </w:rPr>
        <w:t xml:space="preserve">real </w:t>
      </w:r>
      <w:r>
        <w:rPr/>
        <w:t xml:space="preserve">Devil (i.e. the power of sin) was in fact slain (Heb. 2:14). To those with perceptive enough minds to see it, yet once again the Jewish ideas had been turned back upon them to reveal the real nature of the Devil to them, within their own frames of reference and terminology. Likewise Beelzebub means literally 'the lord of the house'; and the Lord Jesus alludes to this in describing Himself as the Master of the House of God. </w:t>
      </w:r>
    </w:p>
    <w:p>
      <w:pPr>
        <w:pStyle w:val="NormalWeb"/>
        <w:rPr/>
      </w:pPr>
      <w:r>
        <w:rPr>
          <w:rStyle w:val="StrongEmphasis"/>
        </w:rPr>
        <w:t>Other Examples In The Teaching Of Jesus</w:t>
      </w:r>
      <w:r>
        <w:rPr/>
        <w:br/>
        <w:t xml:space="preserve">- The Lord’s men were accused of ‘threshing’ on the Sabbath because they rubbed corn in their hands (Mk. 2:23-28). The Lord could have answered ‘No, this is a non-Biblical definition of working on the Sabbath’. But He didn’t. Instead He reasoned that ‘OK, let’s assume you’re right, but David and his men broke the law because they were about God’s business, this over-rode the need for technical obedience’. The Lord Jesus wasn’t constantly correcting specific errors of interpretation. He dealt in principles much larger than this, in order to make a more essential, practical, useful point. </w:t>
      </w:r>
    </w:p>
    <w:p>
      <w:pPr>
        <w:pStyle w:val="NormalWeb"/>
        <w:rPr/>
      </w:pPr>
      <w:r>
        <w:rPr/>
        <w:t>- The eagerness of the Lord for the inculcation of faith is seen in the way He foresees the likely thought processes within men. “Begin not to say within yourselves....” (Lk. 3:8), He told a generation of vipers; and He eagerly strengthened the centurion’s faith when it was announced that faith was pointless, because his daughter had died. And we sense His eager hopefulness for response when He said to the woman: “Believe me, woman...” (Jn. 4:21 GNB). Even though she was confrontational, bitter against Jewish people, and perhaps [as it has been argued by some] pushing a feminist agenda...the Lord sought for faith in her above correcting her attitude about these things. God too seeks for faith, and some of the ‘flash’ victories He granted in the Old Testament were to otherwise unspiritual men who in their desperation turned to Him. He so respects faith that He responded (e.g. 1 Chron. 5:10-20).</w:t>
      </w:r>
    </w:p>
    <w:p>
      <w:pPr>
        <w:pStyle w:val="NormalWeb"/>
        <w:rPr/>
      </w:pPr>
      <w:r>
        <w:rPr/>
        <w:t xml:space="preserve">- When the Jews mocked Him for saying that He had seen Abraham, the Lord didn’t respond that of course that wasn’t what He meant; instead He elevated the conversation with “before Abraham was I am”. </w:t>
      </w:r>
    </w:p>
    <w:p>
      <w:pPr>
        <w:pStyle w:val="NormalWeb"/>
        <w:rPr/>
      </w:pPr>
      <w:r>
        <w:rPr/>
        <w:t xml:space="preserve">- The disciples didn’t have enough faith to cure the sick boy. Jesus told them this: it was “because of your little faith… if ye have faith as a grain of mustard seed, ye shall say unto this mountain, Remove…” (Mt. 17:20 RV). Think carefully what is going on here. They had not even faith as a tiny grain of mustard seed; they didn’t have the faith to cure the boy. But Jesus says they did have “little faith”. He recognized what insignificant faith they did have. He was so sensitive to the amount of faith in someone, even if it was insignificant in the final analysis. We likewise need to be able to positively and eagerly discern faith in those we preach to and seek to spiritually develop. In a similar kind of way, God was disappointed that His people had not only been disobedient to Him , but they had not even been obedient to their conquerors (Ez. 5:7). He so values obedience, and had an attitude that sought to see if they would show it to at least someone, even if they had rejected Him. </w:t>
      </w:r>
    </w:p>
    <w:p>
      <w:pPr>
        <w:pStyle w:val="NormalWeb"/>
        <w:rPr/>
      </w:pPr>
      <w:r>
        <w:rPr/>
        <w:t xml:space="preserve">- The Lord spoke of not making the Orthodox Jews stumble by not paying the tribute; yet He goes on to say that one must beware lest we make the little ones who believe, to stumble (Mt. 17:27; 18:6). Is it not that He saw in Orthodox Jewry the beginnings of faith… a faith which was to come to fruition when a great company of priests were later obedient to the faith in Him? None of us would have had that sensitivity, that hopefulness, that seeking spirit. It is truly a challenge to us. As the Son of God, walking freely in His Father’s house, Jesus didn’t have to pay the temple tax. He could have insisted that He didn’t need to pay it, He could have stood up for what was right and true. But doing this can often be selfish, a defence of self rather than a seeking for the Father’s glory. And so He told Peter that “lest we should offend them”, He would pay it. He was so hopeful for their salvation one day that He was worried about offending these wretched men, who weren’t fit to breathe the same air that He did. We would have given up with them; but He worried about offending what potential faith they might have. </w:t>
      </w:r>
    </w:p>
    <w:p>
      <w:pPr>
        <w:pStyle w:val="NormalWeb"/>
        <w:rPr/>
      </w:pPr>
      <w:r>
        <w:rPr/>
        <w:t>- When the disciples foolishly sought to have what they thought were to be the favoured places at His right hand and His left, the Lord could have answered: ‘You foolish people! Those on my left hand will be condemned!’. But He graciously didn’t comment on their glaring error. He pushed a higher principle- that we should not seek for personal greatness, seeing that God is the judge of all (Mt. 20:23). Yet sadly, so much of our preaching has been solely concerned with pointing out the errors of others without being sensitive to what little faith and understanding they do have, and seeking to build on it.</w:t>
      </w:r>
    </w:p>
    <w:p>
      <w:pPr>
        <w:pStyle w:val="NormalWeb"/>
        <w:rPr/>
      </w:pPr>
      <w:r>
        <w:rPr/>
        <w:t>- When the people asked: “What sign do you shew then, that we may see, and believe you?” (Jn. 6:30), the Lord could have spoken words similar to Heb. 11:1 to them- He could have corrected them by saying that actually, faith is not related to what you can see. You cannot “see and believe” in the true sense of belief. But the Lord doesn’t do that. He says that He in front of them is the bread of God, miraculously given. And their critical tone changes: “Lord, evermore give us this bread!” (:34). This surely is our pattern- not to necessarily correct every error when we see it, but to pick up something the other person has said and develop it, to bring them towards truth.</w:t>
      </w:r>
    </w:p>
    <w:p>
      <w:pPr>
        <w:pStyle w:val="NormalWeb"/>
        <w:rPr/>
      </w:pPr>
      <w:r>
        <w:rPr/>
        <w:t xml:space="preserve">- Another woman thought that by touching His garment, she would be made whole. She had the same wrong notion as many Orthodox and Catholic believers have today- that some physical item can give healing. The Lord corrected her by saying telling her that it was her faith- not the touch of His garment- that had made her whole (Mt. 9:21,22). Again, He had focused on what was positive in her, rather than the negative. We know that usually the Lord looked for faith in people before healing them. Yet after this incident there are examples of where those who merely sought to touch His garment were healed (Mk. 6:56; Lk. 6:19). They were probably hopeful that they would have a similar experience to the woman. One could argue they were mere opportunists, as were their relatives who got them near enough to Jesus’ clothes. And probably there was a large element of this in them. But the Lord saw through all this to what faith there was, and responded to it. It is perhaps not accidental that Mark records the link between faith and Jesus’ decision to heal in the same chapter (Mk. 6:5). </w:t>
      </w:r>
    </w:p>
    <w:p>
      <w:pPr>
        <w:pStyle w:val="NormalWeb"/>
        <w:rPr/>
      </w:pPr>
      <w:r>
        <w:rPr/>
        <w:t xml:space="preserve">- Yet another woman was evidently a sinner; and the Lord made it clear that He knew all about her five men. But He didn’t max out on that fact; His response to knowing it was basically: ‘You’re thirsty. I’ve got the water you need’. He saw her need, more than her moral problem; and He knew the answer. When she replied that she had no husband, He could have responded: ‘You liar! A half truth is a lie!’. But He didn’t. He said, so positively, gently and delicately, ‘What you have said is quite true. You had five men you have lived with. The one you now have isn’t your husband. So, yes, you said the truth’ (Jn. 4:16-18). He could have crushed her. But He didn’t. And we who ‘have the truth’ must take a lesson from this. He let Himself be encouraged by her response to Him, even though her comment “Could this be the Messiah?” (Jn. 4:29) implies she was still uncertain. Raymond Brown has commented: “The Greek question with </w:t>
      </w:r>
      <w:r>
        <w:rPr>
          <w:rStyle w:val="Emphasis"/>
        </w:rPr>
        <w:t>meti</w:t>
      </w:r>
      <w:r>
        <w:rPr/>
        <w:t xml:space="preserve"> implies an unlikelihood” (The Gospel According To John, Vol. 1, p. 173). And so this Samaritan woman was at best being deceptive when she said that “I have no husband / man / fella in my life” (Jn. 4:17). The Lord could have answered: ‘Don’t lie to me. You know you’re living with a man, and that you’ve had five men in your life’. Instead, the Lord picks up her deceptive comment positively, agreeing that her latest relationship isn’t really a man / husband as God intends. I find His positive attitude here surpassing.</w:t>
      </w:r>
    </w:p>
    <w:p>
      <w:pPr>
        <w:pStyle w:val="NormalWeb"/>
        <w:rPr/>
      </w:pPr>
      <w:r>
        <w:rPr/>
        <w:t>- The Lord knew that Peter had a sword / knife hidden in his garment when in Gethsemane. But He did nothing; He didn’t use His knowledge of Peter’s weakness to criticize him. He knew that the best way was to just let it be, and then the miracle of healing Malchus must have more than convinced Peter that the Lord’s men should not use the sword. For their Master had healed, not murdered, one of the men sent to arrest Him.</w:t>
      </w:r>
    </w:p>
    <w:p>
      <w:pPr>
        <w:pStyle w:val="NormalWeb"/>
        <w:rPr/>
      </w:pPr>
      <w:r>
        <w:rPr/>
        <w:t>- “John bare witness unto the truth [i.e. the legitimacy of Jesus’ claims]. But I receive not testimony from man [e.g. John]; but these things I say, that ye might be saved…I have greater witness than that of John… the works which the Father hath given me… bear witness… the Father himself… hath borne witness of me”. I wish to stress the Lord’s comment: “But these things I say, that ye might be saved”. The Lord wanted men to accept His Father’s witness; but He was prepared to let them accept John’s human witness, and actually this lower level of perception by them, preferring to believe the words of a mere man, would still be allowed by the Lord to lead them to salvation.</w:t>
      </w:r>
    </w:p>
    <w:p>
      <w:pPr>
        <w:pStyle w:val="NormalWeb"/>
        <w:rPr/>
      </w:pPr>
      <w:r>
        <w:rPr/>
        <w:t>- There is no record that the Lord corrected the disciples’ misunderstanding that He was going to commit suicide in order to “go unto” Lazarus (Jn. 11:16). He let events take their course and allowed the disciples to reflect upon the situation in order to come to a truer understanding of His words.</w:t>
      </w:r>
    </w:p>
    <w:p>
      <w:pPr>
        <w:pStyle w:val="NormalWeb"/>
        <w:rPr/>
      </w:pPr>
      <w:r>
        <w:rPr/>
        <w:t>- The disciples thought the resurrected Christ was a spirit, a ghost. They returned to their old superstitions. Yet He didn’t respond by lecturing them about the death state or that all existence is only bodily, much as He could have done. Instead He adopted for a moment their position and reasoned from it: “A spirit has not flesh and bones as you see me have” (Lk. 24:39). The essence of His concern was their doubt in Him and His resurrection, rather than their return to wrong superstitions.</w:t>
      </w:r>
    </w:p>
    <w:p>
      <w:pPr>
        <w:pStyle w:val="NormalWeb"/>
        <w:rPr/>
      </w:pPr>
      <w:r>
        <w:rPr/>
        <w:t xml:space="preserve">- The record stresses the incongruity and inappropriacy of the young man’s self-righteousness: “The youth answered, all these have I kept from my youth up”. He was young- and he says that since a young man he had kept all the commands. Now the Lord doesn’t lecture him about self-righteousness, nor does He point out that the young man is way over rating his own spirituality and obedience. Instead, the Master focuses on the positive- as if to say ‘You are zealous for perfection? Great! So, sell what you have and give to the poor. Go on, rise up to the challenge!’. </w:t>
      </w:r>
    </w:p>
    <w:p>
      <w:pPr>
        <w:pStyle w:val="NormalWeb"/>
        <w:rPr/>
      </w:pPr>
      <w:r>
        <w:rPr/>
        <w:t>- The Pharisees had reasoned themselves into a position whereby plucking heads of corn whilst walking through a corn field on the Sabbath was regarded as reaping. When the Lord was questioned about this issue, He didn’t reply as most of us would have done: to attack the ridiculous definition of ‘work on the Sabbath’. He seeks to teach by general principle that the extent of His Lordship meant that He and His men were free to do as they pleased on this kind of matter.</w:t>
      </w:r>
    </w:p>
    <w:p>
      <w:pPr>
        <w:pStyle w:val="NormalWeb"/>
        <w:rPr/>
      </w:pPr>
      <w:r>
        <w:rPr/>
        <w:t>- The Lord explained that “the least in the Kingdom of Heaven” would have broken “the least” commandments, and would have taught men so (Mt. 5:19); and yet “the least in the Kingdom” was a phrase He elsewhere used about those who would actually be in the Kingdom (Mt. 11:11). Here surely is His desire to save, and His gracious overlooking of intellectual failure, human misunderstanding, and dogmatism in that misunderstanding (‘teaching men so’).</w:t>
      </w:r>
    </w:p>
    <w:p>
      <w:pPr>
        <w:pStyle w:val="NormalWeb"/>
        <w:rPr/>
      </w:pPr>
      <w:r>
        <w:rPr/>
        <w:t xml:space="preserve">- The Lord wasn’t naive, although He was so positive. He told the disciples quite frankly that they were full of “unbelief”, and couldn’t do miracles which He expected them to because they didn’t pray and fast (Mt. 17:19-21). And yet when quizzed by the Pharisees as to why His disciples didn’t fast, He said it was because they were so happy to be with Him, the bridegroom (Mt. 9:15). Here surely He was seeing the best in them. They come over as confused, mixed up men who wanted the Kingdom there and then and were frustrated at the Lord’s inaction in establishing it. But He saw that they recognized Him as the bridegroom, as Messiah, and He exalted in this, and saw their lack of fasting as partly due to the deep-down joy which He knew they had. </w:t>
      </w:r>
    </w:p>
    <w:p>
      <w:pPr>
        <w:pStyle w:val="NormalWeb"/>
        <w:rPr/>
      </w:pPr>
      <w:r>
        <w:rPr/>
        <w:t>- Similarly, His parable of the sower concluded by lamenting that His general Jewish audience did not understand, and He spoke the parables knowing they wouldn’t understand and would be confirmed in this. And He stressed that a feature of the good ground is that His message is understood. In this context, the Lord commends the disciples because they saw and heard, in the sense of understanding (Mt. 13:13,15,16,23). Yet so evidently they didn’t understand. And yet the Lord was so thrilled with the fact they understood a very little that He counted them as the good ground that understood.</w:t>
      </w:r>
    </w:p>
    <w:p>
      <w:pPr>
        <w:pStyle w:val="NormalWeb"/>
        <w:rPr/>
      </w:pPr>
      <w:r>
        <w:rPr/>
        <w:t xml:space="preserve">- The wedding feast at Cana had been going on for some time, to the point that men had drunk so much wine that they could no longer discern its quality. The Lord didn’t say, as I might have done, ‘Well that’s enough, guys’. He realized the shame of the whole situation, that even though there had been enough wine for everyone to have some, they had run out. And so He produced some more. He went along with the humanity of the situation in order to teach a lesson to those who observed what really happened (Jn. 2:10). </w:t>
      </w:r>
    </w:p>
    <w:p>
      <w:pPr>
        <w:pStyle w:val="NormalWeb"/>
        <w:rPr/>
      </w:pPr>
      <w:r>
        <w:rPr/>
        <w:t xml:space="preserve">- The Lord evidently knew how Judas was taking money out of the bag. As the Son of God He was an intellectual beyond compare, and sensitive and perceptive beyond our imagination. And He noticed it; and yet said nothing. He was seeking to save Judas and He saw that to just kick up about evident weakness wasn’t the way. If only many of our brethren would show a like discernment. </w:t>
      </w:r>
    </w:p>
    <w:p>
      <w:pPr>
        <w:pStyle w:val="NormalWeb"/>
        <w:rPr/>
      </w:pPr>
      <w:r>
        <w:rPr/>
        <w:t>- His attitude to John’s disciples is very telling. He saw those who “follow not us” as being “on our part”, not losing their reward, as being the little ones who believed in Him; and He saw wisdom as being justified by all her children, be they His personal disciples or those of John (Mk. 9:38-41; Lk. 7:35). John’s men had a wrong attitude to fellowship- they should have ‘followed with’ the disciples of Jesus; and it would seem their doctrinal understanding of the Holy Spirit was lacking, although not wrong (Acts 19:1-5). Indeed, they are called there “disciples”, a term synonymous with all believers in Luke’s writing. And the Lord too spoke in such an inclusive way towards them. No wonder His disciples had and have such difficulty grasping His inclusiveness and breadth of desire to fellowship and save.</w:t>
      </w:r>
    </w:p>
    <w:p>
      <w:pPr>
        <w:pStyle w:val="NormalWeb"/>
        <w:rPr/>
      </w:pPr>
      <w:r>
        <w:rPr/>
        <w:t xml:space="preserve">- This focus on the positive is shown by the way the Lord quotes Job 22:7 in the parable of the sheep and goats: “You have not given water to the weary to drink, and you have withholden bread from the hungry”. These words are part of Eliphaz’s erroneous allegations against Job- for Job was a righteous man, and not guilty on these counts. Yet the Lord extracts elements of truth from those wrong words, rather than just contemptuously ignoring them. Likewise Job 22:25 speaks of God being our “treasure… our precious silver” (RV). Surely the Lord had this in mind when saying that our treasure must be laid up “in heaven”, i.e. with God (for He often uses ‘Heaven’ for ‘God’). And James follows suite by approvingly quoting Job 22:29 about the lifting up of the humble (James 4:6). </w:t>
      </w:r>
    </w:p>
    <w:p>
      <w:pPr>
        <w:pStyle w:val="NormalWeb"/>
        <w:rPr/>
      </w:pPr>
      <w:r>
        <w:rPr/>
        <w:t>- The Lord's tolerance is demonstrated by how He handled the issue of the tribute money (Mt. 22:21). The coin bore an image which strict Jews considered blasphemous, denoting Tiberius as son of God, the divine Augustus (2). The Lord doesn't react to this as they expected- He makes no comment upon the blasphemy. He lets it go, but insists upon a higher principle. 'If this is what Caesar demands, well give it to him; but give what has the image of God, i.e. yourself, to God'. He didn’t say ‘Don’t touch the coins, they bear false doctrine, to pay the tax could make it appear you are going along with a blasphemous claim’. Yet some would say that we must avoid touching anything that might appear to be false or lead to a false implication [our endless arguments over Bible versions and words of hymns are all proof of this- even though the present writer is more than conservative in his taste in these matters]. The Lord wasn’t like that. He lived life as it is and as it was, and re-focused the attention of men upon that which is essential, and away from the minutiae. Staring each of us in the face is our own body, fashioned in God’s image- and thereby the most powerful imperative, to give it over to God. Yet instead God’s people preferred to ignore this and argue over the possible implication of giving a coin to Caesar because there was a false message on it. Morally and dialectically the Lord had defeated His questioners; and yet still they would not see the bigger and altogether more vital picture which He presented them with.</w:t>
      </w:r>
    </w:p>
    <w:p>
      <w:pPr>
        <w:pStyle w:val="NormalWeb"/>
        <w:rPr/>
      </w:pPr>
      <w:r>
        <w:rPr/>
        <w:t>I am not suggesting from these examples that therefore doctrine is unimportant. But what I am saying is that we must look for the positive in others, and like the Lord in His attitude to demons, bear with them and recognize faith when we see it. God worked through the pagan superstitions of Laban regarding the speckled animals, and through the wrong beliefs of Rachel and Leah regarding their children… in order to build the house of Israel. He didn’t cut off His dealings with men at the first sign of wrong understanding or weak faith or mixed motives. Moses seems to have shared the primitive idea that a god rose or fell according to the fortunes of his worshippers, when he asks God to not cut off Israel in case the nations mock Yahweh. He could have responded that this was far too primitive and limited a view. But no, He apparently listens to Moses and goes along with his request!</w:t>
      </w:r>
    </w:p>
    <w:p>
      <w:pPr>
        <w:pStyle w:val="NormalWeb"/>
        <w:rPr/>
      </w:pPr>
      <w:r>
        <w:rPr/>
        <w:t xml:space="preserve">John the Baptist showed the same spirit of concession to human weakness in his preaching. He told the publicans: “Extort no more than that which is appointed you” (Lk. 3:13 RV). He tacitly accepted that these men would be into extortion. But within limits, he let it go. Likewise he told soldiers to be content with their wages- not to quit the job. Consider too how the disciples responded to the High Priest rebuking them for preaching; he claimed that they intended to bring the blood of Jesus upon them (Acts 5:24). The obvious, logical debating point would have been to say: ‘But you were the very ones who shouted out ‘His blood be upon us!!’ just a few weeks ago!’. But, Peter didn’t say this. He didn’t even allude to their obvious self-contradiction. Instead he positively went on to point out that a real forgiveness was possible because Jesus was now resurrected. And the point we can take from this is that true witness is not necessarily about pointing out to the other guy his self-contradictions, the logical weakness of his position… it’s not about winning a debate, but rather about bringing people to meaningful repentance and transformation. </w:t>
      </w:r>
    </w:p>
    <w:p>
      <w:pPr>
        <w:pStyle w:val="NormalWeb"/>
        <w:rPr/>
      </w:pPr>
      <w:r>
        <w:rPr/>
        <w:t>Another example of the Biblical record going along with the incorrect perceptions of faithful men is to be found in the way the apostles nicknamed Joseph as ‘Barnabas’ “under the impression, apparently, that it meant ‘son of consolation’ [Acts 4:36]. On etymological grounds that has proved hard to justify, and the name is now generally recognized to… mean ‘son of Nabu’”(3). Yet the record ‘goes along’ with their misunderstanding. In addition to this, there is a huge imputation of righteousness to human beings, reflected right through Scripture. God sought them, the essence of their hearts, and was prepared to overlook much ignorance and misunderstanding along the way. Consider how good king Josiah is described as always doing what was right before God, not turning aside to the right nor left- even though it was not until the 18th year of his reign that he even discovered parts of God’s law, which he had been ignorant of until then, because the scroll containing them had been temporarily lost (2 Kings 22:2,11).</w:t>
      </w:r>
    </w:p>
    <w:p>
      <w:pPr>
        <w:pStyle w:val="Heading4"/>
        <w:rPr/>
      </w:pPr>
      <w:r>
        <w:rPr/>
        <w:t>Notes</w:t>
      </w:r>
    </w:p>
    <w:p>
      <w:pPr>
        <w:pStyle w:val="NormalWeb"/>
        <w:rPr/>
      </w:pPr>
      <w:r>
        <w:rPr/>
        <w:t>(1) It is likely that to some degree the Father overlooks the moral and intellectual failures of His children on account of their ignorance, even though sins of ignorance still required atonement and are still in some sense seen as sin. This could explain why Eve committed the first sin chronologically, but she did it having been “deceived” by the serpent; whereas Adam committed the same sin consciously and was therefore reckoned as the first sinner, the one man by whom sin entered the world.</w:t>
      </w:r>
    </w:p>
    <w:p>
      <w:pPr>
        <w:pStyle w:val="NormalWeb"/>
        <w:rPr/>
      </w:pPr>
      <w:r>
        <w:rPr/>
        <w:t xml:space="preserve">(2) Documentation in E. Bammel and C.F.D.Moule, eds., </w:t>
      </w:r>
      <w:r>
        <w:rPr>
          <w:rStyle w:val="Emphasis"/>
        </w:rPr>
        <w:t>Jesus And The Politics Of His Day</w:t>
      </w:r>
      <w:r>
        <w:rPr/>
        <w:t xml:space="preserve"> (Cambridge: C.U.P., 1984) pp. 241-248. </w:t>
      </w:r>
    </w:p>
    <w:p>
      <w:pPr>
        <w:pStyle w:val="NormalWeb"/>
        <w:rPr/>
      </w:pPr>
      <w:r>
        <w:rPr/>
        <w:t xml:space="preserve">(3) Margaret Williams, "Palestinian Personal Names in Acts" in Richard Bauckham, ed. </w:t>
      </w:r>
      <w:r>
        <w:rPr>
          <w:rStyle w:val="Emphasis"/>
        </w:rPr>
        <w:t>The Book of Acts</w:t>
      </w:r>
      <w:r>
        <w:rPr/>
        <w:t xml:space="preserve"> Vol. 4 p. 101 (Carlisle: Paternoster, 1995).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4-6 Demons: Why Didn’t Jesus Correct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od isn't so paranoiac or primitive as to need to 'cover His back' all the time when He speaks, endlessly footnoting, as it were, His statements, lest they be misinterpreted. He speaks and writes quite calmly in the language of the time. In Digression 3, I pointed out how God alludes to mistaken ideas about demons, sinful gods etc. and corrects them by employing the language used about them in relation to Himself as the ultimate source of all in human life. Thus we saw the way God's word deconstructs error without as it were primitively confronting it in a 'I am right, your ideas are wrong and pitiful' kind of way. I find this bears the stamp of the Divine and the ultimately credible. Cassuto has a very fine comment upon this, made in the context of his view that Genesis 6 is deconstructing Canaanite legends about sinful gods, demons and giants: "The answer contradicts the pagan myths, but without direct polemic. This is the way of the Torah: even when her purpose is to oppose the notions of the gentiles, she does not derogate, by stooping to controversy, from her ingrained majesty and splendour. She states her views, and by inference other ideas are rejected" (1). This has bearing on why the Lord Jesus didn't in so many words state that 'demons' don't exist; rather by His miracles did He demonstrate "by inference" that they have no effective power or existence. We see something similar in how the Old Testament initially presents Yahweh as "the greatest of all gods" (e.g. Ex. 18:11)- without specifically stating that those other gods don't exist. But as God's relationship with Israel unfolds, the later prophets declare Yahweh as the only God and the other gods as no gods, mocking them as utterly non-existent. </w:t>
      </w:r>
    </w:p>
    <w:p>
      <w:pPr>
        <w:pStyle w:val="Normal"/>
        <w:spacing w:lineRule="auto" w:line="240" w:before="280" w:after="280"/>
        <w:rPr/>
      </w:pPr>
      <w:r>
        <w:rPr>
          <w:rFonts w:eastAsia="Times New Roman" w:cs="Times New Roman" w:ascii="Times New Roman" w:hAnsi="Times New Roman"/>
          <w:sz w:val="24"/>
          <w:szCs w:val="24"/>
          <w:lang w:eastAsia="en-GB"/>
        </w:rPr>
        <w:t xml:space="preserve">It is worth noting that Matthew, Mark and Luke use the ‘demon’ language, because those records are basically a transcript of the Gospel they taught to unbelievers. John’s Gospel, which seems more aimed at believers facing pressure from Judaists and Gnostics, omits any reference to them. The Lord uses demon language in connection with healings in rural Galilee rather than in the presence of more educated people in cities like Jerusalem- because presumably it was in the rural areas where the inability to grasp a direct denial of ‘demons’ would have been more deep rooted. It has been observed: “Demon possession in the Gospel accounts is not a geographically-uniform phenomenon. Specific cases of demon possession in the synoptics occur in regional clusters, always in northern regions such as Galilee, rather than occurring throughout every location in which Christ travelled and performed healings. Conversely, there are no descriptions of demon possession in Judea or Jerusalem in the four Gospel accounts. Moreover, there are several summaries of demon possession in Galilee and the northern regions that imply demon possession was a common and even characteristic phenomenon in this area. No comparable statements for the Judean area are found in the Gospel records. Finally, certain ostensibly physical pathological conditions, such as blindness, deafness and muteness are sometimes attributed to demon possession in the north, but are never so characterized in the south, even though descriptions of these conditions do occur in texts commenting on the Judean ministry”. Clearly enough, the Bible writers reflected the perceptions of the people about whom they wrote. If they were writing about Galileeans, they spoke of healing the mentally sick in terms of demons being cast out; but they don't use this language in speaking about Jerusalem. The </w:t>
      </w:r>
      <w:r>
        <w:rPr>
          <w:rFonts w:eastAsia="Times New Roman" w:cs="Times New Roman" w:ascii="Times New Roman" w:hAnsi="Times New Roman"/>
          <w:i/>
          <w:iCs/>
          <w:sz w:val="24"/>
          <w:szCs w:val="24"/>
          <w:lang w:eastAsia="en-GB"/>
        </w:rPr>
        <w:t>Encyclopedia Of Religion And Ethics</w:t>
      </w:r>
      <w:r>
        <w:rPr>
          <w:rFonts w:eastAsia="Times New Roman" w:cs="Times New Roman" w:ascii="Times New Roman" w:hAnsi="Times New Roman"/>
          <w:sz w:val="24"/>
          <w:szCs w:val="24"/>
          <w:lang w:eastAsia="en-GB"/>
        </w:rPr>
        <w:t xml:space="preserve"> clarifies further: "Galilee was the centre of Palestinian demonology, and it will almost invariably be found that the Galileean teachers accepted, whilst the Judean teachers rejected, the existence of spirits" (2).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2 Kings 17:9 speaks of Israel doing “secretly those things that were not right”. There was no ultimate secret, for God knew their ways, and their actions were manifest on “every high hill and under every green tree” (:10). The ‘secrecy’ was in that they thought their deeds could be kept secret from God. And the record reflects their wrong perspective with no further comment. It is for us to perceive it. And the same is true with the matter of demons. This is one reason why the apparent error isn’t correct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od so wishes to reach out to unbelievers and misbelievers that His word makes allusion to their beliefs without specifically correcting them or criticizing them- in order to try to persuade them of a better way. Take Luke’s genealogy of Jesus. He frames it to have 77 genealogies leading to Christ- and he mentions that Enoch was seven generations from Adam. But the uninspired book of Enoch claimed that the final judgment was to come 70 generations after Enoch (1 Enoch 10:12-14). Surely Luke’s idea, or rather God’s idea behind the inspiration of Luke, was that those familiar with Enoch would hear bells ringing when they met the word ‘Enoch’- and would be wondering what was to come 70 generations later. And as they read on through Luke’s genealogy, they would find the answer- the final judgment is in essence in the person of Jesu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Lord spoke the word of Truth to men as they were able to hear it (Mk. 4:33); like Paul, He became all things to all men, so that by any means He might save some (1 Cor. 9:22). The Lord Jesus used well known medical techniques in His ministry (Mk. 7:33; Jn. 9:6); not because He needed to use them, but in order to somehow get His hearers at ease. And so, it seems to me, He used the language of demons. He dealt with people in terms which they would be able to accept. In Paul’s case, being all things to all men meant that at times He sacrificed highest principle in order to get through to men; He didn’t just baldly state doctrinal truth and leave his hearers with the problem of whether to accept it. He really sought to persuade men. He magnified his ministry of preaching to the Gentiles, he emphasized the possibility of Gentile salvation, “If by any means I may provoke to emulation [‘incite to rivalry’] them which are my flesh [the Jews], and might save some of them” (Rom. 11:13,14). This hardly seems a very appropriate method, under the spotlight of highest principle. But it was a method Paul used. Likewise he badgers the Corinthians into giving money for the poor saints in Jerusalem on the basis that he has boasted to others of how much they would give (2 Cor. 9:2), and these boasts had provoked others to be generous; so now, they had better live up to their promise and give the cash. If somebody promised to give money to charity and then didn’t do so, we wouldn’t pressurize them to give. And we wouldn’t really encourage one ecclesia to give money on the basis of telling them that another ecclesia had promised to be very generous, so they ought to be too. Yet these apparently human methods were used by Paul. He spoke “in human terms” to the Romans, “because of the infirmity of your flesh” (Rom. 6:19 NIV); he so wanted to make his point understood. And when he told husbands to love their wives, he uses another rather human reason: that because your wife is “one flesh” with you, by loving her you are loving yourself. ‘And’, he reasons, ‘you wouldn’t hate yourself, would you, so- love your wife!’. The cynic could reasonably say that this is pure selfishness (Eph. 5:29); and Paul seems to recognize that the higher level of understanding is that a husband should love his wife purely because he is manifesting the love of Christ to an often indifferent and unappreciative ecclesia (5:32,33). And yet Paul plainly uses the lower level argument to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God Himself frequently does this kind of thing: He comes down to the terms and language of men in His zeal to save. He invites the Jews to put Him to the test: if they paid their tithes, He would bless them with fruitful harvest (Mal. 3:10). And yet surely the whole message of God’s revelation is that we are to accept His hand in our lives, that obedience won’t automatically bring blessing now, that we are not to put our God to the test (Dt. 6:16 cp. Mt. 4:7) but to trust in Him and the coming of His Kingdom to resolve all things. And yet Yahweh seems to come down from these high principles in Malachi’s time, to try to convince them of the logic of devotion to Him. And most personally, Yahweh Himself had stated in His own law that to divorce a wife and then re-marry her after she had been “defiled” was an act of abomination to Him, and would defile the land (Dt. 24:4). And yet in full knowledge of this, and with conscious allusion to it, Yahweh begs His defiled, divorced wife Israel to return to Him (Jer. 4:1), even though the land was defiled by her (Jer. 3:9; 16:18). Here we see the utter self-abnegation of Yahweh, God of Israel, that He might save His people. </w:t>
      </w:r>
    </w:p>
    <w:p>
      <w:pPr>
        <w:pStyle w:val="Normal"/>
        <w:spacing w:lineRule="auto" w:line="240" w:before="280" w:after="280"/>
        <w:rPr/>
      </w:pPr>
      <w:r>
        <w:rPr>
          <w:rFonts w:eastAsia="Times New Roman" w:cs="Times New Roman" w:ascii="Times New Roman" w:hAnsi="Times New Roman"/>
          <w:sz w:val="24"/>
          <w:szCs w:val="24"/>
          <w:lang w:eastAsia="en-GB"/>
        </w:rPr>
        <w:t>And so the Lord’s use of the language of the day regarding demons is surely another example of the zeal of the Father and Son to communicate to men. We like Paul must catch this spirit. God meets people where they are; and His Son was no different. He deals with people according to their perceptions, even if those perceptions are wrong. Exactly because the Jews thought that the mere existence of the temple meant the presence and acceptance of God amongst them, “</w:t>
      </w:r>
      <w:r>
        <w:rPr>
          <w:rFonts w:eastAsia="Times New Roman" w:cs="Times New Roman" w:ascii="Times New Roman" w:hAnsi="Times New Roman"/>
          <w:i/>
          <w:iCs/>
          <w:sz w:val="24"/>
          <w:szCs w:val="24"/>
          <w:lang w:eastAsia="en-GB"/>
        </w:rPr>
        <w:t>therefore</w:t>
      </w:r>
      <w:r>
        <w:rPr>
          <w:rFonts w:eastAsia="Times New Roman" w:cs="Times New Roman" w:ascii="Times New Roman" w:hAnsi="Times New Roman"/>
          <w:sz w:val="24"/>
          <w:szCs w:val="24"/>
          <w:lang w:eastAsia="en-GB"/>
        </w:rPr>
        <w:t xml:space="preserve"> shall Zion for your sake be plowed as a field, and Jerusalem shall become heaps” (Mic. 3:12). And perhaps something similar is going on in the NT’s use of demon language. For those who think that God is so weak that He is in conflict with other demi-gods, He confirms them in their wrong perception. He meets them where they are, however, and to the sensitive mind, reveals Himself as truly Almighty. In Phil. 2:10, the Lord Jesus is said to have been given power over all beings in heaven, earth and the nether-world. The Romans understood the world to be divided into these three spheres of the cosmos. But this passage is based upon Is. 45:23, which says that God has total supremacy- and this has been granted to His Son. As I understand it, Paul is reasoning that if God is all powerful, and if that power has been given to the Lord Jesus, then whatever cosmology there is around, e.g. belief in a nether-world, well, in that case, Jesus has all power over that as well. The same argument applies to demons. If they exist, well the essence is that they are well and truly under the Lord’s control and aren’t essentially powerful. Paul doesn’t so much ridicule the idea of a nether-world, rather he takes the view, as Jesus did in His dealings with the demon issue, that God’s power is so great that their existence is effectively not an issue. </w:t>
      </w:r>
    </w:p>
    <w:p>
      <w:pPr>
        <w:pStyle w:val="Normal"/>
        <w:spacing w:lineRule="auto" w:line="240" w:before="280" w:after="280"/>
        <w:rPr/>
      </w:pPr>
      <w:r>
        <w:rPr>
          <w:rFonts w:eastAsia="Times New Roman" w:cs="Times New Roman" w:ascii="Times New Roman" w:hAnsi="Times New Roman"/>
          <w:sz w:val="24"/>
          <w:szCs w:val="24"/>
          <w:lang w:eastAsia="en-GB"/>
        </w:rPr>
        <w:t xml:space="preserve">The peoples of the first century, and their predecessors, believed that demons and the Satan monster were somehow associated with water- that was why, they figured, the water mysteriously kept moving, and at times blew up into storms. When we read of God 'rebuking' the waters and making them calm or do what He wished (Ps. 18:16; 104:7; 106:9), we're effectively being told that Yahweh of Israel is so infinitely superior to those supposed demons and sea monsters that for God's people, they have no effective existence. The Lord Jesus taught the same lesson when He 'rebuked' the sea and wind during the storm on the lake (Mt. 8:26). The same Greek word is used to described how He 'rebuked' demons (Mt. 17:18 etc.). I have no doubt that the Lord Jesus didn't believe there was a Loch Ness-type monster lurking in Galilee which He had to rebuke in order to save the disciples from the storm; and likewise He spoke of 'rebuking' demons as a similar way of teaching others that </w:t>
      </w:r>
      <w:r>
        <w:rPr>
          <w:rFonts w:eastAsia="Times New Roman" w:cs="Times New Roman" w:ascii="Times New Roman" w:hAnsi="Times New Roman"/>
          <w:i/>
          <w:iCs/>
          <w:sz w:val="24"/>
          <w:szCs w:val="24"/>
          <w:lang w:eastAsia="en-GB"/>
        </w:rPr>
        <w:t>whatever</w:t>
      </w:r>
      <w:r>
        <w:rPr>
          <w:rFonts w:eastAsia="Times New Roman" w:cs="Times New Roman" w:ascii="Times New Roman" w:hAnsi="Times New Roman"/>
          <w:sz w:val="24"/>
          <w:szCs w:val="24"/>
          <w:lang w:eastAsia="en-GB"/>
        </w:rPr>
        <w:t xml:space="preserve"> ideas they had about demons, He was greater and was in a position to 'rebuke' them. Likewise He assured His men that they had the power to tread on snakes, scorpions, and all their enemies (Lk. 10:17-20). The image of a victorious god trampling his foes and snakes underfoot was well established in the surrounding cultures, and had entered Judaism. The Lord is teaching those fearful men that OK, if that's your perception of things, well, in your terms, you have ultimate victory through working 'in My name'. </w:t>
      </w:r>
    </w:p>
    <w:p>
      <w:pPr>
        <w:pStyle w:val="Normal"/>
        <w:spacing w:lineRule="auto" w:line="240" w:before="280" w:after="280"/>
        <w:rPr/>
      </w:pPr>
      <w:r>
        <w:rPr>
          <w:rFonts w:eastAsia="Times New Roman" w:cs="Times New Roman" w:ascii="Times New Roman" w:hAnsi="Times New Roman"/>
          <w:sz w:val="24"/>
          <w:szCs w:val="24"/>
          <w:lang w:eastAsia="en-GB"/>
        </w:rPr>
        <w:t xml:space="preserve">In exalting about the wonderful power of God in human life through Christ, Paul exalts that "neither death nor life, nor angels, nor principalities, nor things present nor things to come: nor height (Gk. </w:t>
      </w:r>
      <w:r>
        <w:rPr>
          <w:rFonts w:eastAsia="Times New Roman" w:cs="Times New Roman" w:ascii="Times New Roman" w:hAnsi="Times New Roman"/>
          <w:i/>
          <w:iCs/>
          <w:sz w:val="24"/>
          <w:szCs w:val="24"/>
          <w:lang w:eastAsia="en-GB"/>
        </w:rPr>
        <w:t>hypsoma</w:t>
      </w:r>
      <w:r>
        <w:rPr>
          <w:rFonts w:eastAsia="Times New Roman" w:cs="Times New Roman" w:ascii="Times New Roman" w:hAnsi="Times New Roman"/>
          <w:sz w:val="24"/>
          <w:szCs w:val="24"/>
          <w:lang w:eastAsia="en-GB"/>
        </w:rPr>
        <w:t xml:space="preserve">- the highest point a star reaches) nor depth Gk. </w:t>
      </w:r>
      <w:r>
        <w:rPr>
          <w:rFonts w:eastAsia="Times New Roman" w:cs="Times New Roman" w:ascii="Times New Roman" w:hAnsi="Times New Roman"/>
          <w:i/>
          <w:iCs/>
          <w:sz w:val="24"/>
          <w:szCs w:val="24"/>
          <w:lang w:eastAsia="en-GB"/>
        </w:rPr>
        <w:t>bathos</w:t>
      </w:r>
      <w:r>
        <w:rPr>
          <w:rFonts w:eastAsia="Times New Roman" w:cs="Times New Roman" w:ascii="Times New Roman" w:hAnsi="Times New Roman"/>
          <w:sz w:val="24"/>
          <w:szCs w:val="24"/>
          <w:lang w:eastAsia="en-GB"/>
        </w:rPr>
        <w:t xml:space="preserve">- the abyss from which a star rises), nor any other creature, are able to separate us from the love of God" (Rom. 8:38,39). "The position of the stars was supposed to affect human destinies. 'Whatever the stars may be supposed to do', Paul says, 'they cannot separate us from God's love'" (3). Likewise by referring to "any other creature", Paul seems to be saying that there is no reality, nor even any supposed reality in heaven and earth, that can separate us from God's loving power. It seems to me, given the facts that Paul doesn't teach the existence of a personal Satan / demons and so often deconstructs the common ideas about them, that Paul is effectively saying here: 'Even if you think these things exist, well they are of utterly no power and consequence given the extraordinary and ultimate nature of God's power'. </w: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he Case Of John's Gospel</w:t>
      </w:r>
    </w:p>
    <w:p>
      <w:pPr>
        <w:pStyle w:val="Normal"/>
        <w:spacing w:lineRule="auto" w:line="240" w:before="280" w:after="280"/>
        <w:rPr/>
      </w:pPr>
      <w:r>
        <w:rPr>
          <w:rFonts w:eastAsia="Times New Roman" w:cs="Times New Roman" w:ascii="Times New Roman" w:hAnsi="Times New Roman"/>
          <w:sz w:val="24"/>
          <w:szCs w:val="24"/>
          <w:lang w:eastAsia="en-GB"/>
        </w:rPr>
        <w:t xml:space="preserve">It has been widely recognized that John's Gospel often refers to the same themes found in the Synoptics, but in different language and from a different perspective. The account of the virgin birth as the word being made flesh is one such example. Another would be the effective repeating of the great commission in different terms. Yet another would be the description of water baptism as being born of water (Jn. 3:3-5). The accounts of casting out demons which we have in the Synoptic Gospels are not found in John- not in so many words. But I suggest that the essence of it all is there in John, too. The battle between Jesus and the 'devil' is referred to there frequently. He is accused of being in league with the devil (Jn. 7:20; 8:48; 10:20); but He labels His critics as being of the devil (Jn. 8:44). And in that same passage He redefines their view of " the devil" as being a question of doing sinful "desires" . Judas is portrayed as being "of the devil" (Jn. 6:70,71; 13:2,27). John speaks of an epic struggle between life and death, light and darkness, truth and error, faith and unbelief, God and evil / sin. In this struggle, the forces of evil have no real power over the Lord Jesus; He is greater than them and overcomes them to such an extent that they are effectively non-existent for those in Him. The Synoptics speak of the opposition to Jesus as being from Scribes, Pharisees etc. John describes this opposition as the Jewish 'satan' or adversary to the Lord. John presents the opposition to Jesus from the Jews as being symbolic of evil and sin itself. Effectively, the more literal accounts of the Synoptics are saying the same thing- that the Lord showed that the power of God is so great that effectively, demons don't exist as any realistic force in the lives of both Jesus and His people. John puts this in more epic and symbolic language- the forces of evil were overcome and revealed to be powerless by the Lord Jesus, ultimately expressing this through His death. And perhaps that's why John's Gospel doesn't speak of the Lord casting out demons- because his record has made it clear enough that effectively, those things don't exist </w:t>
      </w:r>
      <w:r>
        <w:fldChar w:fldCharType="begin"/>
      </w:r>
      <w:r>
        <w:rPr>
          <w:rStyle w:val="InternetLink"/>
          <w:vertAlign w:val="superscript"/>
          <w:sz w:val="24"/>
          <w:u w:val="single"/>
          <w:szCs w:val="24"/>
          <w:rFonts w:eastAsia="Times New Roman" w:cs="Times New Roman" w:ascii="Times New Roman" w:hAnsi="Times New Roman"/>
          <w:color w:val="0000FF"/>
          <w:lang w:eastAsia="en-GB"/>
        </w:rPr>
        <w:instrText xml:space="preserve"> HYPERLINK "http://www.realdevil.info/4-6.htm" \l "n1"</w:instrText>
      </w:r>
      <w:r>
        <w:rPr>
          <w:rStyle w:val="InternetLink"/>
          <w:vertAlign w:val="superscript"/>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vertAlign w:val="superscript"/>
          <w:lang w:eastAsia="en-GB"/>
        </w:rPr>
        <w:t>(4)</w:t>
      </w:r>
      <w:r>
        <w:rPr>
          <w:rStyle w:val="InternetLink"/>
          <w:vertAlign w:val="superscript"/>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 </w:t>
      </w:r>
    </w:p>
    <w:p>
      <w:pPr>
        <w:pStyle w:val="Normal"/>
        <w:spacing w:lineRule="auto" w:line="240" w:before="280" w:after="280"/>
        <w:rPr/>
      </w:pPr>
      <w:r>
        <w:rPr>
          <w:rFonts w:eastAsia="Times New Roman" w:cs="Times New Roman" w:ascii="Times New Roman" w:hAnsi="Times New Roman"/>
          <w:sz w:val="24"/>
          <w:szCs w:val="24"/>
          <w:lang w:eastAsia="en-GB"/>
        </w:rPr>
        <w:t>The whole account of the crucifixion in John shows how the Lord gave His life up of Himself; the Jews and Romans had no power to take it from Him, and throughout John's accounts of the trials and crucifixion, it is apparent that it is the Lord and not His opponents who is in total control of the situation. Even though 'the devil' is seen as a factor in Judas' betrayal of Jesus (Jn. 13:27,30), it is clear that Jesus was delivered up [s.w. 'betrayed'] by the "determinate counsel [will] and foreknowledge of God" (Acts 2:23). It wasn't as if God fought a losing battle with a personal Satan in order to protect His Son from death. The way that the Lord Jesus is 'sat down upon' the Judgment Bench, as if He is the authentic judge (Jn. 19:13), is an example of how the Lord Jesus is presented in John as being totally in control; His 'lifting up' on the cross is portrayed as a 'lifting up' in glory, enthroned as a King and Lord upon the cross</w:t>
      </w:r>
      <w:r>
        <w:fldChar w:fldCharType="begin"/>
      </w:r>
      <w:r>
        <w:rPr>
          <w:rStyle w:val="InternetLink"/>
          <w:vertAlign w:val="superscript"/>
          <w:sz w:val="24"/>
          <w:u w:val="single"/>
          <w:szCs w:val="24"/>
          <w:rFonts w:eastAsia="Times New Roman" w:cs="Times New Roman" w:ascii="Times New Roman" w:hAnsi="Times New Roman"/>
          <w:color w:val="0000FF"/>
          <w:lang w:eastAsia="en-GB"/>
        </w:rPr>
        <w:instrText xml:space="preserve"> HYPERLINK "http://www.realdevil.info/4-6.htm" \l "n2"</w:instrText>
      </w:r>
      <w:r>
        <w:rPr>
          <w:rStyle w:val="InternetLink"/>
          <w:vertAlign w:val="superscript"/>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vertAlign w:val="superscript"/>
          <w:lang w:eastAsia="en-GB"/>
        </w:rPr>
        <w:t>(5)</w:t>
      </w:r>
      <w:r>
        <w:rPr>
          <w:rStyle w:val="InternetLink"/>
          <w:vertAlign w:val="superscript"/>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 Other examples of John bringing out this theme of the Lord being in control are to be found in the way He confronts His captors (Jn. 18:4), questions His questioners (Jn. 18:20,21,23; 19:11), gets freedom for His followers (Jn. 18:8), and makes those come out to arrest Him fall to the ground.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5"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Umberto Cassuto, </w:t>
      </w:r>
      <w:r>
        <w:rPr>
          <w:rFonts w:eastAsia="Times New Roman" w:cs="Times New Roman" w:ascii="Times New Roman" w:hAnsi="Times New Roman"/>
          <w:i/>
          <w:iCs/>
          <w:sz w:val="24"/>
          <w:szCs w:val="24"/>
          <w:lang w:eastAsia="en-GB"/>
        </w:rPr>
        <w:t>Biblical And Oriental Studies</w:t>
      </w:r>
      <w:r>
        <w:rPr>
          <w:rFonts w:eastAsia="Times New Roman" w:cs="Times New Roman" w:ascii="Times New Roman" w:hAnsi="Times New Roman"/>
          <w:sz w:val="24"/>
          <w:szCs w:val="24"/>
          <w:lang w:eastAsia="en-GB"/>
        </w:rPr>
        <w:t xml:space="preserve"> (Jerusalem: Magnes Press, 1973) Vol. 1 p. 24. </w:t>
      </w:r>
    </w:p>
    <w:p>
      <w:pPr>
        <w:pStyle w:val="Normal"/>
        <w:spacing w:lineRule="auto" w:line="240" w:before="280" w:after="280"/>
        <w:rPr/>
      </w:pPr>
      <w:r>
        <w:rPr>
          <w:rFonts w:eastAsia="Times New Roman" w:cs="Times New Roman" w:ascii="Times New Roman" w:hAnsi="Times New Roman"/>
          <w:sz w:val="24"/>
          <w:szCs w:val="24"/>
          <w:lang w:eastAsia="en-GB"/>
        </w:rPr>
        <w:t xml:space="preserve">(2) Article "Demons and Spirits (Jewish)", </w:t>
      </w:r>
      <w:r>
        <w:rPr>
          <w:rFonts w:eastAsia="Times New Roman" w:cs="Times New Roman" w:ascii="Times New Roman" w:hAnsi="Times New Roman"/>
          <w:i/>
          <w:iCs/>
          <w:sz w:val="24"/>
          <w:szCs w:val="24"/>
          <w:lang w:eastAsia="en-GB"/>
        </w:rPr>
        <w:t>Encyclopedia Of Religion And Ethics</w:t>
      </w:r>
      <w:r>
        <w:rPr>
          <w:rFonts w:eastAsia="Times New Roman" w:cs="Times New Roman" w:ascii="Times New Roman" w:hAnsi="Times New Roman"/>
          <w:sz w:val="24"/>
          <w:szCs w:val="24"/>
          <w:lang w:eastAsia="en-GB"/>
        </w:rPr>
        <w:t xml:space="preserve"> ed. James Hastings (Edinburgh: T. &amp; T. Clark, 1911) Vol. 4 pp. 612,613. The article provides full documentation from the Talmud for this statement. </w:t>
      </w:r>
    </w:p>
    <w:p>
      <w:pPr>
        <w:pStyle w:val="Normal"/>
        <w:spacing w:lineRule="auto" w:line="240" w:before="280" w:after="280"/>
        <w:rPr/>
      </w:pPr>
      <w:r>
        <w:rPr>
          <w:rFonts w:eastAsia="Times New Roman" w:cs="Times New Roman" w:ascii="Times New Roman" w:hAnsi="Times New Roman"/>
          <w:sz w:val="24"/>
          <w:szCs w:val="24"/>
          <w:lang w:eastAsia="en-GB"/>
        </w:rPr>
        <w:t xml:space="preserve">(3) A.M. Hunter, </w:t>
      </w:r>
      <w:r>
        <w:rPr>
          <w:rFonts w:eastAsia="Times New Roman" w:cs="Times New Roman" w:ascii="Times New Roman" w:hAnsi="Times New Roman"/>
          <w:i/>
          <w:iCs/>
          <w:sz w:val="24"/>
          <w:szCs w:val="24"/>
          <w:lang w:eastAsia="en-GB"/>
        </w:rPr>
        <w:t>Romans</w:t>
      </w:r>
      <w:r>
        <w:rPr>
          <w:rFonts w:eastAsia="Times New Roman" w:cs="Times New Roman" w:ascii="Times New Roman" w:hAnsi="Times New Roman"/>
          <w:sz w:val="24"/>
          <w:szCs w:val="24"/>
          <w:lang w:eastAsia="en-GB"/>
        </w:rPr>
        <w:t xml:space="preserve"> (London: S.C.M., 1981) p. 87.</w:t>
      </w:r>
    </w:p>
    <w:p>
      <w:pPr>
        <w:pStyle w:val="Normal"/>
        <w:spacing w:lineRule="auto" w:line="240" w:before="280" w:after="280"/>
        <w:rPr/>
      </w:pPr>
      <w:bookmarkStart w:id="0" w:name="n1"/>
      <w:bookmarkEnd w:id="0"/>
      <w:r>
        <w:rPr>
          <w:rFonts w:eastAsia="Times New Roman" w:cs="Times New Roman" w:ascii="Times New Roman" w:hAnsi="Times New Roman"/>
          <w:sz w:val="24"/>
          <w:szCs w:val="24"/>
          <w:lang w:eastAsia="en-GB"/>
        </w:rPr>
        <w:t>(4) This is developed at length in S. Garrett,</w:t>
      </w:r>
      <w:r>
        <w:rPr>
          <w:rFonts w:eastAsia="Times New Roman" w:cs="Times New Roman" w:ascii="Times New Roman" w:hAnsi="Times New Roman"/>
          <w:i/>
          <w:iCs/>
          <w:sz w:val="24"/>
          <w:szCs w:val="24"/>
          <w:lang w:eastAsia="en-GB"/>
        </w:rPr>
        <w:t xml:space="preserve"> The Demise Of The Devil</w:t>
      </w:r>
      <w:r>
        <w:rPr>
          <w:rFonts w:eastAsia="Times New Roman" w:cs="Times New Roman" w:ascii="Times New Roman" w:hAnsi="Times New Roman"/>
          <w:sz w:val="24"/>
          <w:szCs w:val="24"/>
          <w:lang w:eastAsia="en-GB"/>
        </w:rPr>
        <w:t xml:space="preserve"> (Minneapolis: Fortress, 1989).</w:t>
      </w:r>
    </w:p>
    <w:p>
      <w:pPr>
        <w:pStyle w:val="Normal"/>
        <w:spacing w:lineRule="auto" w:line="240" w:before="280" w:after="280"/>
        <w:rPr/>
      </w:pPr>
      <w:bookmarkStart w:id="1" w:name="n2"/>
      <w:bookmarkEnd w:id="1"/>
      <w:r>
        <w:rPr>
          <w:rFonts w:eastAsia="Times New Roman" w:cs="Times New Roman" w:ascii="Times New Roman" w:hAnsi="Times New Roman"/>
          <w:sz w:val="24"/>
          <w:szCs w:val="24"/>
          <w:lang w:eastAsia="en-GB"/>
        </w:rPr>
        <w:t xml:space="preserve">(5) For justification of reading the Greek </w:t>
      </w:r>
      <w:r>
        <w:rPr>
          <w:rFonts w:eastAsia="Times New Roman" w:cs="Times New Roman" w:ascii="Times New Roman" w:hAnsi="Times New Roman"/>
          <w:i/>
          <w:iCs/>
          <w:sz w:val="24"/>
          <w:szCs w:val="24"/>
          <w:lang w:eastAsia="en-GB"/>
        </w:rPr>
        <w:t>kathizo</w:t>
      </w:r>
      <w:r>
        <w:rPr>
          <w:rFonts w:eastAsia="Times New Roman" w:cs="Times New Roman" w:ascii="Times New Roman" w:hAnsi="Times New Roman"/>
          <w:sz w:val="24"/>
          <w:szCs w:val="24"/>
          <w:lang w:eastAsia="en-GB"/>
        </w:rPr>
        <w:t xml:space="preserve"> as a transitive verb ['to sit someone down'], see I. de la Potterie, 'Jesus King and Judge According To John 19:13', </w:t>
      </w:r>
      <w:r>
        <w:rPr>
          <w:rFonts w:eastAsia="Times New Roman" w:cs="Times New Roman" w:ascii="Times New Roman" w:hAnsi="Times New Roman"/>
          <w:i/>
          <w:iCs/>
          <w:sz w:val="24"/>
          <w:szCs w:val="24"/>
          <w:lang w:eastAsia="en-GB"/>
        </w:rPr>
        <w:t>Scripture</w:t>
      </w:r>
      <w:r>
        <w:rPr>
          <w:rFonts w:eastAsia="Times New Roman" w:cs="Times New Roman" w:ascii="Times New Roman" w:hAnsi="Times New Roman"/>
          <w:sz w:val="24"/>
          <w:szCs w:val="24"/>
          <w:lang w:eastAsia="en-GB"/>
        </w:rPr>
        <w:t xml:space="preserve"> Vol. 13 (1961) pp. 97-111 and Wayne Meeks, </w:t>
      </w:r>
      <w:r>
        <w:rPr>
          <w:rFonts w:eastAsia="Times New Roman" w:cs="Times New Roman" w:ascii="Times New Roman" w:hAnsi="Times New Roman"/>
          <w:i/>
          <w:iCs/>
          <w:sz w:val="24"/>
          <w:szCs w:val="24"/>
          <w:lang w:eastAsia="en-GB"/>
        </w:rPr>
        <w:t>The Prophet-King</w:t>
      </w:r>
      <w:r>
        <w:rPr>
          <w:rFonts w:eastAsia="Times New Roman" w:cs="Times New Roman" w:ascii="Times New Roman" w:hAnsi="Times New Roman"/>
          <w:sz w:val="24"/>
          <w:szCs w:val="24"/>
          <w:lang w:eastAsia="en-GB"/>
        </w:rPr>
        <w:t xml:space="preserve"> (Leiden: Brill, 1967) pp. 73-76.</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n-GB"/>
        </w:rPr>
      </w:pPr>
      <w:r>
        <w:rPr>
          <w:rFonts w:eastAsia="Times New Roman" w:cs="Times New Roman" w:ascii="Times New Roman" w:hAnsi="Times New Roman"/>
          <w:b/>
          <w:bCs/>
          <w:sz w:val="36"/>
          <w:szCs w:val="36"/>
          <w:lang w:eastAsia="en-GB"/>
        </w:rPr>
        <w:t>4-7 The Psychology Of Belief In Dem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mons are never described in the Bible as trying to tempt people or corrupt them; demons in the sense of demon possessed people often express faith in Christ. This is in sharp contrast to the assumption commonly made that demons are fallen angels intent on tempting people to sin- in Pentecostal churches we hear of a shopping demon, a smoking demon, a speeding demon, etc. But this simply isn't how 'demons' are referred to in the New Testament. The Bible speaks of demons as being the idols which had been built to represent them; and it is stressed that these idols and the demons supposedly behind them don't exist. And therefore "be not afraid of them; for they cannot do evil", nor have they any capacity to in fact do anything (Jer. 10:3-6; Ps. 115:2-9). </w:t>
      </w:r>
    </w:p>
    <w:p>
      <w:pPr>
        <w:pStyle w:val="Normal"/>
        <w:spacing w:lineRule="auto" w:line="240" w:before="280" w:after="280"/>
        <w:rPr/>
      </w:pPr>
      <w:r>
        <w:rPr>
          <w:rFonts w:eastAsia="Times New Roman" w:cs="Times New Roman" w:ascii="Times New Roman" w:hAnsi="Times New Roman"/>
          <w:sz w:val="24"/>
          <w:szCs w:val="24"/>
          <w:lang w:eastAsia="en-GB"/>
        </w:rPr>
        <w:t xml:space="preserve">Bullinger has some interesting comments upon the woman with an unclean “spirit of infirmity” (Lk. 13:11) that resulted in her being unable to lift herself up straight. “The negative is </w:t>
      </w:r>
      <w:r>
        <w:rPr>
          <w:rFonts w:eastAsia="Times New Roman" w:cs="Times New Roman" w:ascii="Times New Roman" w:hAnsi="Times New Roman"/>
          <w:i/>
          <w:iCs/>
          <w:sz w:val="24"/>
          <w:szCs w:val="24"/>
          <w:lang w:eastAsia="en-GB"/>
        </w:rPr>
        <w:t>me</w:t>
      </w:r>
      <w:r>
        <w:rPr>
          <w:rFonts w:eastAsia="Times New Roman" w:cs="Times New Roman" w:ascii="Times New Roman" w:hAnsi="Times New Roman"/>
          <w:sz w:val="24"/>
          <w:szCs w:val="24"/>
          <w:lang w:eastAsia="en-GB"/>
        </w:rPr>
        <w:t xml:space="preserve">, not </w:t>
      </w:r>
      <w:r>
        <w:rPr>
          <w:rFonts w:eastAsia="Times New Roman" w:cs="Times New Roman" w:ascii="Times New Roman" w:hAnsi="Times New Roman"/>
          <w:i/>
          <w:iCs/>
          <w:sz w:val="24"/>
          <w:szCs w:val="24"/>
          <w:lang w:eastAsia="en-GB"/>
        </w:rPr>
        <w:t>ou</w:t>
      </w:r>
      <w:r>
        <w:rPr>
          <w:rFonts w:eastAsia="Times New Roman" w:cs="Times New Roman" w:ascii="Times New Roman" w:hAnsi="Times New Roman"/>
          <w:sz w:val="24"/>
          <w:szCs w:val="24"/>
          <w:lang w:eastAsia="en-GB"/>
        </w:rPr>
        <w:t xml:space="preserve">; and is therefore subjective. She </w:t>
      </w:r>
      <w:r>
        <w:rPr>
          <w:rFonts w:eastAsia="Times New Roman" w:cs="Times New Roman" w:ascii="Times New Roman" w:hAnsi="Times New Roman"/>
          <w:i/>
          <w:iCs/>
          <w:sz w:val="24"/>
          <w:szCs w:val="24"/>
          <w:lang w:eastAsia="en-GB"/>
        </w:rPr>
        <w:t xml:space="preserve">felt as if </w:t>
      </w:r>
      <w:r>
        <w:rPr>
          <w:rFonts w:eastAsia="Times New Roman" w:cs="Times New Roman" w:ascii="Times New Roman" w:hAnsi="Times New Roman"/>
          <w:sz w:val="24"/>
          <w:szCs w:val="24"/>
          <w:lang w:eastAsia="en-GB"/>
        </w:rPr>
        <w:t xml:space="preserve">she could not do so…it appears, therefore, to have been a </w:t>
      </w:r>
      <w:r>
        <w:rPr>
          <w:rFonts w:eastAsia="Times New Roman" w:cs="Times New Roman" w:ascii="Times New Roman" w:hAnsi="Times New Roman"/>
          <w:i/>
          <w:iCs/>
          <w:sz w:val="24"/>
          <w:szCs w:val="24"/>
          <w:lang w:eastAsia="en-GB"/>
        </w:rPr>
        <w:t>nervous disorder</w:t>
      </w:r>
      <w:r>
        <w:rPr>
          <w:rFonts w:eastAsia="Times New Roman" w:cs="Times New Roman" w:ascii="Times New Roman" w:hAnsi="Times New Roman"/>
          <w:sz w:val="24"/>
          <w:szCs w:val="24"/>
          <w:lang w:eastAsia="en-GB"/>
        </w:rPr>
        <w:t xml:space="preserve">; and had to do with her </w:t>
      </w:r>
      <w:r>
        <w:rPr>
          <w:rFonts w:eastAsia="Times New Roman" w:cs="Times New Roman" w:ascii="Times New Roman" w:hAnsi="Times New Roman"/>
          <w:i/>
          <w:iCs/>
          <w:sz w:val="24"/>
          <w:szCs w:val="24"/>
          <w:lang w:eastAsia="en-GB"/>
        </w:rPr>
        <w:t>pneuma</w:t>
      </w:r>
      <w:r>
        <w:rPr>
          <w:rFonts w:eastAsia="Times New Roman" w:cs="Times New Roman" w:ascii="Times New Roman" w:hAnsi="Times New Roman"/>
          <w:sz w:val="24"/>
          <w:szCs w:val="24"/>
          <w:lang w:eastAsia="en-GB"/>
        </w:rPr>
        <w:t xml:space="preserve">” or mind </w:t>
      </w:r>
      <w:r>
        <w:rPr>
          <w:rFonts w:eastAsia="Times New Roman" w:cs="Times New Roman" w:ascii="Times New Roman" w:hAnsi="Times New Roman"/>
          <w:sz w:val="24"/>
          <w:szCs w:val="24"/>
          <w:vertAlign w:val="superscript"/>
          <w:lang w:eastAsia="en-GB"/>
        </w:rPr>
        <w:t>(1)</w:t>
      </w:r>
      <w:r>
        <w:rPr>
          <w:rFonts w:eastAsia="Times New Roman" w:cs="Times New Roman" w:ascii="Times New Roman" w:hAnsi="Times New Roman"/>
          <w:sz w:val="24"/>
          <w:szCs w:val="24"/>
          <w:lang w:eastAsia="en-GB"/>
        </w:rPr>
        <w:t xml:space="preserve">. And yet she is described as having been 'bound by satan’. The ‘satan’ or adversary to her standing upright was her own mindset. And it was this spirit or mindset “of infirmity” from which the Lord released her. Here we clearly see the connection between ‘spirits’ and mental disorder or dysfunction; for ‘spirit’ in Scripture so often refers to the psychological mindset of a pers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what it's worth, psychologists have suggested that belief in demons is rooted within the human desire to externalize our internal problems, to unload all our inner fears and anger onto some mythical creatures of our creation. I am no great fan of Freud, but some of his conclusions are at least worth referencing. He denied the literal existence of demons, but addressed the question of why people believe in them. He claimed that the belief derived "from suppressed hostile and cruel impulses. The greater part of superstition signifies fear of impending evil, and he who has frequently wished evil to others, but because of a good bringing-up, has repressed the same into the unconscious, will be particularly apt to expect punishment for such unconscious evil in the form of a misfortune threatening him from without" (2). Further he wrote: "[it is] quite possible that the whole conception of demons was derived from the extremely important relation to the dead... nothing testifies so much to the influence of mourning on the origin of belief in demons as the fact that demons were always taken to be the spirits of persons not long dead" (3). The anger, guilt and fear which is part of the mourning process therefore came to be unloaded onto the 'demons' which were imagined. Gerardus van der Leeuw, a theologian, took the idea further: "Horror and shuddering, sudden fright and the frantic insanity of dread, all receive their form in the demon; this represents the absolute horribleness of the world, the incalculable force which weaves its web around us and threatens to seize us. Hence all the vagueness and ambiguity of the demon's nature.... The demons' behaviour is arbitrary, purposeless, even clumsy and ridiculous, but despite this it is no less terrifying" (4). I am unsure whether I can agree with everything these writers suggest in this context- but it seems to me a likely enough psychological explanation for the common belief in demons. Our anger, our fear, our trembling, our fear of the unknown, of ourselves even, was somehow transformed by people into a belief that all these things existed in a tangible concrete form as 'demons' external to us. We as it were unload our own internal demons onto external, literal demons... as always, to make ourselves appear the less culpable, the less fearful and the less sinful.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6"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Notes</w:t>
      </w:r>
    </w:p>
    <w:p>
      <w:pPr>
        <w:pStyle w:val="Normal"/>
        <w:spacing w:lineRule="auto" w:line="240" w:before="280" w:after="280"/>
        <w:rPr/>
      </w:pPr>
      <w:r>
        <w:rPr>
          <w:rFonts w:eastAsia="Times New Roman" w:cs="Times New Roman" w:ascii="Times New Roman" w:hAnsi="Times New Roman"/>
          <w:sz w:val="24"/>
          <w:szCs w:val="24"/>
          <w:lang w:eastAsia="en-GB"/>
        </w:rPr>
        <w:t xml:space="preserve">(1) E.W. Bullinger, </w:t>
      </w:r>
      <w:r>
        <w:rPr>
          <w:rFonts w:eastAsia="Times New Roman" w:cs="Times New Roman" w:ascii="Times New Roman" w:hAnsi="Times New Roman"/>
          <w:i/>
          <w:iCs/>
          <w:sz w:val="24"/>
          <w:szCs w:val="24"/>
          <w:lang w:eastAsia="en-GB"/>
        </w:rPr>
        <w:t>Word Studies On The Holy Spirit</w:t>
      </w:r>
      <w:r>
        <w:rPr>
          <w:rFonts w:eastAsia="Times New Roman" w:cs="Times New Roman" w:ascii="Times New Roman" w:hAnsi="Times New Roman"/>
          <w:sz w:val="24"/>
          <w:szCs w:val="24"/>
          <w:lang w:eastAsia="en-GB"/>
        </w:rPr>
        <w:t xml:space="preserve"> (Grand Rapids: Kregel, 1985 ed.) p. 63 [formerly published as </w:t>
      </w:r>
      <w:r>
        <w:rPr>
          <w:rFonts w:eastAsia="Times New Roman" w:cs="Times New Roman" w:ascii="Times New Roman" w:hAnsi="Times New Roman"/>
          <w:i/>
          <w:iCs/>
          <w:sz w:val="24"/>
          <w:szCs w:val="24"/>
          <w:lang w:eastAsia="en-GB"/>
        </w:rPr>
        <w:t>The Giver And His Gifts</w:t>
      </w:r>
      <w:r>
        <w:rPr>
          <w:rFonts w:eastAsia="Times New Roman" w:cs="Times New Roman" w:ascii="Times New Roman" w:hAnsi="Times New Roman"/>
          <w:sz w:val="24"/>
          <w:szCs w:val="24"/>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t xml:space="preserve">(2) Sigmund Freud, "Psychopathology of Everyday Life," in </w:t>
      </w:r>
      <w:r>
        <w:rPr>
          <w:rFonts w:eastAsia="Times New Roman" w:cs="Times New Roman" w:ascii="Times New Roman" w:hAnsi="Times New Roman"/>
          <w:i/>
          <w:iCs/>
          <w:sz w:val="24"/>
          <w:szCs w:val="24"/>
          <w:lang w:eastAsia="en-GB"/>
        </w:rPr>
        <w:t>The Basic Writings Of Sigmund Freud</w:t>
      </w:r>
      <w:r>
        <w:rPr>
          <w:rFonts w:eastAsia="Times New Roman" w:cs="Times New Roman" w:ascii="Times New Roman" w:hAnsi="Times New Roman"/>
          <w:sz w:val="24"/>
          <w:szCs w:val="24"/>
          <w:lang w:eastAsia="en-GB"/>
        </w:rPr>
        <w:t>, ed. A. A. Brill (New York: The Modern Library, 1938), p. 165.</w:t>
      </w:r>
    </w:p>
    <w:p>
      <w:pPr>
        <w:pStyle w:val="Normal"/>
        <w:spacing w:lineRule="auto" w:line="240" w:before="280" w:after="280"/>
        <w:rPr/>
      </w:pPr>
      <w:r>
        <w:rPr>
          <w:rFonts w:eastAsia="Times New Roman" w:cs="Times New Roman" w:ascii="Times New Roman" w:hAnsi="Times New Roman"/>
          <w:sz w:val="24"/>
          <w:szCs w:val="24"/>
          <w:lang w:eastAsia="en-GB"/>
        </w:rPr>
        <w:t xml:space="preserve">(3) Sigmund Freud, "Totem and Taboo," in </w:t>
      </w:r>
      <w:r>
        <w:rPr>
          <w:rFonts w:eastAsia="Times New Roman" w:cs="Times New Roman" w:ascii="Times New Roman" w:hAnsi="Times New Roman"/>
          <w:i/>
          <w:iCs/>
          <w:sz w:val="24"/>
          <w:szCs w:val="24"/>
          <w:lang w:eastAsia="en-GB"/>
        </w:rPr>
        <w:t>The Basic Writings Of Sigmund Freud</w:t>
      </w:r>
      <w:r>
        <w:rPr>
          <w:rFonts w:eastAsia="Times New Roman" w:cs="Times New Roman" w:ascii="Times New Roman" w:hAnsi="Times New Roman"/>
          <w:sz w:val="24"/>
          <w:szCs w:val="24"/>
          <w:lang w:eastAsia="en-GB"/>
        </w:rPr>
        <w:t>, op. cit., pp. 857-858.</w:t>
      </w:r>
    </w:p>
    <w:p>
      <w:pPr>
        <w:pStyle w:val="Normal"/>
        <w:spacing w:lineRule="auto" w:line="240" w:before="280" w:after="280"/>
        <w:rPr/>
      </w:pPr>
      <w:r>
        <w:rPr>
          <w:rFonts w:eastAsia="Times New Roman" w:cs="Times New Roman" w:ascii="Times New Roman" w:hAnsi="Times New Roman"/>
          <w:sz w:val="24"/>
          <w:szCs w:val="24"/>
          <w:lang w:eastAsia="en-GB"/>
        </w:rPr>
        <w:t xml:space="preserve">(4) G. van der Leeuw, </w:t>
      </w:r>
      <w:r>
        <w:rPr>
          <w:rFonts w:eastAsia="Times New Roman" w:cs="Times New Roman" w:ascii="Times New Roman" w:hAnsi="Times New Roman"/>
          <w:i/>
          <w:iCs/>
          <w:sz w:val="24"/>
          <w:szCs w:val="24"/>
          <w:lang w:eastAsia="en-GB"/>
        </w:rPr>
        <w:t>Religion In Essence And Manifestation</w:t>
      </w:r>
      <w:r>
        <w:rPr>
          <w:rFonts w:eastAsia="Times New Roman" w:cs="Times New Roman" w:ascii="Times New Roman" w:hAnsi="Times New Roman"/>
          <w:sz w:val="24"/>
          <w:szCs w:val="24"/>
          <w:lang w:eastAsia="en-GB"/>
        </w:rPr>
        <w:t xml:space="preserve"> (Princeton: Princeton University Press, 1986), pp. 134-135.</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Century Gothic" w:hAnsi="Calibri;Century Gothic" w:eastAsia="Times New Roman" w:cs="Times New Roman"/>
      <w:b/>
      <w:bCs/>
      <w:i/>
      <w:i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devil.info/4-4.htm" TargetMode="External"/><Relationship Id="rId3" Type="http://schemas.openxmlformats.org/officeDocument/2006/relationships/hyperlink" Target="http://www.realdevil.info/4-5.htm" TargetMode="External"/><Relationship Id="rId4" Type="http://schemas.openxmlformats.org/officeDocument/2006/relationships/hyperlink" Target="http://www.realdevil.info/4-3.htm" TargetMode="External"/><Relationship Id="rId5" Type="http://schemas.openxmlformats.org/officeDocument/2006/relationships/hyperlink" Target="http://www.realdevil.info/4-2.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8:07:00Z</dcterms:created>
  <dc:creator>Cindy</dc:creator>
  <dc:description/>
  <dc:language>en-US</dc:language>
  <cp:lastModifiedBy>Cindy</cp:lastModifiedBy>
  <dcterms:modified xsi:type="dcterms:W3CDTF">2009-09-28T18:17:00Z</dcterms:modified>
  <cp:revision>3</cp:revision>
  <dc:subject/>
  <dc:title/>
</cp:coreProperties>
</file>