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3-1 Some Practical Implic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attle For The Mind, Not Blaming Others</w:t>
      </w:r>
    </w:p>
    <w:p>
      <w:pPr>
        <w:pStyle w:val="Normal"/>
        <w:spacing w:lineRule="auto" w:line="240" w:before="280" w:after="280"/>
        <w:rPr/>
      </w:pPr>
      <w:r>
        <w:rPr>
          <w:rFonts w:eastAsia="Times New Roman" w:cs="Times New Roman" w:ascii="Times New Roman" w:hAnsi="Times New Roman"/>
          <w:sz w:val="24"/>
          <w:szCs w:val="24"/>
          <w:lang w:eastAsia="en-GB"/>
        </w:rPr>
        <w:t xml:space="preserve">We're going to now take a break from the theology, and look at where all this leads in practice. We have spoken of history, of ideas, of theology, of Biblical interpretation. But if we leave all this at the level of mere ideas, lodged merely within some complex brain chemistry beneath our skulls- we will have totally missed the point. These 'ideas' must have real encounter with our whole personalities. I mean that reading the Bible, or this book or that book </w:t>
      </w:r>
      <w:r>
        <w:rPr>
          <w:rFonts w:eastAsia="Times New Roman" w:cs="Times New Roman" w:ascii="Times New Roman" w:hAnsi="Times New Roman"/>
          <w:i/>
          <w:iCs/>
          <w:sz w:val="24"/>
          <w:szCs w:val="24"/>
          <w:lang w:eastAsia="en-GB"/>
        </w:rPr>
        <w:t xml:space="preserve">about </w:t>
      </w:r>
      <w:r>
        <w:rPr>
          <w:rFonts w:eastAsia="Times New Roman" w:cs="Times New Roman" w:ascii="Times New Roman" w:hAnsi="Times New Roman"/>
          <w:sz w:val="24"/>
          <w:szCs w:val="24"/>
          <w:lang w:eastAsia="en-GB"/>
        </w:rPr>
        <w:t xml:space="preserve">the Bible as we ride to work or a few pages each night before sleep takes us... really should and can have a gripping effect upon human personality, upon our entire world-view, taking us far beyond our safe, sleepy little bedtime studies, out into the most fundamental issues of the cosmos, and into the real issues of the dirty lives we humans live out on the face of this spectacularly beautiful planet. The fruit of correct understanding of these issues will in the end be love, and walking humbly with our God. We now want to reflect on what these ideas mean for us in these intensely practical terms. I urge you to take these reflections especially seriously; for I believe there is a huge danger in purely academic study of God's word which doesn't lead to any praxis. For all that he was a Roman Catholic priest, Raimundo Panikkar put it well: "If intellectual activity divorces itself from life, it becomes not only barren and alienating, but also harmful and even criminal [because]... I am convinced that we live in a state of human emergency that does not allow us to entertain ourselves with bagatelles" (1). </w:t>
      </w:r>
    </w:p>
    <w:p>
      <w:pPr>
        <w:pStyle w:val="Normal"/>
        <w:spacing w:lineRule="auto" w:line="240" w:before="280" w:after="280"/>
        <w:rPr/>
      </w:pPr>
      <w:r>
        <w:rPr>
          <w:rFonts w:eastAsia="Times New Roman" w:cs="Times New Roman" w:ascii="Times New Roman" w:hAnsi="Times New Roman"/>
          <w:sz w:val="24"/>
          <w:szCs w:val="24"/>
          <w:lang w:eastAsia="en-GB"/>
        </w:rPr>
        <w:t xml:space="preserve">The idea is generally held that 'Satan' tries to stop people being righteous, and uses every opportunity to tempt people, but is overcome by spiritual mindedness and quoting Scripture. If Satan is a personal being, exactly </w:t>
      </w:r>
      <w:r>
        <w:rPr>
          <w:rFonts w:eastAsia="Times New Roman" w:cs="Times New Roman" w:ascii="Times New Roman" w:hAnsi="Times New Roman"/>
          <w:i/>
          <w:iCs/>
          <w:sz w:val="24"/>
          <w:szCs w:val="24"/>
          <w:lang w:eastAsia="en-GB"/>
        </w:rPr>
        <w:t>why</w:t>
      </w:r>
      <w:r>
        <w:rPr>
          <w:rFonts w:eastAsia="Times New Roman" w:cs="Times New Roman" w:ascii="Times New Roman" w:hAnsi="Times New Roman"/>
          <w:sz w:val="24"/>
          <w:szCs w:val="24"/>
          <w:lang w:eastAsia="en-GB"/>
        </w:rPr>
        <w:t xml:space="preserve"> and </w:t>
      </w:r>
      <w:r>
        <w:rPr>
          <w:rFonts w:eastAsia="Times New Roman" w:cs="Times New Roman" w:ascii="Times New Roman" w:hAnsi="Times New Roman"/>
          <w:i/>
          <w:iCs/>
          <w:sz w:val="24"/>
          <w:szCs w:val="24"/>
          <w:lang w:eastAsia="en-GB"/>
        </w:rPr>
        <w:t>how</w:t>
      </w:r>
      <w:r>
        <w:rPr>
          <w:rFonts w:eastAsia="Times New Roman" w:cs="Times New Roman" w:ascii="Times New Roman" w:hAnsi="Times New Roman"/>
          <w:sz w:val="24"/>
          <w:szCs w:val="24"/>
          <w:lang w:eastAsia="en-GB"/>
        </w:rPr>
        <w:t xml:space="preserve"> would this evil being be scared off, so to speak, by spirituality? Exactly </w:t>
      </w:r>
      <w:r>
        <w:rPr>
          <w:rFonts w:eastAsia="Times New Roman" w:cs="Times New Roman" w:ascii="Times New Roman" w:hAnsi="Times New Roman"/>
          <w:i/>
          <w:iCs/>
          <w:sz w:val="24"/>
          <w:szCs w:val="24"/>
          <w:lang w:eastAsia="en-GB"/>
        </w:rPr>
        <w:t>why</w:t>
      </w:r>
      <w:r>
        <w:rPr>
          <w:rFonts w:eastAsia="Times New Roman" w:cs="Times New Roman" w:ascii="Times New Roman" w:hAnsi="Times New Roman"/>
          <w:sz w:val="24"/>
          <w:szCs w:val="24"/>
          <w:lang w:eastAsia="en-GB"/>
        </w:rPr>
        <w:t xml:space="preserve"> is this supposedly powerful being somehow driven away by spirituality or encouraged by unspirituality and moral weakness? I see no real answer to those questions. To simply say 'Well, he's like that' only throws the question a stage further back- why is he like that? How did he become like that? Eph. 4:27 says that anger and an unforgiving spirit give a foothold to the Devil; 1 Tim. 5:14 warns that young widows will give Satan a door of opportunity if they don't remarry. When we are told: "Resist the Devil and he will flee from you" (James 4:7), we hardly imagine us wrestling with a literal beast who runs away just because we put up a fight. Putting meaning into those words, seeking to understand what they really mean for us in daily life, it's surely apparent that James speaks of the need to resist sin </w:t>
      </w:r>
      <w:r>
        <w:rPr>
          <w:rFonts w:eastAsia="Times New Roman" w:cs="Times New Roman" w:ascii="Times New Roman" w:hAnsi="Times New Roman"/>
          <w:i/>
          <w:iCs/>
          <w:sz w:val="24"/>
          <w:szCs w:val="24"/>
          <w:lang w:eastAsia="en-GB"/>
        </w:rPr>
        <w:t>in our minds</w:t>
      </w:r>
      <w:r>
        <w:rPr>
          <w:rFonts w:eastAsia="Times New Roman" w:cs="Times New Roman" w:ascii="Times New Roman" w:hAnsi="Times New Roman"/>
          <w:sz w:val="24"/>
          <w:szCs w:val="24"/>
          <w:lang w:eastAsia="en-GB"/>
        </w:rPr>
        <w:t xml:space="preserve">, and that very process of resistance will lead to the temptation receding. </w:t>
      </w:r>
    </w:p>
    <w:p>
      <w:pPr>
        <w:pStyle w:val="Normal"/>
        <w:spacing w:lineRule="auto" w:line="240" w:before="280" w:after="280"/>
        <w:rPr/>
      </w:pPr>
      <w:r>
        <w:rPr>
          <w:rFonts w:eastAsia="Times New Roman" w:cs="Times New Roman" w:ascii="Times New Roman" w:hAnsi="Times New Roman"/>
          <w:sz w:val="24"/>
          <w:szCs w:val="24"/>
          <w:lang w:eastAsia="en-GB"/>
        </w:rPr>
        <w:t xml:space="preserve">These kinds of passages make so much more sense once we understand the real adversary / Satan as being our own temptations, our own weak mind. We all know how anger and a hard spirit within our hearts lead us to sin more. We can imagine how for a young widow in the first century world, being single could lead her into a range of temptations. But the psychological processes involved in those temptations would all have been internal to her mind [e.g. sexual unfulfilment, lack of status in society, being childless, economic difficulties etc.]. Not remarrying didn't of itself allow an external Devil to lead her to sin; rather the situation she might chose to remain in could precipitate </w:t>
      </w:r>
      <w:r>
        <w:rPr>
          <w:rFonts w:eastAsia="Times New Roman" w:cs="Times New Roman" w:ascii="Times New Roman" w:hAnsi="Times New Roman"/>
          <w:i/>
          <w:iCs/>
          <w:sz w:val="24"/>
          <w:szCs w:val="24"/>
          <w:lang w:eastAsia="en-GB"/>
        </w:rPr>
        <w:t>within her</w:t>
      </w:r>
      <w:r>
        <w:rPr>
          <w:rFonts w:eastAsia="Times New Roman" w:cs="Times New Roman" w:ascii="Times New Roman" w:hAnsi="Times New Roman"/>
          <w:sz w:val="24"/>
          <w:szCs w:val="24"/>
          <w:lang w:eastAsia="en-GB"/>
        </w:rPr>
        <w:t xml:space="preserve"> a range of internal temptations. </w:t>
      </w:r>
    </w:p>
    <w:p>
      <w:pPr>
        <w:pStyle w:val="Normal"/>
        <w:spacing w:lineRule="auto" w:line="240" w:before="280" w:after="280"/>
        <w:rPr/>
      </w:pPr>
      <w:r>
        <w:rPr>
          <w:rFonts w:eastAsia="Times New Roman" w:cs="Times New Roman" w:ascii="Times New Roman" w:hAnsi="Times New Roman"/>
          <w:sz w:val="24"/>
          <w:szCs w:val="24"/>
          <w:lang w:eastAsia="en-GB"/>
        </w:rPr>
        <w:t xml:space="preserve">The fact that the Lord Jesus really conquered the Devil should mean for us that in our struggles against sin, victory is ultimately certain. If we grasp this, we will battle daily for control of the mind, we will strive to fill our mind with God's word, we will do our daily readings, we will be cynical of our motivations, we will examine ourselves, we will appreciate the latent liability to sin which we and all men have by nature. We won't take the weakness of others towards us so personally; we will see it is their 'Devil'. Belief in a personal Devil is so popular, because it takes the focus away from our own struggle with our innermost nature and thoughts. Yet whilst we don't believe in a personal Devil, we can create the same thing in essence; we can create an external Devil such as TV or Catholicism, and feel that our entire spiritual endeavour must be directed to doing battle with these things, rather than focusing on our own desperation . A lack of focus on personal sinfulness and the need for personal cleansing and growth, with the humility this will bring forth, can so easily give place to a focus instead upon something external to us as the real enemy </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xml:space="preserve">. Realizing who ‘the Devil’ really is inspires us to more concretely fight against him. Albert Camus in his novel </w:t>
      </w:r>
      <w:r>
        <w:rPr>
          <w:rFonts w:eastAsia="Times New Roman" w:cs="Times New Roman" w:ascii="Times New Roman" w:hAnsi="Times New Roman"/>
          <w:i/>
          <w:iCs/>
          <w:sz w:val="24"/>
          <w:szCs w:val="24"/>
          <w:lang w:eastAsia="en-GB"/>
        </w:rPr>
        <w:t>The Rebel</w:t>
      </w:r>
      <w:r>
        <w:rPr>
          <w:rFonts w:eastAsia="Times New Roman" w:cs="Times New Roman" w:ascii="Times New Roman" w:hAnsi="Times New Roman"/>
          <w:sz w:val="24"/>
          <w:szCs w:val="24"/>
          <w:lang w:eastAsia="en-GB"/>
        </w:rPr>
        <w:t xml:space="preserve"> develops the theme that “man is never greater than when he is in revolt, when he commits himself totally to the struggle against an unjust power, ready to sacrifice his own life to liberate the oppressed”. Once we have the enemy clearly defined, we can rise up to that same struggle and challenge. Truly, man is never greater when he’s in the one and only true revolt worth making, and sacrificing life for the ultimate cause. </w:t>
      </w:r>
    </w:p>
    <w:p>
      <w:pPr>
        <w:pStyle w:val="Normal"/>
        <w:spacing w:lineRule="auto" w:line="240" w:before="280" w:after="280"/>
        <w:rPr/>
      </w:pPr>
      <w:r>
        <w:rPr>
          <w:rFonts w:eastAsia="Times New Roman" w:cs="Times New Roman" w:ascii="Times New Roman" w:hAnsi="Times New Roman"/>
          <w:sz w:val="24"/>
          <w:szCs w:val="24"/>
          <w:lang w:eastAsia="en-GB"/>
        </w:rPr>
        <w:t xml:space="preserve">We should not blame our nature for our moral failures in the way that orthodox Christians blame an external Devil. We must hang our head over every sin we commit and every act of righteousness which we omit. In this we will find the basis for a true appreciation of grace, a true motivation for works of humble response, a true flame of praise within us, a realistic basis for a genuine humility. Dorothy Sayers in </w:t>
      </w:r>
      <w:r>
        <w:rPr>
          <w:rFonts w:eastAsia="Times New Roman" w:cs="Times New Roman" w:ascii="Times New Roman" w:hAnsi="Times New Roman"/>
          <w:i/>
          <w:iCs/>
          <w:sz w:val="24"/>
          <w:szCs w:val="24"/>
          <w:lang w:eastAsia="en-GB"/>
        </w:rPr>
        <w:t>Begin Here</w:t>
      </w:r>
      <w:r>
        <w:rPr>
          <w:rFonts w:eastAsia="Times New Roman" w:cs="Times New Roman" w:ascii="Times New Roman" w:hAnsi="Times New Roman"/>
          <w:sz w:val="24"/>
          <w:szCs w:val="24"/>
          <w:lang w:eastAsia="en-GB"/>
        </w:rPr>
        <w:t xml:space="preserve"> correctly observes: " It is true that man is dominated by his psychological make-up, but only in the sense that an artist is dominated by his material" . We really </w:t>
      </w:r>
      <w:r>
        <w:rPr>
          <w:rFonts w:eastAsia="Times New Roman" w:cs="Times New Roman" w:ascii="Times New Roman" w:hAnsi="Times New Roman"/>
          <w:i/>
          <w:iCs/>
          <w:sz w:val="24"/>
          <w:szCs w:val="24"/>
          <w:lang w:eastAsia="en-GB"/>
        </w:rPr>
        <w:t>can</w:t>
      </w:r>
      <w:r>
        <w:rPr>
          <w:rFonts w:eastAsia="Times New Roman" w:cs="Times New Roman" w:ascii="Times New Roman" w:hAnsi="Times New Roman"/>
          <w:sz w:val="24"/>
          <w:szCs w:val="24"/>
          <w:lang w:eastAsia="en-GB"/>
        </w:rPr>
        <w:t xml:space="preserve"> achieve some measure of self control; it cannot be that God is angry with us simply because we are human. It cannot be that our nature forces us to sin in a way which we can never counteract. If this were true, the anger of God would have been against His own spotless Son, who fully shared our nature. The Lord shared our nature and yet didn't commit sin, and in this He is our ever beckoning example and inspiration. The question 'What would Jesus do…?' in this or that situation has all the more inspirational power once we accept that the Lord Jesus, tempted just as we are, managed to put the Devil to death within Him, triumphing over it in the cross, even though He bore our nature. People parrot off phrases like ''I'm a sinner" , 'going to heaven', 'Satan', without the faintest idea what they are really saying. And we can do just the same- we can speak of 'Sin' with no real idea what we ought to feel and understand by this.</w:t>
      </w:r>
    </w:p>
    <w:p>
      <w:pPr>
        <w:pStyle w:val="Normal"/>
        <w:spacing w:lineRule="auto" w:line="240" w:before="280" w:after="280"/>
        <w:rPr/>
      </w:pPr>
      <w:r>
        <w:rPr>
          <w:rFonts w:eastAsia="Times New Roman" w:cs="Times New Roman" w:ascii="Times New Roman" w:hAnsi="Times New Roman"/>
          <w:sz w:val="24"/>
          <w:szCs w:val="24"/>
          <w:lang w:eastAsia="en-GB"/>
        </w:rPr>
        <w:t xml:space="preserve">The Swiss psychiatrist Paul Tournier wrote an incisive and brilliant study, </w:t>
      </w:r>
      <w:r>
        <w:rPr>
          <w:rFonts w:eastAsia="Times New Roman" w:cs="Times New Roman" w:ascii="Times New Roman" w:hAnsi="Times New Roman"/>
          <w:i/>
          <w:iCs/>
          <w:sz w:val="24"/>
          <w:szCs w:val="24"/>
          <w:lang w:eastAsia="en-GB"/>
        </w:rPr>
        <w:t>Violence et puissance</w:t>
      </w:r>
      <w:r>
        <w:rPr>
          <w:rFonts w:eastAsia="Times New Roman" w:cs="Times New Roman" w:ascii="Times New Roman" w:hAnsi="Times New Roman"/>
          <w:sz w:val="24"/>
          <w:szCs w:val="24"/>
          <w:lang w:eastAsia="en-GB"/>
        </w:rPr>
        <w:t xml:space="preserve">- in English translation, </w:t>
      </w:r>
      <w:r>
        <w:rPr>
          <w:rFonts w:eastAsia="Times New Roman" w:cs="Times New Roman" w:ascii="Times New Roman" w:hAnsi="Times New Roman"/>
          <w:i/>
          <w:iCs/>
          <w:sz w:val="24"/>
          <w:szCs w:val="24"/>
          <w:lang w:eastAsia="en-GB"/>
        </w:rPr>
        <w:t>The Violence Withi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 xml:space="preserve">. From wide experience of practicing psychotherapy and investigating the causes of various neuroses, Tournier discerned that within each person there is a huge battle between the right and the wrong, good and evil, temptation and resistance to temptation. This battle goes on constantly, over even the most insignificant things- e.g. the choice to take an instant dislike to another person, to get angry and aggressive because we feel a person in a restaurant is somehow laughing at us, etc. Most people on earth wouldn’t agree with the religious / theological conclusions we have reached- that the Devil refers not to a ‘fallen Angel’ or supernatural being but rather to our own internal temptations which battle with us, as Peter says, like a roaring lion. Yet in practice, a psychiatric analysis of human beings reveals that indeed, like it or not, the ‘violence within’ is not only very real, but a fundamental part of our moment by moment spiritual experience. Along with Tournier, the French sociologist Claude Levi-Strauss came to the same conclusions, written up in his classic </w:t>
      </w:r>
      <w:r>
        <w:rPr>
          <w:rFonts w:eastAsia="Times New Roman" w:cs="Times New Roman" w:ascii="Times New Roman" w:hAnsi="Times New Roman"/>
          <w:i/>
          <w:iCs/>
          <w:sz w:val="24"/>
          <w:szCs w:val="24"/>
          <w:lang w:eastAsia="en-GB"/>
        </w:rPr>
        <w:t>The Savage Mind</w:t>
      </w:r>
      <w:r>
        <w:rPr>
          <w:rFonts w:eastAsia="Times New Roman" w:cs="Times New Roman" w:ascii="Times New Roman" w:hAnsi="Times New Roman"/>
          <w:sz w:val="24"/>
          <w:szCs w:val="24"/>
          <w:lang w:eastAsia="en-GB"/>
        </w:rPr>
        <w:t xml:space="preserve"> - a book whose title says it all (4). I mean that our Biblical / theological conclusions about the Devil are actually confirmed by psychotherapy and psychiatric analysis of people. Our conclusions are true in practical experience, even if people don't want to accept the way we express them Biblically because they have a tradition of believing that the real problem is the supposed violence from without, supposedly perpetrated by a supernatural 'Devil'. And here doctrine comes to have a biting practical relevance- for if we truly perceive and believe that in fact ‘the Devil’ and its power has been vanquished in Jesus, if we survey the wondrous cross and see there the power of the Devil finally slaughtered in the perfect mind of the Lord Jesus as He hung there, and that ultimate victory of victories shared with us who are in Him… the source, the root cause, of so much neurosis and dysfunction, is revealed to us as powerless. For we who have given in and do give in to temptation, who submit to ‘the violence within’ all too often, who are at times beaten in the fight, have been saved from the power of that defeat by grace and forgiveness, and are counted by the God of all grace as being ‘in Christ’. Thus the whole thing becomes what Frederick Buechner called The</w:t>
      </w:r>
      <w:r>
        <w:rPr>
          <w:rFonts w:eastAsia="Times New Roman" w:cs="Times New Roman" w:ascii="Times New Roman" w:hAnsi="Times New Roman"/>
          <w:i/>
          <w:iCs/>
          <w:sz w:val="24"/>
          <w:szCs w:val="24"/>
          <w:lang w:eastAsia="en-GB"/>
        </w:rPr>
        <w:t xml:space="preserve"> Magnificent Defeat</w:t>
      </w:r>
      <w:r>
        <w:rPr>
          <w:rFonts w:eastAsia="Times New Roman" w:cs="Times New Roman" w:ascii="Times New Roman" w:hAnsi="Times New Roman"/>
          <w:sz w:val="24"/>
          <w:szCs w:val="24"/>
          <w:lang w:eastAsia="en-GB"/>
        </w:rPr>
        <w:t>. The Lord Jesus was the one who overcame that ‘violence within’ moment by moment, as well as in the more accentuated and obvious scenes of ‘the violence within’ which we see in the wilderness temptations and on the cross. And by grace, we are counted as in Him. No wonder that to achieve this He had to share human nature, to have ‘the violence within’, in order to overcome it. Perfectly and seamlessly, to my mind at least, one true aspect of Biblical interpretation thus leads to another, and becomes the basis for a transformed life in practice. In all this we see the matchless, surpassing beauty of how God works with humanity towards our salv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in De-Emphasized And Minimiz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s commonly understood that human beings frequently practice 'projection' onto others of certain attitudes and behaviours with which they struggle. It seems to me that the Satan concept is a classic case. We've taken all the aspects of God's personality with which we struggle- not least, that He brings evil into our lives; and we've also taken all the aspects of our own personality which we dislike, our sin, our unpleasantness... and projected them onto an external being called Satan. All this is not only a minimizing of our own sin; it's an attempt to remake 'God' into our image of who we think He should be. It's blasphemous, as well as demeaning to Him, and reflects our huge barrier to accepting that we are not God, that we are sinners, and need to work on self-improvement rather than projecting all our weakness away from ourselves and onto something or someone else. </w:t>
      </w:r>
    </w:p>
    <w:p>
      <w:pPr>
        <w:pStyle w:val="Normal"/>
        <w:spacing w:lineRule="auto" w:line="240" w:before="280" w:after="280"/>
        <w:rPr/>
      </w:pPr>
      <w:r>
        <w:rPr>
          <w:rFonts w:eastAsia="Times New Roman" w:cs="Times New Roman" w:ascii="Times New Roman" w:hAnsi="Times New Roman"/>
          <w:sz w:val="24"/>
          <w:szCs w:val="24"/>
          <w:lang w:eastAsia="en-GB"/>
        </w:rPr>
        <w:t xml:space="preserve">We as sinful humans in relationship with a perfect God have a terrible tendency to justify, rationalize and minimize our sin. This is the very essence of the Biblical 'Devil'- a false accuser of God, effectively a 'slanderer' of Him, somewhere within our psyche and self-perceptions. So many times we justify sin in the heat of the moment, only later to realize the extent of our self-deception. If we say that we have not sinned, we make God a liar (1 Jn. 1:10); if we don't believe Him, we likewise "make him a liar", we slander or falsely accuse Him (1 Jn. 5:10). We may recoil at this language. But it is so- to deny our sinfulness, to disbelieve what God says about it, is to slander God. We not only do this within our own mind, self-perceptions and psyche. We do this in a more formal and rational manner when we twist Bible teaching in order to somehow minimize sin. And this is what has happened with the steady progression of human thought about sin and the Devil. I am not saying that God's intention is that we should feel ourselves as miserable sinners who incite God's wrath constantly; positively, an awareness of our sin is the basis for the joy and marvel at God's grace, that energy to serve Him and love Him through thick and thin, which so many Christians privately admit that they lack. Without doubt, the Biblical message concerns our salvation from </w:t>
      </w:r>
      <w:r>
        <w:rPr>
          <w:rFonts w:eastAsia="Times New Roman" w:cs="Times New Roman" w:ascii="Times New Roman" w:hAnsi="Times New Roman"/>
          <w:i/>
          <w:iCs/>
          <w:sz w:val="24"/>
          <w:szCs w:val="24"/>
          <w:lang w:eastAsia="en-GB"/>
        </w:rPr>
        <w:t>sin</w:t>
      </w:r>
      <w:r>
        <w:rPr>
          <w:rFonts w:eastAsia="Times New Roman" w:cs="Times New Roman" w:ascii="Times New Roman" w:hAnsi="Times New Roman"/>
          <w:sz w:val="24"/>
          <w:szCs w:val="24"/>
          <w:lang w:eastAsia="en-GB"/>
        </w:rPr>
        <w:t xml:space="preserve"> by God's grace and the sacrifice of the Lord Jesus. The focus is not upon how God saved us from the clutches of some cosmic being; it's very much on the fact that </w:t>
      </w:r>
      <w:r>
        <w:rPr>
          <w:rFonts w:eastAsia="Times New Roman" w:cs="Times New Roman" w:ascii="Times New Roman" w:hAnsi="Times New Roman"/>
          <w:i/>
          <w:iCs/>
          <w:sz w:val="24"/>
          <w:szCs w:val="24"/>
          <w:lang w:eastAsia="en-GB"/>
        </w:rPr>
        <w:t xml:space="preserve">we </w:t>
      </w:r>
      <w:r>
        <w:rPr>
          <w:rFonts w:eastAsia="Times New Roman" w:cs="Times New Roman" w:ascii="Times New Roman" w:hAnsi="Times New Roman"/>
          <w:sz w:val="24"/>
          <w:szCs w:val="24"/>
          <w:lang w:eastAsia="en-GB"/>
        </w:rPr>
        <w:t xml:space="preserve">have been saved from </w:t>
      </w:r>
      <w:r>
        <w:rPr>
          <w:rFonts w:eastAsia="Times New Roman" w:cs="Times New Roman" w:ascii="Times New Roman" w:hAnsi="Times New Roman"/>
          <w:i/>
          <w:iCs/>
          <w:sz w:val="24"/>
          <w:szCs w:val="24"/>
          <w:lang w:eastAsia="en-GB"/>
        </w:rPr>
        <w:t>our very own sins</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Sin Of Adam And Eve Minimized</w:t>
      </w:r>
    </w:p>
    <w:p>
      <w:pPr>
        <w:pStyle w:val="Normal"/>
        <w:spacing w:lineRule="auto" w:line="240" w:before="280" w:after="280"/>
        <w:rPr/>
      </w:pPr>
      <w:r>
        <w:rPr>
          <w:rFonts w:eastAsia="Times New Roman" w:cs="Times New Roman" w:ascii="Times New Roman" w:hAnsi="Times New Roman"/>
          <w:sz w:val="24"/>
          <w:szCs w:val="24"/>
          <w:lang w:eastAsia="en-GB"/>
        </w:rPr>
        <w:t xml:space="preserve">Take the Biblical account of Adam and Eve's sin. In Biblical Christianity, it is man's fall that led to the fall of the cosmos; yet the pagan myths as well as apostate Judaism turned this around- so that man's fall was just the result of the fall of cosmic powers. The Bible underlines human guilt, whereas false doctrines of men seek to minimize it. At least one Akkadian myth features a vaguely similar story to that of Genesis 3, whereby the gods deceive a man into eating forbidden food and he is punished for it with mortality (5). As I explained in </w:t>
      </w:r>
      <w:hyperlink r:id="rId2">
        <w:r>
          <w:rPr>
            <w:rStyle w:val="InternetLink"/>
            <w:rFonts w:eastAsia="Times New Roman" w:cs="Times New Roman" w:ascii="Times New Roman" w:hAnsi="Times New Roman"/>
            <w:color w:val="0000FF"/>
            <w:sz w:val="24"/>
            <w:szCs w:val="24"/>
            <w:u w:val="single"/>
            <w:lang w:eastAsia="en-GB"/>
          </w:rPr>
          <w:t>Digression 3</w:t>
        </w:r>
      </w:hyperlink>
      <w:r>
        <w:rPr>
          <w:rFonts w:eastAsia="Times New Roman" w:cs="Times New Roman" w:ascii="Times New Roman" w:hAnsi="Times New Roman"/>
          <w:sz w:val="24"/>
          <w:szCs w:val="24"/>
          <w:lang w:eastAsia="en-GB"/>
        </w:rPr>
        <w:t xml:space="preserve">, the Genesis record alludes to such myths in order to deconstruct them and show where the truth really lies. According to that Akkadian myth, the gods were to blame for the deception, and man was punished with mortality somewhat unfairly. The Biblical record brings out how Adam and Eve's attempts at self-justification were effectively a blaming of God, and draws a red line through them as ultimately irrelevant excuses for their sin. Thus Eve blames her fall upon the serpent, whilst Adam seems to blame God for providing him with Eve- "the woman whom You gave to be with me, she gave me of the tree" (Gen. 3:12). The idea of blaming 'the gods' for humanity's fall was a feature of the pagan myths; and Genesis 3 deconstructs them by alluding to them and placing the blame back upon Adam and Eve themselves. </w:t>
      </w:r>
    </w:p>
    <w:p>
      <w:pPr>
        <w:pStyle w:val="Normal"/>
        <w:spacing w:lineRule="auto" w:line="240" w:before="280" w:after="280"/>
        <w:rPr/>
      </w:pPr>
      <w:r>
        <w:rPr>
          <w:rFonts w:eastAsia="Times New Roman" w:cs="Times New Roman" w:ascii="Times New Roman" w:hAnsi="Times New Roman"/>
          <w:sz w:val="24"/>
          <w:szCs w:val="24"/>
          <w:lang w:eastAsia="en-GB"/>
        </w:rPr>
        <w:t xml:space="preserve">The Jewish apocryphal Book of Enoch was instrumental in forging the Jewish misunderstanding of Satan as a personal being. This book shifts the blame for sin from humanity to a Satan-figure called Azazel: "The whole earth has been corrupted through the works that were taught by Azazel: to him ascribe all sin" (1 Enoch 9:6; 10:8). There is a subtle but significant difference between this and the Biblical record in Gen. 6:11- which states that the earth became corrupt before God because of </w:t>
      </w:r>
      <w:r>
        <w:rPr>
          <w:rFonts w:eastAsia="Times New Roman" w:cs="Times New Roman" w:ascii="Times New Roman" w:hAnsi="Times New Roman"/>
          <w:i/>
          <w:iCs/>
          <w:sz w:val="24"/>
          <w:szCs w:val="24"/>
          <w:lang w:eastAsia="en-GB"/>
        </w:rPr>
        <w:t xml:space="preserve">human sin. </w:t>
      </w:r>
      <w:r>
        <w:rPr>
          <w:rFonts w:eastAsia="Times New Roman" w:cs="Times New Roman" w:ascii="Times New Roman" w:hAnsi="Times New Roman"/>
          <w:sz w:val="24"/>
          <w:szCs w:val="24"/>
          <w:lang w:eastAsia="en-GB"/>
        </w:rPr>
        <w:t xml:space="preserve">The Biblical record makes no attempt to pass the blame for this onto any other being- humanity was punished because </w:t>
      </w:r>
      <w:r>
        <w:rPr>
          <w:rFonts w:eastAsia="Times New Roman" w:cs="Times New Roman" w:ascii="Times New Roman" w:hAnsi="Times New Roman"/>
          <w:i/>
          <w:iCs/>
          <w:sz w:val="24"/>
          <w:szCs w:val="24"/>
          <w:lang w:eastAsia="en-GB"/>
        </w:rPr>
        <w:t>they</w:t>
      </w:r>
      <w:r>
        <w:rPr>
          <w:rFonts w:eastAsia="Times New Roman" w:cs="Times New Roman" w:ascii="Times New Roman" w:hAnsi="Times New Roman"/>
          <w:sz w:val="24"/>
          <w:szCs w:val="24"/>
          <w:lang w:eastAsia="en-GB"/>
        </w:rPr>
        <w:t xml:space="preserve"> sinned. It would in any case be surely unethical for God to punish humanity because of what Azazel did. </w:t>
      </w:r>
    </w:p>
    <w:p>
      <w:pPr>
        <w:pStyle w:val="Normal"/>
        <w:spacing w:lineRule="auto" w:line="240" w:before="280" w:after="280"/>
        <w:rPr/>
      </w:pPr>
      <w:r>
        <w:rPr>
          <w:rFonts w:eastAsia="Times New Roman" w:cs="Times New Roman" w:ascii="Times New Roman" w:hAnsi="Times New Roman"/>
          <w:sz w:val="24"/>
          <w:szCs w:val="24"/>
          <w:lang w:eastAsia="en-GB"/>
        </w:rPr>
        <w:t xml:space="preserve">The account of Adam and Eve has has been slowly re-interpreted by Christian dogma, initially under such Jewish influence, to mean that the real villain was the Devil who supposedly used the snake, or turned into a snake, in order to deceive Eve; and the way of putting it right is to cheer on Christ in Heaven as He does battle with this terrible 'Devil'. But as we've stressed so many times, the Bible speaks of the snake as a snake, one "of the beasts of the field" which God created (Gen. 3:1). The ideas of Satan, Devil, lucifer, fallen angels, rebellion in Heaven- simply don't occur in the Genesis record. The real issue is that by one </w:t>
      </w:r>
      <w:r>
        <w:rPr>
          <w:rFonts w:eastAsia="Times New Roman" w:cs="Times New Roman" w:ascii="Times New Roman" w:hAnsi="Times New Roman"/>
          <w:i/>
          <w:iCs/>
          <w:sz w:val="24"/>
          <w:szCs w:val="24"/>
          <w:lang w:eastAsia="en-GB"/>
        </w:rPr>
        <w:t>man</w:t>
      </w:r>
      <w:r>
        <w:rPr>
          <w:rFonts w:eastAsia="Times New Roman" w:cs="Times New Roman" w:ascii="Times New Roman" w:hAnsi="Times New Roman"/>
          <w:sz w:val="24"/>
          <w:szCs w:val="24"/>
          <w:lang w:eastAsia="en-GB"/>
        </w:rPr>
        <w:t xml:space="preserve"> sin entered into the world, and so death and the curse pass upon us all, for we have all likewise sinned (Rom. 5:12). Neil Forsyth points out how Milton's </w:t>
      </w:r>
      <w:r>
        <w:rPr>
          <w:rFonts w:eastAsia="Times New Roman" w:cs="Times New Roman" w:ascii="Times New Roman" w:hAnsi="Times New Roman"/>
          <w:i/>
          <w:iCs/>
          <w:sz w:val="24"/>
          <w:szCs w:val="24"/>
          <w:lang w:eastAsia="en-GB"/>
        </w:rPr>
        <w:t>Paradise Lost</w:t>
      </w:r>
      <w:r>
        <w:rPr>
          <w:rFonts w:eastAsia="Times New Roman" w:cs="Times New Roman" w:ascii="Times New Roman" w:hAnsi="Times New Roman"/>
          <w:sz w:val="24"/>
          <w:szCs w:val="24"/>
          <w:lang w:eastAsia="en-GB"/>
        </w:rPr>
        <w:t xml:space="preserve"> minimizes Eve's sin. The huge presence of Satan as it were excuses her fall. And Milton makes out that she simply bought in to Satan's suggestion she could become a goddess: "In Book 9, Satan appeals to Eve's desire to be like a goddess to make the heroic attempt to rise above her lot, and [Milton] ignores the point of her act in the Christian epic- simple disobedience" (6). The point is that if we were in Adam and Eve's position, as we are daily in essence, we would have made, and we do make, just the same bad choice as they did. This is why the record of Adam's sin is alluded to throughout Scripture as being the prototype of the experience we all go through whenever we sin. Adam is Everyman, his failure and salvation by grace is re-enacted in the experience of every human being; hence the Hebrew word for 'man' or 'humanity' is in fact </w:t>
      </w:r>
      <w:r>
        <w:rPr>
          <w:rFonts w:eastAsia="Times New Roman" w:cs="Times New Roman" w:ascii="Times New Roman" w:hAnsi="Times New Roman"/>
          <w:i/>
          <w:iCs/>
          <w:sz w:val="24"/>
          <w:szCs w:val="24"/>
          <w:lang w:eastAsia="en-GB"/>
        </w:rPr>
        <w:t>'adam</w:t>
      </w:r>
      <w:r>
        <w:rPr>
          <w:rFonts w:eastAsia="Times New Roman" w:cs="Times New Roman" w:ascii="Times New Roman" w:hAnsi="Times New Roman"/>
          <w:sz w:val="24"/>
          <w:szCs w:val="24"/>
          <w:lang w:eastAsia="en-GB"/>
        </w:rPr>
        <w:t xml:space="preserve">. My ever analytical friend Dr. Alan Fowler commented to me in a private communication that Adam is set up in Scripture as our (human) representative, whereas the Lord Jesus is presented as God's representative to 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ay in which Adam is to be seen as everyman is exemplified by how Paul speaks of his own spiritual life and failure in terms of Adam's encounter with sin in the form of the serpent. Note the allusions to Adam's fall in Rom. 7:8-11: "But sin [cp. the snake], seizing an opportunity in the commandment [singular- there was only one commandment in Eden], produced in me all kinds of covetousness [the essence of the temptation to eat the fruit]... I [as Adam] was once alive apart from the law [Adam was the only person to ever truly exist for a time without any law], but when the commandment [singular- to not eat the fruit] came, sin sprang to life and I died [as Adam], and the very commandment that [seemed to] promise[d] life [cp. the hope of eating of the tree of life] proved to be death to me. For sin [cp. the snake] seizing an opportunity in the commandment, deceived me [s.w. 2 Cor. 11:3 about the serpent deceiving Eve] and through it killed me". Note how Rom. 7:7-13, with all the Adam allusions, speaks in the past tense; but in the autobiographical section which follows in Rom. 7:14-25, Paul uses the present tense- as if to suggest that both Paul and by extension all of us live out the essence of Adam's failure. He was everyman, and his salvation through the seed of the woman, the Lord Jesus, can be everyman's salvation if he so chooses. But in our context we note the pointed- and it is pointed- omission by Paul of any reference to a Satan figure. </w:t>
      </w:r>
    </w:p>
    <w:p>
      <w:pPr>
        <w:pStyle w:val="Normal"/>
        <w:spacing w:lineRule="auto" w:line="240" w:before="280" w:after="280"/>
        <w:rPr/>
      </w:pPr>
      <w:r>
        <w:rPr>
          <w:rFonts w:eastAsia="Times New Roman" w:cs="Times New Roman" w:ascii="Times New Roman" w:hAnsi="Times New Roman"/>
          <w:sz w:val="24"/>
          <w:szCs w:val="24"/>
          <w:lang w:eastAsia="en-GB"/>
        </w:rPr>
        <w:t xml:space="preserve">That Adam is indeed set up in Scripture as 'everyman' is apparent on almost every page of the Bible through the allusions back to him. Thus Jezebel's provocation of Ahab to sin is presented in the same terms as that of Adam and Eve; Israel "like Adam have transgressed the covenant" (Hos. 6:7). John speaks of how we are tempted by "the lust of the flesh and the lust of the eyes and the pride of life" (1 Jn. 2:16), alluding to the very things which were Adam and Eve's temptation in Eden. Paul sensed that as the serpent deceived Eve by his subtilty, so the minds of the Corinthian Christians were being deceived by false reasoning (2 Cor. 11:3 = Gen. 3:13). The sinner chooses or accepts the words of the "tongue of the subtle" (Job 15:5- the same word is used about the serpent in Gen. 3:1). The frequent command: "You shall not covet" (Ex. 20:17 etc.) uses the same Hebrew word translated "desire" when we read of how Eve "desired" the fruit (Gen. 3:6); yet Israel "desired" the wrong fruit (Is. 1:29). In all these allusions [and they exist in almost every chapter of the Bible] we are being shown how human sin is a repetition in essence of that of our first parents. The insistent emphasis is that we should rise above and </w:t>
      </w:r>
      <w:r>
        <w:rPr>
          <w:rFonts w:eastAsia="Times New Roman" w:cs="Times New Roman" w:ascii="Times New Roman" w:hAnsi="Times New Roman"/>
          <w:i/>
          <w:iCs/>
          <w:sz w:val="24"/>
          <w:szCs w:val="24"/>
          <w:lang w:eastAsia="en-GB"/>
        </w:rPr>
        <w:t>not</w:t>
      </w:r>
      <w:r>
        <w:rPr>
          <w:rFonts w:eastAsia="Times New Roman" w:cs="Times New Roman" w:ascii="Times New Roman" w:hAnsi="Times New Roman"/>
          <w:sz w:val="24"/>
          <w:szCs w:val="24"/>
          <w:lang w:eastAsia="en-GB"/>
        </w:rPr>
        <w:t xml:space="preserve"> be like them. And yet this call for personal effort and struggle with ourselves in order to overcome sin is muted and misplaced by all the stress upon a supposed Devil tempting Eve, pushing the blame onto him, and thereby de-emphasizing our role in overcoming sin within ourselves. And so we see so many loud-mouthed condemners of the Devil totally not 'getting it' about the need for personal self-control and spiritual mindedness in daily life and private charact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i/>
          <w:iCs/>
          <w:sz w:val="24"/>
          <w:szCs w:val="24"/>
          <w:lang w:eastAsia="en-GB"/>
        </w:rPr>
        <w:t>Mea Culp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m by far from the first writer to observe that belief in a personal Satan minimizes sin. C.F. Evans, in one of the most well known commentaries on the Lord's Prayer in the 20th century, pressed home the point: "It is precisely a quasi-belief in a spiritual being who for many a long year has been little more than a comic figure, a belief which even in those who wish to be most orthodox is often an inert and inoperative belief, which is likely to minimize the seriousness of evil... it is precisely the Christian Gospel... which locates the height of spiritual evil in man... a being wholly devoted to evil is hardly congruent with anything, since as such he is beyond redemption, and there would be no reason for God to permit his continued existence, unless it were his impotence to bring it to an end" (7).</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ot theologically insignificant that the "O mea culpa" passage of the Easter liturgy was expunged by certain medieval churches" (8). And indeed it wasn't insignificant. The liturgy originally read:</w:t>
      </w:r>
    </w:p>
    <w:p>
      <w:pPr>
        <w:pStyle w:val="Normal"/>
        <w:spacing w:lineRule="auto" w:line="240" w:before="280" w:after="280"/>
        <w:rPr/>
      </w:pPr>
      <w:r>
        <w:rPr>
          <w:rFonts w:eastAsia="Times New Roman" w:cs="Times New Roman" w:ascii="Times New Roman" w:hAnsi="Times New Roman"/>
          <w:sz w:val="24"/>
          <w:szCs w:val="24"/>
          <w:lang w:eastAsia="en-GB"/>
        </w:rPr>
        <w:t>I confess to Almighty God,</w:t>
        <w:br/>
        <w:t>... that I have sinned exceedingly,</w:t>
        <w:br/>
        <w:t>in thought, word and deed:</w:t>
        <w:br/>
        <w:t>through my fault [</w:t>
      </w:r>
      <w:r>
        <w:rPr>
          <w:rFonts w:eastAsia="Times New Roman" w:cs="Times New Roman" w:ascii="Times New Roman" w:hAnsi="Times New Roman"/>
          <w:i/>
          <w:iCs/>
          <w:sz w:val="24"/>
          <w:szCs w:val="24"/>
          <w:lang w:eastAsia="en-GB"/>
        </w:rPr>
        <w:t>mea culpa</w:t>
      </w:r>
      <w:r>
        <w:rPr>
          <w:rFonts w:eastAsia="Times New Roman" w:cs="Times New Roman" w:ascii="Times New Roman" w:hAnsi="Times New Roman"/>
          <w:sz w:val="24"/>
          <w:szCs w:val="24"/>
          <w:lang w:eastAsia="en-GB"/>
        </w:rPr>
        <w:t>]</w:t>
      </w:r>
      <w:r>
        <w:rPr>
          <w:rFonts w:eastAsia="Times New Roman" w:cs="Times New Roman" w:ascii="Times New Roman" w:hAnsi="Times New Roman"/>
          <w:i/>
          <w:iCs/>
          <w:sz w:val="24"/>
          <w:szCs w:val="24"/>
          <w:lang w:eastAsia="en-GB"/>
        </w:rPr>
        <w:t>,</w:t>
      </w:r>
      <w:r>
        <w:rPr>
          <w:rFonts w:eastAsia="Times New Roman" w:cs="Times New Roman" w:ascii="Times New Roman" w:hAnsi="Times New Roman"/>
          <w:sz w:val="24"/>
          <w:szCs w:val="24"/>
          <w:lang w:eastAsia="en-GB"/>
        </w:rPr>
        <w:br/>
        <w:t>through my most grievous fault [</w:t>
      </w:r>
      <w:r>
        <w:rPr>
          <w:rFonts w:eastAsia="Times New Roman" w:cs="Times New Roman" w:ascii="Times New Roman" w:hAnsi="Times New Roman"/>
          <w:i/>
          <w:iCs/>
          <w:sz w:val="24"/>
          <w:szCs w:val="24"/>
          <w:lang w:eastAsia="en-GB"/>
        </w:rPr>
        <w:t>mea maxima culpa</w:t>
      </w:r>
      <w:r>
        <w:rPr>
          <w:rFonts w:eastAsia="Times New Roman" w:cs="Times New Roman" w:ascii="Times New Roman" w:hAnsi="Times New Roman"/>
          <w:sz w:val="24"/>
          <w:szCs w:val="24"/>
          <w:lang w:eastAsia="en-GB"/>
        </w:rPr>
        <w:t>].</w:t>
      </w:r>
    </w:p>
    <w:p>
      <w:pPr>
        <w:pStyle w:val="Normal"/>
        <w:spacing w:lineRule="auto" w:line="240" w:before="280" w:after="280"/>
        <w:rPr/>
      </w:pPr>
      <w:r>
        <w:rPr>
          <w:rFonts w:eastAsia="Times New Roman" w:cs="Times New Roman" w:ascii="Times New Roman" w:hAnsi="Times New Roman"/>
          <w:sz w:val="24"/>
          <w:szCs w:val="24"/>
          <w:lang w:eastAsia="en-GB"/>
        </w:rPr>
        <w:t xml:space="preserve">But </w:t>
      </w:r>
      <w:r>
        <w:rPr>
          <w:rFonts w:eastAsia="Times New Roman" w:cs="Times New Roman" w:ascii="Times New Roman" w:hAnsi="Times New Roman"/>
          <w:i/>
          <w:iCs/>
          <w:sz w:val="24"/>
          <w:szCs w:val="24"/>
          <w:lang w:eastAsia="en-GB"/>
        </w:rPr>
        <w:t>mea culpa</w:t>
      </w:r>
      <w:r>
        <w:rPr>
          <w:rFonts w:eastAsia="Times New Roman" w:cs="Times New Roman" w:ascii="Times New Roman" w:hAnsi="Times New Roman"/>
          <w:sz w:val="24"/>
          <w:szCs w:val="24"/>
          <w:lang w:eastAsia="en-GB"/>
        </w:rPr>
        <w:t xml:space="preserve"> was changed to </w:t>
      </w:r>
      <w:r>
        <w:rPr>
          <w:rFonts w:eastAsia="Times New Roman" w:cs="Times New Roman" w:ascii="Times New Roman" w:hAnsi="Times New Roman"/>
          <w:i/>
          <w:iCs/>
          <w:sz w:val="24"/>
          <w:szCs w:val="24"/>
          <w:lang w:eastAsia="en-GB"/>
        </w:rPr>
        <w:t>felix culpa</w:t>
      </w:r>
      <w:r>
        <w:rPr>
          <w:rFonts w:eastAsia="Times New Roman" w:cs="Times New Roman" w:ascii="Times New Roman" w:hAnsi="Times New Roman"/>
          <w:sz w:val="24"/>
          <w:szCs w:val="24"/>
          <w:lang w:eastAsia="en-GB"/>
        </w:rPr>
        <w:t xml:space="preserve">. 'Felix culpa' literally means "the happy / fortunate fall"- the idea being that Adam's fall brought about our salvation. In this we see the minimizing of personal sin- "my fault" was replaced with a reference to Adam's fall. A willful misunderstanding of the Genesis record was used to deflect attention away from the tragedy of our personal sin. And the logical fallacy is evident- Christ died so that we could be saved from the effect of Adam's sin. Yet this was twisted around by the "felix culpa" idea into a position where Adam's sin was a blessing, which led to our salvation. Yet we and this world only require salvation because of the effects of Adam's sin- his sin was a tragedy which required the sacrifice of Jesus. Indeed the idea of Adam's sin being the </w:t>
      </w:r>
      <w:r>
        <w:rPr>
          <w:rFonts w:eastAsia="Times New Roman" w:cs="Times New Roman" w:ascii="Times New Roman" w:hAnsi="Times New Roman"/>
          <w:i/>
          <w:iCs/>
          <w:sz w:val="24"/>
          <w:szCs w:val="24"/>
          <w:lang w:eastAsia="en-GB"/>
        </w:rPr>
        <w:t>felix culpa</w:t>
      </w:r>
      <w:r>
        <w:rPr>
          <w:rFonts w:eastAsia="Times New Roman" w:cs="Times New Roman" w:ascii="Times New Roman" w:hAnsi="Times New Roman"/>
          <w:sz w:val="24"/>
          <w:szCs w:val="24"/>
          <w:lang w:eastAsia="en-GB"/>
        </w:rPr>
        <w:t xml:space="preserve">, the fortunate fall, is the basis of the reasoning that "let us continue in sin, that grace may abound" which Paul so stridently argues against in Rom. 6:1.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yprian, Bishop of Carthage in the third century, sought to minimize human sin by teaching that the fall, and humanity's subsequent suffering, was the fault of Satan rather than Adam. Paul's position was quite the opposite: "By one man sin entered into the world, and death by sin, and so death passed upon all men, for that all have sinned" (Rom. 5:12). Compare this with Cyprian: "He [Satan] took away from Man the grace of immortality which he had first lost himself" (9). The Canaanite, Babylonian and Assyrian myths of creation say nothing about the culpable sin of humanity in the beginning. They explain our fallen world as resulting from unreasonable punishment of man by the gods, or humanity being caught up in the fallout from some cosmic conflict. It was the gods and not man who 'fell'. The Biblical account shows Adam falling from a "very good" state. The myths speak of the gods behaving immorally, filled with hatred, anger, murder, immorality etc., and they conceive humanity as descended from them, created from their blood. So they have no place for a "very good" human personally falling from that state; for they presuppose that man was created evil and not "very good". "In Genesis man is created in the image of God; but the Babylonians created their gods in the image of man... Man, consequently, was created evil and was evil from his very beginning. How, then, could he fall? The idea that man fell from a state of moral perfection does not fit into the system or systems of Babylonian speculation" (10). Personal disobedience, sin against the one and only God and creator, thus defacing His image, consequences and responsibilities arising from that sin... all these things, which find their unique answer in the Christian Gospel, are simply not even recognized as the issues in the myths. And the Genesis record is bringing this out, highlighting what are the real issues, by means of allusion to these myths. </w:t>
      </w:r>
    </w:p>
    <w:p>
      <w:pPr>
        <w:pStyle w:val="Normal"/>
        <w:spacing w:lineRule="auto" w:line="240" w:before="280" w:after="280"/>
        <w:rPr/>
      </w:pPr>
      <w:r>
        <w:rPr>
          <w:rFonts w:eastAsia="Times New Roman" w:cs="Times New Roman" w:ascii="Times New Roman" w:hAnsi="Times New Roman"/>
          <w:sz w:val="24"/>
          <w:szCs w:val="24"/>
          <w:lang w:eastAsia="en-GB"/>
        </w:rPr>
        <w:t>So many commentators have noted that Gen. 1-3 is one of the most misused and misunderstood sections of the whole Bible. But why? They give no significant explanation. I'd suggest it's because humanity [and that includes theologians and formulators of church doctrine] squirms awkwardly under the glaring beam of the simple record of human guilt. And therefore the serpent has been turned into a superhuman being that gets all the blame; and human sin has been minimized, at the expense of the plain meaning of the text. The whole structure of the Biblical narrative is concerned with the guilt and sin of the man and the woman; the snake isn't where the focus is. Von Rad, in one of the 20th century's most seminal commentaries on Genesis, understood this clearly: "In the narrator's mind, [the serpent] is scarcely an embodiment of a 'demonic' power and certainly not of Satan... the mention of the snake is almost secondary; in the 'temptation' by it the concern is with a completely unmythical process, presented in such a way because the narrator is obviously anxious to shift the problem as little as possible from man" (11). The record keeps using personal pronouns to lay the blame squarely with Adam: "</w:t>
      </w:r>
      <w:r>
        <w:rPr>
          <w:rFonts w:eastAsia="Times New Roman" w:cs="Times New Roman" w:ascii="Times New Roman" w:hAnsi="Times New Roman"/>
          <w:i/>
          <w:iCs/>
          <w:sz w:val="24"/>
          <w:szCs w:val="24"/>
          <w:lang w:eastAsia="en-GB"/>
        </w:rPr>
        <w:t xml:space="preserve">I </w:t>
      </w:r>
      <w:r>
        <w:rPr>
          <w:rFonts w:eastAsia="Times New Roman" w:cs="Times New Roman" w:ascii="Times New Roman" w:hAnsi="Times New Roman"/>
          <w:sz w:val="24"/>
          <w:szCs w:val="24"/>
          <w:lang w:eastAsia="en-GB"/>
        </w:rPr>
        <w:t xml:space="preserve">heard... </w:t>
      </w:r>
      <w:r>
        <w:rPr>
          <w:rFonts w:eastAsia="Times New Roman" w:cs="Times New Roman" w:ascii="Times New Roman" w:hAnsi="Times New Roman"/>
          <w:i/>
          <w:iCs/>
          <w:sz w:val="24"/>
          <w:szCs w:val="24"/>
          <w:lang w:eastAsia="en-GB"/>
        </w:rPr>
        <w:t>I</w:t>
      </w:r>
      <w:r>
        <w:rPr>
          <w:rFonts w:eastAsia="Times New Roman" w:cs="Times New Roman" w:ascii="Times New Roman" w:hAnsi="Times New Roman"/>
          <w:sz w:val="24"/>
          <w:szCs w:val="24"/>
          <w:lang w:eastAsia="en-GB"/>
        </w:rPr>
        <w:t xml:space="preserve"> was afraid... </w:t>
      </w:r>
      <w:r>
        <w:rPr>
          <w:rFonts w:eastAsia="Times New Roman" w:cs="Times New Roman" w:ascii="Times New Roman" w:hAnsi="Times New Roman"/>
          <w:i/>
          <w:iCs/>
          <w:sz w:val="24"/>
          <w:szCs w:val="24"/>
          <w:lang w:eastAsia="en-GB"/>
        </w:rPr>
        <w:t>I</w:t>
      </w:r>
      <w:r>
        <w:rPr>
          <w:rFonts w:eastAsia="Times New Roman" w:cs="Times New Roman" w:ascii="Times New Roman" w:hAnsi="Times New Roman"/>
          <w:sz w:val="24"/>
          <w:szCs w:val="24"/>
          <w:lang w:eastAsia="en-GB"/>
        </w:rPr>
        <w:t xml:space="preserve"> was naked; </w:t>
      </w:r>
      <w:r>
        <w:rPr>
          <w:rFonts w:eastAsia="Times New Roman" w:cs="Times New Roman" w:ascii="Times New Roman" w:hAnsi="Times New Roman"/>
          <w:i/>
          <w:iCs/>
          <w:sz w:val="24"/>
          <w:szCs w:val="24"/>
          <w:lang w:eastAsia="en-GB"/>
        </w:rPr>
        <w:t>I</w:t>
      </w:r>
      <w:r>
        <w:rPr>
          <w:rFonts w:eastAsia="Times New Roman" w:cs="Times New Roman" w:ascii="Times New Roman" w:hAnsi="Times New Roman"/>
          <w:sz w:val="24"/>
          <w:szCs w:val="24"/>
          <w:lang w:eastAsia="en-GB"/>
        </w:rPr>
        <w:t xml:space="preserve"> hid... </w:t>
      </w:r>
      <w:r>
        <w:rPr>
          <w:rFonts w:eastAsia="Times New Roman" w:cs="Times New Roman" w:ascii="Times New Roman" w:hAnsi="Times New Roman"/>
          <w:i/>
          <w:iCs/>
          <w:sz w:val="24"/>
          <w:szCs w:val="24"/>
          <w:lang w:eastAsia="en-GB"/>
        </w:rPr>
        <w:t>I</w:t>
      </w:r>
      <w:r>
        <w:rPr>
          <w:rFonts w:eastAsia="Times New Roman" w:cs="Times New Roman" w:ascii="Times New Roman" w:hAnsi="Times New Roman"/>
          <w:sz w:val="24"/>
          <w:szCs w:val="24"/>
          <w:lang w:eastAsia="en-GB"/>
        </w:rPr>
        <w:t xml:space="preserve"> ate... </w:t>
      </w:r>
      <w:r>
        <w:rPr>
          <w:rFonts w:eastAsia="Times New Roman" w:cs="Times New Roman" w:ascii="Times New Roman" w:hAnsi="Times New Roman"/>
          <w:i/>
          <w:iCs/>
          <w:sz w:val="24"/>
          <w:szCs w:val="24"/>
          <w:lang w:eastAsia="en-GB"/>
        </w:rPr>
        <w:t>I</w:t>
      </w:r>
      <w:r>
        <w:rPr>
          <w:rFonts w:eastAsia="Times New Roman" w:cs="Times New Roman" w:ascii="Times New Roman" w:hAnsi="Times New Roman"/>
          <w:sz w:val="24"/>
          <w:szCs w:val="24"/>
          <w:lang w:eastAsia="en-GB"/>
        </w:rPr>
        <w:t xml:space="preserve"> ate" (Gen. 3:10-13; and compare Jonah's similar confession of sin in Jonah 4:1-3- Jonah appears to allude to Adam here). Nobody reading the Genesis record with an open mind would surely see anything else but the blame being placed on humanity; as I have repeatedly stressed, the words 'Satan', 'Lucifer' and the idea of the serpent as a fallen Angel are simply not there in Genesis. They have to be 'read in' from presuppositions, which ultimately have their root in pagan myths. </w:t>
      </w:r>
    </w:p>
    <w:p>
      <w:pPr>
        <w:pStyle w:val="Normal"/>
        <w:spacing w:lineRule="auto" w:line="240" w:before="280" w:after="280"/>
        <w:rPr/>
      </w:pPr>
      <w:r>
        <w:rPr>
          <w:rFonts w:eastAsia="Times New Roman" w:cs="Times New Roman" w:ascii="Times New Roman" w:hAnsi="Times New Roman"/>
          <w:sz w:val="24"/>
          <w:szCs w:val="24"/>
          <w:lang w:eastAsia="en-GB"/>
        </w:rPr>
        <w:t xml:space="preserve">John Steinbeck, who was hardly a Biblical Christian, was fascinated by the early chapters of Genesis, and his 1952 novel </w:t>
      </w:r>
      <w:r>
        <w:rPr>
          <w:rFonts w:eastAsia="Times New Roman" w:cs="Times New Roman" w:ascii="Times New Roman" w:hAnsi="Times New Roman"/>
          <w:i/>
          <w:iCs/>
          <w:sz w:val="24"/>
          <w:szCs w:val="24"/>
          <w:lang w:eastAsia="en-GB"/>
        </w:rPr>
        <w:t>East Of Eden</w:t>
      </w:r>
      <w:r>
        <w:rPr>
          <w:rFonts w:eastAsia="Times New Roman" w:cs="Times New Roman" w:ascii="Times New Roman" w:hAnsi="Times New Roman"/>
          <w:sz w:val="24"/>
          <w:szCs w:val="24"/>
          <w:lang w:eastAsia="en-GB"/>
        </w:rPr>
        <w:t xml:space="preserve"> is evidently his commentary upon them. And he finds no place for a 'Satan' figure. Instead, he is struck by the comment to Cain that although sin crouches at the door, "do thou / thou mayest rule over him". Steinbeck concluded from this that victory over sin and the effects of Adam's sin is possible; and therefore we're not bound by some superhuman Satan figure, nor by an over-controlling Divine predestination to sin and failure. There's a passage in chapter 24 of the novel that bears quoting; I find it deeply inspirational, and another example of the practical import of the correct understanding of early Genesis: "It is easy out of laziness, out of weakness, to throw oneself onto the lap of the deity, saying, "I couldn't help it; the way was set". But think of the glory of the choice! That makes a man a man. A cat has no choice; a bee must make honey. There's no godliness there... these verses are a history of mankind in any age or culture or race... this is a ladder to climb to the stars... it cuts the feet from under weakness and cowardliness and laziness... because "thou mayest" rule over sin". The practical inspiration ought to be evident; all further commentary is batho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ut Of Deni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assist us in understanding the extent of our sin, let me ask those who believe in a personal Devil: Could or would we sin if the Devil didn't exist? If not, then surely we suffer and are punished unfairly for our sins? If we would, then to what extent is the Devil responsible for our sins as so often claimed, seeing we would sin anyway? Biblically, logically and practically the problem remains with us, and we simply can't palm it off onto any personal Devil. Likewise the real victory and achievement of Jesus was against sin, in the control of His natural tendency, never sinning, never omitting to perform any act of righteousness- and thereby He opened the way for our ultimate victory against sin and all its consequences. But men like Origen presented Christ's whole mission as being a struggle against a personal Devil. He repeatedly identified death with the Devil, rather than facing up to the repeated Bible teaching that we die because of sin, and not because of a personal Devil (Rom. 5:12,21; 6:16,23; 7:13; 8:2; 1 Cor. 15:56; James 1:15). Tertullian taught that at baptism we are to renounce Satan and [supposedly] sinful Angels: "These are the angels whom we in baptism renounce". Nowhere does the Bible speak of this- rather it is personal sin which is to be renounced and repented of at baptis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iracle plays' of the Middle Ages frequently presented Satan and demons as beings whom the audience could safely ridicule, laugh at and rejoice in their fall before the might of Christ. But what that approach failed to get across was that the real battle is not on a stage, not out in the cosmos- but in the human heart. And the question arises: Why, on a psychological level, did Dante and others revel in presenting Satan as so utterly grotesque? I would argue that they did this because they recognized the existence of awful and radical evil / sin, and eagerly transferred it to someone or something outside of ourselves. People eagerly looked at the pictures, watched the plays... because it somehow reassured them that the awfulness of sin and evil could be externalized. Deep and honest self-examination reveals that more than anything else, we are in denial as to the greatness of our sin. </w:t>
      </w:r>
    </w:p>
    <w:p>
      <w:pPr>
        <w:pStyle w:val="Normal"/>
        <w:spacing w:lineRule="auto" w:line="240" w:before="280" w:after="280"/>
        <w:rPr/>
      </w:pPr>
      <w:r>
        <w:rPr>
          <w:rFonts w:eastAsia="Times New Roman" w:cs="Times New Roman" w:ascii="Times New Roman" w:hAnsi="Times New Roman"/>
          <w:sz w:val="24"/>
          <w:szCs w:val="24"/>
          <w:lang w:eastAsia="en-GB"/>
        </w:rPr>
        <w:t xml:space="preserve">For a long time I was unwilling to give myself wholly to this idea that sin is </w:t>
      </w:r>
      <w:r>
        <w:rPr>
          <w:rFonts w:eastAsia="Times New Roman" w:cs="Times New Roman" w:ascii="Times New Roman" w:hAnsi="Times New Roman"/>
          <w:i/>
          <w:iCs/>
          <w:sz w:val="24"/>
          <w:szCs w:val="24"/>
          <w:lang w:eastAsia="en-GB"/>
        </w:rPr>
        <w:t>solely</w:t>
      </w:r>
      <w:r>
        <w:rPr>
          <w:rFonts w:eastAsia="Times New Roman" w:cs="Times New Roman" w:ascii="Times New Roman" w:hAnsi="Times New Roman"/>
          <w:sz w:val="24"/>
          <w:szCs w:val="24"/>
          <w:lang w:eastAsia="en-GB"/>
        </w:rPr>
        <w:t xml:space="preserve"> rooted in the individual human heart. I would've gone along with Jeffrey Russell's comment that: "It is true that there is evil in each of us, but adding together even large numbers of individual evils does not enable anyone to explain an Auschwitz" (12). Like you, I surveyed the evil and radical sin in the world, and intuitively felt there must be something beyond individual humanity at work. Why [along with so many others] did I have that impression, and why was it so strong and so intuitive? Because I simply didn't want to face up to what Paul calls 'the exceeding sinfulness of sin' (Rom. 7:13). Paul speaks in that passage of how even in his life, God had had to reveal this to him, how sin had to be revealed as sin to him. That process goes on in each of us. Instead of thinking that sin is an occasional "whoopsy", we come to see that it really is the radical issue which the Bible presents it as. And no longer do we labour under the impression that there must surely be some source of sin / evil beyond humanity which infects our world. The example of Auschwitz quoted above is personally significant for me. Living in Eastern Europe, I visited Auschwitz four times over a period of 16 years. It was only on the fourth visit that I came to disagree with J.B. Russell's comment. Quite simply- we radically, seriously, majorly and above all </w:t>
      </w:r>
      <w:r>
        <w:rPr>
          <w:rFonts w:eastAsia="Times New Roman" w:cs="Times New Roman" w:ascii="Times New Roman" w:hAnsi="Times New Roman"/>
          <w:i/>
          <w:iCs/>
          <w:sz w:val="24"/>
          <w:szCs w:val="24"/>
          <w:lang w:eastAsia="en-GB"/>
        </w:rPr>
        <w:t>dangerously</w:t>
      </w:r>
      <w:r>
        <w:rPr>
          <w:rFonts w:eastAsia="Times New Roman" w:cs="Times New Roman" w:ascii="Times New Roman" w:hAnsi="Times New Roman"/>
          <w:sz w:val="24"/>
          <w:szCs w:val="24"/>
          <w:lang w:eastAsia="en-GB"/>
        </w:rPr>
        <w:t xml:space="preserve"> under-estimate the power of human sin, and the colossal influence for evil which our sinful actions, thoughts and decisions can have upon others. My intuitive desire to find some bigger source of evil to explain the Holocaust is probably typical of the struggle we all have to not only minimalize our own sin, but also the sin of humanity and other people. This, perhaps, is why grappling with the issues of sin and radical evil as we are in this book- is simply not popular. There seems to be the idea that because these things cannot be investigated by science, therefore they shouldn't be seriously investigated at all. But I submit that's just the same old psychological desire to shift the focus from ourselves and the gravity of human sin. The 'Devil' remains an unexamined assumption in much of Christianity, and in most societies and religions. The presence of unexamined assumptions in our lives and hearts, as well as in societies, ought to be a red flag. Why, in this age of apparently fearless examination, eager toppling of paradigms, deconstruction of just about everything, rigorous research, trashing of tradition, brutal testing of assumptions... does the Devil idea remain an unexamined assumption? I suggest it's because to reject </w:t>
      </w:r>
      <w:r>
        <w:rPr>
          <w:rFonts w:eastAsia="Times New Roman" w:cs="Times New Roman" w:ascii="Times New Roman" w:hAnsi="Times New Roman"/>
          <w:i/>
          <w:iCs/>
          <w:sz w:val="24"/>
          <w:szCs w:val="24"/>
          <w:lang w:eastAsia="en-GB"/>
        </w:rPr>
        <w:t>that</w:t>
      </w:r>
      <w:r>
        <w:rPr>
          <w:rFonts w:eastAsia="Times New Roman" w:cs="Times New Roman" w:ascii="Times New Roman" w:hAnsi="Times New Roman"/>
          <w:sz w:val="24"/>
          <w:szCs w:val="24"/>
          <w:lang w:eastAsia="en-GB"/>
        </w:rPr>
        <w:t xml:space="preserve"> tradition of a personal Satan [for that's all it is- tradition] and get down to living out the Biblical position on the Devil demands just too much. It's hard to accept all negative experience in life as ultimately allowed and even sent by a loving God, it's humiliating to realize we're only tiny children, whose view of good and evil isn't fully that of our Father; and it's the call of a lifetime to recognize that our own personal, natural passions and desires are in fact the great Satan / adversary. That our view of 'good' and 'right' is often so wrong can be easily proved- think of all the times a believer has asked for something in prayer, but God doesn't answer, and later they realize that they had asked for the wrong thing, and are grateful God didn't answer them. Perhaps Job's requests that God would immediately take his life would be a Biblical example (Job 6:8). </w:t>
      </w:r>
    </w:p>
    <w:p>
      <w:pPr>
        <w:pStyle w:val="Normal"/>
        <w:spacing w:lineRule="auto" w:line="240" w:before="280" w:after="280"/>
        <w:rPr/>
      </w:pPr>
      <w:r>
        <w:rPr>
          <w:rFonts w:eastAsia="Times New Roman" w:cs="Times New Roman" w:ascii="Times New Roman" w:hAnsi="Times New Roman"/>
          <w:sz w:val="24"/>
          <w:szCs w:val="24"/>
          <w:lang w:eastAsia="en-GB"/>
        </w:rPr>
        <w:t xml:space="preserve">The popular view of the Devil also de-emphasizes the victory of Jesus against sin. It wasn't merely a George-and-the-dragon style heroic conflict between a man and a beast. We are saved because the Lord Jesus put to death in His mind every sinful impulse, and then gave His life for us, so that we in our turn could be freed from the power of sin and death. Heb. 2:14 labours the point that it was exactly because Jesus had our nature that He could destroy the Devil. And it was His </w:t>
      </w:r>
      <w:r>
        <w:rPr>
          <w:rFonts w:eastAsia="Times New Roman" w:cs="Times New Roman" w:ascii="Times New Roman" w:hAnsi="Times New Roman"/>
          <w:i/>
          <w:iCs/>
          <w:sz w:val="24"/>
          <w:szCs w:val="24"/>
          <w:lang w:eastAsia="en-GB"/>
        </w:rPr>
        <w:t>death</w:t>
      </w:r>
      <w:r>
        <w:rPr>
          <w:rFonts w:eastAsia="Times New Roman" w:cs="Times New Roman" w:ascii="Times New Roman" w:hAnsi="Times New Roman"/>
          <w:sz w:val="24"/>
          <w:szCs w:val="24"/>
          <w:lang w:eastAsia="en-GB"/>
        </w:rPr>
        <w:t xml:space="preserve"> that destroyed the Devil. These Biblical facts make little sense in a theology that claims that Jesus and the Devil are in cosmic conflict, which is fought out to the bitter end, until Jesus emerged triumphant and killed the Devil. Heb. 2:14 and the entire New Testament makes the point that sin / the Devil was destroyed by the </w:t>
      </w:r>
      <w:r>
        <w:rPr>
          <w:rFonts w:eastAsia="Times New Roman" w:cs="Times New Roman" w:ascii="Times New Roman" w:hAnsi="Times New Roman"/>
          <w:i/>
          <w:iCs/>
          <w:sz w:val="24"/>
          <w:szCs w:val="24"/>
          <w:lang w:eastAsia="en-GB"/>
        </w:rPr>
        <w:t>death of Jesus</w:t>
      </w:r>
      <w:r>
        <w:rPr>
          <w:rFonts w:eastAsia="Times New Roman" w:cs="Times New Roman" w:ascii="Times New Roman" w:hAnsi="Times New Roman"/>
          <w:sz w:val="24"/>
          <w:szCs w:val="24"/>
          <w:lang w:eastAsia="en-GB"/>
        </w:rPr>
        <w:t xml:space="preserve">. It wasn't as if He was locked in mortal combat with the Devil until He killed the Devil. Jesus </w:t>
      </w:r>
      <w:r>
        <w:rPr>
          <w:rFonts w:eastAsia="Times New Roman" w:cs="Times New Roman" w:ascii="Times New Roman" w:hAnsi="Times New Roman"/>
          <w:i/>
          <w:iCs/>
          <w:sz w:val="24"/>
          <w:szCs w:val="24"/>
          <w:lang w:eastAsia="en-GB"/>
        </w:rPr>
        <w:t>died</w:t>
      </w:r>
      <w:r>
        <w:rPr>
          <w:rFonts w:eastAsia="Times New Roman" w:cs="Times New Roman" w:ascii="Times New Roman" w:hAnsi="Times New Roman"/>
          <w:sz w:val="24"/>
          <w:szCs w:val="24"/>
          <w:lang w:eastAsia="en-GB"/>
        </w:rPr>
        <w:t xml:space="preserve"> and it was that death which killed the Devil. This makes no sense in the context of the idea of cosmic conflict between Jesus and the Devil. It was because He had our nature that the Devil was destroyed- and simply possessing human nature would be of no relevance if the victory of Jesus was merely against a literal personal be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Value Of Persons</w:t>
      </w:r>
    </w:p>
    <w:p>
      <w:pPr>
        <w:pStyle w:val="Normal"/>
        <w:spacing w:lineRule="auto" w:line="240" w:before="280" w:after="280"/>
        <w:rPr/>
      </w:pPr>
      <w:r>
        <w:rPr>
          <w:rFonts w:eastAsia="Times New Roman" w:cs="Times New Roman" w:ascii="Times New Roman" w:hAnsi="Times New Roman"/>
          <w:sz w:val="24"/>
          <w:szCs w:val="24"/>
          <w:lang w:eastAsia="en-GB"/>
        </w:rPr>
        <w:t xml:space="preserve">The de-emphasis of sin by the personal Satan theory also results in a devaluing of human salvation and the personal wonder of it. Grace means little on a personal level for any of us, if our salvation was really an abstract transaction which occurred somewhere out in the cosmos between God and Satan. The Biblical picture is so much more personally gripping- salvation was achieved by a </w:t>
      </w:r>
      <w:r>
        <w:rPr>
          <w:rFonts w:eastAsia="Times New Roman" w:cs="Times New Roman" w:ascii="Times New Roman" w:hAnsi="Times New Roman"/>
          <w:i/>
          <w:iCs/>
          <w:sz w:val="24"/>
          <w:szCs w:val="24"/>
          <w:lang w:eastAsia="en-GB"/>
        </w:rPr>
        <w:t>man</w:t>
      </w:r>
      <w:r>
        <w:rPr>
          <w:rFonts w:eastAsia="Times New Roman" w:cs="Times New Roman" w:ascii="Times New Roman" w:hAnsi="Times New Roman"/>
          <w:sz w:val="24"/>
          <w:szCs w:val="24"/>
          <w:lang w:eastAsia="en-GB"/>
        </w:rPr>
        <w:t xml:space="preserve">, Jesus the Son of God, here on this earth, on a stake just outside Jerusalem. He died in love </w:t>
      </w:r>
      <w:r>
        <w:rPr>
          <w:rFonts w:eastAsia="Times New Roman" w:cs="Times New Roman" w:ascii="Times New Roman" w:hAnsi="Times New Roman"/>
          <w:i/>
          <w:iCs/>
          <w:sz w:val="24"/>
          <w:szCs w:val="24"/>
          <w:lang w:eastAsia="en-GB"/>
        </w:rPr>
        <w:t>for us</w:t>
      </w:r>
      <w:r>
        <w:rPr>
          <w:rFonts w:eastAsia="Times New Roman" w:cs="Times New Roman" w:ascii="Times New Roman" w:hAnsi="Times New Roman"/>
          <w:sz w:val="24"/>
          <w:szCs w:val="24"/>
          <w:lang w:eastAsia="en-GB"/>
        </w:rPr>
        <w:t xml:space="preserve">, for the forgiveness of our personal sins, rather than to provide some payment to a cosmic creature called Satan. The essential failure is not of the cosmos- it is the failure in our human response to God's love and gra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same way as sin is minimized by the popular conception of Satan, so, in a related way, is the importance of the individual minimized. Increasingly in the modern world, large numbers of people are the victims of radical evil- mass exterminations, terrorist acts, wars etc. But for each person who dies, there are many others who effectively die in their souls, such is their struggle with and experience of that radical evil. Solzhenitsyn reflected how the children of NKVD victims often died of broke hearts, or lived lives deadened by their experience of the evil: "When we count up the millions of those who perished in the camps, we forget to multiply them". And so it is for us all. We all have loved ones who experience evil, and we are multiple times affected by their sufferings. The extent of individually experienced evil in our world and lives is simply beyond words to describe. It seems to me that our attempt to cope with it has been to try to abstract it all, putting it in the metaphysical terms of a cosmic conflict between God and Satan, rather than facing up to the individual experience of sin and evil. The suffering and value of the individual has become minimized by all this. We speak, for example, of 6 million Jews murdered in the Holocaust. But those numbers disguise the reality of evil. It is the suffering of one Jew that we can understand, and not that of millions of persons. The orthodox idea of Satan attempts to reduce evil and sin to some abstraction, to something out in the cosmos, to something intellectual... and thus the Biblical focus upon the individual is lost. No longer do we fully grieve with our suffering brother, squarely face up to the sin in our own lives and that of others... the huge effort required is too much, and so we palm it all off onto this all too convenient idea of a superhuman Sat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in Is Serious</w:t>
      </w:r>
    </w:p>
    <w:p>
      <w:pPr>
        <w:pStyle w:val="Normal"/>
        <w:spacing w:lineRule="auto" w:line="240" w:before="280" w:after="280"/>
        <w:rPr/>
      </w:pPr>
      <w:r>
        <w:rPr>
          <w:rFonts w:eastAsia="Times New Roman" w:cs="Times New Roman" w:ascii="Times New Roman" w:hAnsi="Times New Roman"/>
          <w:sz w:val="24"/>
          <w:szCs w:val="24"/>
          <w:lang w:eastAsia="en-GB"/>
        </w:rPr>
        <w:t xml:space="preserve">Our Biblical understanding of Satan leads us to realize that the same essential sinful tendencies are within us as within the most depraved rapist or sadist. Godliness isn't merely about separating from sinful people; it's about dissociating from the sinful passions within our very own hearts. Solzhenitsyn both experienced and reflected upon evil more than most; and his conclusion is the same: "If only it were all so simple! If only... it were necessary only to separate [evil people] from the rest of us and destroy them! But the line dividing good and evil cuts through the heart of every human being. And who is willing to destroy a piece of his own heart?" (13). Erich Fromm set out to use logic, sociology, psychology and philosophy to understand the origin of human destructiveness; and he came to similar conclusions to which we've come to from Bible study, and which Solzhenitsyn came to from observed experience. He too found the idea of a superhuman Satan an irrelevancy, concluding that evil comes from within </w:t>
      </w:r>
      <w:r>
        <w:rPr>
          <w:rFonts w:eastAsia="Times New Roman" w:cs="Times New Roman" w:ascii="Times New Roman" w:hAnsi="Times New Roman"/>
          <w:i/>
          <w:iCs/>
          <w:sz w:val="24"/>
          <w:szCs w:val="24"/>
          <w:lang w:eastAsia="en-GB"/>
        </w:rPr>
        <w:t>all</w:t>
      </w:r>
      <w:r>
        <w:rPr>
          <w:rFonts w:eastAsia="Times New Roman" w:cs="Times New Roman" w:ascii="Times New Roman" w:hAnsi="Times New Roman"/>
          <w:sz w:val="24"/>
          <w:szCs w:val="24"/>
          <w:lang w:eastAsia="en-GB"/>
        </w:rPr>
        <w:t xml:space="preserve"> humanity and not just from a minority of us: "Evil is life turning against itself... our innate attraction to that which is dead" (14). Fromm concluded that it's our attractions and way of living life which are the source of human wickedness- and this is in line with Biblical revelation. A superhuman Satan plays no role, neither in the Biblical explanations, scientific approaches, or observed experience. Realizing all these things will lead us to see that the answer isn't in physical separation from wicked people nor in ourselves killing them off, neither by wars nor death sentences; but in appreciating that the same basic tendencies are within us as within the most outwardly evil of people. Our experiences of Hitlers, Stalins etc. should make us look within ourselves rather than demonize them. One only has to skim read Robert Simon's </w:t>
      </w:r>
      <w:r>
        <w:rPr>
          <w:rFonts w:eastAsia="Times New Roman" w:cs="Times New Roman" w:ascii="Times New Roman" w:hAnsi="Times New Roman"/>
          <w:i/>
          <w:iCs/>
          <w:sz w:val="24"/>
          <w:szCs w:val="24"/>
          <w:lang w:eastAsia="en-GB"/>
        </w:rPr>
        <w:t>Bad Men Do What Good Men Dream Of</w:t>
      </w:r>
      <w:r>
        <w:rPr>
          <w:rFonts w:eastAsia="Times New Roman" w:cs="Times New Roman" w:ascii="Times New Roman" w:hAnsi="Times New Roman"/>
          <w:sz w:val="24"/>
          <w:szCs w:val="24"/>
          <w:lang w:eastAsia="en-GB"/>
        </w:rPr>
        <w:t xml:space="preserve"> - and look seriously and honestly into our own hearts- to see that we're all tempted to be the same desperate criminals (15). I know that some readers will object to this suggestion... but I can only appeal to your brutal honesty about the thoughts and desires that at times skate through your mind. "Everybody always talks about changing the world, but no one ever talks about changing himself", so Leo Tolstoy observed somewhere in </w:t>
      </w:r>
      <w:r>
        <w:rPr>
          <w:rFonts w:eastAsia="Times New Roman" w:cs="Times New Roman" w:ascii="Times New Roman" w:hAnsi="Times New Roman"/>
          <w:i/>
          <w:iCs/>
          <w:sz w:val="24"/>
          <w:szCs w:val="24"/>
          <w:lang w:eastAsia="en-GB"/>
        </w:rPr>
        <w:t>War And Peace</w:t>
      </w:r>
      <w:r>
        <w:rPr>
          <w:rFonts w:eastAsia="Times New Roman" w:cs="Times New Roman" w:ascii="Times New Roman" w:hAnsi="Times New Roman"/>
          <w:sz w:val="24"/>
          <w:szCs w:val="24"/>
          <w:lang w:eastAsia="en-GB"/>
        </w:rPr>
        <w:t xml:space="preserve">. And it's true. All the talk about preserving and saving the physical planet is all good stuff; but it can be an excuse for not facing up to the essential problem, which is within individual human beings. Indeed it may be more than an excuse for not doing that; it could even be an indication that we are running, madly, from ourselves as individuals, looking outwards with our telescopes and carbon dioxide reductions... because we just can't hack looking with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sponsibilit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For Ac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erstanding that sin comes from within leads us to a far higher level of responsibility for our own actions- as well as teaching us to hold others the more responsible for theirs, too. Responsibility is something sadly and increasingly lacking in the modern world. We justify both ourselves and others, to the point that real feelings of contrition, humility, joy at the experience of forgiveness, realistic and victorious striving for self-improvement, all seem little known in the lives of many today. And further, we will hold others responsible too, rather than slipping into the postmodern, emotionless mindset of shrugging at others' behaviour and passively excusing it. As Andrew Greeley observes: "Why else be angry at a man for doing evil unless you think he is responsible for his evil?" (16). Rollo May was yet another Christian psychologist who came to the same conclusions as we have been led to from Scripture: "The common personalized term [for evil] which has been used historically, namely the devil, is unsatisfactory because it projects the power outside the self... Furthermore, it always seemed to me a deteriorated and escapist form of what needs to be understood about evil" (17). That is indeed the case- the popular conception of the Devil is a form of escapism from our own responsibility for sin, a looking outside of ourselves rather than with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orgiving, Not Excusing</w:t>
      </w:r>
    </w:p>
    <w:p>
      <w:pPr>
        <w:pStyle w:val="Normal"/>
        <w:spacing w:lineRule="auto" w:line="240" w:before="280" w:after="280"/>
        <w:rPr/>
      </w:pPr>
      <w:r>
        <w:rPr>
          <w:rFonts w:eastAsia="Times New Roman" w:cs="Times New Roman" w:ascii="Times New Roman" w:hAnsi="Times New Roman"/>
          <w:sz w:val="24"/>
          <w:szCs w:val="24"/>
          <w:lang w:eastAsia="en-GB"/>
        </w:rPr>
        <w:t xml:space="preserve">Understanding the personal nature of sin gives us the understanding and mechanism through which we can forgive others, and even forgive ourselves. This is of vital practical importance. We simply </w:t>
      </w:r>
      <w:r>
        <w:rPr>
          <w:rFonts w:eastAsia="Times New Roman" w:cs="Times New Roman" w:ascii="Times New Roman" w:hAnsi="Times New Roman"/>
          <w:i/>
          <w:iCs/>
          <w:sz w:val="24"/>
          <w:szCs w:val="24"/>
          <w:lang w:eastAsia="en-GB"/>
        </w:rPr>
        <w:t>must</w:t>
      </w:r>
      <w:r>
        <w:rPr>
          <w:rFonts w:eastAsia="Times New Roman" w:cs="Times New Roman" w:ascii="Times New Roman" w:hAnsi="Times New Roman"/>
          <w:sz w:val="24"/>
          <w:szCs w:val="24"/>
          <w:lang w:eastAsia="en-GB"/>
        </w:rPr>
        <w:t xml:space="preserve"> forgive. The only option is revenge, against others or against ourselves. The pain a person causes you always feels heavier to you than it does to them; and what we may consider as minor failings on our part toward another are felt as brutally heavy by them. Because of this, revenging pain never balances out. So... we simply must forgive, or else we will be caught up in ever more debilitating war within ourselves and with others. To say "the devil made them / me do it" is to excuse sin; and we sometimes find forgiveness hard because we confuse it with excusing. Forgiving both others and ourselves requires us to be specific- she / he / I / they did this, that or the other sin. We don't just vaguely 'forgive', we must narrow down what we are seeking to forgive, to hard, actual specifics. We may wonder why we feel hatred at times, both of ourselves and of others. A lot of it comes from our own, or their own, sin; sin which we are each ultimately accountable for and can't blame off upon a Satan figure. Lewis Smedes makes an acutely powerful observation: "The pain we cause other people becomes the hate we feel for ourselves. For having done them wrong" (18).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the time we're excusing that wrong we do, or the wrong others have done to us, we can't begin the process of healing. Dostoevsky's </w:t>
      </w:r>
      <w:r>
        <w:rPr>
          <w:rFonts w:eastAsia="Times New Roman" w:cs="Times New Roman" w:ascii="Times New Roman" w:hAnsi="Times New Roman"/>
          <w:i/>
          <w:iCs/>
          <w:sz w:val="24"/>
          <w:szCs w:val="24"/>
          <w:lang w:eastAsia="en-GB"/>
        </w:rPr>
        <w:t>Crime And Punishment</w:t>
      </w:r>
      <w:r>
        <w:rPr>
          <w:rFonts w:eastAsia="Times New Roman" w:cs="Times New Roman" w:ascii="Times New Roman" w:hAnsi="Times New Roman"/>
          <w:sz w:val="24"/>
          <w:szCs w:val="24"/>
          <w:lang w:eastAsia="en-GB"/>
        </w:rPr>
        <w:t xml:space="preserve"> tells the tale of Raskolnikov, a murderer who couldn't forgive himself because he kept trying to excuse himself. Excusing ourselves or others is the classic result of believing in the mantra of "Satan made me / them / her / him do it". And this is a significant barrier to forgiveness, both of ourselves and others. In the story, Raskolnikov has a relatively happy ending, because he came to realize "the fundamental falsity in himself...". It's this 'fundamental falsity in ourselves' which the Bible calls the Devil, the liar within us, the false accuser. Earlier in the story, Dostoevsky adds the narrator's comment: "How happy he would have been if he could have blamed himself! He could have borne anything then, even shame and disgrace". That's so true. Happy / blessed are those who blame themselves and not Satan. Let me stress that self-forgiveness isn't the same as having a high opinion of ourselves. It's exactly because we can candidly face our sin in all honesty that we can forgive ourselves. This is why the 12 steps require recovering alcoholics to list in great, specific detail all the times they've lied, lost money, hurt people, as a result of their addiction. The honest specifics are necessary for healing and forgiveness to happen. Confrontation of our own sins and those of others [even if they won't confront them] is required on our part if we are to forgive. We have to be realistic about human sin. By making ourselves and others accountable for sin, not blaming it on any Satan figure out there, we open up the possibility of forgiveness. If we're not specific about our failures, or about the sins of others who have hurt us, then we will easily drown under our own weight of vague self-condemnation. We forgive people, and ourselves, for what is actually </w:t>
      </w:r>
      <w:r>
        <w:rPr>
          <w:rFonts w:eastAsia="Times New Roman" w:cs="Times New Roman" w:ascii="Times New Roman" w:hAnsi="Times New Roman"/>
          <w:i/>
          <w:iCs/>
          <w:sz w:val="24"/>
          <w:szCs w:val="24"/>
          <w:lang w:eastAsia="en-GB"/>
        </w:rPr>
        <w:t>done</w:t>
      </w:r>
      <w:r>
        <w:rPr>
          <w:rFonts w:eastAsia="Times New Roman" w:cs="Times New Roman" w:ascii="Times New Roman" w:hAnsi="Times New Roman"/>
          <w:sz w:val="24"/>
          <w:szCs w:val="24"/>
          <w:lang w:eastAsia="en-GB"/>
        </w:rPr>
        <w:t xml:space="preserve">, and not for who people </w:t>
      </w:r>
      <w:r>
        <w:rPr>
          <w:rFonts w:eastAsia="Times New Roman" w:cs="Times New Roman" w:ascii="Times New Roman" w:hAnsi="Times New Roman"/>
          <w:i/>
          <w:iCs/>
          <w:sz w:val="24"/>
          <w:szCs w:val="24"/>
          <w:lang w:eastAsia="en-GB"/>
        </w:rPr>
        <w:t>are</w:t>
      </w:r>
      <w:r>
        <w:rPr>
          <w:rFonts w:eastAsia="Times New Roman" w:cs="Times New Roman" w:ascii="Times New Roman" w:hAnsi="Times New Roman"/>
          <w:sz w:val="24"/>
          <w:szCs w:val="24"/>
          <w:lang w:eastAsia="en-GB"/>
        </w:rPr>
        <w:t xml:space="preserve"> . Attempts to forgive people or ourselves for who we </w:t>
      </w:r>
      <w:r>
        <w:rPr>
          <w:rFonts w:eastAsia="Times New Roman" w:cs="Times New Roman" w:ascii="Times New Roman" w:hAnsi="Times New Roman"/>
          <w:i/>
          <w:iCs/>
          <w:sz w:val="24"/>
          <w:szCs w:val="24"/>
          <w:lang w:eastAsia="en-GB"/>
        </w:rPr>
        <w:t xml:space="preserve">are </w:t>
      </w:r>
      <w:r>
        <w:rPr>
          <w:rFonts w:eastAsia="Times New Roman" w:cs="Times New Roman" w:ascii="Times New Roman" w:hAnsi="Times New Roman"/>
          <w:sz w:val="24"/>
          <w:szCs w:val="24"/>
          <w:lang w:eastAsia="en-GB"/>
        </w:rPr>
        <w:t>often end in miserable, depressing failure- because we were going for the wrong goal. It takes courage to be specific, not least because the self-righteous societies in which we live often unconsciously want us to live under am umbrella of permanent shame, to make them feel and look better. It may be that we still have some anger after achieving forgiveness, probably we can only forgive both ourselves and others in dribs and drabs and not in the one-time magnaminous way that God does (for we are not God)... but all the same, forgiveness is an achievable goal. It's the ultimate sign of freedom, that we aren't going to be dominated by others' hurts toward us, nor by our own sin. We are going to forgive, and thus be ultimately free and creative, after the Divine pattern in Christ.</w:t>
        <w:br/>
        <w:br/>
      </w:r>
      <w:r>
        <w:rPr>
          <w:rFonts w:eastAsia="Times New Roman" w:cs="Times New Roman" w:ascii="Times New Roman" w:hAnsi="Times New Roman"/>
          <w:b/>
          <w:bCs/>
          <w:sz w:val="24"/>
          <w:szCs w:val="24"/>
          <w:lang w:eastAsia="en-GB"/>
        </w:rPr>
        <w:t>Demonization Of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ve noted throughout these studies that there's a huge attraction to the idea that we here on earth are somehow on the side of God and Jesus, who are engaged in a cosmic conflict with the Devil in Heaven. It empowers us to assume that anyone against us on earth must therefore be somehow 'of the Devil', and we are made to feel that any aggression towards them or description of them in Satanic terms is somehow legitimate. The craze of witch hunting in the Middle Ages claimed the lives of hundreds of thousands of innocent people- it was a kind of psychological epidemic that spread throughout society. People assumed that whenever a disaster occurred, or someone fell sick, this was the work of Satan- and therefore anyone felt to be somehow against the sufferers was held to be 'of Satan'. Cross eyed old ladies, anyone who looked or thought differently to the crowd, therefore became a target for attack. "This belief generally assumed a very contagious character, spreading like an epidemic in the particular district in which the incidents happened" (19). What for me is significant in all this is how eager humanity is to believe in a personal Satan. It enables us to take out our anger, our dysfunctions, our gut dislikes of others- in the name of God, in the name of participating in a battle against Satan in which we nobly take the side of Jesus. Here is the danger of the idea. The real, Biblical understanding of Satan is so different, and calls us to personal self control, self-examination, awareness of our weakness and Christ's strength- and this, in turn, affects our attitude to others. Rather than witch hunting and demonizing, we become understanding of human weakness and sensitive to the human condition, ever seeking to share the colossal victory of the Lord Jesus with others.</w:t>
      </w:r>
    </w:p>
    <w:p>
      <w:pPr>
        <w:pStyle w:val="Normal"/>
        <w:spacing w:lineRule="auto" w:line="240" w:before="280" w:after="280"/>
        <w:rPr/>
      </w:pPr>
      <w:r>
        <w:rPr>
          <w:rFonts w:eastAsia="Times New Roman" w:cs="Times New Roman" w:ascii="Times New Roman" w:hAnsi="Times New Roman"/>
          <w:sz w:val="24"/>
          <w:szCs w:val="24"/>
          <w:lang w:eastAsia="en-GB"/>
        </w:rPr>
        <w:t xml:space="preserve">We tend to assume that God takes sides in all the squabbles which occur here on earth- and, of course, we like to think that He is on </w:t>
      </w:r>
      <w:r>
        <w:rPr>
          <w:rFonts w:eastAsia="Times New Roman" w:cs="Times New Roman" w:ascii="Times New Roman" w:hAnsi="Times New Roman"/>
          <w:i/>
          <w:iCs/>
          <w:sz w:val="24"/>
          <w:szCs w:val="24"/>
          <w:lang w:eastAsia="en-GB"/>
        </w:rPr>
        <w:t>our</w:t>
      </w:r>
      <w:r>
        <w:rPr>
          <w:rFonts w:eastAsia="Times New Roman" w:cs="Times New Roman" w:ascii="Times New Roman" w:hAnsi="Times New Roman"/>
          <w:sz w:val="24"/>
          <w:szCs w:val="24"/>
          <w:lang w:eastAsia="en-GB"/>
        </w:rPr>
        <w:t xml:space="preserve"> side, and therefore our opponents are against God and therefore particularly awful and worthy of our best hatred. Shakespeare's Macduff reflects our assumptions in this area: "Did heaven look on and would not take their part?". It's this presumption that God is on our side in matters great and small, from a squabble with the neighbour to international wars, that in turn leads to a demonization of the enemy. And the Jewish and pagan myths about a dark god of evil who exists in opposition to the true God then become very attractive to us. We </w:t>
      </w:r>
      <w:r>
        <w:rPr>
          <w:rFonts w:eastAsia="Times New Roman" w:cs="Times New Roman" w:ascii="Times New Roman" w:hAnsi="Times New Roman"/>
          <w:i/>
          <w:iCs/>
          <w:sz w:val="24"/>
          <w:szCs w:val="24"/>
          <w:lang w:eastAsia="en-GB"/>
        </w:rPr>
        <w:t>want</w:t>
      </w:r>
      <w:r>
        <w:rPr>
          <w:rFonts w:eastAsia="Times New Roman" w:cs="Times New Roman" w:ascii="Times New Roman" w:hAnsi="Times New Roman"/>
          <w:sz w:val="24"/>
          <w:szCs w:val="24"/>
          <w:lang w:eastAsia="en-GB"/>
        </w:rPr>
        <w:t xml:space="preserve"> to believe in them, because it just suits us down to the ground to be able to paint our disagreeable neighbour or the country next door as dark, evil, wicked through and through, and in league with supposed cosmic forces of evil with which we are doing valiant battle. It's no wonder that the basic idea of a superhuman Devil is so attractive, and is pressed into service by all sides in a dispute. I have on my computer a file of images of cartoons and posters which demonize people as the Devil. In the two world wars, each side 'demonized' the other. C.S. Lewis wrote his </w:t>
      </w:r>
      <w:r>
        <w:rPr>
          <w:rFonts w:eastAsia="Times New Roman" w:cs="Times New Roman" w:ascii="Times New Roman" w:hAnsi="Times New Roman"/>
          <w:i/>
          <w:iCs/>
          <w:sz w:val="24"/>
          <w:szCs w:val="24"/>
          <w:lang w:eastAsia="en-GB"/>
        </w:rPr>
        <w:t>Screwtape Letters</w:t>
      </w:r>
      <w:r>
        <w:rPr>
          <w:rFonts w:eastAsia="Times New Roman" w:cs="Times New Roman" w:ascii="Times New Roman" w:hAnsi="Times New Roman"/>
          <w:sz w:val="24"/>
          <w:szCs w:val="24"/>
          <w:lang w:eastAsia="en-GB"/>
        </w:rPr>
        <w:t xml:space="preserve"> and other allusions to Satan against the background of the second World War and the British demonization of Nazis and later Communists. Since 1945, Soviets demonized their enemies with 'Satan' features even though they officially didn't believe in Satan nor God; Western powers likewise 'Satanized' the Soviets. More recently, the West has done the same in their cartoons of Islamic leaders and terrorists; and Islamic cartoonists have done likewise in representing Western and Israeli leaders as 'the great Satan'. Bosnian Moslems and Serbian Christians did the same to each other in the wars which wracked the former Yugoslavia... flicking through those images on my hard drive is a depressing experience. Everyone is out to demonize the other, and drawing horns and tail on 'the other guy' is obviously </w:t>
      </w:r>
      <w:r>
        <w:rPr>
          <w:rFonts w:eastAsia="Times New Roman" w:cs="Times New Roman" w:ascii="Times New Roman" w:hAnsi="Times New Roman"/>
          <w:i/>
          <w:iCs/>
          <w:sz w:val="24"/>
          <w:szCs w:val="24"/>
          <w:lang w:eastAsia="en-GB"/>
        </w:rPr>
        <w:t>so</w:t>
      </w:r>
      <w:r>
        <w:rPr>
          <w:rFonts w:eastAsia="Times New Roman" w:cs="Times New Roman" w:ascii="Times New Roman" w:hAnsi="Times New Roman"/>
          <w:sz w:val="24"/>
          <w:szCs w:val="24"/>
          <w:lang w:eastAsia="en-GB"/>
        </w:rPr>
        <w:t xml:space="preserve"> easy and attractive. And whilst most of us aren't into drawing cartoons, we effectively tend to do the same in conflicts great and smal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Raimundo Panikkar, </w:t>
      </w:r>
      <w:r>
        <w:rPr>
          <w:rFonts w:eastAsia="Times New Roman" w:cs="Times New Roman" w:ascii="Times New Roman" w:hAnsi="Times New Roman"/>
          <w:i/>
          <w:iCs/>
          <w:sz w:val="24"/>
          <w:szCs w:val="24"/>
          <w:lang w:eastAsia="en-GB"/>
        </w:rPr>
        <w:t xml:space="preserve">Worship And Secular Man </w:t>
      </w:r>
      <w:r>
        <w:rPr>
          <w:rFonts w:eastAsia="Times New Roman" w:cs="Times New Roman" w:ascii="Times New Roman" w:hAnsi="Times New Roman"/>
          <w:sz w:val="24"/>
          <w:szCs w:val="24"/>
          <w:lang w:eastAsia="en-GB"/>
        </w:rPr>
        <w:t>(London: Darton, Longman &amp;. Todd, 1973), vi.</w:t>
      </w:r>
    </w:p>
    <w:p>
      <w:pPr>
        <w:pStyle w:val="Normal"/>
        <w:spacing w:lineRule="auto" w:line="240" w:before="280" w:after="280"/>
        <w:rPr/>
      </w:pPr>
      <w:r>
        <w:rPr>
          <w:rFonts w:eastAsia="Times New Roman" w:cs="Times New Roman" w:ascii="Times New Roman" w:hAnsi="Times New Roman"/>
          <w:sz w:val="24"/>
          <w:szCs w:val="24"/>
          <w:lang w:eastAsia="en-GB"/>
        </w:rPr>
        <w:t xml:space="preserve">(2) These thoughts are well developed in David Levin, </w:t>
      </w:r>
      <w:r>
        <w:rPr>
          <w:rFonts w:eastAsia="Times New Roman" w:cs="Times New Roman" w:ascii="Times New Roman" w:hAnsi="Times New Roman"/>
          <w:i/>
          <w:iCs/>
          <w:sz w:val="24"/>
          <w:szCs w:val="24"/>
          <w:lang w:eastAsia="en-GB"/>
        </w:rPr>
        <w:t xml:space="preserve">Legalism And Faith </w:t>
      </w:r>
      <w:r>
        <w:rPr>
          <w:rFonts w:eastAsia="Times New Roman" w:cs="Times New Roman" w:ascii="Times New Roman" w:hAnsi="Times New Roman"/>
          <w:sz w:val="24"/>
          <w:szCs w:val="24"/>
          <w:lang w:eastAsia="en-GB"/>
        </w:rPr>
        <w:t xml:space="preserve">(Ann Arbor: Tidings Publishing, 2002) ch. 21. </w:t>
      </w:r>
    </w:p>
    <w:p>
      <w:pPr>
        <w:pStyle w:val="Normal"/>
        <w:spacing w:lineRule="auto" w:line="240" w:before="280" w:after="280"/>
        <w:rPr/>
      </w:pPr>
      <w:r>
        <w:rPr>
          <w:rFonts w:eastAsia="Times New Roman" w:cs="Times New Roman" w:ascii="Times New Roman" w:hAnsi="Times New Roman"/>
          <w:sz w:val="24"/>
          <w:szCs w:val="24"/>
          <w:lang w:eastAsia="en-GB"/>
        </w:rPr>
        <w:t xml:space="preserve">(3) Paul Tournier, </w:t>
      </w:r>
      <w:r>
        <w:rPr>
          <w:rFonts w:eastAsia="Times New Roman" w:cs="Times New Roman" w:ascii="Times New Roman" w:hAnsi="Times New Roman"/>
          <w:i/>
          <w:iCs/>
          <w:sz w:val="24"/>
          <w:szCs w:val="24"/>
          <w:lang w:eastAsia="en-GB"/>
        </w:rPr>
        <w:t>The Violence Within</w:t>
      </w:r>
      <w:r>
        <w:rPr>
          <w:rFonts w:eastAsia="Times New Roman" w:cs="Times New Roman" w:ascii="Times New Roman" w:hAnsi="Times New Roman"/>
          <w:sz w:val="24"/>
          <w:szCs w:val="24"/>
          <w:lang w:eastAsia="en-GB"/>
        </w:rPr>
        <w:t xml:space="preserve">, translated by Edwin Hudson (San Francisco: Harper &amp; Row, 1978). </w:t>
      </w:r>
    </w:p>
    <w:p>
      <w:pPr>
        <w:pStyle w:val="Normal"/>
        <w:spacing w:lineRule="auto" w:line="240" w:before="280" w:after="280"/>
        <w:rPr/>
      </w:pPr>
      <w:r>
        <w:rPr>
          <w:rFonts w:eastAsia="Times New Roman" w:cs="Times New Roman" w:ascii="Times New Roman" w:hAnsi="Times New Roman"/>
          <w:sz w:val="24"/>
          <w:szCs w:val="24"/>
          <w:lang w:eastAsia="en-GB"/>
        </w:rPr>
        <w:t xml:space="preserve">(4) Claude Levi-Strauss, </w:t>
      </w:r>
      <w:r>
        <w:rPr>
          <w:rFonts w:eastAsia="Times New Roman" w:cs="Times New Roman" w:ascii="Times New Roman" w:hAnsi="Times New Roman"/>
          <w:i/>
          <w:iCs/>
          <w:sz w:val="24"/>
          <w:szCs w:val="24"/>
          <w:lang w:eastAsia="en-GB"/>
        </w:rPr>
        <w:t xml:space="preserve">The Savage Mind </w:t>
      </w:r>
      <w:r>
        <w:rPr>
          <w:rFonts w:eastAsia="Times New Roman" w:cs="Times New Roman" w:ascii="Times New Roman" w:hAnsi="Times New Roman"/>
          <w:sz w:val="24"/>
          <w:szCs w:val="24"/>
          <w:lang w:eastAsia="en-GB"/>
        </w:rPr>
        <w:t xml:space="preserve">(Chicago: University Of Chicago Press, 1961). </w:t>
      </w:r>
    </w:p>
    <w:p>
      <w:pPr>
        <w:pStyle w:val="Normal"/>
        <w:spacing w:lineRule="auto" w:line="240" w:before="280" w:after="280"/>
        <w:rPr/>
      </w:pPr>
      <w:r>
        <w:rPr>
          <w:rFonts w:eastAsia="Times New Roman" w:cs="Times New Roman" w:ascii="Times New Roman" w:hAnsi="Times New Roman"/>
          <w:sz w:val="24"/>
          <w:szCs w:val="24"/>
          <w:lang w:eastAsia="en-GB"/>
        </w:rPr>
        <w:t xml:space="preserve">(5) "In the Akkadian myth of Adapa... Ea summoned Adapa... and warned him that, having displeased Anu... the gods would offer him the food and drink of death, which he must refuse. Anu, however, learning of this indiscreet disclosure, fooled Ea by offering Adapa the bread of life and the water of life and, when he refused them at his father's orders, grimly sending him back to the earth as a perverse mortal"- Robert Graves &amp; Raphael Patai, </w:t>
      </w:r>
      <w:r>
        <w:rPr>
          <w:rFonts w:eastAsia="Times New Roman" w:cs="Times New Roman" w:ascii="Times New Roman" w:hAnsi="Times New Roman"/>
          <w:i/>
          <w:iCs/>
          <w:sz w:val="24"/>
          <w:szCs w:val="24"/>
          <w:lang w:eastAsia="en-GB"/>
        </w:rPr>
        <w:t>Hebrew Myths: The Book of Genesis</w:t>
      </w:r>
      <w:r>
        <w:rPr>
          <w:rFonts w:eastAsia="Times New Roman" w:cs="Times New Roman" w:ascii="Times New Roman" w:hAnsi="Times New Roman"/>
          <w:sz w:val="24"/>
          <w:szCs w:val="24"/>
          <w:lang w:eastAsia="en-GB"/>
        </w:rPr>
        <w:t xml:space="preserve"> (New York: Greenwich House, 1983) p. 79.</w:t>
      </w:r>
    </w:p>
    <w:p>
      <w:pPr>
        <w:pStyle w:val="Normal"/>
        <w:spacing w:lineRule="auto" w:line="240" w:before="280" w:after="280"/>
        <w:rPr/>
      </w:pPr>
      <w:r>
        <w:rPr>
          <w:rFonts w:eastAsia="Times New Roman" w:cs="Times New Roman" w:ascii="Times New Roman" w:hAnsi="Times New Roman"/>
          <w:sz w:val="24"/>
          <w:szCs w:val="24"/>
          <w:lang w:eastAsia="en-GB"/>
        </w:rPr>
        <w:t xml:space="preserve">(6) Neil Forsyth, </w:t>
      </w:r>
      <w:r>
        <w:rPr>
          <w:rFonts w:eastAsia="Times New Roman" w:cs="Times New Roman" w:ascii="Times New Roman" w:hAnsi="Times New Roman"/>
          <w:i/>
          <w:iCs/>
          <w:sz w:val="24"/>
          <w:szCs w:val="24"/>
          <w:lang w:eastAsia="en-GB"/>
        </w:rPr>
        <w:t>The Satanic Epic</w:t>
      </w:r>
      <w:r>
        <w:rPr>
          <w:rFonts w:eastAsia="Times New Roman" w:cs="Times New Roman" w:ascii="Times New Roman" w:hAnsi="Times New Roman"/>
          <w:sz w:val="24"/>
          <w:szCs w:val="24"/>
          <w:lang w:eastAsia="en-GB"/>
        </w:rPr>
        <w:t xml:space="preserve"> (Princeton: Princeton University Press, 2003) p. 7.</w:t>
      </w:r>
    </w:p>
    <w:p>
      <w:pPr>
        <w:pStyle w:val="Normal"/>
        <w:spacing w:lineRule="auto" w:line="240" w:before="280" w:after="280"/>
        <w:rPr/>
      </w:pPr>
      <w:r>
        <w:rPr>
          <w:rFonts w:eastAsia="Times New Roman" w:cs="Times New Roman" w:ascii="Times New Roman" w:hAnsi="Times New Roman"/>
          <w:sz w:val="24"/>
          <w:szCs w:val="24"/>
          <w:lang w:eastAsia="en-GB"/>
        </w:rPr>
        <w:t xml:space="preserve">(7) C.F. Evans, </w:t>
      </w:r>
      <w:r>
        <w:rPr>
          <w:rFonts w:eastAsia="Times New Roman" w:cs="Times New Roman" w:ascii="Times New Roman" w:hAnsi="Times New Roman"/>
          <w:i/>
          <w:iCs/>
          <w:sz w:val="24"/>
          <w:szCs w:val="24"/>
          <w:lang w:eastAsia="en-GB"/>
        </w:rPr>
        <w:t>The Lord's Prayer</w:t>
      </w:r>
      <w:r>
        <w:rPr>
          <w:rFonts w:eastAsia="Times New Roman" w:cs="Times New Roman" w:ascii="Times New Roman" w:hAnsi="Times New Roman"/>
          <w:sz w:val="24"/>
          <w:szCs w:val="24"/>
          <w:lang w:eastAsia="en-GB"/>
        </w:rPr>
        <w:t xml:space="preserve"> (London: S.C.M., 1997) p. 70.</w:t>
      </w:r>
    </w:p>
    <w:p>
      <w:pPr>
        <w:pStyle w:val="Normal"/>
        <w:spacing w:lineRule="auto" w:line="240" w:before="280" w:after="280"/>
        <w:rPr/>
      </w:pPr>
      <w:r>
        <w:rPr>
          <w:rFonts w:eastAsia="Times New Roman" w:cs="Times New Roman" w:ascii="Times New Roman" w:hAnsi="Times New Roman"/>
          <w:sz w:val="24"/>
          <w:szCs w:val="24"/>
          <w:lang w:eastAsia="en-GB"/>
        </w:rPr>
        <w:t xml:space="preserve">(8) Richard Tarnas, </w:t>
      </w:r>
      <w:r>
        <w:rPr>
          <w:rFonts w:eastAsia="Times New Roman" w:cs="Times New Roman" w:ascii="Times New Roman" w:hAnsi="Times New Roman"/>
          <w:i/>
          <w:iCs/>
          <w:sz w:val="24"/>
          <w:szCs w:val="24"/>
          <w:lang w:eastAsia="en-GB"/>
        </w:rPr>
        <w:t>The Passion Of The Western Mind: Understanding The Ideas That Have Shaped Our Worldview</w:t>
      </w:r>
      <w:r>
        <w:rPr>
          <w:rFonts w:eastAsia="Times New Roman" w:cs="Times New Roman" w:ascii="Times New Roman" w:hAnsi="Times New Roman"/>
          <w:sz w:val="24"/>
          <w:szCs w:val="24"/>
          <w:lang w:eastAsia="en-GB"/>
        </w:rPr>
        <w:t xml:space="preserve"> (London: Pimlico / Random House, 2000) p. 137.</w:t>
      </w:r>
    </w:p>
    <w:p>
      <w:pPr>
        <w:pStyle w:val="Normal"/>
        <w:spacing w:lineRule="auto" w:line="240" w:before="280" w:after="280"/>
        <w:rPr/>
      </w:pPr>
      <w:r>
        <w:rPr>
          <w:rFonts w:eastAsia="Times New Roman" w:cs="Times New Roman" w:ascii="Times New Roman" w:hAnsi="Times New Roman"/>
          <w:sz w:val="24"/>
          <w:szCs w:val="24"/>
          <w:lang w:eastAsia="en-GB"/>
        </w:rPr>
        <w:t xml:space="preserve">(9) Cyprian, </w:t>
      </w:r>
      <w:r>
        <w:rPr>
          <w:rFonts w:eastAsia="Times New Roman" w:cs="Times New Roman" w:ascii="Times New Roman" w:hAnsi="Times New Roman"/>
          <w:i/>
          <w:iCs/>
          <w:sz w:val="24"/>
          <w:szCs w:val="24"/>
          <w:lang w:eastAsia="en-GB"/>
        </w:rPr>
        <w:t>Jealousy</w:t>
      </w:r>
      <w:r>
        <w:rPr>
          <w:rFonts w:eastAsia="Times New Roman" w:cs="Times New Roman" w:ascii="Times New Roman" w:hAnsi="Times New Roman"/>
          <w:sz w:val="24"/>
          <w:szCs w:val="24"/>
          <w:lang w:eastAsia="en-GB"/>
        </w:rPr>
        <w:t xml:space="preserve">, Chapter 4, as cited in H.A. Kelly, </w:t>
      </w:r>
      <w:r>
        <w:rPr>
          <w:rFonts w:eastAsia="Times New Roman" w:cs="Times New Roman" w:ascii="Times New Roman" w:hAnsi="Times New Roman"/>
          <w:i/>
          <w:iCs/>
          <w:sz w:val="24"/>
          <w:szCs w:val="24"/>
          <w:lang w:eastAsia="en-GB"/>
        </w:rPr>
        <w:t>Satan: A Biography</w:t>
      </w:r>
      <w:r>
        <w:rPr>
          <w:rFonts w:eastAsia="Times New Roman" w:cs="Times New Roman" w:ascii="Times New Roman" w:hAnsi="Times New Roman"/>
          <w:sz w:val="24"/>
          <w:szCs w:val="24"/>
          <w:lang w:eastAsia="en-GB"/>
        </w:rPr>
        <w:t xml:space="preserve"> (Cambridge: C.U.P., 2006) p. 180. </w:t>
      </w:r>
    </w:p>
    <w:p>
      <w:pPr>
        <w:pStyle w:val="Normal"/>
        <w:spacing w:lineRule="auto" w:line="240" w:before="280" w:after="280"/>
        <w:rPr/>
      </w:pPr>
      <w:r>
        <w:rPr>
          <w:rFonts w:eastAsia="Times New Roman" w:cs="Times New Roman" w:ascii="Times New Roman" w:hAnsi="Times New Roman"/>
          <w:sz w:val="24"/>
          <w:szCs w:val="24"/>
          <w:lang w:eastAsia="en-GB"/>
        </w:rPr>
        <w:t xml:space="preserve">(10) Alexander Heidel, </w:t>
      </w:r>
      <w:r>
        <w:rPr>
          <w:rFonts w:eastAsia="Times New Roman" w:cs="Times New Roman" w:ascii="Times New Roman" w:hAnsi="Times New Roman"/>
          <w:i/>
          <w:iCs/>
          <w:sz w:val="24"/>
          <w:szCs w:val="24"/>
          <w:lang w:eastAsia="en-GB"/>
        </w:rPr>
        <w:t>The Babylonian Genesis, The Story of Creation</w:t>
      </w:r>
      <w:r>
        <w:rPr>
          <w:rFonts w:eastAsia="Times New Roman" w:cs="Times New Roman" w:ascii="Times New Roman" w:hAnsi="Times New Roman"/>
          <w:sz w:val="24"/>
          <w:szCs w:val="24"/>
          <w:lang w:eastAsia="en-GB"/>
        </w:rPr>
        <w:t xml:space="preserve"> (Chicago: Chicago University Press, 1984) pp. 125,126. </w:t>
      </w:r>
    </w:p>
    <w:p>
      <w:pPr>
        <w:pStyle w:val="Normal"/>
        <w:spacing w:lineRule="auto" w:line="240" w:before="280" w:after="280"/>
        <w:rPr/>
      </w:pPr>
      <w:r>
        <w:rPr>
          <w:rFonts w:eastAsia="Times New Roman" w:cs="Times New Roman" w:ascii="Times New Roman" w:hAnsi="Times New Roman"/>
          <w:sz w:val="24"/>
          <w:szCs w:val="24"/>
          <w:lang w:eastAsia="en-GB"/>
        </w:rPr>
        <w:t xml:space="preserve">(11) Gerhard von Rad, </w:t>
      </w:r>
      <w:r>
        <w:rPr>
          <w:rFonts w:eastAsia="Times New Roman" w:cs="Times New Roman" w:ascii="Times New Roman" w:hAnsi="Times New Roman"/>
          <w:i/>
          <w:iCs/>
          <w:sz w:val="24"/>
          <w:szCs w:val="24"/>
          <w:lang w:eastAsia="en-GB"/>
        </w:rPr>
        <w:t>Genesis</w:t>
      </w:r>
      <w:r>
        <w:rPr>
          <w:rFonts w:eastAsia="Times New Roman" w:cs="Times New Roman" w:ascii="Times New Roman" w:hAnsi="Times New Roman"/>
          <w:sz w:val="24"/>
          <w:szCs w:val="24"/>
          <w:lang w:eastAsia="en-GB"/>
        </w:rPr>
        <w:t xml:space="preserve"> (London: S.C.M., 1966) p. 85. </w:t>
      </w:r>
    </w:p>
    <w:p>
      <w:pPr>
        <w:pStyle w:val="Normal"/>
        <w:spacing w:lineRule="auto" w:line="240" w:before="280" w:after="280"/>
        <w:rPr/>
      </w:pPr>
      <w:r>
        <w:rPr>
          <w:rFonts w:eastAsia="Times New Roman" w:cs="Times New Roman" w:ascii="Times New Roman" w:hAnsi="Times New Roman"/>
          <w:sz w:val="24"/>
          <w:szCs w:val="24"/>
          <w:lang w:eastAsia="en-GB"/>
        </w:rPr>
        <w:t xml:space="preserve">(12) J.B. Russell, </w:t>
      </w:r>
      <w:r>
        <w:rPr>
          <w:rFonts w:eastAsia="Times New Roman" w:cs="Times New Roman" w:ascii="Times New Roman" w:hAnsi="Times New Roman"/>
          <w:i/>
          <w:iCs/>
          <w:sz w:val="24"/>
          <w:szCs w:val="24"/>
          <w:lang w:eastAsia="en-GB"/>
        </w:rPr>
        <w:t>The Prince Of Darkness: Radical Evil And The Power Of Good In History</w:t>
      </w:r>
      <w:r>
        <w:rPr>
          <w:rFonts w:eastAsia="Times New Roman" w:cs="Times New Roman" w:ascii="Times New Roman" w:hAnsi="Times New Roman"/>
          <w:sz w:val="24"/>
          <w:szCs w:val="24"/>
          <w:lang w:eastAsia="en-GB"/>
        </w:rPr>
        <w:t xml:space="preserve"> (Ithaca: Cornell University Press, 1992) p. 275.</w:t>
      </w:r>
    </w:p>
    <w:p>
      <w:pPr>
        <w:pStyle w:val="Normal"/>
        <w:spacing w:lineRule="auto" w:line="240" w:before="280" w:after="280"/>
        <w:rPr/>
      </w:pPr>
      <w:r>
        <w:rPr>
          <w:rFonts w:eastAsia="Times New Roman" w:cs="Times New Roman" w:ascii="Times New Roman" w:hAnsi="Times New Roman"/>
          <w:sz w:val="24"/>
          <w:szCs w:val="24"/>
          <w:lang w:eastAsia="en-GB"/>
        </w:rPr>
        <w:t xml:space="preserve">(13) Alexander Solzhenitsyn, </w:t>
      </w:r>
      <w:r>
        <w:rPr>
          <w:rFonts w:eastAsia="Times New Roman" w:cs="Times New Roman" w:ascii="Times New Roman" w:hAnsi="Times New Roman"/>
          <w:i/>
          <w:iCs/>
          <w:sz w:val="24"/>
          <w:szCs w:val="24"/>
          <w:lang w:eastAsia="en-GB"/>
        </w:rPr>
        <w:t>The Gulag Archipelago</w:t>
      </w:r>
      <w:r>
        <w:rPr>
          <w:rFonts w:eastAsia="Times New Roman" w:cs="Times New Roman" w:ascii="Times New Roman" w:hAnsi="Times New Roman"/>
          <w:sz w:val="24"/>
          <w:szCs w:val="24"/>
          <w:lang w:eastAsia="en-GB"/>
        </w:rPr>
        <w:t xml:space="preserve"> (New York: Monad Press, 1974) pp. 431,168. </w:t>
      </w:r>
    </w:p>
    <w:p>
      <w:pPr>
        <w:pStyle w:val="Normal"/>
        <w:spacing w:lineRule="auto" w:line="240" w:before="280" w:after="280"/>
        <w:rPr/>
      </w:pPr>
      <w:r>
        <w:rPr>
          <w:rFonts w:eastAsia="Times New Roman" w:cs="Times New Roman" w:ascii="Times New Roman" w:hAnsi="Times New Roman"/>
          <w:sz w:val="24"/>
          <w:szCs w:val="24"/>
          <w:lang w:eastAsia="en-GB"/>
        </w:rPr>
        <w:t xml:space="preserve">(14) Erich Fromm, </w:t>
      </w:r>
      <w:r>
        <w:rPr>
          <w:rFonts w:eastAsia="Times New Roman" w:cs="Times New Roman" w:ascii="Times New Roman" w:hAnsi="Times New Roman"/>
          <w:i/>
          <w:iCs/>
          <w:sz w:val="24"/>
          <w:szCs w:val="24"/>
          <w:lang w:eastAsia="en-GB"/>
        </w:rPr>
        <w:t>The Anatomy Of Human Destructiveness</w:t>
      </w:r>
      <w:r>
        <w:rPr>
          <w:rFonts w:eastAsia="Times New Roman" w:cs="Times New Roman" w:ascii="Times New Roman" w:hAnsi="Times New Roman"/>
          <w:sz w:val="24"/>
          <w:szCs w:val="24"/>
          <w:lang w:eastAsia="en-GB"/>
        </w:rPr>
        <w:t xml:space="preserve"> (New York: Rinehart &amp; Winston, 1973) pp. 9,10. </w:t>
      </w:r>
    </w:p>
    <w:p>
      <w:pPr>
        <w:pStyle w:val="Normal"/>
        <w:spacing w:lineRule="auto" w:line="240" w:before="280" w:after="280"/>
        <w:rPr/>
      </w:pPr>
      <w:r>
        <w:rPr>
          <w:rFonts w:eastAsia="Times New Roman" w:cs="Times New Roman" w:ascii="Times New Roman" w:hAnsi="Times New Roman"/>
          <w:sz w:val="24"/>
          <w:szCs w:val="24"/>
          <w:lang w:eastAsia="en-GB"/>
        </w:rPr>
        <w:t xml:space="preserve">(15) Robert Simon, </w:t>
      </w:r>
      <w:r>
        <w:rPr>
          <w:rFonts w:eastAsia="Times New Roman" w:cs="Times New Roman" w:ascii="Times New Roman" w:hAnsi="Times New Roman"/>
          <w:i/>
          <w:iCs/>
          <w:sz w:val="24"/>
          <w:szCs w:val="24"/>
          <w:lang w:eastAsia="en-GB"/>
        </w:rPr>
        <w:t>Bad Men Do What Good Men Dream Of</w:t>
      </w:r>
      <w:r>
        <w:rPr>
          <w:rFonts w:eastAsia="Times New Roman" w:cs="Times New Roman" w:ascii="Times New Roman" w:hAnsi="Times New Roman"/>
          <w:sz w:val="24"/>
          <w:szCs w:val="24"/>
          <w:lang w:eastAsia="en-GB"/>
        </w:rPr>
        <w:t xml:space="preserve"> (Washington: American Psychiatric Press, 1999). Simon was a forensic psychologist, reflecting upon a lifetime of examining murderers and other major criminals.</w:t>
      </w:r>
    </w:p>
    <w:p>
      <w:pPr>
        <w:pStyle w:val="Normal"/>
        <w:spacing w:lineRule="auto" w:line="240" w:before="280" w:after="280"/>
        <w:rPr/>
      </w:pPr>
      <w:r>
        <w:rPr>
          <w:rFonts w:eastAsia="Times New Roman" w:cs="Times New Roman" w:ascii="Times New Roman" w:hAnsi="Times New Roman"/>
          <w:sz w:val="24"/>
          <w:szCs w:val="24"/>
          <w:lang w:eastAsia="en-GB"/>
        </w:rPr>
        <w:t xml:space="preserve">(16) Andrew Greeley, </w:t>
      </w:r>
      <w:r>
        <w:rPr>
          <w:rFonts w:eastAsia="Times New Roman" w:cs="Times New Roman" w:ascii="Times New Roman" w:hAnsi="Times New Roman"/>
          <w:i/>
          <w:iCs/>
          <w:sz w:val="24"/>
          <w:szCs w:val="24"/>
          <w:lang w:eastAsia="en-GB"/>
        </w:rPr>
        <w:t>Unsecular Man</w:t>
      </w:r>
      <w:r>
        <w:rPr>
          <w:rFonts w:eastAsia="Times New Roman" w:cs="Times New Roman" w:ascii="Times New Roman" w:hAnsi="Times New Roman"/>
          <w:sz w:val="24"/>
          <w:szCs w:val="24"/>
          <w:lang w:eastAsia="en-GB"/>
        </w:rPr>
        <w:t xml:space="preserve"> (New York: Schoken Books, 1972) p. 212. </w:t>
      </w:r>
    </w:p>
    <w:p>
      <w:pPr>
        <w:pStyle w:val="Normal"/>
        <w:spacing w:lineRule="auto" w:line="240" w:before="280" w:after="280"/>
        <w:rPr/>
      </w:pPr>
      <w:r>
        <w:rPr>
          <w:rFonts w:eastAsia="Times New Roman" w:cs="Times New Roman" w:ascii="Times New Roman" w:hAnsi="Times New Roman"/>
          <w:sz w:val="24"/>
          <w:szCs w:val="24"/>
          <w:lang w:eastAsia="en-GB"/>
        </w:rPr>
        <w:t xml:space="preserve">(17) Rollo May, "Reflections and Commentary," in Clement Reeves, </w:t>
      </w:r>
      <w:r>
        <w:rPr>
          <w:rFonts w:eastAsia="Times New Roman" w:cs="Times New Roman" w:ascii="Times New Roman" w:hAnsi="Times New Roman"/>
          <w:i/>
          <w:iCs/>
          <w:sz w:val="24"/>
          <w:szCs w:val="24"/>
          <w:lang w:eastAsia="en-GB"/>
        </w:rPr>
        <w:t>The Psychology of Rollo May: A Study in Existential Theory and Psychotherapy</w:t>
      </w:r>
      <w:r>
        <w:rPr>
          <w:rFonts w:eastAsia="Times New Roman" w:cs="Times New Roman" w:ascii="Times New Roman" w:hAnsi="Times New Roman"/>
          <w:sz w:val="24"/>
          <w:szCs w:val="24"/>
          <w:lang w:eastAsia="en-GB"/>
        </w:rPr>
        <w:t xml:space="preserve"> (San Francisco: Jossey Bass, 1977), p. 304.</w:t>
      </w:r>
    </w:p>
    <w:p>
      <w:pPr>
        <w:pStyle w:val="Normal"/>
        <w:spacing w:lineRule="auto" w:line="240" w:before="280" w:after="280"/>
        <w:rPr/>
      </w:pPr>
      <w:r>
        <w:rPr>
          <w:rFonts w:eastAsia="Times New Roman" w:cs="Times New Roman" w:ascii="Times New Roman" w:hAnsi="Times New Roman"/>
          <w:sz w:val="24"/>
          <w:szCs w:val="24"/>
          <w:lang w:eastAsia="en-GB"/>
        </w:rPr>
        <w:t xml:space="preserve">(18) Lewis Smedes, </w:t>
      </w:r>
      <w:r>
        <w:rPr>
          <w:rFonts w:eastAsia="Times New Roman" w:cs="Times New Roman" w:ascii="Times New Roman" w:hAnsi="Times New Roman"/>
          <w:i/>
          <w:iCs/>
          <w:sz w:val="24"/>
          <w:szCs w:val="24"/>
          <w:lang w:eastAsia="en-GB"/>
        </w:rPr>
        <w:t>Forgive And Forget</w:t>
      </w:r>
      <w:r>
        <w:rPr>
          <w:rFonts w:eastAsia="Times New Roman" w:cs="Times New Roman" w:ascii="Times New Roman" w:hAnsi="Times New Roman"/>
          <w:sz w:val="24"/>
          <w:szCs w:val="24"/>
          <w:lang w:eastAsia="en-GB"/>
        </w:rPr>
        <w:t xml:space="preserve"> (San Francisco: Harper &amp; Row, 1984) p. 72. </w:t>
      </w:r>
    </w:p>
    <w:p>
      <w:pPr>
        <w:pStyle w:val="Normal"/>
        <w:spacing w:lineRule="auto" w:line="240" w:before="280" w:after="280"/>
        <w:rPr/>
      </w:pPr>
      <w:r>
        <w:rPr>
          <w:rFonts w:eastAsia="Times New Roman" w:cs="Times New Roman" w:ascii="Times New Roman" w:hAnsi="Times New Roman"/>
          <w:sz w:val="24"/>
          <w:szCs w:val="24"/>
          <w:lang w:eastAsia="en-GB"/>
        </w:rPr>
        <w:t xml:space="preserve">(19) F.G. Jannaway, </w:t>
      </w:r>
      <w:r>
        <w:rPr>
          <w:rFonts w:eastAsia="Times New Roman" w:cs="Times New Roman" w:ascii="Times New Roman" w:hAnsi="Times New Roman"/>
          <w:i/>
          <w:iCs/>
          <w:sz w:val="24"/>
          <w:szCs w:val="24"/>
          <w:lang w:eastAsia="en-GB"/>
        </w:rPr>
        <w:t>Satan's Biography</w:t>
      </w:r>
      <w:r>
        <w:rPr>
          <w:rFonts w:eastAsia="Times New Roman" w:cs="Times New Roman" w:ascii="Times New Roman" w:hAnsi="Times New Roman"/>
          <w:sz w:val="24"/>
          <w:szCs w:val="24"/>
          <w:lang w:eastAsia="en-GB"/>
        </w:rPr>
        <w:t xml:space="preserve"> (London: Maranatha, 1900) p. 12.</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3-1-1 "To be spiritually minded": The Essence Of Christian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state of our hearts, what we think about, is of supreme importance. We all carry on conversations with ourselves, often involving us imagining certain situations and how we would speak or act to a person. The intended result of all our trials and experiences, of our belief in all the true Bible doctrines which comprise the good news, is that we should become spiritually minded. This is the end result of believing; membership of a denomination, Bible reading, believing the right doctrines... all these things are only means to an end, and that end is to develop the mind of Christ, to “let this mind be in you, which was also in Christ Jesus” (Phil. 2:5). The wicked will be rejected for the state of their hearts, rather than their specific actions; hence God’s summary of why He rejected the wilderness generation was that “It is a people that do err in their heart” (Ps. 95:10). Similarly, God could have condemned Babylon for a whole host of sinful actions; but His essential, repeated reason was because of how they spoke in their hearts (Is. 47:10; Zeph. 2:15; Rev. 18:17). And He gave the same reason for His condemnation of Tyre (Ez. 28:2) and Edom (Obadiah 3). The more we come to know ourselves, the more we will perceive the importance of self-talk. I take Ecclesiastes to be Solomon’s self-examination at the end of his life. Five times in this short book he describes how “I said in my heart...” (Ecc. 2:1,15 [twice]; 3:17,18). As he looked back and analyzed how and why he had lived and been as he had, he appreciated that it was all a result of his self-talk, how he had spoken to himself in his mind. His introspection reveals just how we talk to ourselves- e.g. “I said in my heart, “Go on now, I will prove you with mirth, therefore enjoy pleasure”” (Ecc. 2:1). We all talk to ourselves; and the records of the Lord’s wilderness temptations are an amazing psychological window into the self-talk of God’s very own son. As we know, He answered every temptation that arose within His self-talk with quotations from Scripture. He lived out in reality David’s words: “Your word have I hid in my heart, that I might not sin” (Ps. 119:11- cp. how God’s word was in the heart of men like Jeremiah and Ezekiel, Jer. 20:9; Ez. 3:10). This, then, is the ultimate fruit of familiarity with Scripture, of the “daily reading of the Bible” which has been the catchcry of every serious Christian commun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need to let passages like Eph. 5:3-5 have their full weight with us. Fornication, covetousness, all uncleannes should not be "named amongst us", in the same way Israel were not to take even the names of the Gentile idols onto their lips (Ex. 23:13)- "but rather giving of thanks", knowing that those who do such things will not be in the Kingdom of God. A thankful attitude, thinking and speaking of those things with which we will eternally have to do, is to replace thinking and talking about all the things which shall not be our eternal sphere of thought in the Kingdom age. And yet our generation faces the temptation like none before it- to privately watch and read of those things, vicariously involved in them, whilst being under the illusion that we're not actually doing them ourselves. For this is what the entertainment industry is based aro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s a strange juxtaposition of ideas in Jer. 4:12-14. Jeremiah promises that Yahweh's horrendous judgments will come upon His people, through chariots, clouds and whirlwind. But for what? Because of the wickedness of Judah's heart / mind. No other God, no penal code, would stipulate such extreme judgments 'merely' for an internal attitude of mind. The pinnacle of Judah's sin was that "it reaches unto your heart" (Jer. 4:18). This is all how seriously God views the state of the human hear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elf-Tal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nowing the truth about Satan leads to us being far more in touch with ourselves, aware of the nature of our thought processes and the crucial importance of our own personality and character. "Self-talk is based on your beliefs. And what you truly believe is manifested both in your inner and oral conversations" (1). All the angst expended in worrying about an external personal Devil is put into self-control and personal spiritual development. For we are to be in a living personal relationship with the Father and Son, responding to them both in absolutely unique ways. For there are as many responses to Jesus as there are human fingerprints. And it is this personal, deeply internal response to them which becomes sidelined if we are mere spectators at a show, watching some cosmic battle play itself out up in the sk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ould be fair to say that the Biblical Devil often refers to our self-talk- the very opposite of the external Devil idea. Jesus pinpointed the crucial importance of self-talk in His parable of the rich fool, who said to himself that he had many goods, and discussed with his own “soul” the need for greater barns etc. (Lk. 12:17-19). If we at least realize that our self-talk is potentially our greatest adversary [‘Satan’], then we will find the strength to move towards genuine spiritual mindedness, bringing into captivity every thought to the obedience of Christ. Paul’s wording here suggests that naturally our “every thought” is not obedient to Christ; and this is his way of speaking about ‘the Devi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t. 15:9 has Moses warning Israel: “Beware that there be not a thought in thy wicked heart”. The Hebrew for ‘thought’ really means ‘word’- the idea is to ensure that you don’t have a self-talk that says… that because the year of release was coming up soon, therefore you would not lend your brother anything, knowing that you had to forgive him the debt in the year of release. Here we have the OT equivalent of the New Testament ‘Devil’. We can control our self-talk, but we must be aware that it takes place. Moses is basically saying: ‘Beware of your own self talk; see how you speak to yourself in unfinished sentences like “The year of release is at hand…”, resulting in you ‘finishing the sentence’ by unkind dee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ceiving the reality and power of our own self-talk is one outcome of truly comprehending who the Devil is. Ps. 36:1 warns: " Sin speaks to the wicked man in his heart" (Heb.). The path of Cain involved reviling what he did not understand (Jude 10,11). He didn't understand, or didn't let himself understand, the principles of sacrifice, and so he reviled his brother and God's commands, he became a true child of the Biblical Devil- because he didn't understand.</w:t>
      </w:r>
    </w:p>
    <w:p>
      <w:pPr>
        <w:pStyle w:val="Normal"/>
        <w:spacing w:lineRule="auto" w:line="240" w:before="280" w:after="280"/>
        <w:rPr/>
      </w:pPr>
      <w:r>
        <w:rPr>
          <w:rFonts w:eastAsia="Times New Roman" w:cs="Times New Roman" w:ascii="Times New Roman" w:hAnsi="Times New Roman"/>
          <w:sz w:val="24"/>
          <w:szCs w:val="24"/>
          <w:lang w:eastAsia="en-GB"/>
        </w:rPr>
        <w:t xml:space="preserve">Our self-talk actually defines where we go in our relationships. If we keep reacting to events, encounters, stimulations etc. with the same kind of self-talk, this cuts a groove in our brain as it were, and ends up affecting who </w:t>
      </w:r>
      <w:r>
        <w:rPr>
          <w:rFonts w:eastAsia="Times New Roman" w:cs="Times New Roman" w:ascii="Times New Roman" w:hAnsi="Times New Roman"/>
          <w:i/>
          <w:iCs/>
          <w:sz w:val="24"/>
          <w:szCs w:val="24"/>
          <w:lang w:eastAsia="en-GB"/>
        </w:rPr>
        <w:t>we</w:t>
      </w:r>
      <w:r>
        <w:rPr>
          <w:rFonts w:eastAsia="Times New Roman" w:cs="Times New Roman" w:ascii="Times New Roman" w:hAnsi="Times New Roman"/>
          <w:sz w:val="24"/>
          <w:szCs w:val="24"/>
          <w:lang w:eastAsia="en-GB"/>
        </w:rPr>
        <w:t xml:space="preserve"> are as well as how we interact with others. It's not really true that certain events make us inevitably act or feel in a certain way. What they do is trigger our self-talk, those attitudes, evaluations, opinions, mental pictures, imagined reactions, which we already have worked out in our previous conversations with ourselves. And it is this self-talk which then dictates how we will feel or act when things happen or are said. If we have a certain ‘self-talk’ opinion of someone and yet speak and act nicely to them, sooner or later we won’t be able to keep up the act any longer. The gap between your real self and the image you project will become so great that all manner of depression, anger and dysfunction will result. I remember underlining a phrase of Soren Kierkegaard, quite stunned by how intensely true it was, and how much truth is compacted by him into so few words: “An unconscious relationship is more powerful than a conscious one”. This says it all. What you say to yourself about your wife, how you analyze to yourself the actions of your child… this has the real power, far beyond any forms of words and outward behaviour we may show. Yet sadly, this world thinks that how you say things is all important; it’s a running away from the importance and crucial value of the real self within. And it’s yet another reason why self-talk is crucial to true, real living and spiritual development. And this is all an outflow from a clear grasp of the fact that the real Satan is the adversary of our own internal thoughts, and not some external Devil or some guy who fell off the 99th floor back in the Garden of Eden. Not for nothing does the Bible at times describe our self-talk as a 'devil', a false accuser. For so much of what we are tempted to think about others in our conversations with ourselves is slanderous, untrue, and negative. Our self-talk tends to over generalize, over-interpret, gets things way out of perspective, magnifying some things and minimizing others. Whereas to have the mind of the Spirit, the mind influenced by </w:t>
      </w:r>
      <w:r>
        <w:rPr>
          <w:rFonts w:eastAsia="Times New Roman" w:cs="Times New Roman" w:ascii="Times New Roman" w:hAnsi="Times New Roman"/>
          <w:i/>
          <w:iCs/>
          <w:sz w:val="24"/>
          <w:szCs w:val="24"/>
          <w:lang w:eastAsia="en-GB"/>
        </w:rPr>
        <w:t xml:space="preserve">God's </w:t>
      </w:r>
      <w:r>
        <w:rPr>
          <w:rFonts w:eastAsia="Times New Roman" w:cs="Times New Roman" w:ascii="Times New Roman" w:hAnsi="Times New Roman"/>
          <w:sz w:val="24"/>
          <w:szCs w:val="24"/>
          <w:lang w:eastAsia="en-GB"/>
        </w:rPr>
        <w:t xml:space="preserve">word rather than the word of our own self-talk, will lead to truth, life and peace. Well does the NCV translate Prov. 4:23: "Be careful what you think because your thoughts run your life". We are to gather together "the loins of your mind" (1 Pet. 1:13), make a conscious effort to analyze our thinking, get a grip on it and gather it together into Chri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sychological intensity of our inner battles is recognized throughout Scripture. Take Ex. 23:5: "If you see the ass of him that hates you lying under his burden, and would forbear to help him, you shall surely release it". This Divine law perceived that in such a case, there would be the inner temptation to "forbear" assisting; but no, "you shall surely release it". The very structure of Biblical Hebrew as a language is often instructive as to how God wishes us to perceive things. There is actually no literal word in Biblical Hebrew for 'to think'- instead there is a word meaning 'to say in one's heart'. And there are times when the word is wrongly translated simply "say" (e.g. 1 Sam. 16:6- NEB correctly renders as "thought"). This provides a window into understanding how the Greek logos means both 'speech' and 'reason'; and sets the backdrop for the repeated teaching of Jesus that God counts human thoughts as if they are the spoken word or acted deed. But my point in this context is that the Hebrew Bible continually focuses our attention upon the internal thought processes- for here is the real 'Satan', the real enemy to true spirituality. </w:t>
      </w:r>
    </w:p>
    <w:p>
      <w:pPr>
        <w:pStyle w:val="Normal"/>
        <w:spacing w:lineRule="auto" w:line="240" w:before="280" w:after="280"/>
        <w:rPr/>
      </w:pPr>
      <w:r>
        <w:rPr>
          <w:rFonts w:eastAsia="Times New Roman" w:cs="Times New Roman" w:ascii="Times New Roman" w:hAnsi="Times New Roman"/>
          <w:sz w:val="24"/>
          <w:szCs w:val="24"/>
          <w:lang w:eastAsia="en-GB"/>
        </w:rPr>
        <w:t xml:space="preserve">If we keep telling ourselves something about ourselves, we’ll act accordingly. So much depression and anger is caused by people speaking negatively about themselves in their self-talk: “I’m bad, I’m no good, I can’t make the grade...”. There’s a huge amount of negativity in the world, and increasingly the value of the individual is glossed over- we’re treated as nobodies, and it rubs off. But </w:t>
      </w:r>
      <w:r>
        <w:rPr>
          <w:rFonts w:eastAsia="Times New Roman" w:cs="Times New Roman" w:ascii="Times New Roman" w:hAnsi="Times New Roman"/>
          <w:i/>
          <w:iCs/>
          <w:sz w:val="24"/>
          <w:szCs w:val="24"/>
          <w:lang w:eastAsia="en-GB"/>
        </w:rPr>
        <w:t>our</w:t>
      </w:r>
      <w:r>
        <w:rPr>
          <w:rFonts w:eastAsia="Times New Roman" w:cs="Times New Roman" w:ascii="Times New Roman" w:hAnsi="Times New Roman"/>
          <w:sz w:val="24"/>
          <w:szCs w:val="24"/>
          <w:lang w:eastAsia="en-GB"/>
        </w:rPr>
        <w:t xml:space="preserve"> self-talk should be based around the unspeakable joy of knowing that we are in Christ, that we are secure in and with Him. As we wait in line at the supermarket checkout, we can be telling ourselves: “He... loves </w:t>
      </w:r>
      <w:r>
        <w:rPr>
          <w:rFonts w:eastAsia="Times New Roman" w:cs="Times New Roman" w:ascii="Times New Roman" w:hAnsi="Times New Roman"/>
          <w:i/>
          <w:iCs/>
          <w:sz w:val="24"/>
          <w:szCs w:val="24"/>
          <w:lang w:eastAsia="en-GB"/>
        </w:rPr>
        <w:t>me</w:t>
      </w:r>
      <w:r>
        <w:rPr>
          <w:rFonts w:eastAsia="Times New Roman" w:cs="Times New Roman" w:ascii="Times New Roman" w:hAnsi="Times New Roman"/>
          <w:sz w:val="24"/>
          <w:szCs w:val="24"/>
          <w:lang w:eastAsia="en-GB"/>
        </w:rPr>
        <w:t xml:space="preserve">, yes </w:t>
      </w:r>
      <w:r>
        <w:rPr>
          <w:rFonts w:eastAsia="Times New Roman" w:cs="Times New Roman" w:ascii="Times New Roman" w:hAnsi="Times New Roman"/>
          <w:i/>
          <w:iCs/>
          <w:sz w:val="24"/>
          <w:szCs w:val="24"/>
          <w:lang w:eastAsia="en-GB"/>
        </w:rPr>
        <w:t xml:space="preserve">me... </w:t>
      </w:r>
      <w:r>
        <w:rPr>
          <w:rFonts w:eastAsia="Times New Roman" w:cs="Times New Roman" w:ascii="Times New Roman" w:hAnsi="Times New Roman"/>
          <w:sz w:val="24"/>
          <w:szCs w:val="24"/>
          <w:lang w:eastAsia="en-GB"/>
        </w:rPr>
        <w:t xml:space="preserve">I will be there”. And pounding in our brain as we find ourselves caught up in yet another traffic jam can be the urgent reminder: “He died for me... tormented by flies probably too... He had me in mind”. Or recite a Bible verse to yourself... whatever, “Don’t let the world squeeze you into its mould, but be transformed by the renewing of your mind” (Rom. 12:1 JB Philips). This positive self-talk will enable us to maintain our basic human dignity, as well as our faith and spiritual integrity, in the face of rejection, slander and breakup of human relationships. </w:t>
      </w:r>
      <w:r>
        <w:rPr>
          <w:rFonts w:eastAsia="Times New Roman" w:cs="Times New Roman" w:ascii="Times New Roman" w:hAnsi="Times New Roman"/>
          <w:i/>
          <w:iCs/>
          <w:sz w:val="24"/>
          <w:szCs w:val="24"/>
          <w:lang w:eastAsia="en-GB"/>
        </w:rPr>
        <w:t> </w:t>
      </w:r>
      <w:r>
        <w:rPr>
          <w:rFonts w:eastAsia="Times New Roman" w:cs="Times New Roman" w:ascii="Times New Roman" w:hAnsi="Times New Roman"/>
          <w:sz w:val="24"/>
          <w:szCs w:val="24"/>
          <w:lang w:eastAsia="en-GB"/>
        </w:rPr>
        <w:t xml:space="preserve">It’s all too easy to be negative. Moses said within himself “I am a foreigner in this land”- and his self-talk led to the very public ‘word’ of naming his son ‘Gershom’ (Ex. 2:22). David kept telling himself that Saul would defeat him: “David said in his heart, I shall now perish one day by the hand of Saul” (1 Sam. 27:1). And he acted accordingly, and his negative self-talk led him into a faithless situation. Yet it seems that David later perceived his error, and the importance of self-talk. For in the Psalms, he characterizes the wicked in Israel as being distinguished by what they say in their heart, in their self-talk. Take Psalm 10: “He has said in his heart, “I shall not be moved”... he has said in his heart, “God has forgotten; He hides His face; He will never see it”... he has said in His heart “You (God) will not require it”” (Ps. 10:6,11,13). Notice how effectively the wicked man prays to God in his thoughts- “You will not require it”. </w:t>
      </w:r>
    </w:p>
    <w:p>
      <w:pPr>
        <w:pStyle w:val="Normal"/>
        <w:spacing w:lineRule="auto" w:line="240" w:before="280" w:after="280"/>
        <w:rPr/>
      </w:pPr>
      <w:r>
        <w:rPr>
          <w:rFonts w:eastAsia="Times New Roman" w:cs="Times New Roman" w:ascii="Times New Roman" w:hAnsi="Times New Roman"/>
          <w:sz w:val="24"/>
          <w:szCs w:val="24"/>
          <w:lang w:eastAsia="en-GB"/>
        </w:rPr>
        <w:t xml:space="preserve">How could David be so confident that he knew what was going on in the hearts of others? Surely because he perceived that actions are so certainly the fruit of self-talk, that he could reason back from the words and behaviour of the wicked to know what their self-talk must be. So certain was David, as the Lord Jesus was later, that thoughts are directly reflected in words and actions. For sure, the wicked whom David observed would have denied that they said such things about God. Especially would they have denied David’s confident assertion in Ps. 14:1 that “The fool has said in his heart, There is no God”. For atheism was unheard of in early Israel; it was a perversion of far later times. But their actions reflected a deeply internal assumption that God doesn’t actually see and know all things; that He’s simply not watching when we sin. And the self-talk of the wicked is effectively that ‘There’s no God out there’. Like David, the Lord Jesus saw through peoples’ actions to the self-talk behind it. He observed the body language of the Pharisee, despising the repentant woman; Lk. 7:39 records that the man “said within himself... ‘She is a sinner!’”, but “Jesus </w:t>
      </w:r>
      <w:r>
        <w:rPr>
          <w:rFonts w:eastAsia="Times New Roman" w:cs="Times New Roman" w:ascii="Times New Roman" w:hAnsi="Times New Roman"/>
          <w:i/>
          <w:iCs/>
          <w:sz w:val="24"/>
          <w:szCs w:val="24"/>
          <w:lang w:eastAsia="en-GB"/>
        </w:rPr>
        <w:t>answering</w:t>
      </w:r>
      <w:r>
        <w:rPr>
          <w:rFonts w:eastAsia="Times New Roman" w:cs="Times New Roman" w:ascii="Times New Roman" w:hAnsi="Times New Roman"/>
          <w:sz w:val="24"/>
          <w:szCs w:val="24"/>
          <w:lang w:eastAsia="en-GB"/>
        </w:rPr>
        <w:t xml:space="preserve"> said unto him...” (Lk. 7:40). The Lord perceived the man’s self-talk, and responded to it. For Him, the Pharisee’s unspoken words were loud and clear, and Jesus acted as if He was in a conversation with the man. He correctly read the man’s silent disapproval as actually saying something, and responded to it as if in conversation. Of course we could argue that the Lord was empowered by a flash of Holy Spirit illumination to be able to read the Pharisee’s mind; but it seems to me altogether more likely that it was His own sensitivity, His own perception of the other’s self-talk, that enabled Him to know what was being silently said within the man’s mind.</w:t>
      </w:r>
    </w:p>
    <w:p>
      <w:pPr>
        <w:pStyle w:val="Normal"/>
        <w:spacing w:lineRule="auto" w:line="240" w:before="280" w:after="280"/>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Said in his heart’ is a common Biblical phrase (e.g. Gen. 17:17; 1 Sam. 27:1; 1 Kings 12:26; Esther 6:6). Further, there are many instances where we read that a person ‘said’ something; but it’s apparent that they said it to themselves, in their heart. Take Gehazi in 2 Kings 5:20: “But Gehazi said, Behold, my master has spared Naaman this Syrian, in not receiving at his hands that which he brought; but, as the Lord lives, I will run after him, and take somewhat of him”. For sure, Gehazi said this to nobody but himself. Or Moses- he’s recorded as saying “People have found out what I have done!”- surely he said this within himself (Ex. 2:14 GNB). Samuel’s comment about Eliab was likewise presumably to himself (1 Sam. 16:6); Saul’s “I’ll strike [David] to the wall” was surely said to himself (1 Sam. 18:11); likewise his explanation of his plan to trap David via his daughter Michael was all hatched out within his own brain (1 Sam. 18:21); other examples in 1 Sam. 27:12; 1 Kings 12:26 etc. Only God knew what those men ‘said in their heart’; and yet He has recorded it in His inspired word for all generations to see. In this alone we see how ultimately, nothing remains secret; at the day of judgment, what we spoke in darkness (i.e. in our own minds) will be heard in the light of God’s Kingdom (Lk. 12:3). Note how Paul read the Lord’s words here in this way- for he surely alludes here when he speaks of how “the hidden things of darkness” are “the counsels of the hearts” which will be revealed at His return (1 Cor. 4:5). The implications of this are awesome. The thoughts and intents of our hearts in this life will be eternally open and manifest in the eternal light of God’s Kingdom. In that day, our brethren will see every one of our hidden thoughts. To live now according to the principle ‘I can think what I like, but I won’t act like it, for the sake of appearances to others’ is therefore foolish. Who we are now in our hearts is whom we shall ultimately be revealed to be. So we may as well get on and act according to how we really think; for throughout eternity, what we think now will be manifest to everyone, seeing that a man </w:t>
      </w:r>
      <w:r>
        <w:rPr>
          <w:rFonts w:eastAsia="Times New Roman" w:cs="Times New Roman" w:ascii="Times New Roman" w:hAnsi="Times New Roman"/>
          <w:i/>
          <w:iCs/>
          <w:sz w:val="24"/>
          <w:szCs w:val="24"/>
          <w:lang w:eastAsia="en-GB"/>
        </w:rPr>
        <w:t>is</w:t>
      </w:r>
      <w:r>
        <w:rPr>
          <w:rFonts w:eastAsia="Times New Roman" w:cs="Times New Roman" w:ascii="Times New Roman" w:hAnsi="Times New Roman"/>
          <w:sz w:val="24"/>
          <w:szCs w:val="24"/>
          <w:lang w:eastAsia="en-GB"/>
        </w:rPr>
        <w:t xml:space="preserve"> as he thinks in his hea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ay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ayer is largely carried out in the mind- how we ‘speak in the heart’ is effectively read as our prayer to God. We find the phrase used about how Abraham’s servant prayed, ‘speaking in his heart’ (Gen. 24:45). Thus our self-talk merges into prayer; Hannah’s “prayer” appears to have been the same (1 Sam. 2:1). Solomon’s prayer for wisdom is described by God as “in your heart” (2 Chron. 1:11). This close link between thought and prayer is developed in the Lord’s teaching in Mk. 11:23,24: “</w:t>
      </w:r>
      <w:r>
        <w:rPr>
          <w:rFonts w:eastAsia="Times New Roman" w:cs="Times New Roman" w:ascii="Times New Roman" w:hAnsi="Times New Roman"/>
          <w:sz w:val="24"/>
          <w:szCs w:val="24"/>
          <w:lang w:val="lv-LV" w:eastAsia="en-GB"/>
        </w:rPr>
        <w:t xml:space="preserve"> Truly I say unto you, Whosoever shall say unto this mountain, Be taken up and cast into the sea; and shall not doubt in his heart, but shall believe that what he says comes to pass; he shall have it. Therefore I say unto you, All things you pray and ask for, believe that you receive them, and you shall have them”. Our self-talk is to be fantasy about the fulfillment of our prayers. Yet how often do we hit ‘send’ on our requests to God, like scribbling off a postcard, and hardly think again about th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val="lv-LV" w:eastAsia="en-GB"/>
        </w:rPr>
        <w:t>Our Wor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s a common mistake in the Christian warfare to think that we can think what we like, but we must strive earnestly to control our words so we don’t let the thoughts out publicly, as it were. Our thoughts </w:t>
      </w:r>
      <w:r>
        <w:rPr>
          <w:rFonts w:eastAsia="Times New Roman" w:cs="Times New Roman" w:ascii="Times New Roman" w:hAnsi="Times New Roman"/>
          <w:i/>
          <w:iCs/>
          <w:sz w:val="24"/>
          <w:szCs w:val="24"/>
          <w:lang w:eastAsia="en-GB"/>
        </w:rPr>
        <w:t>are</w:t>
      </w:r>
      <w:r>
        <w:rPr>
          <w:rFonts w:eastAsia="Times New Roman" w:cs="Times New Roman" w:ascii="Times New Roman" w:hAnsi="Times New Roman"/>
          <w:sz w:val="24"/>
          <w:szCs w:val="24"/>
          <w:lang w:eastAsia="en-GB"/>
        </w:rPr>
        <w:t xml:space="preserve"> our words; the intention is the action. In any case, there is a Biblical theme that what we say in our heart comes out into the open: “</w:t>
      </w:r>
      <w:r>
        <w:rPr>
          <w:rFonts w:eastAsia="Times New Roman" w:cs="Times New Roman" w:ascii="Times New Roman" w:hAnsi="Times New Roman"/>
          <w:sz w:val="24"/>
          <w:szCs w:val="24"/>
          <w:lang w:val="lv-LV" w:eastAsia="en-GB"/>
        </w:rPr>
        <w:t xml:space="preserve">Esau said </w:t>
      </w:r>
      <w:r>
        <w:rPr>
          <w:rFonts w:eastAsia="Times New Roman" w:cs="Times New Roman" w:ascii="Times New Roman" w:hAnsi="Times New Roman"/>
          <w:i/>
          <w:iCs/>
          <w:sz w:val="24"/>
          <w:szCs w:val="24"/>
          <w:lang w:val="lv-LV" w:eastAsia="en-GB"/>
        </w:rPr>
        <w:t>in his heart</w:t>
      </w:r>
      <w:r>
        <w:rPr>
          <w:rFonts w:eastAsia="Times New Roman" w:cs="Times New Roman" w:ascii="Times New Roman" w:hAnsi="Times New Roman"/>
          <w:sz w:val="24"/>
          <w:szCs w:val="24"/>
          <w:lang w:val="lv-LV" w:eastAsia="en-GB"/>
        </w:rPr>
        <w:t xml:space="preserve">, The days of mourning for my father are at hand. Then will I slay my brother Jacob. And the words of Esau her elder son were told to Rebekah” (Gen. 27:41,42). What Esau said to himself became public knowledge through his actions. Haman is described as having ‘presumed in his heart’ to destroy the Jews (Esther 7:5); but the Hebrew word translated </w:t>
      </w:r>
      <w:r>
        <w:rPr>
          <w:rFonts w:eastAsia="Times New Roman" w:cs="Times New Roman" w:ascii="Times New Roman" w:hAnsi="Times New Roman"/>
          <w:sz w:val="24"/>
          <w:szCs w:val="24"/>
          <w:lang w:val="en-US" w:eastAsia="en-GB"/>
        </w:rPr>
        <w:t xml:space="preserve">“presumed” is also translated “accomplished”. The thought was as if he had done it. </w:t>
      </w:r>
      <w:r>
        <w:rPr>
          <w:rFonts w:eastAsia="Times New Roman" w:cs="Times New Roman" w:ascii="Times New Roman" w:hAnsi="Times New Roman"/>
          <w:sz w:val="24"/>
          <w:szCs w:val="24"/>
          <w:lang w:val="lv-LV" w:eastAsia="en-GB"/>
        </w:rPr>
        <w:t xml:space="preserve">Perhaps the Lord Jesus had reflected upon these things, and it was this reflection which led Him to teach that our thoughts are counted as our deeds and words. It all underlines the simple fact that we cannot think one way about a person, and hope that brutal self-control will somehow stop us acting out those thoughts in some way. </w:t>
      </w:r>
      <w:r>
        <w:rPr>
          <w:rFonts w:eastAsia="Times New Roman" w:cs="Times New Roman" w:ascii="Times New Roman" w:hAnsi="Times New Roman"/>
          <w:sz w:val="24"/>
          <w:szCs w:val="24"/>
          <w:lang w:val="en-US" w:eastAsia="en-GB"/>
        </w:rPr>
        <w:t xml:space="preserve">Perhaps this was one of the many Old Testament examples which led the Lord towards His firm conviction that thought and deed are the same. In passing, let’s not take this as only negative. Our intentions to do good can also, on this basis, be counted as if they were performed. Thus if we have a generous spirit, and would love to be generous to the needy, but just can’t do it- it’s counted as if we’ve done it. The generous poor at Corinth are the parade example: “For if there first be a willing mind, it is accepted according to that a man has [to give], and not according to that he hasn’t got [to give]” (2 Cor. 8:12).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icespeak No Mo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we say in our heart may well not be revealed by us public ally in those very words of self-talk. Prov. 23:6,7 warns that a mean person will say to you: “Eat and drink!”, but his heart is not with you; “for as he thinks in his heart, so is he”. In his heart, he’s counting the cost of those vegetables, that meat on your plate, rather hoping you won’t help yourself to too many of the candies he ‘generously’ offers you with his welcoming words. He thinks in a mean way; so this is how he really is. His heart isn’t with you; his words are just nicespeak. Nebuchadnezzar had been warned by Is. 14:13 that the King of Babylon would be brought down because he would say </w:t>
      </w:r>
      <w:r>
        <w:rPr>
          <w:rFonts w:eastAsia="Times New Roman" w:cs="Times New Roman" w:ascii="Times New Roman" w:hAnsi="Times New Roman"/>
          <w:i/>
          <w:iCs/>
          <w:sz w:val="24"/>
          <w:szCs w:val="24"/>
          <w:lang w:eastAsia="en-GB"/>
        </w:rPr>
        <w:t>in his heart</w:t>
      </w:r>
      <w:r>
        <w:rPr>
          <w:rFonts w:eastAsia="Times New Roman" w:cs="Times New Roman" w:ascii="Times New Roman" w:hAnsi="Times New Roman"/>
          <w:sz w:val="24"/>
          <w:szCs w:val="24"/>
          <w:lang w:eastAsia="en-GB"/>
        </w:rPr>
        <w:t xml:space="preserve"> “I will ascend into heaven, I will exalt my throne above the stars of God”. Yet the promised fall of Babylon’s King only happened when he said out loud: “Is not this great Babylon, that I have built for the house of the kingdom by the might of my power, and for the honour of my majesty?”. The record continues: “While the word was in the king’s mouth (i.e. he spoke this out loud), there fell a voice from heaven, saying, O king Nebuchadnezzar, to you it is spoken” (Dan. 4:30,31). What was the “it” that was spoken about him? Surely the prophecy of Isaiah 14, which was a prediction waiting for a king of Babylon to come along and fulfil it. So the king’s self-talk was that he would rise up to Heaven; but his actual words were an admiration of </w:t>
      </w:r>
      <w:r>
        <w:rPr>
          <w:rFonts w:eastAsia="Times New Roman" w:cs="Times New Roman" w:ascii="Times New Roman" w:hAnsi="Times New Roman"/>
          <w:i/>
          <w:iCs/>
          <w:sz w:val="24"/>
          <w:szCs w:val="24"/>
          <w:lang w:eastAsia="en-GB"/>
        </w:rPr>
        <w:t>his</w:t>
      </w:r>
      <w:r>
        <w:rPr>
          <w:rFonts w:eastAsia="Times New Roman" w:cs="Times New Roman" w:ascii="Times New Roman" w:hAnsi="Times New Roman"/>
          <w:sz w:val="24"/>
          <w:szCs w:val="24"/>
          <w:lang w:eastAsia="en-GB"/>
        </w:rPr>
        <w:t xml:space="preserve"> Kingdom as opposed to God’s. And yet he was judged for the self-talk behind his words. And this is the kind of relentlessly analytical judgment which a loving Father applies to us too. The culture of nicespeak comes crashing down before His piercing eyes; for the world teaches us that it’s all about </w:t>
      </w:r>
      <w:r>
        <w:rPr>
          <w:rFonts w:eastAsia="Times New Roman" w:cs="Times New Roman" w:ascii="Times New Roman" w:hAnsi="Times New Roman"/>
          <w:i/>
          <w:iCs/>
          <w:sz w:val="24"/>
          <w:szCs w:val="24"/>
          <w:lang w:eastAsia="en-GB"/>
        </w:rPr>
        <w:t>how we put it over</w:t>
      </w:r>
      <w:r>
        <w:rPr>
          <w:rFonts w:eastAsia="Times New Roman" w:cs="Times New Roman" w:ascii="Times New Roman" w:hAnsi="Times New Roman"/>
          <w:sz w:val="24"/>
          <w:szCs w:val="24"/>
          <w:lang w:eastAsia="en-GB"/>
        </w:rPr>
        <w:t xml:space="preserve">, the words we choose, the image we cut; and yet God looks upon the heart. God is the God of all grace; He judges (it’s not that He doesn’t judge- He does!), but </w:t>
      </w:r>
      <w:r>
        <w:rPr>
          <w:rFonts w:eastAsia="Times New Roman" w:cs="Times New Roman" w:ascii="Times New Roman" w:hAnsi="Times New Roman"/>
          <w:i/>
          <w:iCs/>
          <w:sz w:val="24"/>
          <w:szCs w:val="24"/>
          <w:lang w:eastAsia="en-GB"/>
        </w:rPr>
        <w:t xml:space="preserve">with grace. </w:t>
      </w:r>
      <w:r>
        <w:rPr>
          <w:rFonts w:eastAsia="Times New Roman" w:cs="Times New Roman" w:ascii="Times New Roman" w:hAnsi="Times New Roman"/>
          <w:sz w:val="24"/>
          <w:szCs w:val="24"/>
          <w:lang w:eastAsia="en-GB"/>
        </w:rPr>
        <w:t xml:space="preserve">And the extent of that grace becomes the larger, is given greater backdrop, as we appreciate the more how He searches and analyzes our lives constantly, always taking our words and actions right back to their essential root- in our self-talk. And how does He do this? </w:t>
      </w:r>
      <w:r>
        <w:rPr>
          <w:rFonts w:eastAsia="Times New Roman" w:cs="Times New Roman" w:ascii="Times New Roman" w:hAnsi="Times New Roman"/>
          <w:sz w:val="24"/>
          <w:szCs w:val="24"/>
          <w:lang w:val="lv-LV" w:eastAsia="en-GB"/>
        </w:rPr>
        <w:t xml:space="preserve">Heb 4:12 answers: </w:t>
      </w:r>
      <w:r>
        <w:rPr>
          <w:rFonts w:eastAsia="Times New Roman" w:cs="Times New Roman" w:ascii="Times New Roman" w:hAnsi="Times New Roman"/>
          <w:sz w:val="24"/>
          <w:szCs w:val="24"/>
          <w:lang w:val="en-US" w:eastAsia="en-GB"/>
        </w:rPr>
        <w:t>“</w:t>
      </w:r>
      <w:r>
        <w:rPr>
          <w:rFonts w:eastAsia="Times New Roman" w:cs="Times New Roman" w:ascii="Times New Roman" w:hAnsi="Times New Roman"/>
          <w:sz w:val="24"/>
          <w:szCs w:val="24"/>
          <w:lang w:val="lv-LV" w:eastAsia="en-GB"/>
        </w:rPr>
        <w:t xml:space="preserve">For the word of God is living, and active, and sharper than any two-edged sword, and piercing even to the dividing of soul and spirit, of both joints and marrow, and quick to discern the thoughts and intents of the heart”. Through our interaction with God’s word, our deepest self-talk is revealed to us (if we read properly, and not as a conscience-salving dashing through some Bible reading for the sake of it); and yet perhaps it is through our response to God’s word that our thoughts are revealed to God. That’d be to say, that His knowledge of us may not be as it were ‘automatic’, but He uses His word as the means, the mechanics as it were, by which He has such piercing knowledge of human hearts. No wonder we ought to pray before we read Scripture... </w:t>
      </w:r>
    </w:p>
    <w:p>
      <w:pPr>
        <w:pStyle w:val="Normal"/>
        <w:spacing w:lineRule="auto" w:line="240" w:before="280" w:after="280"/>
        <w:rPr/>
      </w:pPr>
      <w:r>
        <w:rPr>
          <w:rFonts w:eastAsia="Times New Roman" w:cs="Times New Roman" w:ascii="Times New Roman" w:hAnsi="Times New Roman"/>
          <w:sz w:val="24"/>
          <w:szCs w:val="24"/>
          <w:lang w:eastAsia="en-GB"/>
        </w:rPr>
        <w:t>The miserly man we spoke about hasn’t got his heart ‘with you’, Prov. 23:7 warns. The implication is that if our words and actions are truly congruent with our thoughts, then there will be an attractive openness about us which more easily binds us in meaningful fellowship with others. What we all like is someone who is real; the more real, the more credible. We’re too used to seeing through hypocrisy; we want a real person to befriend, to open our hearts to, to bare our self before. And the reason we tend not to do this is because we realize that people aren’t what they seem. 21</w:t>
      </w:r>
      <w:r>
        <w:rPr>
          <w:rFonts w:eastAsia="Times New Roman" w:cs="Times New Roman" w:ascii="Times New Roman" w:hAnsi="Times New Roman"/>
          <w:sz w:val="24"/>
          <w:szCs w:val="24"/>
          <w:vertAlign w:val="superscript"/>
          <w:lang w:eastAsia="en-GB"/>
        </w:rPr>
        <w:t>st</w:t>
      </w:r>
      <w:r>
        <w:rPr>
          <w:rFonts w:eastAsia="Times New Roman" w:cs="Times New Roman" w:ascii="Times New Roman" w:hAnsi="Times New Roman"/>
          <w:sz w:val="24"/>
          <w:szCs w:val="24"/>
          <w:lang w:eastAsia="en-GB"/>
        </w:rPr>
        <w:t xml:space="preserve"> century humanity has become too smart at faking it, weaving words, throwing up blinds, building a brilliant disguise. As our interactions between each other these days become increasingly online, they rely more upon written, premeditated words than they do upon spoken words and personal contact. There’s not much we can do about the way society is going, but there is a crying need in this kind of society to be </w:t>
      </w:r>
      <w:r>
        <w:rPr>
          <w:rFonts w:eastAsia="Times New Roman" w:cs="Times New Roman" w:ascii="Times New Roman" w:hAnsi="Times New Roman"/>
          <w:i/>
          <w:iCs/>
          <w:sz w:val="24"/>
          <w:szCs w:val="24"/>
          <w:lang w:eastAsia="en-GB"/>
        </w:rPr>
        <w:t>real</w:t>
      </w:r>
      <w:r>
        <w:rPr>
          <w:rFonts w:eastAsia="Times New Roman" w:cs="Times New Roman" w:ascii="Times New Roman" w:hAnsi="Times New Roman"/>
          <w:sz w:val="24"/>
          <w:szCs w:val="24"/>
          <w:lang w:eastAsia="en-GB"/>
        </w:rPr>
        <w:t xml:space="preserve">, to have utter congruence between who we internally are and who we show ourselves to be in the words we tap and occasionally spea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ome Practical Suggestions</w:t>
      </w:r>
    </w:p>
    <w:p>
      <w:pPr>
        <w:pStyle w:val="Normal"/>
        <w:spacing w:lineRule="auto" w:line="240" w:before="280" w:after="280"/>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To be spiritually minded” can’t be achieved by brutally willing ourselves to ‘think spiritually’. If we spend an hour in encounter with a particularly inspirational person; meet a dying person; witness a man being murdered; deeply share another’s joy... the impression remains quite naturally in our thinking. We don’t have to force ourselves to think about these things- they come to us naturally. Perhaps the art of the spiritual life is making all the wonderful things we know come real to us, so that we are deeply under the impression of them in our daily thinking. The breaking of bread is intended as a special gift to us in this regard. Let it have its intended power. "Do this in remembrance of me" (Lk. 22:19) is an inadequate translation of the Greek text- "the words do not indicate a mere memorial meal in memory of a man now dead, but strictly mean "making present reality" of Christ's saving death" (2). So let the bread and ine truly be an </w:t>
      </w:r>
      <w:r>
        <w:rPr>
          <w:rFonts w:eastAsia="Times New Roman" w:cs="Times New Roman" w:ascii="Times New Roman" w:hAnsi="Times New Roman"/>
          <w:i/>
          <w:iCs/>
          <w:sz w:val="24"/>
          <w:szCs w:val="24"/>
          <w:lang w:eastAsia="en-GB"/>
        </w:rPr>
        <w:t>aide memoire</w:t>
      </w:r>
      <w:r>
        <w:rPr>
          <w:rFonts w:eastAsia="Times New Roman" w:cs="Times New Roman" w:ascii="Times New Roman" w:hAnsi="Times New Roman"/>
          <w:sz w:val="24"/>
          <w:szCs w:val="24"/>
          <w:lang w:eastAsia="en-GB"/>
        </w:rPr>
        <w:t>. That on a Friday afternoon, on a day in April, on a hill outside Jerusalem, around 2000 years ago, Jesus died for me. Three days later, a man dressed as a working man, a humble gardener, walked out of a tomb, perhaps folded His grave clothes first, and saw the lights of early morning Jerusalem twinkling in the distance. And 40 days later ascended through cotton wool clouds and blue sky, with the necks and throats of watching disciples moving backwards as they gaped at the sight; and will just as surely come again, to take you and me unto Himself. These things, and the endless implications of them, are what will fill our minds if they impress us as having really happened. If we believe the Bible is inspired, it will have the result of what Harry Whittaker called “Bible television”; we will see these things as if they happened before our eyes. And yet there are some more conscious things we can do and be aware of in order “to be spiritually minded”:</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Garbage in, garbage out. It’s so true- if we fill our minds with the trashy songs and soap operas of this world, then these are the themes and phrases we will have in our self-talk. And truly “You never go anywhere your mind hasn’t already been”. It’s why I don’t have a TV and don’t listen much to the radio. Use time wisely. Make full use of CDs of Bible talks and readings. Get into Christian music; “</w:t>
      </w:r>
      <w:r>
        <w:rPr>
          <w:rFonts w:eastAsia="Times New Roman" w:cs="Times New Roman" w:ascii="Times New Roman" w:hAnsi="Times New Roman"/>
          <w:sz w:val="24"/>
          <w:szCs w:val="24"/>
          <w:lang w:val="lv-LV" w:eastAsia="en-GB"/>
        </w:rPr>
        <w:t xml:space="preserve">speaking to yourselves (a reference to self-talk?) in psalms and hymns and spiritual songs, singing and making melody in your heart to the Lord” (Eph. 5:19).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Read God’s word daily; carry a pocket Bible; grab verses to feed your mind through the course of the day. Stick Bible verses around the house.</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atch your company; for bad company corrupts good habits, and it’s no good assuming that just because a person is baptized, they’re automatically “good company”. </w:t>
      </w:r>
    </w:p>
    <w:p>
      <w:pPr>
        <w:pStyle w:val="Normal"/>
        <w:spacing w:lineRule="auto" w:line="240" w:before="280" w:after="0"/>
        <w:rPr/>
      </w:pPr>
      <w:r>
        <w:rPr>
          <w:rFonts w:eastAsia="Times New Roman" w:cs="Times New Roman" w:ascii="Times New Roman" w:hAnsi="Times New Roman"/>
          <w:sz w:val="24"/>
          <w:szCs w:val="24"/>
          <w:lang w:eastAsia="en-GB"/>
        </w:rPr>
        <w:t xml:space="preserve">- If you travel to work, </w:t>
      </w:r>
      <w:r>
        <w:rPr>
          <w:rFonts w:eastAsia="Times New Roman" w:cs="Times New Roman" w:ascii="Times New Roman" w:hAnsi="Times New Roman"/>
          <w:i/>
          <w:iCs/>
          <w:sz w:val="24"/>
          <w:szCs w:val="24"/>
          <w:lang w:eastAsia="en-GB"/>
        </w:rPr>
        <w:t>use that time</w:t>
      </w:r>
      <w:r>
        <w:rPr>
          <w:rFonts w:eastAsia="Times New Roman" w:cs="Times New Roman" w:ascii="Times New Roman" w:hAnsi="Times New Roman"/>
          <w:sz w:val="24"/>
          <w:szCs w:val="24"/>
          <w:lang w:eastAsia="en-GB"/>
        </w:rPr>
        <w:t xml:space="preserve"> in prayer, reading, listening or meditation. </w:t>
      </w:r>
    </w:p>
    <w:p>
      <w:pPr>
        <w:pStyle w:val="Normal"/>
        <w:spacing w:lineRule="auto" w:line="240" w:before="280" w:after="0"/>
        <w:rPr/>
      </w:pPr>
      <w:r>
        <w:rPr>
          <w:rFonts w:eastAsia="Times New Roman" w:cs="Times New Roman" w:ascii="Times New Roman" w:hAnsi="Times New Roman"/>
          <w:sz w:val="24"/>
          <w:szCs w:val="24"/>
          <w:lang w:eastAsia="en-GB"/>
        </w:rPr>
        <w:t xml:space="preserve">- Don’t let anything- and demanding daily employment is a classic example- get such a grip on your mind that you have no time for God. It </w:t>
      </w:r>
      <w:r>
        <w:rPr>
          <w:rFonts w:eastAsia="Times New Roman" w:cs="Times New Roman" w:ascii="Times New Roman" w:hAnsi="Times New Roman"/>
          <w:i/>
          <w:iCs/>
          <w:sz w:val="24"/>
          <w:szCs w:val="24"/>
          <w:lang w:eastAsia="en-GB"/>
        </w:rPr>
        <w:t>is</w:t>
      </w:r>
      <w:r>
        <w:rPr>
          <w:rFonts w:eastAsia="Times New Roman" w:cs="Times New Roman" w:ascii="Times New Roman" w:hAnsi="Times New Roman"/>
          <w:sz w:val="24"/>
          <w:szCs w:val="24"/>
          <w:lang w:eastAsia="en-GB"/>
        </w:rPr>
        <w:t xml:space="preserve"> possible to be spiritually minded in the midst of busy lives.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Identify and keep away from issues which you know are going to lead you into unspiritual thinking. “I don’t wish to talk about it at the moment” is a perfectly legitimate response. </w:t>
      </w:r>
    </w:p>
    <w:p>
      <w:pPr>
        <w:pStyle w:val="Normal"/>
        <w:spacing w:lineRule="auto" w:line="240" w:before="28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Above all, pray to be filled with the spirit / mind of Christ, open your mind to His, open the door and invite Him in... and He will come and dwell with you.</w:t>
      </w:r>
    </w:p>
    <w:p>
      <w:pPr>
        <w:pStyle w:val="Normal"/>
        <w:spacing w:lineRule="auto" w:line="240" w:before="280" w:after="0"/>
        <w:rPr/>
      </w:pPr>
      <w:r>
        <w:rPr>
          <w:rFonts w:eastAsia="Times New Roman" w:cs="Times New Roman" w:ascii="Times New Roman" w:hAnsi="Times New Roman"/>
          <w:sz w:val="24"/>
          <w:szCs w:val="24"/>
          <w:lang w:eastAsia="en-GB"/>
        </w:rPr>
        <w:t xml:space="preserve">And bit by bit, we will know the truth of Rom. 8:6: “To be spiritually minded is life and peace”. Spiritual mindedness is the seal of the Spirit, the guarantee that we will eternally be there with Christ in His Kingdom; for having "Christ in you" is the hope of glory (Col. 1:27). I am stumbling along what has seemed for too long to be just the early part of this road; and I think all of you join me in balking somewhat at the height of the calling. To bring every thought into captivity to Christ; to be able to say with Paul “but we have the mind of Christ”. But I think that Paul got there (in the end), and like me you’ve probably met even a few in your ecclesial experience who apparently ‘got there’ by the end of their days- who had “the mind of Christ”, and whom we laid to rest in sleep knowing that truly, “I knew a [wo]man in Christ”. For all his failure and dysfunction, David is given the amazing acolade- 'a man after God's own heart' (1 Sam. 13:14; Acts 13:22). And remember, this was God's very own estimation of David. We </w:t>
      </w:r>
      <w:r>
        <w:rPr>
          <w:rFonts w:eastAsia="Times New Roman" w:cs="Times New Roman" w:ascii="Times New Roman" w:hAnsi="Times New Roman"/>
          <w:i/>
          <w:iCs/>
          <w:sz w:val="24"/>
          <w:szCs w:val="24"/>
          <w:lang w:eastAsia="en-GB"/>
        </w:rPr>
        <w:t>can</w:t>
      </w:r>
      <w:r>
        <w:rPr>
          <w:rFonts w:eastAsia="Times New Roman" w:cs="Times New Roman" w:ascii="Times New Roman" w:hAnsi="Times New Roman"/>
          <w:sz w:val="24"/>
          <w:szCs w:val="24"/>
          <w:lang w:eastAsia="en-GB"/>
        </w:rPr>
        <w:t xml:space="preserve">, we really can, be 'after God's own heart / mind'. May we find </w:t>
      </w:r>
      <w:r>
        <w:rPr>
          <w:rFonts w:eastAsia="Times New Roman" w:cs="Times New Roman" w:ascii="Times New Roman" w:hAnsi="Times New Roman"/>
          <w:i/>
          <w:iCs/>
          <w:sz w:val="24"/>
          <w:szCs w:val="24"/>
          <w:lang w:eastAsia="en-GB"/>
        </w:rPr>
        <w:t>camaraderie</w:t>
      </w:r>
      <w:r>
        <w:rPr>
          <w:rFonts w:eastAsia="Times New Roman" w:cs="Times New Roman" w:ascii="Times New Roman" w:hAnsi="Times New Roman"/>
          <w:sz w:val="24"/>
          <w:szCs w:val="24"/>
          <w:lang w:eastAsia="en-GB"/>
        </w:rPr>
        <w:t xml:space="preserve"> and true fellowship with each other as we walk towards that same goal, knowing that “we all, with unveiled face, reflecting as in a mirror the glory of the Lord (Jesus), are (being, slowly) transformed into the same image, from glory to glory” (2 Cor. 3:18).</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H. Norman Wright &amp; Larry Renetzky, </w:t>
      </w:r>
      <w:r>
        <w:rPr>
          <w:rFonts w:eastAsia="Times New Roman" w:cs="Times New Roman" w:ascii="Times New Roman" w:hAnsi="Times New Roman"/>
          <w:i/>
          <w:iCs/>
          <w:sz w:val="24"/>
          <w:szCs w:val="24"/>
          <w:lang w:eastAsia="en-GB"/>
        </w:rPr>
        <w:t>Healing Grace For Hurting People</w:t>
      </w:r>
      <w:r>
        <w:rPr>
          <w:rFonts w:eastAsia="Times New Roman" w:cs="Times New Roman" w:ascii="Times New Roman" w:hAnsi="Times New Roman"/>
          <w:sz w:val="24"/>
          <w:szCs w:val="24"/>
          <w:lang w:eastAsia="en-GB"/>
        </w:rPr>
        <w:t xml:space="preserve"> (Ventura, CA: Regal, 2007) p. 105. </w:t>
      </w:r>
    </w:p>
    <w:p>
      <w:pPr>
        <w:pStyle w:val="Normal"/>
        <w:spacing w:lineRule="auto" w:line="240" w:before="280" w:after="280"/>
        <w:rPr/>
      </w:pPr>
      <w:r>
        <w:rPr>
          <w:rFonts w:eastAsia="Times New Roman" w:cs="Times New Roman" w:ascii="Times New Roman" w:hAnsi="Times New Roman"/>
          <w:sz w:val="24"/>
          <w:szCs w:val="24"/>
          <w:lang w:eastAsia="en-GB"/>
        </w:rPr>
        <w:t xml:space="preserve">(2) Gunther Bornkamm, </w:t>
      </w:r>
      <w:r>
        <w:rPr>
          <w:rFonts w:eastAsia="Times New Roman" w:cs="Times New Roman" w:ascii="Times New Roman" w:hAnsi="Times New Roman"/>
          <w:i/>
          <w:iCs/>
          <w:sz w:val="24"/>
          <w:szCs w:val="24"/>
          <w:lang w:eastAsia="en-GB"/>
        </w:rPr>
        <w:t>Paul</w:t>
      </w:r>
      <w:r>
        <w:rPr>
          <w:rFonts w:eastAsia="Times New Roman" w:cs="Times New Roman" w:ascii="Times New Roman" w:hAnsi="Times New Roman"/>
          <w:sz w:val="24"/>
          <w:szCs w:val="24"/>
          <w:lang w:eastAsia="en-GB"/>
        </w:rPr>
        <w:t xml:space="preserve"> (London: Hodder &amp; Stoughton, 1982) p. 202.</w:t>
      </w:r>
    </w:p>
    <w:p>
      <w:pPr>
        <w:pStyle w:val="Heading2"/>
        <w:rPr/>
      </w:pPr>
      <w:r>
        <w:rPr/>
        <w:t xml:space="preserve">3-2 The Devil And Satan: The Hard Questions </w:t>
      </w:r>
    </w:p>
    <w:p>
      <w:pPr>
        <w:pStyle w:val="NormalWeb"/>
        <w:rPr/>
      </w:pPr>
      <w:r>
        <w:rPr/>
        <w:t xml:space="preserve">The common understanding of the Devil as a fallen Angel and personal being throws up a huge number of unanswerable questions- unanswerable, at least, within Scripture. This led Shelley to point out that popular Christianity's view of the Devil was its weakest point: "The devil... is the weak place of the popular religion- the vulnerable belly of the crocodile... Christians invented or adopted the Devil to extricate them from this difficulty [of trying to understand the existence of a good God and the reality of evil]" (1). J.B. Russell thought likewise: "This has always been the weakest seam in Christian theology" (2). The sheer volume of contradictory mainstream Christian explanations of Satan and the mass of unanswered questions they generate is all confirmation of this observation. Within the context of speaking about practical consequences of our beliefs in this area, I wish to list these questions. I do so because any basis for belief, any framework for understanding the Gospel, which has so many gaping contradictions and difficulties is hardly going to inspire a solid, dynamic, stable relationship with God. The issues of sin and evil are ever present in our daily lives; and I sincerely believe that without a sound way of understanding the issue, a hermeneutic if you like, these contradictions and apparently 'theoretical' difficulties will come to term in a disordered and insecure life. So very often, it is a struggle with these issues ['How could God do </w:t>
      </w:r>
      <w:r>
        <w:rPr>
          <w:rStyle w:val="Emphasis"/>
        </w:rPr>
        <w:t>this</w:t>
      </w:r>
      <w:r>
        <w:rPr/>
        <w:t xml:space="preserve"> or allow </w:t>
      </w:r>
      <w:r>
        <w:rPr>
          <w:rStyle w:val="Emphasis"/>
        </w:rPr>
        <w:t>that</w:t>
      </w:r>
      <w:r>
        <w:rPr/>
        <w:t>?</w:t>
      </w:r>
      <w:r>
        <w:rPr>
          <w:rStyle w:val="Emphasis"/>
        </w:rPr>
        <w:t>'</w:t>
      </w:r>
      <w:r>
        <w:rPr/>
        <w:t>] which leads to even a total loss of faith; and conversely, it is being able to make sense of sin and evil which allows God to confirm our faith through those negative experiences. So here are some of the questions thrown up by the mistaken ideas imported into Christendom on the devil issue- I catalogue them as part of my unashamed appeal for you to turn away from the common but false understanding of Satan which exists:</w:t>
      </w:r>
    </w:p>
    <w:p>
      <w:pPr>
        <w:pStyle w:val="NormalWeb"/>
        <w:rPr/>
      </w:pPr>
      <w:r>
        <w:rPr/>
        <w:t xml:space="preserve">- If the Devil fell, what was the nature of his fall? What was his sin? Did he physically depart from Heaven and then go somewhere else? If so, where? Was it hell, or the earth, or somewhere in mid air? If it was to the earth, where did the Devil land? The garden of Eden? Was it Christ or Michael the Archangel who defeated him? Who exactly threw him out of Heaven? </w:t>
      </w:r>
    </w:p>
    <w:p>
      <w:pPr>
        <w:pStyle w:val="NormalWeb"/>
        <w:rPr/>
      </w:pPr>
      <w:r>
        <w:rPr/>
        <w:t xml:space="preserve">- Where exactly is the Devil now? If he's indeed a personal being, he must surely have a location? If Angels literally fell from Heaven, where are they? </w:t>
      </w:r>
    </w:p>
    <w:p>
      <w:pPr>
        <w:pStyle w:val="NormalWeb"/>
        <w:rPr/>
      </w:pPr>
      <w:r>
        <w:rPr/>
        <w:t xml:space="preserve">- Did the supposed fallen Angels come down to earth to tempt humans to sin, or because they were cast down by God? If they were cast down by God in punishment for </w:t>
      </w:r>
      <w:r>
        <w:rPr>
          <w:rStyle w:val="Emphasis"/>
        </w:rPr>
        <w:t xml:space="preserve">their </w:t>
      </w:r>
      <w:r>
        <w:rPr/>
        <w:t xml:space="preserve">sin, why then should humanity suffer because of that? Isn't that like punishing a psychopath by giving him a loaded gun and casting him out of the courtroom into a school playground? If they came down from Heaven to earth of their own volition and fell into sin on earth, then the whole idea of rebellion in Heaven etc. is contradicted. </w:t>
      </w:r>
    </w:p>
    <w:p>
      <w:pPr>
        <w:pStyle w:val="NormalWeb"/>
        <w:rPr/>
      </w:pPr>
      <w:r>
        <w:rPr/>
        <w:t xml:space="preserve">- Could or would we sin if the Devil didn't exist? If not, then surely we suffer and are punished unfairly for our sins? If we would, then to what extent is the devil responsible for our sins, seeing we would sin anyway? </w:t>
      </w:r>
    </w:p>
    <w:p>
      <w:pPr>
        <w:pStyle w:val="NormalWeb"/>
        <w:rPr/>
      </w:pPr>
      <w:r>
        <w:rPr/>
        <w:t>- If the Devil is a personal being, does he have a body? What does he look like? If he is claimed to be a "spirit being", then in what sense is he a person? Where is the Biblical evidence for the existence of 'spirits', or indeed, any existence apart from in a personal form?</w:t>
      </w:r>
    </w:p>
    <w:p>
      <w:pPr>
        <w:pStyle w:val="NormalWeb"/>
        <w:rPr/>
      </w:pPr>
      <w:r>
        <w:rPr/>
        <w:t>- What is the relationship between the Devil and the fallen angels / demons? How does their punishment differ from each other? Was the sin of the fallen angels different to that of the devil?</w:t>
      </w:r>
    </w:p>
    <w:p>
      <w:pPr>
        <w:pStyle w:val="NormalWeb"/>
        <w:rPr/>
      </w:pPr>
      <w:r>
        <w:rPr/>
        <w:t xml:space="preserve">- Can the Devil and those angels ever repent? Does he now have freewill? Did he ever have freewill? Was he originally of Christ's nature in Heaven? If Adam sinned but could repent, why could not Satan and the supposed fallen angels also repent? As Milton observed in </w:t>
      </w:r>
      <w:r>
        <w:rPr>
          <w:rStyle w:val="Emphasis"/>
        </w:rPr>
        <w:t>Paradise Lost</w:t>
      </w:r>
      <w:r>
        <w:rPr/>
        <w:t xml:space="preserve">: "Man therefore shall find grace / The other [i.e. satan] none" (3.131). Oddly enough, the early incantations chanted at baptisms implored Satan to repent. The </w:t>
      </w:r>
      <w:r>
        <w:rPr>
          <w:rStyle w:val="Emphasis"/>
        </w:rPr>
        <w:t>Ergo maledicte</w:t>
      </w:r>
      <w:r>
        <w:rPr/>
        <w:t xml:space="preserve"> began: "Therefore, accursed Devil, recall [i.e. reverse] your sentence and give honour to the living and true God" (3). This problem of how Adam could sin and repent, but Satan could sin and not repent, led all kinds of people to struggle towards the realization that the common perception of Satan is wrong. The Yezidi Kurds came to depart from standard Moslem thinking about Iblis [Satan] over this issue of the illogicality of a Satan who cannot repent, and came to the conclusion that there is no personal Satan, that human beings have total responsibility for their sinfulness, and will meet the result of their sins in the afterlife (4). And this hard question remains for those who insist upon the popular interpretation of Satan. </w:t>
      </w:r>
    </w:p>
    <w:p>
      <w:pPr>
        <w:pStyle w:val="NormalWeb"/>
        <w:rPr/>
      </w:pPr>
      <w:r>
        <w:rPr/>
        <w:t xml:space="preserve">- When did the Devil fall? Before creation? Before Adam was created? Afterwards? At the time prophesied in Revelation 12? At the time of Noah, when the sons of God married the daughters of men (Gen. 6)? </w:t>
      </w:r>
    </w:p>
    <w:p>
      <w:pPr>
        <w:pStyle w:val="NormalWeb"/>
        <w:rPr/>
      </w:pPr>
      <w:r>
        <w:rPr/>
        <w:t xml:space="preserve">- Where did demons come from? The New Testament refers to the surrounding beliefs about demons- but in the first century, demons were thought to be the 'immortal souls' of the dead. Wicked immortal souls became wicked demons (see Josephus, </w:t>
      </w:r>
      <w:r>
        <w:rPr>
          <w:rStyle w:val="Emphasis"/>
        </w:rPr>
        <w:t>Wars Of The Jews</w:t>
      </w:r>
      <w:r>
        <w:rPr/>
        <w:t xml:space="preserve"> 6.47). If demons are the supposedly wicked angels who fell at the creation or in Genesis 6, how can they also be wicked 'immortal souls' of human beings? From where can the idea of 'immortal souls' be justified in the pages of a Bible which so insistently stresses the mortality of the human soul?</w:t>
      </w:r>
    </w:p>
    <w:p>
      <w:pPr>
        <w:pStyle w:val="NormalWeb"/>
        <w:rPr/>
      </w:pPr>
      <w:r>
        <w:rPr/>
        <w:t>- According to misreadings of Ez. 28:15 "Thou wast perfect in thy ways till iniquity was found in thee" and Jn. 8:44 "the devil was a murderer from the beginning, and abode not in the truth, because there was no truth in him", those who believe in a personal Devil are faced with a contradiction- was the Devil originally a sinner, or, was he once perfect but fell?</w:t>
      </w:r>
    </w:p>
    <w:p>
      <w:pPr>
        <w:pStyle w:val="NormalWeb"/>
        <w:rPr/>
      </w:pPr>
      <w:r>
        <w:rPr/>
        <w:t xml:space="preserve">- How can the </w:t>
      </w:r>
      <w:r>
        <w:rPr>
          <w:rStyle w:val="Emphasis"/>
        </w:rPr>
        <w:t>positive</w:t>
      </w:r>
      <w:r>
        <w:rPr/>
        <w:t xml:space="preserve"> spiritual effect of Satan be explained? Men were delivered to Satan, so they might learn not to blaspheme (1 Tim. 1:20); deliverance to Satan results in "the destruction of the flesh" (1 Cor. 5:5)- and "the flesh" usually refers in the New Testament to the fleshly </w:t>
      </w:r>
      <w:r>
        <w:rPr>
          <w:rStyle w:val="Emphasis"/>
        </w:rPr>
        <w:t>mind</w:t>
      </w:r>
      <w:r>
        <w:rPr/>
        <w:t xml:space="preserve"> (Rom. 8:5-9; Eph. 2:3; Jn. 8:15). Surely all this makes sense if 'satan' merely refers to an adversary, and not to some cosmic being bent on making us sin?</w:t>
      </w:r>
    </w:p>
    <w:p>
      <w:pPr>
        <w:pStyle w:val="NormalWeb"/>
        <w:rPr/>
      </w:pPr>
      <w:r>
        <w:rPr/>
        <w:t xml:space="preserve">- When was the Devil punished, and how? At his fall to earth? At the crucifixion? During the ministry of Jesus, when He said He beheld satan falling as lightning? Or at the second coming? Will the Devil be saved? Origen argued that he would be ultimately, and yet "elsewhere Origen denied the salvation of Satan and called the idea that he believed it a mad invention of his enemies" (5). The intellectual desperation of the 'fathers' on this matter is evident. </w:t>
      </w:r>
    </w:p>
    <w:p>
      <w:pPr>
        <w:pStyle w:val="NormalWeb"/>
        <w:rPr/>
      </w:pPr>
      <w:r>
        <w:rPr/>
        <w:t>- What exactly is our defence against the Devil? Why would the Devil get scared off by our Bible reading, uttering the name of Christ, getting baptized, wearing or touching a cross, making the sign of the cross, reciting charms and the other things suggested by the early church "fathers"?</w:t>
      </w:r>
    </w:p>
    <w:p>
      <w:pPr>
        <w:pStyle w:val="NormalWeb"/>
        <w:rPr/>
      </w:pPr>
      <w:r>
        <w:rPr/>
        <w:t xml:space="preserve">- Seeing Jesus destroyed the Devil on the cross (Heb. 2:14), how come that sin and evil are ever increasing in our world- if the Devil indeed is responsible for them? And if the Devil has been "destroyed", in what sense is this personal being still alive and active? How can the Devil be judged at the last day if he was destroyed on the cross? Surely the only way to make sense of all this is to see all the Biblical references to the Devil as not referring to one personal being, but rather to various human 'adversaries' and the power of sin. Man Friday asked Robinson Crusoe: "If the Lord has the power to destroy the Devil and wishes him destroyed, why does he wait till the end of the world?". And that's a fair question. The orthodox view of the Devil fails to make any sense of the description of Christ having destroyed the Devil (Heb. 2:14). Once we understand the Devil in that context to refer to the power of sin, all becomes clear. Sin's power was destroyed; in Christ, for Him personally, the Devil was dead and overcome. We now live out His victory through destroying the power of sin, through His victory and in His strength, throughout our lives, assured of ultimate victory in Christ. </w:t>
      </w:r>
    </w:p>
    <w:p>
      <w:pPr>
        <w:pStyle w:val="NormalWeb"/>
        <w:rPr/>
      </w:pPr>
      <w:r>
        <w:rPr/>
        <w:t>- Related to all this: Why did Christ have to die? Because of Satan's tyranny, as the 'church fathers' so often claimed? Or because of our and Adam's sin, as Paul explains throughout Romans?</w:t>
      </w:r>
    </w:p>
    <w:p>
      <w:pPr>
        <w:pStyle w:val="NormalWeb"/>
        <w:rPr/>
      </w:pPr>
      <w:r>
        <w:rPr/>
        <w:t xml:space="preserve">- What are the Devil's powers, what function does he perform in our world? Is he responsible for the effects of the curse placed on the earth after Adam fell? Does he operationalize it? Does he cause disasters? Does he cause moral sin in individuals? </w:t>
      </w:r>
    </w:p>
    <w:p>
      <w:pPr>
        <w:pStyle w:val="NormalWeb"/>
        <w:rPr/>
      </w:pPr>
      <w:r>
        <w:rPr/>
        <w:t>- Gregory the Great and other Christian writers claimed that God permits Satan to operate. Why, then, do we repeatedly read of evil coming "from the Lord" and being "sent" by Him (Am. 3:6; 1 Sam. 18:10; Is. 45:5-7 etc.)? Does God as it were respect Satan's 'rights' over us?</w:t>
      </w:r>
    </w:p>
    <w:p>
      <w:pPr>
        <w:pStyle w:val="NormalWeb"/>
        <w:rPr/>
      </w:pPr>
      <w:r>
        <w:rPr/>
        <w:t>- Was the Devil the serpent, or did he merely use the serpent? The Genesis record states that the serpent was punished by having to eat dust "all the days of your life"- hinting at his mortality. Does the Devil literally eat dust? What is the relationship between the snakes we know today, crawling on their bellies as they do, and Satan?</w:t>
      </w:r>
    </w:p>
    <w:p>
      <w:pPr>
        <w:pStyle w:val="NormalWeb"/>
        <w:rPr/>
      </w:pPr>
      <w:r>
        <w:rPr/>
        <w:t>- Does each sin have its own demon / fallen angel? Does the Devil enter our minds or our bodies? How does the Devil tempt us? The Biblical explanation of the process of internal temptation within the human mind is clear enough (James 1:13-15; Mk. 7:15-23), and validated within our own experience. But how exactly does a personal devil tempt us and lead us to sin?</w:t>
      </w:r>
    </w:p>
    <w:p>
      <w:pPr>
        <w:pStyle w:val="NormalWeb"/>
        <w:rPr/>
      </w:pPr>
      <w:r>
        <w:rPr/>
        <w:t>- Does the Devil punish sinners after death, or administer condemnation to them? How does the Devil work with God, if at all?</w:t>
      </w:r>
    </w:p>
    <w:p>
      <w:pPr>
        <w:pStyle w:val="NormalWeb"/>
        <w:rPr/>
      </w:pPr>
      <w:r>
        <w:rPr/>
        <w:t>- What will the Devil do in the Millennium, seeing he will be "bound"? Why does a literal being have to be "bound" to restrain him if he is so spiritually active?</w:t>
      </w:r>
    </w:p>
    <w:p>
      <w:pPr>
        <w:pStyle w:val="NormalWeb"/>
        <w:rPr/>
      </w:pPr>
      <w:r>
        <w:rPr/>
        <w:t>- In the bungled attempt to resolve 'hard questions' about the origin of suffering and negative experiences in the lives of God's people, the 'personal Satan' solution seems to create even more hard questions- and runs into deep contradictions. Thus in the Book of Jubilees, Mastema / Satan empowers the Egyptians to persecute the Israelites, yet on the other hand he is the one who also kills the firstborn of Egypt. This begs the question: 'So where was God in all this?'. The Biblical explanation gives far less difficulty and avoids running into these deep contradictions.</w:t>
      </w:r>
    </w:p>
    <w:p>
      <w:pPr>
        <w:pStyle w:val="NormalWeb"/>
        <w:rPr/>
      </w:pPr>
      <w:r>
        <w:rPr/>
        <w:t xml:space="preserve">- The curse that came upon the earth and humanity after Adam's sin was from God, not the Devil- according to Genesis. What, then, did the devil do the earth after his supposed fall? From whence did the curse come- from God or the Devil? If [as is so often supposed] the Devil brought suffering and curse into the earth, how did he have power to curse the natural creation and the animals, who didn't sin? </w:t>
      </w:r>
    </w:p>
    <w:p>
      <w:pPr>
        <w:pStyle w:val="NormalWeb"/>
        <w:rPr/>
      </w:pPr>
      <w:r>
        <w:rPr/>
        <w:t xml:space="preserve">- If we accept that Satan exists as a person, with power to lead every human being into temptation, he must have enormous power and knowledge. From where did he get such power and authority? God works in the micro business of millions if not billions of human lives world-wide, adjusting His plan with the full knowledge of the countless trillions of possible futures which His creation of human freewill enable to exist. If Satan is going to seriously oppose this great God of ours, then he is pitting Himself against the Almighty who has His passionate eye on a billion universes, who follows the random motions of every subatomic particle in the countless stars of numberless galaxies... is the supposed Satan </w:t>
      </w:r>
      <w:r>
        <w:rPr>
          <w:rStyle w:val="Emphasis"/>
        </w:rPr>
        <w:t>really</w:t>
      </w:r>
      <w:r>
        <w:rPr/>
        <w:t xml:space="preserve"> this seriously powerful? Is not the idea of </w:t>
      </w:r>
      <w:r>
        <w:rPr>
          <w:rStyle w:val="Emphasis"/>
        </w:rPr>
        <w:t>any</w:t>
      </w:r>
      <w:r>
        <w:rPr/>
        <w:t xml:space="preserve"> cosmic opposition to the Creator simply absurd, even pitiful? Likewise, the idea that God had to pay a ransom to Satan in order to deliver His Son and all humanity surely gives Satan far too much power- and power which the Bible is utterly silent about him ever having. Ps. 139:12 joins us in mocking this idea that God is seriously in struggle against such a power of darkness: "Even the darkness is not dark to you; the night is as light to you".</w:t>
      </w:r>
    </w:p>
    <w:p>
      <w:pPr>
        <w:pStyle w:val="NormalWeb"/>
        <w:rPr/>
      </w:pPr>
      <w:r>
        <w:rPr/>
        <w:t xml:space="preserve">- If Satan was indeed thrown out of Heaven, against his will- well </w:t>
      </w:r>
      <w:r>
        <w:rPr>
          <w:rStyle w:val="Emphasis"/>
        </w:rPr>
        <w:t>how</w:t>
      </w:r>
      <w:r>
        <w:rPr/>
        <w:t xml:space="preserve"> actually was this achieved? For the orthodox view of the matter claims that Satan still retains a lot of his power, with which he works mischief in the earth today. Surely he didn't come down without a fight. Apostate Judaism ran into this problem, and attempted to solve it by claiming that a "powerful angel was sent to evict Satan"- this assertion is made in several of the documents discovered at Qumran (6). But this begs a whole catena of further hard questions. </w:t>
      </w:r>
      <w:r>
        <w:rPr>
          <w:rStyle w:val="Emphasis"/>
        </w:rPr>
        <w:t>Who</w:t>
      </w:r>
      <w:r>
        <w:rPr/>
        <w:t xml:space="preserve"> exactly is this Angel, more powerful than Satan? Why no other mentions of him in Scripture? Wasn't the whole struggle of Satan with God somewhat ethically unfair, if God is so far more powerful, and has Angels around who are more powerful than even Satan? Weren't the dice just loaded against poor Satan from the start? Messing up the answer to one hard question only leads to provoking many more even harder questions. Quite simply, one has to re-trace the steps back to the original problem and seek to answer it in purely Biblical terms. </w:t>
      </w:r>
    </w:p>
    <w:p>
      <w:pPr>
        <w:pStyle w:val="NormalWeb"/>
        <w:rPr/>
      </w:pPr>
      <w:r>
        <w:rPr/>
        <w:t xml:space="preserve">- In a book which raises piercing questions but provides no concrete answers, Ruth Anshen perceptively challenges believers in a fallen-Angel Satan with issues like: How did Satan's rebellion and punishment lead to human beings becoming more sin prone and exposed to evil? Why did God punish humanity and expel Adam from Eden because of Satan's sin? If Satan was once a good Angel who sinned and 'fell', surely there is left in him some vestige of 'good'- for persons who sin are not wholly sinful and often display streaks of good. How does that fit in with the classical image of a totally wicked Satan? Seeing we live in an expanding universe, does this mean that Satan's cosmic power is likewise expanding? What and where exactly is Satan's dominion? What was Satan's game plan in Eden? To build an empire for himself? Why did he so hate mankind? Was his anger against God or man? If Satan was originally an Angel with Divine nature, he was surely immortal. It's impossible to lose immortality if you have it- so will Satan eternally exist? If not, will he be saved? An immortal sinner is surely an impossible concept, if sin has to be punished ultimately by death (7). </w:t>
      </w:r>
    </w:p>
    <w:p>
      <w:pPr>
        <w:pStyle w:val="NormalWeb"/>
        <w:rPr/>
      </w:pPr>
      <w:r>
        <w:rPr/>
        <w:t xml:space="preserve">I would argue that this huge raft of fundamental and yet unanswered questions is fatal for the integrity of any personal or theological position which can't get a grip on them. The church 'fathers' recognized the difficulty of these questions, but tried to block out any serious thought about them by the average Christian. "Such questions... as 'Whence is evil?' were, the Christian writer Tertullian said, "the questions that make people heretics"" (8). That is surely a tacit recognition that something's deeply wrong with a theology, even if it bears the name 'Christian', which can't engage with such questions which are at the very core of true Christian thought and living. The way that standard Christianity comes up with so many wildly differing answers to the questions, and has suggested them over history, merely indicates to me that they have it wrong on this point. The key that turns all these locks is to understand that the Biblical explanation of sin as coming from within, of all evil / disaster as ultimately coming from God, is the only one that makes sense. All these hard questions are really a reflection of how unsatisfying is the standard explanation of Satan and evil. Susan Neiman spends a whole book exemplifying how the history of European thought, philosophy and politics is all really the history of unsuccessful attempts to come to terms with and explain the origin of evil (9). From Kant to Hegel, Marx, Nietzsche, even Hitler... it can all be understood as a series of increasingly desperate attempts to come to terms with past patterns of evil and the present experience of it. It's more than time that we give God and His book the Bible a serious look. For human efforts to explain, no matter whether they partially allude to the Bible or not, are clearly getting nowhere fast. It's been my observation that people's experience of how human theories fail to explain evil is what brings them to God- if they're presented with the correct Biblical explanation of His viewpoint. Take M. Scott Peck, a classically liberal American agnostic psychotherapist. He explains in his </w:t>
      </w:r>
      <w:r>
        <w:rPr>
          <w:rStyle w:val="Emphasis"/>
        </w:rPr>
        <w:t>People Of The Lie: The Hope For Healing Human Evil</w:t>
      </w:r>
      <w:r>
        <w:rPr/>
        <w:t xml:space="preserve"> (10) how he once sought to explain human 'sinfulness' as merely misguidedness, dysfunction etc., carefully omitting the concept of 'evil'. But it was through his final recognition of evil, his facing up to it, and to the way that humanity really are self-deceived, that 'the devil' really is a 'false accuser' as the Greek word </w:t>
      </w:r>
      <w:r>
        <w:rPr>
          <w:rStyle w:val="Emphasis"/>
        </w:rPr>
        <w:t>diabolos</w:t>
      </w:r>
      <w:r>
        <w:rPr/>
        <w:t xml:space="preserve"> literally means, that he came not only to God but also to Christ and to far more effective ministering to people. </w:t>
      </w:r>
    </w:p>
    <w:p>
      <w:pPr>
        <w:pStyle w:val="NormalWeb"/>
        <w:rPr/>
      </w:pPr>
      <w:r>
        <w:rPr>
          <w:rStyle w:val="StrongEmphasis"/>
        </w:rPr>
        <w:t>Notes</w:t>
      </w:r>
    </w:p>
    <w:p>
      <w:pPr>
        <w:pStyle w:val="NormalWeb"/>
        <w:rPr/>
      </w:pPr>
      <w:r>
        <w:rPr/>
        <w:t xml:space="preserve">(1) P.B. Shelley, </w:t>
      </w:r>
      <w:r>
        <w:rPr>
          <w:rStyle w:val="Emphasis"/>
        </w:rPr>
        <w:t>On The Devil</w:t>
      </w:r>
      <w:r>
        <w:rPr/>
        <w:t xml:space="preserve"> in </w:t>
      </w:r>
      <w:r>
        <w:rPr>
          <w:rStyle w:val="Emphasis"/>
        </w:rPr>
        <w:t>The Complete Works Of Percy Bysshe Shelley</w:t>
      </w:r>
      <w:r>
        <w:rPr/>
        <w:t>, ed. Roger Ingpen and Walter E. Peck (New York: Scribner's, 1965).</w:t>
      </w:r>
    </w:p>
    <w:p>
      <w:pPr>
        <w:pStyle w:val="NormalWeb"/>
        <w:rPr/>
      </w:pPr>
      <w:r>
        <w:rPr/>
        <w:t xml:space="preserve">(2) J.B. Russell, </w:t>
      </w:r>
      <w:r>
        <w:rPr>
          <w:rStyle w:val="Emphasis"/>
        </w:rPr>
        <w:t>The Devil</w:t>
      </w:r>
      <w:r>
        <w:rPr/>
        <w:t xml:space="preserve"> (Ithaca: Cornell University Press, 1977) p.222. </w:t>
      </w:r>
    </w:p>
    <w:p>
      <w:pPr>
        <w:pStyle w:val="NormalWeb"/>
        <w:rPr/>
      </w:pPr>
      <w:r>
        <w:rPr/>
        <w:t xml:space="preserve">(3) H.A. Kelly, </w:t>
      </w:r>
      <w:r>
        <w:rPr>
          <w:rStyle w:val="Emphasis"/>
        </w:rPr>
        <w:t>Satan: A Biography</w:t>
      </w:r>
      <w:r>
        <w:rPr/>
        <w:t xml:space="preserve"> (Cambridge: C.U.P., 2006) p. 212. See too his </w:t>
      </w:r>
      <w:r>
        <w:rPr>
          <w:rStyle w:val="Emphasis"/>
        </w:rPr>
        <w:t>The Devil At Baptism</w:t>
      </w:r>
      <w:r>
        <w:rPr/>
        <w:t xml:space="preserve"> (Ithaca: Cornell University Press, 1985) pp. 237,238. </w:t>
      </w:r>
    </w:p>
    <w:p>
      <w:pPr>
        <w:pStyle w:val="NormalWeb"/>
        <w:rPr/>
      </w:pPr>
      <w:r>
        <w:rPr/>
        <w:t xml:space="preserve">(4) See John S. Guest, </w:t>
      </w:r>
      <w:r>
        <w:rPr>
          <w:rStyle w:val="Emphasis"/>
        </w:rPr>
        <w:t>Survival Among The Kurds: A History Of The Yezidis</w:t>
      </w:r>
      <w:r>
        <w:rPr/>
        <w:t xml:space="preserve"> (London: Kegan Paul, 1993) pp. 31,236; Peter Awn,</w:t>
      </w:r>
      <w:r>
        <w:rPr>
          <w:rStyle w:val="Emphasis"/>
        </w:rPr>
        <w:t xml:space="preserve"> Satan's Tragedy And Redemption: Iblis In Sufi Psychology</w:t>
      </w:r>
      <w:r>
        <w:rPr/>
        <w:t xml:space="preserve"> (Leiden: Brill, 1983). </w:t>
      </w:r>
    </w:p>
    <w:p>
      <w:pPr>
        <w:pStyle w:val="NormalWeb"/>
        <w:rPr/>
      </w:pPr>
      <w:r>
        <w:rPr/>
        <w:t xml:space="preserve">(5) J.B. Russell, </w:t>
      </w:r>
      <w:r>
        <w:rPr>
          <w:rStyle w:val="Emphasis"/>
        </w:rPr>
        <w:t>A History Of Heaven</w:t>
      </w:r>
      <w:r>
        <w:rPr/>
        <w:t xml:space="preserve"> (Princeton: Princeton University Press, 1997) p. 75. </w:t>
      </w:r>
    </w:p>
    <w:p>
      <w:pPr>
        <w:pStyle w:val="NormalWeb"/>
        <w:rPr/>
      </w:pPr>
      <w:r>
        <w:rPr/>
        <w:t xml:space="preserve">(6) 11Q11, col. 4, II. 1-10- English translation in F.G. Martinez and E.J.C. Ticghelaar, </w:t>
      </w:r>
      <w:r>
        <w:rPr>
          <w:rStyle w:val="Emphasis"/>
        </w:rPr>
        <w:t>The Dead Sea Scrolls: Study Edition</w:t>
      </w:r>
      <w:r>
        <w:rPr/>
        <w:t xml:space="preserve"> (Leiden: Brill, 1997) Vol. 2 pp. 1202-3. </w:t>
      </w:r>
    </w:p>
    <w:p>
      <w:pPr>
        <w:pStyle w:val="NormalWeb"/>
        <w:rPr/>
      </w:pPr>
      <w:r>
        <w:rPr/>
        <w:t xml:space="preserve">(7) Ruth Anshen, </w:t>
      </w:r>
      <w:r>
        <w:rPr>
          <w:rStyle w:val="Emphasis"/>
        </w:rPr>
        <w:t>The Reality Of The Devil: Evil In Man</w:t>
      </w:r>
      <w:r>
        <w:rPr/>
        <w:t xml:space="preserve"> (New York: Harper &amp; Row, 1972) pp. 14,15,89. </w:t>
      </w:r>
    </w:p>
    <w:p>
      <w:pPr>
        <w:pStyle w:val="NormalWeb"/>
        <w:rPr/>
      </w:pPr>
      <w:r>
        <w:rPr/>
        <w:t xml:space="preserve">(8) Elaine Pagels, </w:t>
      </w:r>
      <w:r>
        <w:rPr>
          <w:rStyle w:val="Emphasis"/>
        </w:rPr>
        <w:t>Adam, Eve, And The Serpent</w:t>
      </w:r>
      <w:r>
        <w:rPr/>
        <w:t xml:space="preserve"> (New York: Random House, 1997) xxiv. </w:t>
      </w:r>
    </w:p>
    <w:p>
      <w:pPr>
        <w:pStyle w:val="NormalWeb"/>
        <w:rPr/>
      </w:pPr>
      <w:r>
        <w:rPr/>
        <w:t xml:space="preserve">(9) Susan Neiman, </w:t>
      </w:r>
      <w:r>
        <w:rPr>
          <w:rStyle w:val="Emphasis"/>
        </w:rPr>
        <w:t>Evil In Modern Thought: An Alternative History of Philosophy</w:t>
      </w:r>
      <w:r>
        <w:rPr/>
        <w:t xml:space="preserve"> (Princeton: Princeton University Press, 2002). </w:t>
      </w:r>
    </w:p>
    <w:p>
      <w:pPr>
        <w:pStyle w:val="NormalWeb"/>
        <w:rPr/>
      </w:pPr>
      <w:r>
        <w:rPr/>
        <w:t xml:space="preserve">(10) M. Scott Peck, </w:t>
      </w:r>
      <w:r>
        <w:rPr>
          <w:rStyle w:val="Emphasis"/>
        </w:rPr>
        <w:t>People Of The Lie: The Hope For Healing Human Evil</w:t>
      </w:r>
      <w:r>
        <w:rPr/>
        <w:t xml:space="preserve"> (New York: Simon &amp; Schuster, 1983).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devil.info/dig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5:00Z</dcterms:created>
  <dc:creator>Cindy</dc:creator>
  <dc:description/>
  <dc:language>en-US</dc:language>
  <cp:lastModifiedBy>Cindy</cp:lastModifiedBy>
  <dcterms:modified xsi:type="dcterms:W3CDTF">2009-09-28T18:07:00Z</dcterms:modified>
  <cp:revision>2</cp:revision>
  <dc:subject/>
  <dc:title/>
</cp:coreProperties>
</file>