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2-1 Ange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submit that the Bible teaches that Angels a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real, personal be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carrying God’s na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beings in whom God’s Spirit works to execute His wi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in accordance with His character and purpo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and thereby manifesting Him.</w:t>
      </w:r>
    </w:p>
    <w:p>
      <w:pPr>
        <w:pStyle w:val="Normal"/>
        <w:spacing w:lineRule="auto" w:line="240" w:before="280" w:after="280"/>
        <w:rPr/>
      </w:pPr>
      <w:r>
        <w:rPr>
          <w:rFonts w:eastAsia="Times New Roman" w:cs="Times New Roman" w:ascii="Times New Roman" w:hAnsi="Times New Roman"/>
          <w:sz w:val="24"/>
          <w:szCs w:val="24"/>
          <w:lang w:eastAsia="en-GB"/>
        </w:rPr>
        <w:t xml:space="preserve">One of the most common of the Hebrew words translated ‘God’ is ‘Elohim’, which strictly means ‘mighty ones’. The word can at times refer to the Angels who, as God’s ‘mighty ones’, carry this name and can effectively be called ‘God’ because they represent God. Ps. 8:5 speaks of how God created humanity "a little lower than the Angels"- the Hebrew </w:t>
      </w:r>
      <w:r>
        <w:rPr>
          <w:rFonts w:eastAsia="Times New Roman" w:cs="Times New Roman" w:ascii="Times New Roman" w:hAnsi="Times New Roman"/>
          <w:i/>
          <w:iCs/>
          <w:sz w:val="24"/>
          <w:szCs w:val="24"/>
          <w:lang w:eastAsia="en-GB"/>
        </w:rPr>
        <w:t>elohim</w:t>
      </w:r>
      <w:r>
        <w:rPr>
          <w:rFonts w:eastAsia="Times New Roman" w:cs="Times New Roman" w:ascii="Times New Roman" w:hAnsi="Times New Roman"/>
          <w:sz w:val="24"/>
          <w:szCs w:val="24"/>
          <w:lang w:eastAsia="en-GB"/>
        </w:rPr>
        <w:t xml:space="preserve"> is translated </w:t>
      </w:r>
      <w:r>
        <w:rPr>
          <w:rFonts w:eastAsia="Times New Roman" w:cs="Times New Roman" w:ascii="Times New Roman" w:hAnsi="Times New Roman"/>
          <w:i/>
          <w:iCs/>
          <w:sz w:val="24"/>
          <w:szCs w:val="24"/>
          <w:lang w:eastAsia="en-GB"/>
        </w:rPr>
        <w:t xml:space="preserve">aggelous </w:t>
      </w:r>
      <w:r>
        <w:rPr>
          <w:rFonts w:eastAsia="Times New Roman" w:cs="Times New Roman" w:ascii="Times New Roman" w:hAnsi="Times New Roman"/>
          <w:sz w:val="24"/>
          <w:szCs w:val="24"/>
          <w:lang w:eastAsia="en-GB"/>
        </w:rPr>
        <w:t>['Angels'] in the Septuagint; and that's confirmed by the verse being quoted in Heb. 2:7 as "Angels". The record of the creation of the world in Gen. 1 tells us that God spoke certain commands concerning creation, “and it was done”. It was the Angels who carried out these commands. “Angels, that excel in strength, that do His commandments, hearkening unto the voice of His word” (Ps. 103:20). It is therefore reasonable to assume that when we read of ‘God’ creating the world, this work was actually performed by the angels. Job 38:4-7 hints this way too. Man was created on the sixth day. “God said, Let us make man in our image, after our likeness” (Gen. 1:26). Note that “God” here is not just referring to God Himself in person - “Let us make man” shows that ‘God’ is referring to more than one person. The Hebrew word translated ‘God’ here is ‘Elohim’, meaning ‘Mighty Ones’, with reference to the Angels. They are very real beings, sharing the same nature as G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Bible there are two ‘natures’; by the very meaning of the word it is not possible to have both these natures simultaneousl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God’s nature (‘divine na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He cannot sin (perfect) (Rom. 9:14; 6:23 cf. Ps. 90:2; Mt. 5:48; James 1:13)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He cannot die, i.e. immortal (1 Tim. 6:16)</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He is full of power and energy (Is. 40:28)</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the nature of God and the Angels, and the nature which was given to Jesus after his resurrection (Acts 13:34; Rev. 1:18; Heb. 1:3). This is the nature which the faithful are promised (Lk. 20:35,36; 2 Pet. 1:4; Is. 40:28 cf. v 3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Human na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e are tempted to sin (James 1:13-15) by a corrupt natural mind (Jer. 17:9; Mk. 7:21-23)</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e are doomed to death, i.e. mortal (Rom. 5:12,17; 1 Cor. 15:2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e are of very limited strength, both physically (Is. 40:30) and mentally (Jer.10:23)</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the nature which all men, good and bad, now possess. The end of that nature is death (Rom. 6:23). It was the nature which Jesus had during His mortal life (Heb. 2:14-18; Rom. 8:3; Jn. 2:25; Mk. 10:18).</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unfortunate that the English word ‘nature’ is rather vague: we can use it in various ways, e.g. 'John is of a generous nature - it just isn’t in his nature to be mean; but he can be rather proud of his car, which is just human nature, I suppose’. This is not how we will be using the word ‘nature’ in these studi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Angelic Appearan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ngels, being of God’s nature, must therefore be sinless and unable to die - seeing that sin brings death (Rom. 6:23). Often when angels appeared on earth they looked like ordinary m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Angels came to Abraham to speak God’s words to him; they are described as “three men”, whom Abraham initially treated as human beings, since that was their appearance: “Let a little water, I beg you, be fetched, and wash your feet, and rest yourselves under the tree” (Gen. 18:4).</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wo of those angels then went to Lot in the city of Sodom. Again, they were recognized only as men by both Lot and the people of Sodom. “There came two angels to Sodom”, whom Lot invited to spend the night with him. But the men of Sodom came to his house, asking in a threatening way: “Where are the men which came in to you this night?”. Lot pleaded: “Unto these men do nothing”. The inspired record also calls them ‘men’: “The men (angels) put forth their hand” and rescued Lot... And the men said unto Lot...The Lord has sent us to destroy” Sodom (Gen. 19:1,5,8,10,12,13).</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New Testament comment on these incidents confirms that Angels appear in the form of men: “Remember to entertain strangers; for some (e.g. Abraham and Lot) have entertained angels unawares” (Heb. 13: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Jacob wrestled all night with a strange man (Gen. 32:24), which we are later specifically told was an Angel (Hos. 12:4).</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wo men in shining white clothes were present at the resurrection (Lk. 24:4) and ascension (Acts 1:10) of Jesus. These were clearly Ange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Consider the implications of “the measure of a man, that is, of the angel” (Rev. 21:1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Angels Do Not Sin</w:t>
      </w:r>
    </w:p>
    <w:p>
      <w:pPr>
        <w:pStyle w:val="Normal"/>
        <w:spacing w:lineRule="auto" w:line="240" w:before="280" w:after="280"/>
        <w:rPr/>
      </w:pPr>
      <w:r>
        <w:rPr>
          <w:rFonts w:eastAsia="Times New Roman" w:cs="Times New Roman" w:ascii="Times New Roman" w:hAnsi="Times New Roman"/>
          <w:sz w:val="24"/>
          <w:szCs w:val="24"/>
          <w:lang w:eastAsia="en-GB"/>
        </w:rPr>
        <w:t xml:space="preserve">As Angels share God’s nature they cannot die. Seeing that sin brings death, it follows therefore that they cannot sin. The original Greek and Hebrew words translated ‘angel’ mean ‘messenger’; the Angels are the messengers or servants of God, obedient to Him, therefore it is impossible to think of them as being sinful. The Greek word </w:t>
      </w:r>
      <w:r>
        <w:rPr>
          <w:rFonts w:eastAsia="Times New Roman" w:cs="Times New Roman" w:ascii="Times New Roman" w:hAnsi="Times New Roman"/>
          <w:i/>
          <w:iCs/>
          <w:sz w:val="24"/>
          <w:szCs w:val="24"/>
          <w:lang w:eastAsia="en-GB"/>
        </w:rPr>
        <w:t>aggelos</w:t>
      </w:r>
      <w:r>
        <w:rPr>
          <w:rFonts w:eastAsia="Times New Roman" w:cs="Times New Roman" w:ascii="Times New Roman" w:hAnsi="Times New Roman"/>
          <w:sz w:val="24"/>
          <w:szCs w:val="24"/>
          <w:lang w:eastAsia="en-GB"/>
        </w:rPr>
        <w:t xml:space="preserve"> which is translated ‘angels’ is also translated ‘messengers’ when speaking of human beings - e.g. John the Baptist (Mt. 11:10) and his messengers (Lk. 7:24); the messengers of Jesus (Lk. 9:52) and the men who spied out Jericho (James 2:25). It is, of course, possible that ‘angels’ in the sense of human messengers can s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llowing passages clearly show that all the angels (not just some of them!) are by nature obedient to God, and therefore cannot s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 Lord has prepared His throne in the heavens; and His kingdom rules over all (i.e. there can be no rebellion against God in heaven). Praise the Lord, you His angels, that excel in strength, that do His commandments, hearkening unto the voice of His word. Praise the Lord, all you His hosts; you ministers of His, that do His pleasure” (Ps. 103:19-21).</w:t>
      </w:r>
    </w:p>
    <w:p>
      <w:pPr>
        <w:pStyle w:val="Normal"/>
        <w:spacing w:lineRule="auto" w:line="240" w:before="280" w:after="280"/>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Praise him, </w:t>
      </w:r>
      <w:r>
        <w:rPr>
          <w:rFonts w:eastAsia="Times New Roman" w:cs="Times New Roman" w:ascii="Times New Roman" w:hAnsi="Times New Roman"/>
          <w:i/>
          <w:iCs/>
          <w:sz w:val="24"/>
          <w:szCs w:val="24"/>
          <w:lang w:eastAsia="en-GB"/>
        </w:rPr>
        <w:t>all</w:t>
      </w:r>
      <w:r>
        <w:rPr>
          <w:rFonts w:eastAsia="Times New Roman" w:cs="Times New Roman" w:ascii="Times New Roman" w:hAnsi="Times New Roman"/>
          <w:sz w:val="24"/>
          <w:szCs w:val="24"/>
          <w:lang w:eastAsia="en-GB"/>
        </w:rPr>
        <w:t xml:space="preserve"> His angels... His hosts” (Ps. 148:2)</w:t>
      </w:r>
    </w:p>
    <w:p>
      <w:pPr>
        <w:pStyle w:val="Normal"/>
        <w:spacing w:lineRule="auto" w:line="240" w:before="280" w:after="280"/>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The angels...are they not </w:t>
      </w:r>
      <w:r>
        <w:rPr>
          <w:rFonts w:eastAsia="Times New Roman" w:cs="Times New Roman" w:ascii="Times New Roman" w:hAnsi="Times New Roman"/>
          <w:i/>
          <w:iCs/>
          <w:sz w:val="24"/>
          <w:szCs w:val="24"/>
          <w:lang w:eastAsia="en-GB"/>
        </w:rPr>
        <w:t>all</w:t>
      </w:r>
      <w:r>
        <w:rPr>
          <w:rFonts w:eastAsia="Times New Roman" w:cs="Times New Roman" w:ascii="Times New Roman" w:hAnsi="Times New Roman"/>
          <w:sz w:val="24"/>
          <w:szCs w:val="24"/>
          <w:lang w:eastAsia="en-GB"/>
        </w:rPr>
        <w:t xml:space="preserve"> ministering spirits, sent forth to minister for them (the believers) who shall be heirs of salvation?” (Heb. 1:13,14).</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petition of the word “all” shows that the Angels are not divided into two groups, one good and the other sinful. The importance of clearly understanding the nature of the Angels is that the reward of the faithful is to share their nature: “They which shall be accounted worthy... neither marry... neither can they die any more: for they are equal unto the angels” (Lk. 20:35,36). This is a vital point to grasp. Angels cannot die: “Death... does not lay hold of angels” (Heb. 2:16 Diaglott margin). If Angels could sin, then those who are found worthy of reward at Christ’s return will also still be able to sin. And seeing that sin brings death (Rom. 6:23), they will therefore not have eternal life; if we have a possibility of sinning, we have the capability of dying. Thus to say Angels can sin makes God’s promise of eternal life meaningless, seeing that our reward is to share the nature of the Angels. The reference to “the angels” (Lk. 20:35,36) shows that there is no categorization of angels as good or sinful; there is only one category of Angels. Dan. 12:3 says that the faithful will shine as the stars; and stars are associated with the Angels (Job 38:7). We will be made like Angels; and yet we will be given immortal, sinless nature. Therefore, Angels can’t sin. Our hope is to enter into the wonderful freedom of nature which the “Sons of God”, i.e. the Angels, now share (Rom. 8:19).</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Angels could sin, then God is left impotent to act in our lives and the affairs of the world, seeing that He has declared that He works through His Angels (Ps. 103:19-21). God achieves all things by His spirit power acting through the Angels (Ps. 104:4). That they should be disobedient to Him is an impossibility. Christians should daily pray for God’s kingdom to come on earth, that His will should be done here as it is now done in heaven (Mt. 6:10). If God’s obedient Angels have to compete with sinful angels in heaven, then His will could not be fully executed there, and therefore the same situation would obtain in God’s future kingdom. To spend eternity in a world which would be a perpetual battlefield between sin and obedience is hardly an encouraging prospect, but that, of course, is not the case. It also needs to be noted that the idea of angels who sinned is actually pagan - the Persian myths of a good god and an evil one also involved the idea of fallen angels; and the early Hindu vedas, dating from around 1000 BC, likewise had this idea. </w:t>
      </w:r>
    </w:p>
    <w:p>
      <w:pPr>
        <w:pStyle w:val="Normal"/>
        <w:spacing w:lineRule="auto" w:line="240" w:before="280" w:after="280"/>
        <w:rPr/>
      </w:pPr>
      <w:r>
        <w:rPr>
          <w:rFonts w:eastAsia="Times New Roman" w:cs="Times New Roman" w:ascii="Times New Roman" w:hAnsi="Times New Roman"/>
          <w:sz w:val="24"/>
          <w:szCs w:val="24"/>
          <w:lang w:eastAsia="en-GB"/>
        </w:rPr>
        <w:t xml:space="preserve">Heb. 2:16-18 repays closer reflection in this context of Angels and possibility to sin. It speaks of the reasons why the Lord Jesus had to be of human nature: "For verily he took not on him the nature of angels; but he took on him the [nature of the] seed of Abraham. Wherefore in all things it behoved him to be made like unto his brethren, that he might be a merciful and faithful high priest in things pertaining to God, to make reconciliation for the sins of the people. For in that he himself hath suffered being tempted, he is able to succour them that are tempted". Exactly because the Lord Jesus had to be tempted to sin, He did not have Angelic nature but human nature. His mission was to save humanity from human sin, not the Angels. So, He had to have human nature so that He could be tempted to sin; and the Hebrew writer labours the point that therefore He did not have Angels' nature. Which, by inference, is </w:t>
      </w:r>
      <w:r>
        <w:rPr>
          <w:rFonts w:eastAsia="Times New Roman" w:cs="Times New Roman" w:ascii="Times New Roman" w:hAnsi="Times New Roman"/>
          <w:i/>
          <w:iCs/>
          <w:sz w:val="24"/>
          <w:szCs w:val="24"/>
          <w:lang w:eastAsia="en-GB"/>
        </w:rPr>
        <w:t>not</w:t>
      </w:r>
      <w:r>
        <w:rPr>
          <w:rFonts w:eastAsia="Times New Roman" w:cs="Times New Roman" w:ascii="Times New Roman" w:hAnsi="Times New Roman"/>
          <w:sz w:val="24"/>
          <w:szCs w:val="24"/>
          <w:lang w:eastAsia="en-GB"/>
        </w:rPr>
        <w:t xml:space="preserve"> able to be tempted to sin. Note again how the Bible speaks of "Angels" as if there is only one category of Angel- obedient Heavenly beings. </w:t>
      </w:r>
    </w:p>
    <w:p>
      <w:pPr>
        <w:pStyle w:val="Normal"/>
        <w:spacing w:lineRule="auto" w:line="240" w:before="280" w:after="280"/>
        <w:rPr/>
      </w:pPr>
      <w:r>
        <w:rPr>
          <w:rFonts w:eastAsia="Times New Roman" w:cs="Times New Roman" w:ascii="Times New Roman" w:hAnsi="Times New Roman"/>
          <w:sz w:val="24"/>
          <w:szCs w:val="24"/>
          <w:lang w:eastAsia="en-GB"/>
        </w:rPr>
        <w:t xml:space="preserve">Even some of those who believe in a personal Satan figure have been driven to admit this basic truth: Angels don't sin. Take Augustine in </w:t>
      </w:r>
      <w:r>
        <w:rPr>
          <w:rFonts w:eastAsia="Times New Roman" w:cs="Times New Roman" w:ascii="Times New Roman" w:hAnsi="Times New Roman"/>
          <w:i/>
          <w:iCs/>
          <w:sz w:val="24"/>
          <w:szCs w:val="24"/>
          <w:lang w:eastAsia="en-GB"/>
        </w:rPr>
        <w:t>Contra Faustum</w:t>
      </w:r>
      <w:r>
        <w:rPr>
          <w:rFonts w:eastAsia="Times New Roman" w:cs="Times New Roman" w:ascii="Times New Roman" w:hAnsi="Times New Roman"/>
          <w:sz w:val="24"/>
          <w:szCs w:val="24"/>
          <w:lang w:eastAsia="en-GB"/>
        </w:rPr>
        <w:t xml:space="preserve"> Book 22 section 28: "And again, angels do not sin, because their heavenly nature is so in possession of the eternal law that God is the only object of its desire, and they obey His will without any experience of temptation. But man, whose life on this earth is a trial on account of sin, subdues to himself what he has in common with beasts, and subdues to God what he has in common with angels; till, when righteousness is perfected and immortality attained, he shall be raised from among beasts and ranked with angels". In his </w:t>
      </w:r>
      <w:r>
        <w:rPr>
          <w:rFonts w:eastAsia="Times New Roman" w:cs="Times New Roman" w:ascii="Times New Roman" w:hAnsi="Times New Roman"/>
          <w:i/>
          <w:iCs/>
          <w:sz w:val="24"/>
          <w:szCs w:val="24"/>
          <w:lang w:eastAsia="en-GB"/>
        </w:rPr>
        <w:t>Commentary on Genesis</w:t>
      </w:r>
      <w:r>
        <w:rPr>
          <w:rFonts w:eastAsia="Times New Roman" w:cs="Times New Roman" w:ascii="Times New Roman" w:hAnsi="Times New Roman"/>
          <w:sz w:val="24"/>
          <w:szCs w:val="24"/>
          <w:lang w:eastAsia="en-GB"/>
        </w:rPr>
        <w:t xml:space="preserve"> section 11 he wrote: "There is in the holy angels that nature which cannot sin". His views of Satan and his interpretation of Genesis 6 [whereby Angelic beings sinned with women on earth] contradict this position, however- one of the many contradictions in the orthodox views of Satan and evil which we will consider in </w:t>
      </w:r>
      <w:hyperlink r:id="rId2">
        <w:r>
          <w:rPr>
            <w:rStyle w:val="InternetLink"/>
            <w:rFonts w:eastAsia="Times New Roman" w:cs="Times New Roman" w:ascii="Times New Roman" w:hAnsi="Times New Roman"/>
            <w:color w:val="0000FF"/>
            <w:sz w:val="24"/>
            <w:szCs w:val="24"/>
            <w:u w:val="single"/>
            <w:lang w:eastAsia="en-GB"/>
          </w:rPr>
          <w:t>section 3-2</w:t>
        </w:r>
      </w:hyperlink>
      <w:r>
        <w:rPr>
          <w:rFonts w:eastAsia="Times New Roman" w:cs="Times New Roman" w:ascii="Times New Roman" w:hAnsi="Times New Roman"/>
          <w:sz w:val="24"/>
          <w:szCs w:val="24"/>
          <w:lang w:eastAsia="en-GB"/>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Angels And Believ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good reason to believe that each true believer has Angels - perhaps one special one - helping them in their liv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Angel of the Lord camps round about those that fear him, and delivers them” (Ps. 34:7).</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se little ones which believe in me (i.e. weak disciples - Zech. 13:7 cf. Mt. 26:31)... in heaven their angels do always behold the face of my Father” (Mt. 18:6,1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early Christians clearly believed that Peter had a guardian Angel (Acts 12:14,1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people of Israel went through the Red Sea, and were led by an Angel through the wilderness towards the promised land. Going through the Red Sea represents our baptism in water (1 Cor. 10:1), and so it isn’t unreasonable to assume that afterwards we, too, are led and helped by an Angel as we journey through the wilderness of life towards the promised land of God’s Kingd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 Angels could be evil in the sense of being sinful, then such promises of Angelic control and influence in our lives would become a curse instead of a bless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have seen, then, that Angels are be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ith God’s eternal natu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ho cannot s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ho always do God’s comman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and who are the beings through whom God’s spirit-power speaks and works (Ps. 104:4).</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But...?</w:t>
      </w:r>
    </w:p>
    <w:p>
      <w:pPr>
        <w:pStyle w:val="Normal"/>
        <w:spacing w:lineRule="auto" w:line="240" w:before="280" w:after="280"/>
        <w:rPr/>
      </w:pPr>
      <w:r>
        <w:rPr>
          <w:rFonts w:eastAsia="Times New Roman" w:cs="Times New Roman" w:ascii="Times New Roman" w:hAnsi="Times New Roman"/>
          <w:sz w:val="24"/>
          <w:szCs w:val="24"/>
          <w:lang w:eastAsia="en-GB"/>
        </w:rPr>
        <w:t xml:space="preserve">Many Christian groups have the idea that Angels can sin, and that sinful angels now exist who are responsible for sin and problems on the earth. Some of the Bible passages misunderstood that way are considered in more detail in </w:t>
      </w:r>
      <w:hyperlink r:id="rId3">
        <w:r>
          <w:rPr>
            <w:rStyle w:val="InternetLink"/>
            <w:rFonts w:eastAsia="Times New Roman" w:cs="Times New Roman" w:ascii="Times New Roman" w:hAnsi="Times New Roman"/>
            <w:color w:val="0000FF"/>
            <w:sz w:val="24"/>
            <w:szCs w:val="24"/>
            <w:u w:val="single"/>
            <w:lang w:eastAsia="en-GB"/>
          </w:rPr>
          <w:t>section 5</w:t>
        </w:r>
      </w:hyperlink>
      <w:r>
        <w:rPr>
          <w:rFonts w:eastAsia="Times New Roman" w:cs="Times New Roman" w:ascii="Times New Roman" w:hAnsi="Times New Roman"/>
          <w:sz w:val="24"/>
          <w:szCs w:val="24"/>
          <w:lang w:eastAsia="en-GB"/>
        </w:rPr>
        <w:t>. For the present, let's note the following poi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It's not unreasonable to suppose that there was a creation previous to our own, i.e. to that recorded in Gen. 1. It is also conceivable that the present Angels came to have an awareness of “good and evil” (Gen. 3:5) through having been in a similar situation to what we are in this life. That some of the beings who lived in that age did sin is not to be ruled out; but all this is the kind of speculation which men love to indulge in. The Bible does not tell us of these things but tells us clearly what we need to know about the present situation, which is that there are no sinful Angels; all Angels are totally obedient to G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re can be no sinful beings in heaven, seeing that God is “of purer eyes than to behold evil” (Hab. 1:13). In similar vein, Ps. 5:4,5 explains: “Neither shall evil dwell with you. The foolish shall not stand” in God’s heavenly dwelling place. The idea of there being rebellion against God in heaven by sinful Angels quite contradicts the impression given by these passag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Greek word translated “angel” means “messenger” and can refer to human beings, as we have shown. Such human “messengers” can, of course, s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at there are evil, sinful beings upon whom all the negative aspects of life can be blamed is one of the most commonly held beliefs in paganism. In the same way that pagan ideas concerning Christmas have entered what passes for ‘Christianity’, so, too, have those pagan no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There is only a handful of Biblical passages which can be misunderstood to support this idea of sinful angels now being in existence. These are considered in </w:t>
      </w:r>
      <w:hyperlink r:id="rId4">
        <w:r>
          <w:rPr>
            <w:rStyle w:val="InternetLink"/>
            <w:rFonts w:eastAsia="Times New Roman" w:cs="Times New Roman" w:ascii="Times New Roman" w:hAnsi="Times New Roman"/>
            <w:color w:val="0000FF"/>
            <w:sz w:val="24"/>
            <w:szCs w:val="24"/>
            <w:u w:val="single"/>
            <w:lang w:eastAsia="en-GB"/>
          </w:rPr>
          <w:t>Section 5</w:t>
        </w:r>
      </w:hyperlink>
      <w:r>
        <w:rPr>
          <w:rFonts w:eastAsia="Times New Roman" w:cs="Times New Roman" w:ascii="Times New Roman" w:hAnsi="Times New Roman"/>
          <w:sz w:val="24"/>
          <w:szCs w:val="24"/>
          <w:lang w:eastAsia="en-GB"/>
        </w:rPr>
        <w:t>. Such passages cannot be allowed to contradict the wealth of Bible teaching to the contrary which has been present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Digression 1: Jude And The Book Of Enoch</w:t>
      </w:r>
    </w:p>
    <w:p>
      <w:pPr>
        <w:pStyle w:val="Normal"/>
        <w:spacing w:lineRule="auto" w:line="240" w:before="280" w:after="280"/>
        <w:rPr/>
      </w:pPr>
      <w:r>
        <w:rPr/>
        <w:t>A rather more detailed argument- and yet a very powerful one- that Angels don't sin is actually provided by considering the passages in 2 Peter 2 and Jude which are used by some to prove that Angels sin. We have here what we meet many times in Holy Scripture- a series of allusions to a contemporary, uninspired, popular piece of literature in order to show that it is in fact wrong. This point may easily be lost on us, reading as we do from our distance from the original context. It's been observed that there are "more than thirty" allusions to the popular first century BC 'Book of Enoch' in 2 Peter and Jude (1). This book claimed that 200 Angels were expelled from Heaven and then married beautiful women on earth. Peter and Jude allude to it in order to show how wrong it is. Here are some of the allusions:</w:t>
      </w:r>
    </w:p>
    <w:tbl>
      <w:tblPr>
        <w:tblW w:w="5000" w:type="pct"/>
        <w:jc w:val="left"/>
        <w:tblInd w:w="-60" w:type="dxa"/>
        <w:tblLayout w:type="fixed"/>
        <w:tblCellMar>
          <w:top w:w="30" w:type="dxa"/>
          <w:left w:w="30" w:type="dxa"/>
          <w:bottom w:w="30" w:type="dxa"/>
          <w:right w:w="30" w:type="dxa"/>
        </w:tblCellMar>
      </w:tblPr>
      <w:tblGrid>
        <w:gridCol w:w="4588"/>
        <w:gridCol w:w="4438"/>
      </w:tblGrid>
      <w:tr>
        <w:trPr/>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Jude</w:t>
            </w:r>
          </w:p>
        </w:tc>
        <w:tc>
          <w:tcPr>
            <w:tcW w:w="443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ook Of Enoch</w:t>
            </w:r>
          </w:p>
        </w:tc>
      </w:tr>
      <w:tr>
        <w:trPr/>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och the Seventh from Adam prophesied" Jude 14</w:t>
            </w:r>
          </w:p>
        </w:tc>
        <w:tc>
          <w:tcPr>
            <w:tcW w:w="443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och 60:8</w:t>
            </w:r>
          </w:p>
        </w:tc>
      </w:tr>
      <w:tr>
        <w:trPr/>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y springs" Jude 12</w:t>
            </w:r>
          </w:p>
        </w:tc>
        <w:tc>
          <w:tcPr>
            <w:tcW w:w="443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och 48:1,96:6 dried up fountains</w:t>
            </w:r>
          </w:p>
        </w:tc>
      </w:tr>
      <w:tr>
        <w:trPr/>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erless clouds" Jude 12</w:t>
            </w:r>
          </w:p>
        </w:tc>
        <w:tc>
          <w:tcPr>
            <w:tcW w:w="443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och 18:5,41:4-5,100:11-12</w:t>
            </w:r>
          </w:p>
        </w:tc>
      </w:tr>
      <w:tr>
        <w:trPr/>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served for blackest darkness" Jude 13</w:t>
            </w:r>
          </w:p>
        </w:tc>
        <w:tc>
          <w:tcPr>
            <w:tcW w:w="443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och 21:3 "darkness shall be their dwelling" Enoch 46:6</w:t>
            </w:r>
          </w:p>
        </w:tc>
      </w:tr>
      <w:tr>
        <w:trPr/>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ees without fruit" Jude 12 .</w:t>
            </w:r>
          </w:p>
        </w:tc>
        <w:tc>
          <w:tcPr>
            <w:tcW w:w="443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och 80:3</w:t>
            </w:r>
          </w:p>
        </w:tc>
      </w:tr>
      <w:tr>
        <w:trPr/>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ucked up" Jude 13</w:t>
            </w:r>
          </w:p>
        </w:tc>
        <w:tc>
          <w:tcPr>
            <w:tcW w:w="443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och 83:4</w:t>
            </w:r>
          </w:p>
        </w:tc>
      </w:tr>
      <w:tr>
        <w:trPr/>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ging waves" Jude 12</w:t>
            </w:r>
          </w:p>
        </w:tc>
        <w:tc>
          <w:tcPr>
            <w:tcW w:w="443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och 101:3-5</w:t>
            </w:r>
          </w:p>
        </w:tc>
      </w:tr>
      <w:tr>
        <w:trPr/>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See the Lord is coming with thousands upon thousands of his holy ones to judge everyone and convict the ungodly of all the ungodly acts they have done'." (Jude 14-15)</w:t>
            </w:r>
          </w:p>
        </w:tc>
        <w:tc>
          <w:tcPr>
            <w:tcW w:w="443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e the Lord is coming with thousands upon thousands of his holy ones to judge everyone and convict the ungodly of all the ungodly acts they have done" (Enoch 1:9)</w:t>
            </w:r>
          </w:p>
        </w:tc>
      </w:tr>
      <w:tr>
        <w:trPr/>
        <w:tc>
          <w:tcPr>
            <w:tcW w:w="458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served unto the judgment of the great day" (Jude 6)</w:t>
            </w:r>
          </w:p>
        </w:tc>
        <w:tc>
          <w:tcPr>
            <w:tcW w:w="443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served unto the day of sorrow Enoch 45:2</w:t>
            </w:r>
          </w:p>
        </w:tc>
      </w:tr>
    </w:tbl>
    <w:p>
      <w:pPr>
        <w:pStyle w:val="Normal"/>
        <w:spacing w:lineRule="auto" w:line="240" w:before="280" w:after="280"/>
        <w:rPr/>
      </w:pPr>
      <w:r>
        <w:rPr>
          <w:rFonts w:eastAsia="Times New Roman" w:cs="Times New Roman" w:ascii="Times New Roman" w:hAnsi="Times New Roman"/>
          <w:sz w:val="24"/>
          <w:szCs w:val="24"/>
          <w:lang w:eastAsia="en-GB"/>
        </w:rPr>
        <w:t xml:space="preserve">In the Book of Enoch, it is claimed that the righteous Angel Michael brings accusation against the 200 supposedly rebellious Angels But Peter consciously contradicts this by stressing that "angels do </w:t>
      </w:r>
      <w:r>
        <w:rPr>
          <w:rFonts w:eastAsia="Times New Roman" w:cs="Times New Roman" w:ascii="Times New Roman" w:hAnsi="Times New Roman"/>
          <w:i/>
          <w:iCs/>
          <w:sz w:val="24"/>
          <w:szCs w:val="24"/>
          <w:lang w:eastAsia="en-GB"/>
        </w:rPr>
        <w:t>not</w:t>
      </w:r>
      <w:r>
        <w:rPr>
          <w:rFonts w:eastAsia="Times New Roman" w:cs="Times New Roman" w:ascii="Times New Roman" w:hAnsi="Times New Roman"/>
          <w:sz w:val="24"/>
          <w:szCs w:val="24"/>
          <w:lang w:eastAsia="en-GB"/>
        </w:rPr>
        <w:t xml:space="preserve"> bring slanderous accusations against such beings in the presence of the Lord" (2 Pet. 2:11), and Jude is even more specific by saying that this is true of Michael the Archangel (Jude 9). According to the Book of Enoch, the man Enoch judges the sinful Angels, but 2 Peter 3 warns that actually Angels will come with Lord Jesus in order to judge </w:t>
      </w:r>
      <w:r>
        <w:rPr>
          <w:rFonts w:eastAsia="Times New Roman" w:cs="Times New Roman" w:ascii="Times New Roman" w:hAnsi="Times New Roman"/>
          <w:i/>
          <w:iCs/>
          <w:sz w:val="24"/>
          <w:szCs w:val="24"/>
          <w:lang w:eastAsia="en-GB"/>
        </w:rPr>
        <w:t>men</w:t>
      </w:r>
      <w:r>
        <w:rPr>
          <w:rFonts w:eastAsia="Times New Roman" w:cs="Times New Roman" w:ascii="Times New Roman" w:hAnsi="Times New Roman"/>
          <w:sz w:val="24"/>
          <w:szCs w:val="24"/>
          <w:lang w:eastAsia="en-GB"/>
        </w:rPr>
        <w:t xml:space="preserve">. We can now understand why Peter claims that "bold and arrogant these men (the false teachers) are not afraid to slander celestial beings" (2 Pet. 2:10)- i.e. the Angels. The Book of Enoch slandered Angels by claiming 200 of them sinned. As Jude 8 puts it, the false teachers "reject authority and slander celestial beings". The idea that the 200 Angels had sexual encounters with enticing women was therefore a slander. We need to reflect on the implications of all this- for claiming that Angels sin is actually spoken of by Peter and Jude as if it is serious blasphemy. Those early Christians were returning to their earlier Jewish and Pagan beliefs, which according to 2 Pet. 2:22 is to be seen as a dog returning to its vomit. This is how serious the issue is. </w:t>
      </w:r>
    </w:p>
    <w:p>
      <w:pPr>
        <w:pStyle w:val="Normal"/>
        <w:spacing w:lineRule="auto" w:line="240" w:before="280" w:after="280"/>
        <w:rPr/>
      </w:pPr>
      <w:r>
        <w:rPr>
          <w:rFonts w:eastAsia="Times New Roman" w:cs="Times New Roman" w:ascii="Times New Roman" w:hAnsi="Times New Roman"/>
          <w:sz w:val="24"/>
          <w:szCs w:val="24"/>
          <w:lang w:eastAsia="en-GB"/>
        </w:rPr>
        <w:t xml:space="preserve">It should be noted that the Book of Enoch and other such writings are frequently alluded to in the Apocalypse- again, to deconstruct them and show a first century readership the </w:t>
      </w:r>
      <w:r>
        <w:rPr>
          <w:rFonts w:eastAsia="Times New Roman" w:cs="Times New Roman" w:ascii="Times New Roman" w:hAnsi="Times New Roman"/>
          <w:i/>
          <w:iCs/>
          <w:sz w:val="24"/>
          <w:szCs w:val="24"/>
          <w:lang w:eastAsia="en-GB"/>
        </w:rPr>
        <w:t>real</w:t>
      </w:r>
      <w:r>
        <w:rPr>
          <w:rFonts w:eastAsia="Times New Roman" w:cs="Times New Roman" w:ascii="Times New Roman" w:hAnsi="Times New Roman"/>
          <w:sz w:val="24"/>
          <w:szCs w:val="24"/>
          <w:lang w:eastAsia="en-GB"/>
        </w:rPr>
        <w:t xml:space="preserve"> meaning of the terms used in the popular uninspired literature of the time. Thus the descriptions of the Heavenly "Son of man" in Enoch 47:3-7 are alluded to in the description of the Lord Jesus in Rev. 1:15-17 (2).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Steven Cox, </w:t>
      </w:r>
      <w:r>
        <w:rPr>
          <w:rFonts w:eastAsia="Times New Roman" w:cs="Times New Roman" w:ascii="Times New Roman" w:hAnsi="Times New Roman"/>
          <w:i/>
          <w:iCs/>
          <w:sz w:val="24"/>
          <w:szCs w:val="24"/>
          <w:lang w:eastAsia="en-GB"/>
        </w:rPr>
        <w:t>The Angels That Sinned</w:t>
      </w:r>
      <w:r>
        <w:rPr>
          <w:rFonts w:eastAsia="Times New Roman" w:cs="Times New Roman" w:ascii="Times New Roman" w:hAnsi="Times New Roman"/>
          <w:sz w:val="24"/>
          <w:szCs w:val="24"/>
          <w:lang w:eastAsia="en-GB"/>
        </w:rPr>
        <w:t xml:space="preserve"> (Hyderabad: Printland, 2000). </w:t>
      </w:r>
    </w:p>
    <w:p>
      <w:pPr>
        <w:pStyle w:val="Normal"/>
        <w:spacing w:lineRule="auto" w:line="240" w:before="280" w:after="280"/>
        <w:rPr/>
      </w:pPr>
      <w:r>
        <w:rPr>
          <w:rFonts w:eastAsia="Times New Roman" w:cs="Times New Roman" w:ascii="Times New Roman" w:hAnsi="Times New Roman"/>
          <w:sz w:val="24"/>
          <w:szCs w:val="24"/>
          <w:lang w:eastAsia="en-GB"/>
        </w:rPr>
        <w:t xml:space="preserve">(2) This and many other such allusions are to be found tabulated in Hugh Schonfield, </w:t>
      </w:r>
      <w:r>
        <w:rPr>
          <w:rFonts w:eastAsia="Times New Roman" w:cs="Times New Roman" w:ascii="Times New Roman" w:hAnsi="Times New Roman"/>
          <w:i/>
          <w:iCs/>
          <w:sz w:val="24"/>
          <w:szCs w:val="24"/>
          <w:lang w:eastAsia="en-GB"/>
        </w:rPr>
        <w:t>The Original New Testament: Revelation</w:t>
      </w:r>
      <w:r>
        <w:rPr>
          <w:rFonts w:eastAsia="Times New Roman" w:cs="Times New Roman" w:ascii="Times New Roman" w:hAnsi="Times New Roman"/>
          <w:sz w:val="24"/>
          <w:szCs w:val="24"/>
          <w:lang w:eastAsia="en-GB"/>
        </w:rPr>
        <w:t xml:space="preserve"> (London: Firethorn Press, 1985) . </w:t>
      </w:r>
    </w:p>
    <w:p>
      <w:pPr>
        <w:pStyle w:val="Heading2"/>
        <w:rPr/>
      </w:pPr>
      <w:r>
        <w:rPr>
          <w:sz w:val="24"/>
          <w:szCs w:val="24"/>
        </w:rPr>
        <w:t> </w:t>
      </w:r>
      <w:r>
        <w:rPr/>
        <w:t>2-2 The Origin Of Sin And Evil</w:t>
      </w:r>
    </w:p>
    <w:p>
      <w:pPr>
        <w:pStyle w:val="NormalWeb"/>
        <w:rPr/>
      </w:pPr>
      <w:r>
        <w:rPr/>
        <w:t xml:space="preserve">Many believe that there is a being or monster called the Devil or Satan who is the originator of the problems which are in the world and in our own lives, and who is responsible for the sin which we commit. The Bible clearly teaches that God is all-powerful. We have seen in </w:t>
      </w:r>
      <w:hyperlink r:id="rId5">
        <w:r>
          <w:rPr>
            <w:rStyle w:val="InternetLink"/>
          </w:rPr>
          <w:t>Study 2-1</w:t>
        </w:r>
      </w:hyperlink>
      <w:r>
        <w:rPr/>
        <w:t xml:space="preserve"> that the Angels cannot sin. If we truly believe these things, then it is impossible that there is any supernatural being at work in this universe that is opposed to Almighty God. If we believe that such a being does exist, then surely we are questioning the supremacy of God Almighty. Hence the importance of the matter. We are told in Heb. 2:14 that Jesus destroyed the Devil by His death; therefore unless we have a correct understanding of the Devil, we are likely to misunderstand the work and nature of Jesus. </w:t>
      </w:r>
    </w:p>
    <w:p>
      <w:pPr>
        <w:pStyle w:val="NormalWeb"/>
        <w:rPr/>
      </w:pPr>
      <w:r>
        <w:rPr/>
        <w:t xml:space="preserve">In the world generally, especially in the Christian world, there is the idea that the good things in life come from God and the bad things from the Devil or Satan. This is not a new idea; we saw in chapter 1 how the Persians believed there were two gods, a god of good and light (Ahura Mazda), and a god of evil and darkness (Ahriman), and that those two were locked in mortal combat (1). Cyrus, the great King of Persia, believed just this. Therefore God told him, “I am the Lord, and there is no other; there is no God besides me... I form the light, and create darkness, I make peace, and create calamity (‘evil’ KJV, ‘disaster’ NIV); I the Lord do all these things” (Is. 45:5-7,22). God creates peace and He creates evil, or disaster. In this sense there is a difference between evil and sin, which is man’s fault; sin entered the world as a result of man, not God (Rom. 5:12). The Is. 45:5-7 passage is highly significant, in that it is one of the many allusions in Isaiah to creation. God created the light and darkness in Genesis 1; it was the same God who separated light from darkness. The fact God created literally all things means that any 'darkness' is ultimately from God and under His control. The record of creation in Genesis is framed to deconstruct popular views of evil, personal Satans, etc. For example, the sea was understood by the ancients as a source of radical, uncontrollable evil. Yet the Genesis record stresses that the sea was created by God, and He gathered it together and set bounds for it (Gen. 1:9; Job 26:10; 38:11). It was been observed that "The creation account of Genesis 1 is best understood as a piece of anti-mythological polemic" (2). And perhaps this is why it is alluded to so strongly by Isaiah, in his demonstration that there is no god of evil and god of darkness- there is only the one all-powerful God of Israel. God told Cyrus and the people of Babylon that “there is no (other) God besides me”. The Hebrew word ‘el’ translated ‘God’ fundamentally means ‘strength, or source of power’. God was saying that there is no source of power in existence apart from Him. This is the reason why a true believer in God should not accept the idea of a supernatural Devil or demons. </w:t>
      </w:r>
    </w:p>
    <w:p>
      <w:pPr>
        <w:pStyle w:val="NormalWeb"/>
        <w:rPr/>
      </w:pPr>
      <w:r>
        <w:rPr/>
        <w:t xml:space="preserve">The Biblical record seems to very frequently seek to deconstruct popular ideas about sin and evil. One of the most widespread notions was the "evil eye", whereby it was believed that some people had an "evil eye" which could bring distress into the eyes of those upon whom they looked in jealousy or anger. This concept is alive and well in many areas to this day. The idea entered Judaism very strongly after the Babylonian captivity; the Babylonian Talmud is full of references to it. The sage Rav attributed many illnesses to the evil eye, and the Talmud even claimed that 99 out of 100 people died prematurely from this (Bava Metzia 107b). The Biblical deconstruction of this is through stressing that </w:t>
      </w:r>
      <w:r>
        <w:rPr>
          <w:rStyle w:val="Emphasis"/>
        </w:rPr>
        <w:t>God's</w:t>
      </w:r>
      <w:r>
        <w:rPr/>
        <w:t xml:space="preserve"> eye is all powerful in the destiny of His people (Dt. 11:12; Ps. 33:18); and that "an evil eye" refers to an </w:t>
      </w:r>
      <w:r>
        <w:rPr>
          <w:rStyle w:val="Emphasis"/>
        </w:rPr>
        <w:t>internal</w:t>
      </w:r>
      <w:r>
        <w:rPr/>
        <w:t xml:space="preserve"> attitude of mean spiritedness </w:t>
      </w:r>
      <w:r>
        <w:rPr>
          <w:rStyle w:val="Emphasis"/>
        </w:rPr>
        <w:t>within</w:t>
      </w:r>
      <w:r>
        <w:rPr/>
        <w:t xml:space="preserve"> people- e.g. an "evil eye" is understood as an ungenerous spirit in Dt. 15:9; Mt. 6:23; 20:15; or pure selfishness in Dt. 28:54,56; Prov. 23:6; 28:22. We must remember that the people of Biblical times understood an "evil eye" as an </w:t>
      </w:r>
      <w:r>
        <w:rPr>
          <w:rStyle w:val="Emphasis"/>
        </w:rPr>
        <w:t>external</w:t>
      </w:r>
      <w:r>
        <w:rPr/>
        <w:t xml:space="preserve"> ability to look at someone and bring curses upon them. But the Bible redefines an "evil eye" as a purely </w:t>
      </w:r>
      <w:r>
        <w:rPr>
          <w:rStyle w:val="Emphasis"/>
        </w:rPr>
        <w:t>internal</w:t>
      </w:r>
      <w:r>
        <w:rPr/>
        <w:t xml:space="preserve"> attitude; and cosmic evil, even if it were to exist, need hold no fear for us- seeing the eyes of the only true God are running around the earth </w:t>
      </w:r>
      <w:r>
        <w:rPr>
          <w:rStyle w:val="Emphasis"/>
        </w:rPr>
        <w:t>for</w:t>
      </w:r>
      <w:r>
        <w:rPr/>
        <w:t xml:space="preserve"> us and not against us (2 Chron. 16:9). </w:t>
      </w:r>
    </w:p>
    <w:p>
      <w:pPr>
        <w:pStyle w:val="NormalWeb"/>
        <w:rPr/>
      </w:pPr>
      <w:r>
        <w:rPr>
          <w:rStyle w:val="StrongEmphasis"/>
        </w:rPr>
        <w:t>God: The Creator Of Disaster</w:t>
      </w:r>
      <w:r>
        <w:rPr/>
        <w:br/>
        <w:t xml:space="preserve">The Bible abounds with examples of God bringing evil into people’s lives and into this world. Am. 3:6 says that if there is calamity in a city, God has done it. If, for example, there is an earthquake in a city, it is often felt that ‘the Devil’ had designs on that city, and had brought about the calamity. But the true believer must understand that it is </w:t>
      </w:r>
      <w:r>
        <w:rPr>
          <w:rStyle w:val="Emphasis"/>
        </w:rPr>
        <w:t>God</w:t>
      </w:r>
      <w:r>
        <w:rPr/>
        <w:t xml:space="preserve"> who is responsible for this. Thus Mic. 1:12 says that “disaster came down from the Lord to the gate of Jerusalem”, in fulfillment of God's own prediction that "Behold, I will being evil upon this people" (Jer. 6:19). Sickness likewise is from God and not a personal Satan. "</w:t>
      </w:r>
      <w:r>
        <w:rPr>
          <w:rStyle w:val="Emphasis"/>
        </w:rPr>
        <w:t>The Lord</w:t>
      </w:r>
      <w:r>
        <w:rPr/>
        <w:t xml:space="preserve"> will bring upon you all the diseases of Egypt" (Dt. 28:60); "an evil spirit </w:t>
      </w:r>
      <w:r>
        <w:rPr>
          <w:rStyle w:val="Emphasis"/>
        </w:rPr>
        <w:t>from the Lord</w:t>
      </w:r>
      <w:r>
        <w:rPr/>
        <w:t xml:space="preserve"> troubled [Saul]" (1 Sam. 16:14); "Who has made man's mouth? Or who makes the dumb, or deaf, or the seeing, or the blind? Have not I the Lord?" (Ex. 4:11). In the book of Job we read how Job, a righteous man, lost the things which he had in this life. The book teaches that the experience of ‘evil’ in a person’s life is not directly proportional to their obedience or disobedience to God. Job recognized that “The Lord gave, and the Lord has taken away” (Job 1:21). He does not say ‘The Lord gave and Satan took away’. He commented to his wife: “Shall we indeed accept good from God, and shall we not (also) accept adversity?” (Job 2:10). At the end of the book, Job’s friends comforted him over “all the adversity that </w:t>
      </w:r>
      <w:r>
        <w:rPr>
          <w:rStyle w:val="Emphasis"/>
        </w:rPr>
        <w:t>the Lord</w:t>
      </w:r>
      <w:r>
        <w:rPr/>
        <w:t xml:space="preserve"> had brought upon him” (Job 42:11 cp. 19:21; 8:4).</w:t>
      </w:r>
    </w:p>
    <w:p>
      <w:pPr>
        <w:pStyle w:val="NormalWeb"/>
        <w:rPr/>
      </w:pPr>
      <w:r>
        <w:rPr/>
        <w:t>Thus God, who is in control of all things, uses wicked people to bring evil as a chastisement or punishment on His people. “For whom the Lord loves he chastens... If you endure chastening... afterward it yields the peaceable fruit of righteousness to those who have been trained by it” (Heb. 12:6-11). This shows that the trials which God gives us lead eventually to our spiritual growth. It is setting the Word of God against itself to say that the Devil is a being which forces us to sin and be unrighteous, whilst at the same time he supposedly brings problems into our lives which lead to our developing “the peaceable fruit of righteousness”. The orthodox idea of the Devil runs into serious problems here. Especially serious for it are passages which speak of delivering a man to Satan “that his spirit may be saved”, or “that (they) may learn not to blaspheme” (1 Cor. 5:5; 1 Tim. 1:20). If Satan is really a being bent on causing men to sin and having a negative spiritual effect upon people, why do these passages speak of ‘Satan’ in a positive light? The answer lies in the fact that an adversary, a “Satan” or difficulty in life, can often result in positive spiritual effects in a believer’s life.</w:t>
      </w:r>
    </w:p>
    <w:p>
      <w:pPr>
        <w:pStyle w:val="NormalWeb"/>
        <w:rPr/>
      </w:pPr>
      <w:r>
        <w:rPr/>
        <w:t>If we accept that evil comes from God, then we can pray to God to do something about the problems which we have, e.g. to take them away. If He doesn’t, then we know that they are sent from God for our spiritual good. Now if we believe that there is some evil being called the Devil or Satan causing our problems, then there is no way of coming to terms with them. Disability, illness, sudden death or calamity have to be taken as just bad luck. If the Devil is some powerful, sinful angel, then he will be much more powerful than us, and we will have no choice but to suffer at his hand. By contrast, we are comforted that under God’s control, “all things work together for good” to the believers (Rom. 8:28). There is therefore no such thing as ‘luck’ in the life of a believer.</w:t>
      </w:r>
    </w:p>
    <w:p>
      <w:pPr>
        <w:pStyle w:val="NormalWeb"/>
        <w:rPr/>
      </w:pPr>
      <w:r>
        <w:rPr/>
        <w:t xml:space="preserve">If we unflinchingly set our faces to get to the bottom of the question of where evil / disaster comes from in this world, and if we accept the Bible as the ultimate source of truth and God's revelation to us, then we are left with the sober conclusion- that God is ultimately the cause of it. This is so hard for many to accept, and we saw in Chapter 1 how pagans and orthodox Christians alike have struggled and wriggled to get out of it. Basil the Great [so called] even wrote a book entitled </w:t>
      </w:r>
      <w:r>
        <w:rPr>
          <w:rStyle w:val="Emphasis"/>
        </w:rPr>
        <w:t>That God Is Not The Author Of Evil</w:t>
      </w:r>
      <w:r>
        <w:rPr/>
        <w:t xml:space="preserve"> (3). Such is the stubborn refusal to accept Biblical testimony, even amongst the so called 'fathers' of the wider Christian church.</w:t>
      </w:r>
    </w:p>
    <w:p>
      <w:pPr>
        <w:pStyle w:val="NormalWeb"/>
        <w:rPr/>
      </w:pPr>
      <w:r>
        <w:rPr>
          <w:rStyle w:val="StrongEmphasis"/>
        </w:rPr>
        <w:t>The Origin Of Sin</w:t>
      </w:r>
      <w:r>
        <w:rPr/>
        <w:br/>
        <w:t>It must be stressed that sin comes from inside us. It is our fault that we sin. Of course, it would be nice to believe that it was not our fault that we sin. We could freely sin and then excuse ourselves with the thought that it was really the Devil’s fault, and that the blame for our sin should be completely laid upon him. It is not uncommon that in cases of grossly wicked behaviour, the guilty person has begged for mercy because he says that he was possessed by the Devil at the time and was therefore not responsible for himself. But, quite rightly, such feeble excuses are judged to hold no water at all, and the person has sentence passed upon him.</w:t>
      </w:r>
    </w:p>
    <w:p>
      <w:pPr>
        <w:pStyle w:val="NormalWeb"/>
        <w:rPr/>
      </w:pPr>
      <w:r>
        <w:rPr/>
        <w:t xml:space="preserve">We need to remember that “the wages of sin is death” (Rom. 6:23); sin leads to death. If it is not our fault that we sin, but that of the Devil, then a just God ought to punish the Devil rather than us. But the fact that we are judged for our own sins shows that we are responsible for our sins. “There is nothing that enters a man from outside which can defile him...For from within, out of the heart of men, proceed evil thoughts, adulteries, fornications, murders... pride, foolishness. All these evil things come from within and defile a man” (Mk. 7:15-23). The idea that there is something sinful outside of us which enters us and causes us to sin is incompatible with the plain teaching of Jesus here. From within, out of the heart of man, come all these evil things. This is why, at the time of the flood, God considered that “the imagination [Heb. 'impulse'] of man’s heart is evil from his youth” (Gen. 8:21). </w:t>
      </w:r>
    </w:p>
    <w:p>
      <w:pPr>
        <w:pStyle w:val="NormalWeb"/>
        <w:rPr/>
      </w:pPr>
      <w:r>
        <w:rPr/>
        <w:t xml:space="preserve">James 1:14 tells us how we are tempted: “Each one (it is the same process for each human being) is tempted, when he is drawn away by </w:t>
      </w:r>
      <w:r>
        <w:rPr>
          <w:rStyle w:val="Emphasis"/>
        </w:rPr>
        <w:t xml:space="preserve">his own </w:t>
      </w:r>
      <w:r>
        <w:rPr/>
        <w:t xml:space="preserve">desires and enticed”. We are tempted by </w:t>
      </w:r>
      <w:r>
        <w:rPr>
          <w:rStyle w:val="Emphasis"/>
        </w:rPr>
        <w:t>our own</w:t>
      </w:r>
      <w:r>
        <w:rPr/>
        <w:t xml:space="preserve"> evil desires; not by anything outside of us. “Where do wars and fights come from among you?”, James asks; “Do they not come from your desires for pleasure?” (James 4:1). Each of us has specific, personal temptations. They therefore have to be generated by our own evil desires, because they are personal to us. Truly we are our own worst enemies. Ps. 4:5 locates the key to overcoming sin as being within the human mind: "Sin not- commune with your own heart". James 1:13-15 uses a family analogy- a man and "his own lust" beget a child, called sin; and sin, in due time, gives birth to death. Strange, surely, how James makes no mention of a personal Devil or demons as having any part at all to play in this process.</w:t>
      </w:r>
    </w:p>
    <w:p>
      <w:pPr>
        <w:pStyle w:val="NormalWeb"/>
        <w:rPr/>
      </w:pPr>
      <w:r>
        <w:rPr/>
        <w:t xml:space="preserve">The book of Romans is largely concerned with sin, its origin, and how to overcome it. It is highly significant that there is no mention of the Devil and just one of Satan in the book; in the context of speaking about the origin of sin, Paul does not mention the Devil or Satan at all. In fact, </w:t>
      </w:r>
      <w:hyperlink r:id="rId6">
        <w:r>
          <w:rPr>
            <w:rStyle w:val="InternetLink"/>
          </w:rPr>
          <w:t>Digression 2</w:t>
        </w:r>
      </w:hyperlink>
      <w:r>
        <w:rPr/>
        <w:t xml:space="preserve"> explains how Romans is actually a case of Paul deconstructing the popular ideas about the Devil. Paul's silence about the Devil in the Romans passages which speak of sin's origin has been commented upon by others: "Paul never goes beyond the realm of history, nor does he speculate on man's origins or on the mythic-cosmic reasons for his fallen state, be they the devil or fate. Instead he keeps to Adam's sin, the characteristic sin of all men, that is to say, man's desire to assert his own will against God, the desire that brought Adam under the curse of death. Thus [for Paul] man's will is the cause of sin" (4). </w:t>
      </w:r>
    </w:p>
    <w:p>
      <w:pPr>
        <w:pStyle w:val="NormalWeb"/>
        <w:rPr/>
      </w:pPr>
      <w:r>
        <w:rPr/>
        <w:t xml:space="preserve">If there is an external being who makes us sin, surely he would have been mentioned extensively in the Old Testament? But there is a very profound and significant silence about this. The record of the Judges period, or Israel in the wilderness, show that at those times Israel were sinning a great deal. But God did not warn them about some powerful supernatural being or force which could enter them and make them sin. Instead, He encouraged them to apply themselves to His word, so that they would not fall away to the ways of their own flesh (e.g. Dt. 27:9,10; Josh. 22:5). Num. 15:39 is especially clear about our innate sinful tendencies: "Do not follow after your own heart and your own eyes, which you are inclined to go after wantonly" (Heschel's translation). In some Orthodox Jewish liturgies, this verse is to be repeated twice each day. And so it should be by us all. For this is the heart of the matter, the essence of the believer's struggle against sin within. The book of Ecclesiastes addresses the problem of life's unfairness and the essential suffering of every person, rich or poor- and again, the words Satan, Devil, fallen Angel, Lucifer etc. simply don't occur there. </w:t>
      </w:r>
    </w:p>
    <w:p>
      <w:pPr>
        <w:pStyle w:val="NormalWeb"/>
        <w:rPr/>
      </w:pPr>
      <w:r>
        <w:rPr/>
        <w:t>Paul laments: “nothing good dwells in me – my unspiritual self, I mean - ... for though the will to do good is there, the ability to effect it is not... if what I do is against my will, clearly it is no longer I who am the agent, but sin that has its dwelling in me” (Rom. 7:18-21 REB). Now he does not blame his sin on an external being called the Devil. He located his own evil nature as the real source of sin: it is not I that do it, “but sin that has its dwelling in me. I discover this principle, then; that when I want to do right, only wrong is within my reach.” So he says that the opposition to being spiritual comes from something that he calls “sin... dwelling in me”. Sin is “the way of [man’s] heart” (Is. 57:17). Every thoughtful, spiritually minded person will come to the same kind of self-knowledge. It should be noted that even a supreme Christian like Paul did not experience a change of nature after conversion, nor was he placed in a position whereby he did not and could not sin. David, another undoubtedly righteous man, likewise commented upon the pervasive nature of sin: “I was brought forth in iniquity, and in sin my mother conceived me” (Ps. 51:5).</w:t>
      </w:r>
    </w:p>
    <w:p>
      <w:pPr>
        <w:pStyle w:val="NormalWeb"/>
        <w:rPr/>
      </w:pPr>
      <w:r>
        <w:rPr/>
        <w:t xml:space="preserve">The Bible is quite explicit about the sinful tendencies within man. If this is appreciated, there is no need to invent an imaginary person outside our human natures who is responsible for our sins. Jer. 17:9 says that the heart of man is so desperately wicked and deceitful that we cannot actually appreciate the gross extent of its sinfulness. Ecc. 9:3 could not be plainer: “The hearts of the sons of men are full of evil”. Eph. 4:18 gives the reason for man’s alienation from God as being “because of the ignorance that is </w:t>
      </w:r>
      <w:r>
        <w:rPr>
          <w:rStyle w:val="Emphasis"/>
        </w:rPr>
        <w:t>within</w:t>
      </w:r>
      <w:r>
        <w:rPr/>
        <w:t xml:space="preserve"> them, because of the hardening of their heart”. It is because of our spiritually blind and ignorant hearts, our way of thinking that is within us, that we are distanced from God. In line with this, Gal. 5:19 speaks of our sins as “the works of the flesh”; it is our own flesh ("unspiritual nature", R.E.B.), which causes us to commit sin. None of these passages explain the origin of sin within us as being because the Devil put it there; sinful tendencies are something which we all naturally have from birth; it is a fundamental part of the human make-up. </w:t>
      </w:r>
    </w:p>
    <w:p>
      <w:pPr>
        <w:pStyle w:val="NormalWeb"/>
        <w:rPr/>
      </w:pPr>
      <w:r>
        <w:rPr/>
        <w:t>And yet although the heart is indeed a source of wickedness, we must seek to control it. Quite simply, "Depart from evil and do good" (Ps. 34:15). We cannot blame our moral failures on the perversity of our nature. “A heart that devises wicked plans” is something God hates to see in men (Prov. 6:18). A reprobate Israel excused themselves by saying: “That is hopeless! So we will walk according to our own plans, and we will every one do the imagination of his evil heart” (Jer. 18:12). The heart is a source of human evil, we are reminded in this very context (Jer. 17:9). But sin lies in assuming that therefore we have no need to strive for self-mastery, and that the weakness of our heart will excuse our committing of sin. We must recognize and even analyze the weakness of our natures [as this chapter seeks to] and in the strength of that knowledge, seek to do something to limit them. “Keep your heart with all diligence [Heb. ‘above anything else’], for out of it spring the issues of life” (Prov. 4:23). Ananias could control whether or not ‘Satan’ filled his heart, and was condemned for not doing so (Acts 5:3). If we think that a being called ‘Satan’ irresistibly influences us to sin, filling us with the desire to sin against our will, then we are making the same fatal mistake as Israel and Ananias.</w:t>
      </w:r>
    </w:p>
    <w:p>
      <w:pPr>
        <w:pStyle w:val="NormalWeb"/>
        <w:rPr/>
      </w:pPr>
      <w:r>
        <w:rPr/>
        <w:t xml:space="preserve">Orthodox Judaism calls our sinful inclination the </w:t>
      </w:r>
      <w:r>
        <w:rPr>
          <w:rStyle w:val="Emphasis"/>
        </w:rPr>
        <w:t>yetzer ha'ra</w:t>
      </w:r>
      <w:r>
        <w:rPr/>
        <w:t xml:space="preserve">. But God isn't unaware of it. In fact He's intensely aware of it. "For He knows our </w:t>
      </w:r>
      <w:r>
        <w:rPr>
          <w:rStyle w:val="Emphasis"/>
        </w:rPr>
        <w:t xml:space="preserve">yetzer </w:t>
      </w:r>
      <w:r>
        <w:rPr/>
        <w:t xml:space="preserve">/ inclination, He remembers that we are dust" (Ps. 103:14). And in His perfect way, He made a way of escape through His Son having that same nature, those same sinful inclinations; and yet He never sinned. And the representative nature of His sacrifice opens the way for us to identify with Him through baptism into His death, so that we might share in His eternal life. </w:t>
      </w:r>
    </w:p>
    <w:p>
      <w:pPr>
        <w:pStyle w:val="NormalWeb"/>
        <w:rPr/>
      </w:pPr>
      <w:r>
        <w:rPr>
          <w:rStyle w:val="StrongEmphasis"/>
        </w:rPr>
        <w:t>Practical Observation</w:t>
      </w:r>
    </w:p>
    <w:p>
      <w:pPr>
        <w:pStyle w:val="NormalWeb"/>
        <w:rPr/>
      </w:pPr>
      <w:r>
        <w:rPr/>
        <w:t xml:space="preserve">Sin occurs as a major them in Paul's writings- not just in Romans, where he speaks so much about sin without hinting that a supernatural 'Satan' figure is involved with it. He sees sin as playing an almost positive, creative role in the formation of the true Christian, both individually and in terms of salvation history. He speaks of how the Mosaic law was given to as it were highlight the power of sin; but through this it lead us to Christ, through our desperation and failure to obey, "that (Gk. </w:t>
      </w:r>
      <w:r>
        <w:rPr>
          <w:rStyle w:val="Emphasis"/>
        </w:rPr>
        <w:t>hina</w:t>
      </w:r>
      <w:r>
        <w:rPr/>
        <w:t>, a purpose clause) we might be righteoused by faith" (Gal. 3:24-26). The curses for disobedience were "</w:t>
      </w:r>
      <w:r>
        <w:rPr>
          <w:rStyle w:val="Emphasis"/>
        </w:rPr>
        <w:t>in order that</w:t>
      </w:r>
      <w:r>
        <w:rPr/>
        <w:t xml:space="preserve"> (Gk. </w:t>
      </w:r>
      <w:r>
        <w:rPr>
          <w:rStyle w:val="Emphasis"/>
        </w:rPr>
        <w:t>hina</w:t>
      </w:r>
      <w:r>
        <w:rPr/>
        <w:t xml:space="preserve">) the blessing of Abraham would come upon the Gentiles" (Gal. 3:10-14); "the Scripture consigned all things to sin, </w:t>
      </w:r>
      <w:r>
        <w:rPr>
          <w:rStyle w:val="Emphasis"/>
        </w:rPr>
        <w:t>in order that</w:t>
      </w:r>
      <w:r>
        <w:rPr/>
        <w:t xml:space="preserve"> (Gk. </w:t>
      </w:r>
      <w:r>
        <w:rPr>
          <w:rStyle w:val="Emphasis"/>
        </w:rPr>
        <w:t>hina</w:t>
      </w:r>
      <w:r>
        <w:rPr/>
        <w:t xml:space="preserve">) what was promised to faith in Jesus Christ, might be given to those who have faith" (Gal. 3:22). Note that it was the Law, "the Scripture", which consigned things to sin- not a personal Satan. My point is that sin was used by God, </w:t>
      </w:r>
      <w:r>
        <w:rPr>
          <w:rStyle w:val="Emphasis"/>
        </w:rPr>
        <w:t>hina</w:t>
      </w:r>
      <w:r>
        <w:rPr/>
        <w:t xml:space="preserve">, 'in order that', there would be an ultimately positive spiritual outcome. Indeed this appears to be the genius of God, to work through human failure to His glory. This view of sin, which any mature believer will surely concur with from his or her life experience, is impossible to square with the ideas of dualism, whereby God and 'sin' are radically opposed, fighting a pitched battle ranging between Heaven and earth, with no common ground. No- God is truly Almighty in every sense, and this includes His power over sin. The life, death and resurrection of His Son were His way of dealing with it- to His glory. </w:t>
      </w:r>
    </w:p>
    <w:p>
      <w:pPr>
        <w:pStyle w:val="NormalWeb"/>
        <w:rPr/>
      </w:pPr>
      <w:r>
        <w:rPr/>
        <w:t>I have sought to share Bible teaching that sin comes from within the human mind and therefore we are responsible for our sin. Yet these conclusions surely coincide with our experience and observations of human life. Freud analyzed our great capacity for self-deception; Marx clearly saw how the whole world is structured around human self-interest and the micro and macro level decisions which our innate selfishness dictate. And it is these which sculpture life and the world as we know it. These observations of Freud and Marx are correct, even if their extrapolations from them are wrong. And surely our own experience confirms that this is indeed how things are in this world and in our own lives; and this is exactly what the Bible teaches. Yet we also seek, madly, to justify ourselves, just as strongly as we are able to deceive ourselves. We don't like to admit that inhumanity, e.g. the horrors of Nazi or Stalinist death camps, could really come from the very human nature which we also share; we struggle with inhumanity being part of our humanity, exactly because we share that same humanity. We possess a "tendency to identify evil pure and simple with the Other, and good with ourselves" (5). The Bible's teaching is quite clear- sin comes from within us, we are not wholly evil and yet we are not thoroughly "good" either. Even the Lord Jesus Himself objected to being called "good" in that sense- for He too was human (Mk. 10:18). The true picture of our humanity, human nature, is more complex than simply saying 'We are good' or 'We are evil'. I submit the Biblical explanation of ourselves as outlined above is the only accurate and workable one. Truly, "To see the serpent as the representative of a power of evil, a personal devil from beyond this world, does nothing to solve the problem of the origins of evil; it merely pushes the problem one stage further back" (6).</w:t>
      </w:r>
    </w:p>
    <w:p>
      <w:pPr>
        <w:pStyle w:val="NormalWeb"/>
        <w:rPr/>
      </w:pPr>
      <w:r>
        <w:rPr/>
        <w:t xml:space="preserve">Let me repeat again- yet again: the call to separate from sin </w:t>
      </w:r>
      <w:r>
        <w:rPr>
          <w:rStyle w:val="Emphasis"/>
        </w:rPr>
        <w:t>within us</w:t>
      </w:r>
      <w:r>
        <w:rPr/>
        <w:t xml:space="preserve"> is writ large on every page of Scripture. The real battle, the struggle at its most essential level, is within the human mind, and not between us and some evil entity in Heaven or out in the ether. The fundamental separation between light and darkness which began at creation is to be lived out in every human mind. It's the failure to do this which leads to so much human grief. Holocaust survivor Abraham Heschel gets to the nub of the matter: "The ego is a powerful rival of the good... the tragedies in human history, the cruelties and fanaticisms, have not been caused by the criminals but by the good people... who did not understand the strange mixture of self-interest and ideals which is compounded in all human motives. The great contest is not between God-fearing believers and unrighteous believers... the fate of mankind depends upon the realization that the distinction between good and evil, right and wrong, is superior to all other distinctions... to teach humanity the primacy of that distinction is of the essence to the Biblical message" (7). The things of which we're writing couldn't be more important. This fundamental separation between good and evil, right and wrong, spirit and flesh, has to be made within our minds. The idea of an external Satan figure fudges the issue. For true religion, correct Christianity, is all about our very personal being and transformation. The evil we see in the world, the crass evil that repulses us and provokes our outrage, is in essence what's going on within us. We are not so divided from it as we may like to think. As Heschel again profoundly put it: "Evil is indivisible. It is the same in thought and in speech, in private and in social life" (8). The hard thought is of the same essence as the hard word- as the Lord Jesus so strongly emphasized throughout His Sermon on the Mount. The thought is as the act. And likewise the murder of millions is part and parcel with the quiet thought or act of unkindness. We can press this yet further: if evil is indeed indivisible, then we must be aware that it can even surface within religion. I refer not simply to all the evil done in the name of religion, Christian, Moslem or otherwise. More piercingly I ask us as 'religious' people to realize that flesh and spirit likewise mix within us, right within our hearts, when we formulate our beliefs, act upon them, seek to interpret the Bible, do acts of kindness etc. Our motives are so often impure and tangled; and only before the higher and ultimate authority of God's word can we untangle them. </w:t>
      </w:r>
    </w:p>
    <w:p>
      <w:pPr>
        <w:pStyle w:val="NormalWeb"/>
        <w:rPr/>
      </w:pPr>
      <w:r>
        <w:rPr>
          <w:rStyle w:val="StrongEmphasis"/>
        </w:rPr>
        <w:t>Sin And Evil</w:t>
      </w:r>
    </w:p>
    <w:p>
      <w:pPr>
        <w:pStyle w:val="NormalWeb"/>
        <w:rPr/>
      </w:pPr>
      <w:r>
        <w:rPr/>
        <w:t xml:space="preserve">I have drawn a distinction between moral evil, i.e. human sin, and 'evil' in the sense of disaster, which is ultimately allowed and even created by God. The terms 'sin' and 'evil' are often used interchangeably and the distinction which I've drawn needs to be recognized- for I believe it is clearly taught in the Bible. This division, which is so clear in the Bible, is not so clear in most other religions. "Most ancient religions traced even moral evil to the matter of the physical creation" (9), i.e. there was the assumption that the very fabric of the world is somehow physically tainted if not 'evil' as a result of the 'fall events' at the 'beginning'. The Bible emphasizes that God created the world "very good", "the earth is the Lord's", and God so loved the world that He gave His Son to die for our redemption. The Bible likewise teaches that sin is always the result of the human will- it is never blamed upon something material. Nothing from outside a person can enter them and defile them, the Lord Jesus taught (Mk. 7:15-23). He certainly didn't teach that we can blame sin on 'Satan'. Insistently, He urges that the human heart, the lustful thought, the destructive impulses of anger, are what lead to sin in practice (Mt. 5:22,28). The apparently small surrenders made to sin within the human heart are what lead to evil actions; the teaching of Jesus is really very clear about this. Whilst the natural creation is in a fallen state as the result of human sin, it is not evil in itself, and human sin cannot be blamed upon its influence. It's surprising how many religions, in seeking to explain sin and evil, fail to make this distinction- as they seek to minimize human sin and by doing so sidestep the fundamental focus of God's demand- to change the way that we think to His way. </w:t>
      </w:r>
    </w:p>
    <w:p>
      <w:pPr>
        <w:pStyle w:val="NormalWeb"/>
        <w:rPr/>
      </w:pPr>
      <w:r>
        <w:rPr>
          <w:rStyle w:val="StrongEmphasis"/>
        </w:rPr>
        <w:t>Notes</w:t>
      </w:r>
    </w:p>
    <w:p>
      <w:pPr>
        <w:pStyle w:val="NormalWeb"/>
        <w:rPr/>
      </w:pPr>
      <w:r>
        <w:rPr/>
        <w:t xml:space="preserve">(1) Well documented in Edwin M. Yamachi, </w:t>
      </w:r>
      <w:r>
        <w:rPr>
          <w:rStyle w:val="Emphasis"/>
        </w:rPr>
        <w:t>Persia And The Bible</w:t>
      </w:r>
      <w:r>
        <w:rPr/>
        <w:t xml:space="preserve"> (Grand Rapids: Baker, 1990) p. 438 ff.</w:t>
      </w:r>
    </w:p>
    <w:p>
      <w:pPr>
        <w:pStyle w:val="NormalWeb"/>
        <w:rPr/>
      </w:pPr>
      <w:r>
        <w:rPr/>
        <w:t xml:space="preserve">(2) John McKenzie, </w:t>
      </w:r>
      <w:r>
        <w:rPr>
          <w:rStyle w:val="Emphasis"/>
        </w:rPr>
        <w:t>Second Isaiah</w:t>
      </w:r>
      <w:r>
        <w:rPr/>
        <w:t xml:space="preserve"> (New York: Doubleday, 1968) p. LIX. </w:t>
      </w:r>
    </w:p>
    <w:p>
      <w:pPr>
        <w:pStyle w:val="NormalWeb"/>
        <w:rPr/>
      </w:pPr>
      <w:r>
        <w:rPr/>
        <w:t xml:space="preserve">(3) Quoted at length in J. Martin Evans, </w:t>
      </w:r>
      <w:r>
        <w:rPr>
          <w:rStyle w:val="Emphasis"/>
        </w:rPr>
        <w:t>"Paradise Lost" And The Genesis Tradition</w:t>
      </w:r>
      <w:r>
        <w:rPr/>
        <w:t xml:space="preserve"> (Oxford: Clarendon, 1968) p. 88.</w:t>
      </w:r>
    </w:p>
    <w:p>
      <w:pPr>
        <w:pStyle w:val="NormalWeb"/>
        <w:rPr/>
      </w:pPr>
      <w:r>
        <w:rPr/>
        <w:t>(4) G</w:t>
      </w:r>
      <w:r>
        <w:rPr>
          <w:lang w:val="de-DE"/>
        </w:rPr>
        <w:t>ü</w:t>
      </w:r>
      <w:r>
        <w:rPr/>
        <w:t xml:space="preserve">nther Bornkamm, </w:t>
      </w:r>
      <w:r>
        <w:rPr>
          <w:rStyle w:val="Emphasis"/>
        </w:rPr>
        <w:t>Paul</w:t>
      </w:r>
      <w:r>
        <w:rPr/>
        <w:t xml:space="preserve"> (London: Hodder &amp; Stoughton, 1975) p. 124. </w:t>
      </w:r>
    </w:p>
    <w:p>
      <w:pPr>
        <w:pStyle w:val="NormalWeb"/>
        <w:rPr/>
      </w:pPr>
      <w:r>
        <w:rPr/>
        <w:t xml:space="preserve">(5) Tzvetan Todorov, in Simon Wiesenthal, </w:t>
      </w:r>
      <w:r>
        <w:rPr>
          <w:rStyle w:val="Emphasis"/>
        </w:rPr>
        <w:t>The Sunflower</w:t>
      </w:r>
      <w:r>
        <w:rPr/>
        <w:t xml:space="preserve"> (New York: Schocken Books, 1998 ed.) p. 266. </w:t>
      </w:r>
    </w:p>
    <w:p>
      <w:pPr>
        <w:pStyle w:val="NormalWeb"/>
        <w:rPr/>
      </w:pPr>
      <w:r>
        <w:rPr/>
        <w:t xml:space="preserve">(6) Mark Robertson, </w:t>
      </w:r>
      <w:r>
        <w:rPr>
          <w:rStyle w:val="Emphasis"/>
        </w:rPr>
        <w:t>The Legacy Of Eden: The Meaning Of The Fall In Human Life</w:t>
      </w:r>
      <w:r>
        <w:rPr/>
        <w:t xml:space="preserve"> (Grimsby: Endeavour, 2002) p. 15.</w:t>
      </w:r>
    </w:p>
    <w:p>
      <w:pPr>
        <w:pStyle w:val="NormalWeb"/>
        <w:rPr/>
      </w:pPr>
      <w:r>
        <w:rPr/>
        <w:t xml:space="preserve">(7) Abraham Heschel, </w:t>
      </w:r>
      <w:r>
        <w:rPr>
          <w:rStyle w:val="Emphasis"/>
        </w:rPr>
        <w:t>Between God And Man: A Philosophy Of Judaism</w:t>
      </w:r>
      <w:r>
        <w:rPr/>
        <w:t xml:space="preserve"> (London: The Free Press, 1975) pp. 192,193. </w:t>
      </w:r>
    </w:p>
    <w:p>
      <w:pPr>
        <w:pStyle w:val="NormalWeb"/>
        <w:rPr/>
      </w:pPr>
      <w:r>
        <w:rPr/>
        <w:t>(8)</w:t>
      </w:r>
      <w:r>
        <w:rPr>
          <w:rStyle w:val="Emphasis"/>
        </w:rPr>
        <w:t xml:space="preserve"> Ibid </w:t>
      </w:r>
      <w:r>
        <w:rPr/>
        <w:t xml:space="preserve">p. 257. </w:t>
      </w:r>
    </w:p>
    <w:p>
      <w:pPr>
        <w:pStyle w:val="NormalWeb"/>
        <w:rPr/>
      </w:pPr>
      <w:r>
        <w:rPr/>
        <w:t xml:space="preserve">(9) G.P. Gilmour, </w:t>
      </w:r>
      <w:r>
        <w:rPr>
          <w:rStyle w:val="Emphasis"/>
        </w:rPr>
        <w:t>The Memoirs Called Gospels</w:t>
      </w:r>
      <w:r>
        <w:rPr/>
        <w:t xml:space="preserve"> (Toronto: Clarke, Irwin &amp; Co., 1959) p. 115.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 xml:space="preserve">Digression 2: Romans And The </w:t>
      </w:r>
      <w:r>
        <w:rPr>
          <w:rFonts w:eastAsia="Times New Roman" w:cs="Times New Roman" w:ascii="Times New Roman" w:hAnsi="Times New Roman"/>
          <w:b/>
          <w:bCs/>
          <w:i/>
          <w:iCs/>
          <w:sz w:val="36"/>
          <w:szCs w:val="36"/>
          <w:lang w:eastAsia="en-GB"/>
        </w:rPr>
        <w:t>Wisdom Of Solomon</w:t>
      </w:r>
    </w:p>
    <w:p>
      <w:pPr>
        <w:pStyle w:val="Normal"/>
        <w:spacing w:lineRule="auto" w:line="240" w:before="280" w:after="280"/>
        <w:rPr/>
      </w:pPr>
      <w:r>
        <w:rPr>
          <w:rFonts w:eastAsia="Times New Roman" w:cs="Times New Roman" w:ascii="Times New Roman" w:hAnsi="Times New Roman"/>
          <w:sz w:val="24"/>
          <w:szCs w:val="24"/>
          <w:lang w:eastAsia="en-GB"/>
        </w:rPr>
        <w:t xml:space="preserve">Seeing Romans 1-8 is Paul's inspired exposition of the nature of sin and the Gospel, it's surely surprising that he makes no mention of the words satan or devil, let alone 'fallen Angel'. He lays the blame for sin quite clearly upon us and our weakness in the face of internal temptation. And Paul speaks of the Genesis account of the fall of Adam and Eve as if he accepted it just as it is written- he makes no attempt to say that the serpent was a Lucifer or fallen Angel. In fact, closer analysis shows that Paul is consciously rebutting the contemporary Jewish ideas about these things as found in </w:t>
      </w:r>
      <w:r>
        <w:rPr>
          <w:rFonts w:eastAsia="Times New Roman" w:cs="Times New Roman" w:ascii="Times New Roman" w:hAnsi="Times New Roman"/>
          <w:i/>
          <w:iCs/>
          <w:sz w:val="24"/>
          <w:szCs w:val="24"/>
          <w:lang w:eastAsia="en-GB"/>
        </w:rPr>
        <w:t>The Wisdom Of Solomon</w:t>
      </w:r>
      <w:r>
        <w:rPr>
          <w:rFonts w:eastAsia="Times New Roman" w:cs="Times New Roman" w:ascii="Times New Roman" w:hAnsi="Times New Roman"/>
          <w:sz w:val="24"/>
          <w:szCs w:val="24"/>
          <w:lang w:eastAsia="en-GB"/>
        </w:rPr>
        <w:t xml:space="preserve"> and other writings. We must remember that in the first century, there was no canonized list of books comprising the "Old Testament" as we now know it. There was therefore a great need to deconstruct the uninspired Jewish writings which were then circulating- hence the many allusions to them in the inspired New Testament writings, in order to help the Jewish believers understand that these writings were uninspired and to be rejected. </w:t>
      </w:r>
    </w:p>
    <w:p>
      <w:pPr>
        <w:pStyle w:val="Normal"/>
        <w:spacing w:lineRule="auto" w:line="240" w:before="280" w:after="280"/>
        <w:rPr/>
      </w:pPr>
      <w:r>
        <w:rPr>
          <w:rFonts w:eastAsia="Times New Roman" w:cs="Times New Roman" w:ascii="Times New Roman" w:hAnsi="Times New Roman"/>
          <w:sz w:val="24"/>
          <w:szCs w:val="24"/>
          <w:lang w:eastAsia="en-GB"/>
        </w:rPr>
        <w:t xml:space="preserve">The flood of apostate Jewish literature in the first century and just before it all have much to say about Adam's sin (e.g. the </w:t>
      </w:r>
      <w:r>
        <w:rPr>
          <w:rFonts w:eastAsia="Times New Roman" w:cs="Times New Roman" w:ascii="Times New Roman" w:hAnsi="Times New Roman"/>
          <w:i/>
          <w:iCs/>
          <w:sz w:val="24"/>
          <w:szCs w:val="24"/>
          <w:lang w:eastAsia="en-GB"/>
        </w:rPr>
        <w:t>Apocalypse Of Baruch</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i/>
          <w:iCs/>
          <w:sz w:val="24"/>
          <w:szCs w:val="24"/>
          <w:lang w:eastAsia="en-GB"/>
        </w:rPr>
        <w:t>Apocalypse Of Abraham</w:t>
      </w:r>
      <w:r>
        <w:rPr>
          <w:rFonts w:eastAsia="Times New Roman" w:cs="Times New Roman" w:ascii="Times New Roman" w:hAnsi="Times New Roman"/>
          <w:sz w:val="24"/>
          <w:szCs w:val="24"/>
          <w:lang w:eastAsia="en-GB"/>
        </w:rPr>
        <w:t xml:space="preserve">), and I submit that Paul writes of Adam's sin in order to deconstruct these wrong interpretations. Wisdom 2:24 claimed: "Through the devil's envy death entered the world, and those who belong to his company experience it". This is actually the first reference to the idea that a being called 'the devil' envied Adam and Eve and therefore this brought about their temptation and fall. Paul rebuts this by saying that "By one man [Adam- not 'the devil'] sin entered into the world, and death by sin; and so death passed upon all men, for that all have sinned" (Rom. 5:12). This is evidently an allusion by Paul to this wrong idea- and he corrects it. The allusion becomes all the more legitimate when we appreciate that actually Paul is alluding to the </w:t>
      </w:r>
      <w:r>
        <w:rPr>
          <w:rFonts w:eastAsia="Times New Roman" w:cs="Times New Roman" w:ascii="Times New Roman" w:hAnsi="Times New Roman"/>
          <w:i/>
          <w:iCs/>
          <w:sz w:val="24"/>
          <w:szCs w:val="24"/>
          <w:lang w:eastAsia="en-GB"/>
        </w:rPr>
        <w:t>Wisdom Of Solomon</w:t>
      </w:r>
      <w:r>
        <w:rPr>
          <w:rFonts w:eastAsia="Times New Roman" w:cs="Times New Roman" w:ascii="Times New Roman" w:hAnsi="Times New Roman"/>
          <w:sz w:val="24"/>
          <w:szCs w:val="24"/>
          <w:lang w:eastAsia="en-GB"/>
        </w:rPr>
        <w:t xml:space="preserve"> throughout his letter to the Romans. This book glorified the Jewish people, making them out to be righteous, blaming sin on the devil and the Gentiles. By way of allusion to it, Paul shows how the Jews are de-emphasizing sin, not facing up to the fact that all of humanity are under the curse of sin and death, and all therefore need salvation in Christ. This same basic emphasis upon personal responsibility, not blaming others for our sins, not seeing ourselves as pure and everyone else as the problem, is just as relevant today- surrounded as we are by false theologies that make us out to be basically pure, shifting all blame onto a 'devil' of their own fabrication. It should be noted that this way of alluding to contemporary writings and correcting them is common throughout Scripture- I've elsewhere given examples of where Jude and Peter do this in relation to the Book of Enoch, and how Genesis 1-3 does this with the views of creation and origins which were common at the time the book of Genesis was compiled. </w:t>
      </w:r>
    </w:p>
    <w:p>
      <w:pPr>
        <w:pStyle w:val="Normal"/>
        <w:spacing w:lineRule="auto" w:line="240" w:before="280" w:after="280"/>
        <w:rPr/>
      </w:pPr>
      <w:r>
        <w:rPr/>
        <w:t>Allusions From Paul's Letter To The Romans To The Wisdom Of Solomon</w:t>
      </w:r>
    </w:p>
    <w:tbl>
      <w:tblPr>
        <w:tblW w:w="5000" w:type="pct"/>
        <w:jc w:val="left"/>
        <w:tblInd w:w="-60" w:type="dxa"/>
        <w:tblLayout w:type="fixed"/>
        <w:tblCellMar>
          <w:top w:w="30" w:type="dxa"/>
          <w:left w:w="30" w:type="dxa"/>
          <w:bottom w:w="30" w:type="dxa"/>
          <w:right w:w="30" w:type="dxa"/>
        </w:tblCellMar>
      </w:tblPr>
      <w:tblGrid>
        <w:gridCol w:w="4408"/>
        <w:gridCol w:w="921"/>
        <w:gridCol w:w="3697"/>
      </w:tblGrid>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Wisdom Of Solomon</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omans</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mment</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sdom 4:5 The imperfect branches shall be broken off, their fruit unprofitable, not ripe to eat, yea, meet for nothing [concerning the Gentiles and those in Israel who sinned].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 11:17-20</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rael as an entire nation were the broken off branches; Gentile believers through faith in Christ could become ingrafted branches.</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Wisdom 1:13 For God made not death: neither hath he pleasure in the destruction of the living.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 1:32; Romans 5,7</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ath is "the judgment of God"- death does come from God. It doesn't come from "the devil". It was God in Genesis who 'made' death. Death comes from our sin, that's Paul's repeated message- death isn't something made by the 'devil' just for the wicked.</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Wisdom 1:14 For he created all things, that they might have their being: and the generations of the world were healthful; and there is no poison of destruction in them, nor the kingdom of death upon the earth: [in the context of the earth / land of Israel]</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s 1,5,7</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makes many allusions to these words. He shows that all humanity, including Israel, the dwellers upon the earth / land of Israel, are subject to sin and death. Paul argues against the position that God made man good but the devil messed things up- rather does he place the blame upon individual human sin.</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sdom 8:20 I was a witty child, and had a good spirit. Yea rather, being good, I came into a body undefiled.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s 3,7</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a result of Adam's sin, our bodies aren't "undefiled"- we will die, we are born with death sentences in us. "There is none good" (Rom. 3:12); "in my flesh dwells no good thing" (Rom. 7:18)</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Wisdom 10:15 She delivered the righteous people and blameless seed from the nation that oppressed them.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s 9-11</w:t>
            </w:r>
          </w:p>
        </w:tc>
        <w:tc>
          <w:tcPr>
            <w:tcW w:w="3697"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 xml:space="preserve">Israel were </w:t>
            </w:r>
            <w:r>
              <w:rPr>
                <w:rFonts w:eastAsia="Times New Roman" w:cs="Times New Roman" w:ascii="Times New Roman" w:hAnsi="Times New Roman"/>
                <w:i/>
                <w:iCs/>
                <w:sz w:val="24"/>
                <w:szCs w:val="24"/>
                <w:lang w:eastAsia="en-GB"/>
              </w:rPr>
              <w:t>not</w:t>
            </w:r>
            <w:r>
              <w:rPr>
                <w:rFonts w:eastAsia="Times New Roman" w:cs="Times New Roman" w:ascii="Times New Roman" w:hAnsi="Times New Roman"/>
                <w:sz w:val="24"/>
                <w:szCs w:val="24"/>
                <w:lang w:eastAsia="en-GB"/>
              </w:rPr>
              <w:t xml:space="preserve"> blameless; "there is none righteous, not one" (Rom. 3:10).</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Wisdom 12:10 But executing thy judgments upon them by little and little, thou gavest them place of repentance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 2:4</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Or despisest thou the riches of his goodness and forbearance and longsuffering, not knowing that the goodness of God leadeth thee to repentance?" (Rom. 2:4). Paul's argument is that it is God's grace in not immediately punishing us as we deserve which should lead us to repentance.</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sdom 12 raves against the Canaanite nations in the land, saying how wicked they were and stressing Israel's righteousness- e.g. Wisdom 12:11 For it was a cursed seed from the beginning; neither didst thou for fear of any man give them pardon for those things wherein they sinned.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 1,2,9-11</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uses the very same language about the wickedness of Israel</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sdom 12:12 For who shall say, What hast thou done? or who shall withstand thy judgment? or who shall accuse thee for the nations that perish, whom thou made? or who shall come to stand against thee, to be revenged for the unrighteous men?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 8:30-39; 9:19</w:t>
            </w:r>
          </w:p>
        </w:tc>
        <w:tc>
          <w:tcPr>
            <w:tcW w:w="3697"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en-GB"/>
              </w:rPr>
              <w:t xml:space="preserve">Wisdom </w:t>
            </w:r>
            <w:r>
              <w:rPr>
                <w:rFonts w:eastAsia="Times New Roman" w:cs="Times New Roman" w:ascii="Times New Roman" w:hAnsi="Times New Roman"/>
                <w:sz w:val="24"/>
                <w:szCs w:val="24"/>
                <w:lang w:eastAsia="en-GB"/>
              </w:rPr>
              <w:t xml:space="preserve">marvels at how God judged the wicked Canaanites. But Paul reapplies this language to marvel at God's mercy in saving the faithful remnant of Israel by grace. Paul's answer to "Who shall accuse thee [Israel]?" is that only those in Christ have now no accuser (Rom. 8:34). </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sdom 12:13 uses the phrase "condemned at the day of the righteous judgment of God" about the condemnation of the Canaanite tribes.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 2:5</w:t>
            </w:r>
          </w:p>
        </w:tc>
        <w:tc>
          <w:tcPr>
            <w:tcW w:w="3697"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 xml:space="preserve">Paul stresses that </w:t>
            </w:r>
            <w:r>
              <w:rPr>
                <w:rFonts w:eastAsia="Times New Roman" w:cs="Times New Roman" w:ascii="Times New Roman" w:hAnsi="Times New Roman"/>
                <w:i/>
                <w:iCs/>
                <w:sz w:val="24"/>
                <w:szCs w:val="24"/>
                <w:lang w:eastAsia="en-GB"/>
              </w:rPr>
              <w:t xml:space="preserve">Israel </w:t>
            </w:r>
            <w:r>
              <w:rPr>
                <w:rFonts w:eastAsia="Times New Roman" w:cs="Times New Roman" w:ascii="Times New Roman" w:hAnsi="Times New Roman"/>
                <w:sz w:val="24"/>
                <w:szCs w:val="24"/>
                <w:lang w:eastAsia="en-GB"/>
              </w:rPr>
              <w:t>will be condemned at the "day of the righteous judgment of God" (Rom. 2:5)</w:t>
            </w:r>
          </w:p>
        </w:tc>
      </w:tr>
      <w:tr>
        <w:trPr/>
        <w:tc>
          <w:tcPr>
            <w:tcW w:w="4408" w:type="dxa"/>
            <w:tcBorders/>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Wisdom 12:22 Therefore, whereas thou dost chasten us, thou scourgest our enemies a thousand times more, to the intent that, when we judge, we should carefully think of thy goodness, and when we ourselves are judged, we should look for merc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921" w:type="dxa"/>
            <w:tcBorders/>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 2:1-4; 11:28; 14:4</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says that Israel are the "enemies" (Rom. 11:28); and that judging is outlawed for those who are themselves sinners. Paul's case is that we receive mercy at the judgment because we have shown mercy rather than judgment to others.</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sdom 13:1 Surely vain are all men by nature, who are ignorant of God, and could not out of the good things that are seen know him that is.</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s 1,10</w:t>
            </w:r>
          </w:p>
        </w:tc>
        <w:tc>
          <w:tcPr>
            <w:tcW w:w="3697"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en-GB"/>
              </w:rPr>
              <w:t>Wisdom</w:t>
            </w:r>
            <w:r>
              <w:rPr>
                <w:rFonts w:eastAsia="Times New Roman" w:cs="Times New Roman" w:ascii="Times New Roman" w:hAnsi="Times New Roman"/>
                <w:sz w:val="24"/>
                <w:szCs w:val="24"/>
                <w:lang w:eastAsia="en-GB"/>
              </w:rPr>
              <w:t xml:space="preserve">'s implication is that the Gentiles are vain by nature, but Israel aren't, because they aren't ignorant of God, and see Him reflected in the "good things" of His creation. Paul contradicts this. He says that </w:t>
            </w:r>
            <w:r>
              <w:rPr>
                <w:rFonts w:eastAsia="Times New Roman" w:cs="Times New Roman" w:ascii="Times New Roman" w:hAnsi="Times New Roman"/>
                <w:i/>
                <w:iCs/>
                <w:sz w:val="24"/>
                <w:szCs w:val="24"/>
                <w:lang w:eastAsia="en-GB"/>
              </w:rPr>
              <w:t>all</w:t>
            </w:r>
            <w:r>
              <w:rPr>
                <w:rFonts w:eastAsia="Times New Roman" w:cs="Times New Roman" w:ascii="Times New Roman" w:hAnsi="Times New Roman"/>
                <w:sz w:val="24"/>
                <w:szCs w:val="24"/>
                <w:lang w:eastAsia="en-GB"/>
              </w:rPr>
              <w:t xml:space="preserve"> humanity is "vain... by nature"; Israel are "ignorant of God" (Rom. 10:3); and it is believers in Christ who perceive God from the things which He has made. Indeed, it is Israel who are now "without excuse" because they refuse to see "the goodness of God" [cp. "good things"] in the things which He has created (Rom. 1:20-30).</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sdom 12:26 But they that would not be reformed by that correction, wherein he dallied with them, shall feel a judgment worthy of God. </w:t>
              <w:br/>
              <w:t xml:space="preserve">Wisdom 12:27 For, look, for what things they grudged, when they were punished, that is, for them whom they thought to be gods; now being punished in them, when they saw it, they acknowledged him to be the true God, whom before they denied to know: and therefore came extreme damnation upon them.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s 1</w:t>
            </w:r>
          </w:p>
        </w:tc>
        <w:tc>
          <w:tcPr>
            <w:tcW w:w="3697"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 xml:space="preserve">It is </w:t>
            </w:r>
            <w:r>
              <w:rPr>
                <w:rFonts w:eastAsia="Times New Roman" w:cs="Times New Roman" w:ascii="Times New Roman" w:hAnsi="Times New Roman"/>
                <w:i/>
                <w:iCs/>
                <w:sz w:val="24"/>
                <w:szCs w:val="24"/>
                <w:lang w:eastAsia="en-GB"/>
              </w:rPr>
              <w:t>Israel</w:t>
            </w:r>
            <w:r>
              <w:rPr>
                <w:rFonts w:eastAsia="Times New Roman" w:cs="Times New Roman" w:ascii="Times New Roman" w:hAnsi="Times New Roman"/>
                <w:sz w:val="24"/>
                <w:szCs w:val="24"/>
                <w:lang w:eastAsia="en-GB"/>
              </w:rPr>
              <w:t xml:space="preserve"> and all who continue in sin who are worthy of judgment (Rom. 1:32). It was </w:t>
            </w:r>
            <w:r>
              <w:rPr>
                <w:rFonts w:eastAsia="Times New Roman" w:cs="Times New Roman" w:ascii="Times New Roman" w:hAnsi="Times New Roman"/>
                <w:i/>
                <w:iCs/>
                <w:sz w:val="24"/>
                <w:szCs w:val="24"/>
                <w:lang w:eastAsia="en-GB"/>
              </w:rPr>
              <w:t>Israel</w:t>
            </w:r>
            <w:r>
              <w:rPr>
                <w:rFonts w:eastAsia="Times New Roman" w:cs="Times New Roman" w:ascii="Times New Roman" w:hAnsi="Times New Roman"/>
                <w:sz w:val="24"/>
                <w:szCs w:val="24"/>
                <w:lang w:eastAsia="en-GB"/>
              </w:rPr>
              <w:t xml:space="preserve"> who changed the true God into what they claimed to be gods (Rom. 1:20-26).</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sdom 13:5-8: For by the greatness and beauty of the creatures proportionably the maker of them is seen. But yet for this they are the less to be blamed: for they peradventure err, seeking God, and desirous to find him. For being conversant in his works they search him diligently, and believe their sight: because the things are beautiful that are seen. Howbeit neither are they to be pardoned.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s 1,2</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Gentile Christians who 'found' God (Rom. 10:20). It was they who were led by the beauty of God's creation to be obedient to Him in truth (Rom. 2:14,15). It was Israel who failed to 'clearly see' the truth of God from the things which He created (Rom. 1:20).</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sdom 14:8 But that which is made with hands is cursed, as well it, as he that made it: he, because he made it; and it, because, being corruptible, it was called god.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 1:23</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as Israel who changed the glory of the true God into images made by their hands and called them gods (Rom. 1:23) </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sdom 14:9 For the ungodly and his ungodliness are both alike hateful unto God.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 4:5; 5:6</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argues that Christ died for the ungodly before they knew Him (Rom. 5:6); God justifies the ungodly not by their works but by their faith (Rom. 4:5)</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br/>
              <w:t xml:space="preserve">Wisdom 14:31 For it is not the power of them by whom they swear: but it is the just vengeance of sinners, that punisheth always the offence of the ungodly.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s 5</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argues that the offence of man is met by God's grace in Christ, and not dealt with by God through taking out vengeance against sinners. It was the "offence" of Adam which was used by God's grace to forge a path to human salvation (Rom. 5:15-20). As "the offence" abounded, so therefore did God's grace (Rom. 5:20).</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br/>
              <w:t xml:space="preserve">Wisdom 15:2 For if we [Israel] sin, we are thine, knowing thy power: but we will not sin, knowing that we are counted thine. </w:t>
              <w:br/>
              <w:t xml:space="preserve">Wisdom 15:3 For to know thee is perfect righteousness: yea, to know thy power is the root of immortality. </w:t>
            </w:r>
          </w:p>
        </w:tc>
        <w:tc>
          <w:tcPr>
            <w:tcW w:w="921" w:type="dxa"/>
            <w:tcBorders/>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s 3</w:t>
            </w:r>
          </w:p>
        </w:tc>
        <w:tc>
          <w:tcPr>
            <w:tcW w:w="3697"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 xml:space="preserve">Paul argues that we </w:t>
            </w:r>
            <w:r>
              <w:rPr>
                <w:rFonts w:eastAsia="Times New Roman" w:cs="Times New Roman" w:ascii="Times New Roman" w:hAnsi="Times New Roman"/>
                <w:i/>
                <w:iCs/>
                <w:sz w:val="24"/>
                <w:szCs w:val="24"/>
                <w:lang w:eastAsia="en-GB"/>
              </w:rPr>
              <w:t>all</w:t>
            </w:r>
            <w:r>
              <w:rPr>
                <w:rFonts w:eastAsia="Times New Roman" w:cs="Times New Roman" w:ascii="Times New Roman" w:hAnsi="Times New Roman"/>
                <w:sz w:val="24"/>
                <w:szCs w:val="24"/>
                <w:lang w:eastAsia="en-GB"/>
              </w:rPr>
              <w:t xml:space="preserve"> sin- it's not a case of 'we don't sin, because we are God's people' (Rom. 3:23). And knowledge isn't the basis for immortality, rather this is the gift of God by grace (Rom. 6:23). Paul leaves us in no doubt that there's no question of "</w:t>
            </w:r>
            <w:r>
              <w:rPr>
                <w:rFonts w:eastAsia="Times New Roman" w:cs="Times New Roman" w:ascii="Times New Roman" w:hAnsi="Times New Roman"/>
                <w:i/>
                <w:iCs/>
                <w:sz w:val="24"/>
                <w:szCs w:val="24"/>
                <w:lang w:eastAsia="en-GB"/>
              </w:rPr>
              <w:t>if</w:t>
            </w:r>
            <w:r>
              <w:rPr>
                <w:rFonts w:eastAsia="Times New Roman" w:cs="Times New Roman" w:ascii="Times New Roman" w:hAnsi="Times New Roman"/>
                <w:sz w:val="24"/>
                <w:szCs w:val="24"/>
                <w:lang w:eastAsia="en-GB"/>
              </w:rPr>
              <w:t xml:space="preserve"> we sin"; for we are all desperate sinners, Jew and Gentile alike (Rom. 3:23). And our sin really does separate us from God and from His Son; we are "none of His" if we sin (Rom. 8:9- cp. "we are thine"). We are not automatically "His... even if we sin". Paul speaks of how both Jew and Gentile are equally under sin; whereas </w:t>
            </w:r>
            <w:r>
              <w:rPr>
                <w:rFonts w:eastAsia="Times New Roman" w:cs="Times New Roman" w:ascii="Times New Roman" w:hAnsi="Times New Roman"/>
                <w:i/>
                <w:iCs/>
                <w:sz w:val="24"/>
                <w:szCs w:val="24"/>
                <w:lang w:eastAsia="en-GB"/>
              </w:rPr>
              <w:t>Wisdom</w:t>
            </w:r>
            <w:r>
              <w:rPr>
                <w:rFonts w:eastAsia="Times New Roman" w:cs="Times New Roman" w:ascii="Times New Roman" w:hAnsi="Times New Roman"/>
                <w:sz w:val="24"/>
                <w:szCs w:val="24"/>
                <w:lang w:eastAsia="en-GB"/>
              </w:rPr>
              <w:t xml:space="preserve"> claims that there's a difference: "While therefore thou dost chasten us, thou scourgest our enemies [i.e. the Gentiles] ten thousand times more" (12:22). </w:t>
            </w:r>
          </w:p>
        </w:tc>
      </w:tr>
      <w:tr>
        <w:trPr/>
        <w:tc>
          <w:tcPr>
            <w:tcW w:w="4408" w:type="dxa"/>
            <w:tcBorders/>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t xml:space="preserve">Wisdom 15:7 For the potter, tempering soft earth, fashioneth every vessel with much labour for our service: yea, of the same clay he maketh both the vessels that serve for clean uses, and likewise also all such as serve to the contrary: but what is the use of either sort, the potter himself is the judge.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 9:21-30</w:t>
            </w:r>
          </w:p>
        </w:tc>
        <w:tc>
          <w:tcPr>
            <w:tcW w:w="3697"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en-GB"/>
              </w:rPr>
              <w:t>Wisdom</w:t>
            </w:r>
            <w:r>
              <w:rPr>
                <w:rFonts w:eastAsia="Times New Roman" w:cs="Times New Roman" w:ascii="Times New Roman" w:hAnsi="Times New Roman"/>
                <w:sz w:val="24"/>
                <w:szCs w:val="24"/>
                <w:lang w:eastAsia="en-GB"/>
              </w:rPr>
              <w:t xml:space="preserve"> mocks the potter for making idols- Paul shows that God is the potter and Israel the clay, and they will be discarded like an idol. For they became like that which they worshipped. Paul uses the same language as </w:t>
            </w:r>
            <w:r>
              <w:rPr>
                <w:rFonts w:eastAsia="Times New Roman" w:cs="Times New Roman" w:ascii="Times New Roman" w:hAnsi="Times New Roman"/>
                <w:i/>
                <w:iCs/>
                <w:sz w:val="24"/>
                <w:szCs w:val="24"/>
                <w:lang w:eastAsia="en-GB"/>
              </w:rPr>
              <w:t>Wisdom</w:t>
            </w:r>
            <w:r>
              <w:rPr>
                <w:rFonts w:eastAsia="Times New Roman" w:cs="Times New Roman" w:ascii="Times New Roman" w:hAnsi="Times New Roman"/>
                <w:sz w:val="24"/>
                <w:szCs w:val="24"/>
                <w:lang w:eastAsia="en-GB"/>
              </w:rPr>
              <w:t xml:space="preserve"> here- he speaks of how the Divine potter uses "the same clay" to make different types of vessels.</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sdom 15 often laments that the Gentiles worship the created more than the creator</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omans 1 and 2 </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omans 1 and 2 make the point, using this same language, that Israel as well as the Gentiles are guilty of worshipping the created more than creator </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Wisdom 18:8 For wherewith thou didst punish our adversaries, by the same thou didst glorify us, whom thou hadst called.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p. Rom. 8:30</w:t>
            </w:r>
          </w:p>
        </w:tc>
        <w:tc>
          <w:tcPr>
            <w:tcW w:w="3697"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us" who have been "called" and are to be "glorified" are those in Christ- not those merely born Jews.</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sdom 18:13 For whereas they would not believe any thing by reason of the enchantments; upon the destruction of the firstborn, they acknowledged this people to be the sons of God. </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p. Rom. 8:14</w:t>
            </w:r>
          </w:p>
        </w:tc>
        <w:tc>
          <w:tcPr>
            <w:tcW w:w="3697"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 xml:space="preserve">The true "sons of God" are those in Christ, the Son of God; for not those who merely call themselves "Israel" are the children of God, as </w:t>
            </w:r>
            <w:r>
              <w:rPr>
                <w:rFonts w:eastAsia="Times New Roman" w:cs="Times New Roman" w:ascii="Times New Roman" w:hAnsi="Times New Roman"/>
                <w:i/>
                <w:iCs/>
                <w:sz w:val="24"/>
                <w:szCs w:val="24"/>
                <w:lang w:eastAsia="en-GB"/>
              </w:rPr>
              <w:t>Wisdom</w:t>
            </w:r>
            <w:r>
              <w:rPr>
                <w:rFonts w:eastAsia="Times New Roman" w:cs="Times New Roman" w:ascii="Times New Roman" w:hAnsi="Times New Roman"/>
                <w:sz w:val="24"/>
                <w:szCs w:val="24"/>
                <w:lang w:eastAsia="en-GB"/>
              </w:rPr>
              <w:t xml:space="preserve"> wrongly argues (Rom. 9:6)</w:t>
            </w:r>
          </w:p>
        </w:tc>
      </w:tr>
      <w:tr>
        <w:trPr/>
        <w:tc>
          <w:tcPr>
            <w:tcW w:w="4408"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for the ungodly, wrath came upon them without mercy unto the end: for he knew before what they would do... For the destiny, whereof they were worthy, drew them unto this end, and made them forget the things that had already happened, that they might fulfil the punishment which was wanting to their torments" (Wisdom 19:1,4)</w:t>
            </w:r>
          </w:p>
        </w:tc>
        <w:tc>
          <w:tcPr>
            <w:tcW w:w="921"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3697"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 xml:space="preserve">What </w:t>
            </w:r>
            <w:r>
              <w:rPr>
                <w:rFonts w:eastAsia="Times New Roman" w:cs="Times New Roman" w:ascii="Times New Roman" w:hAnsi="Times New Roman"/>
                <w:i/>
                <w:iCs/>
                <w:sz w:val="24"/>
                <w:szCs w:val="24"/>
                <w:lang w:eastAsia="en-GB"/>
              </w:rPr>
              <w:t>Wisdom</w:t>
            </w:r>
            <w:r>
              <w:rPr>
                <w:rFonts w:eastAsia="Times New Roman" w:cs="Times New Roman" w:ascii="Times New Roman" w:hAnsi="Times New Roman"/>
                <w:sz w:val="24"/>
                <w:szCs w:val="24"/>
                <w:lang w:eastAsia="en-GB"/>
              </w:rPr>
              <w:t xml:space="preserve"> says about the Gentile world and Egypt, Paul applies to Israel in their sinfulness. And he stresses many times that the result of sin is death (Rom. 6:23), not "torments" in the way the Jews understood them. "Wrath... without mercy" is a phrase Paul uses about the coming condemnation of those Jews who refused to accept Christ (Rom. 1:18; 2:5,8). Paul uses the idea of foreknowledge which occurs here in </w:t>
            </w:r>
            <w:r>
              <w:rPr>
                <w:rFonts w:eastAsia="Times New Roman" w:cs="Times New Roman" w:ascii="Times New Roman" w:hAnsi="Times New Roman"/>
                <w:i/>
                <w:iCs/>
                <w:sz w:val="24"/>
                <w:szCs w:val="24"/>
                <w:lang w:eastAsia="en-GB"/>
              </w:rPr>
              <w:t>Wisdom</w:t>
            </w:r>
            <w:r>
              <w:rPr>
                <w:rFonts w:eastAsia="Times New Roman" w:cs="Times New Roman" w:ascii="Times New Roman" w:hAnsi="Times New Roman"/>
                <w:sz w:val="24"/>
                <w:szCs w:val="24"/>
                <w:lang w:eastAsia="en-GB"/>
              </w:rPr>
              <w:t>, but uses it in Romans 9 and 11 to show that foreknowledge is part of the grace of God's predestination of His true people to salvation. It is the Jews who reject Christ who are "worthy" of death (Rom. 1:32)- not the Gentile world. No wonder the Jews so hated Paul!</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sdom of Solomon 13-14 criticizes the Gentiles for idolatry and sexual immorality. And Paul criticizes the Gentiles for just the same things in Rom. 1:19-27- in language which clearly alludes to the Wisdom of Solomon. It's as if Paul is reviewing the Wisdom of Solomon and placing a tick by what is right (e.g., that Gentiles are indeed guilty of idolatry and immorality), and a cross by what is wrong in the book. E.P. Sanders has observed: "Romans 1:18-32 is very close to the Wisdom of Solomon, a Jewish book written in Egypt. Paul's reference to 'images representing... birds, animals or reptiles' (Rom. 1:23) points to... Egypt. Birds, animals and reptiles were idolized in Egypt, but not commonly in the rest of the Graeco-Roman world" (1). The point of the reference to these things would therefore simply be because Paul is alluding to, almost quoting, the Wisdom of Solomon.</w:t>
      </w:r>
    </w:p>
    <w:p>
      <w:pPr>
        <w:pStyle w:val="Normal"/>
        <w:spacing w:lineRule="auto" w:line="240" w:before="280" w:after="280"/>
        <w:rPr/>
      </w:pPr>
      <w:r>
        <w:rPr>
          <w:rFonts w:eastAsia="Times New Roman" w:cs="Times New Roman" w:ascii="Times New Roman" w:hAnsi="Times New Roman"/>
          <w:b/>
          <w:bCs/>
          <w:sz w:val="24"/>
          <w:szCs w:val="24"/>
          <w:lang w:eastAsia="en-GB"/>
        </w:rPr>
        <w:t>Paul's Other Allusions To The Wisdom Of Solomon</w:t>
      </w:r>
      <w:r>
        <w:rPr>
          <w:rFonts w:eastAsia="Times New Roman" w:cs="Times New Roman" w:ascii="Times New Roman" w:hAnsi="Times New Roman"/>
          <w:sz w:val="24"/>
          <w:szCs w:val="24"/>
          <w:lang w:eastAsia="en-GB"/>
        </w:rPr>
        <w:br/>
        <w:br/>
        <w:t xml:space="preserve">Having spoken of how "the destroyer" destroyed the Egyptian firstborn, Wisdom 18 goes on to speak of how this same "destroyer" tried to kill Israel in the wilderness, but the evil "destroyer" was stopped by Moses: "For then the blameless man made haste, and stood forth to defend them; and bringing the shield of his proper ministry, even prayer, and the propitiation of incense, set himself against the wrath, and so brought the calamity to an end, declaring that he was thy servant. So he overcame the destroyer, not with strength of body, nor force of arms, but with a word subdued him that punished, alleging the oaths and covenants made with the fathers (Wisdom 18:21,22). Paul in 1 Cor. 10 alludes to this- showing that "the destroyer" was sent by God to punish Israel's sins. The author of Wisdom speaks as if "the destroyer" is some evil being victimizing Israel- and Paul appears to correct that, showing that it was the same "Destroyer" Angel who protected Israel in Egypt who later slew the wicked amongst them. Wisdom 19 makes out that all sins of Israel in the wilderness were committed by Gentiles travelling with them- but Paul's account of Israel's history in 1 Cor. 10 makes it clear that </w:t>
      </w:r>
      <w:r>
        <w:rPr>
          <w:rFonts w:eastAsia="Times New Roman" w:cs="Times New Roman" w:ascii="Times New Roman" w:hAnsi="Times New Roman"/>
          <w:i/>
          <w:iCs/>
          <w:sz w:val="24"/>
          <w:szCs w:val="24"/>
          <w:lang w:eastAsia="en-GB"/>
        </w:rPr>
        <w:t>Israel</w:t>
      </w:r>
      <w:r>
        <w:rPr>
          <w:rFonts w:eastAsia="Times New Roman" w:cs="Times New Roman" w:ascii="Times New Roman" w:hAnsi="Times New Roman"/>
          <w:sz w:val="24"/>
          <w:szCs w:val="24"/>
          <w:lang w:eastAsia="en-GB"/>
        </w:rPr>
        <w:t xml:space="preserve"> sinned and were punished. </w:t>
      </w:r>
    </w:p>
    <w:p>
      <w:pPr>
        <w:pStyle w:val="Normal"/>
        <w:spacing w:lineRule="auto" w:line="240" w:before="280" w:after="280"/>
        <w:rPr/>
      </w:pPr>
      <w:r>
        <w:rPr>
          <w:rFonts w:eastAsia="Times New Roman" w:cs="Times New Roman" w:ascii="Times New Roman" w:hAnsi="Times New Roman"/>
          <w:sz w:val="24"/>
          <w:szCs w:val="24"/>
          <w:lang w:eastAsia="en-GB"/>
        </w:rPr>
        <w:t xml:space="preserve">It should be noted in passing that 1 Cor. 10:1-4 also alludes to the Jewish legend that the rock which gave water in Num. 21:16-18 somehow followed along behind the people of Israel in the wilderness to provide them with water. Paul is not at all shy to allude to or quote Jewish legends, regardless of their factual truth, in order to make a point [as well as to deconstruct them]. God Himself is not so primitive as to seek to 'cover Himself' as it were by only alluding to true factual history in His word; He so wishes dialogue with people that He appears quite happy for His word to refer to their mistaken ideas, in order to enter into dialogue and engagement with them in terms which they are comfortable with. Another example of allusion to Jewish legend is in Rev. 2:17, where the Lord Jesus speaks of giving His people "of the hidden manna"- referring to the myth that Jeremiah had hidden a golden jar of manna in the Holy of Holies at the destruction of the temple in 586 BC, which then ascended to Heaven and is to return with Messiah. Jesus doesn't correct that myth- He as it were runs with it and uses it as a symbol to describe the reward He will bring. He adds no footnote to the effect 'Now do understand, this is myth, that jar never really ascended to Heaven nor will it come floating back through the skies one day'. Perhaps this is why the New Testament often quotes the Septuagint text, even where it incorrectly renders the Hebrew original- because God is not so paranoic as to feel bound to only deal in the language of strictly literal truths. If first century people were familiar with the Septuagint, even if is a poor translation of the Hebrew original in places- well OK, God was willing to run with that </w:t>
      </w:r>
      <w:r>
        <w:rPr>
          <w:rFonts w:eastAsia="Times New Roman" w:cs="Times New Roman" w:ascii="Times New Roman" w:hAnsi="Times New Roman"/>
          <w:i/>
          <w:iCs/>
          <w:sz w:val="24"/>
          <w:szCs w:val="24"/>
          <w:lang w:eastAsia="en-GB"/>
        </w:rPr>
        <w:t>in order to engage with people in their language</w:t>
      </w:r>
      <w:r>
        <w:rPr>
          <w:rFonts w:eastAsia="Times New Roman" w:cs="Times New Roman" w:ascii="Times New Roman" w:hAnsi="Times New Roman"/>
          <w:sz w:val="24"/>
          <w:szCs w:val="24"/>
          <w:lang w:eastAsia="en-GB"/>
        </w:rPr>
        <w:t xml:space="preserve">. And this approach is very helpful in seeking to understand some of the Biblical references to incorrect ideas about Satan and demons- but more of this in chapters 4 and 5. </w:t>
      </w:r>
    </w:p>
    <w:p>
      <w:pPr>
        <w:pStyle w:val="Normal"/>
        <w:spacing w:lineRule="auto" w:line="240" w:before="280" w:after="280"/>
        <w:rPr/>
      </w:pPr>
      <w:r>
        <w:rPr>
          <w:rFonts w:eastAsia="Times New Roman" w:cs="Times New Roman" w:ascii="Times New Roman" w:hAnsi="Times New Roman"/>
          <w:sz w:val="24"/>
          <w:szCs w:val="24"/>
          <w:lang w:eastAsia="en-GB"/>
        </w:rPr>
        <w:t xml:space="preserve">It seems to me that Paul's allusion to wrong Jewish ideas in order to deconstruct them is actually a hallmark of his inspired writing. Ecclesiasticus is another such Jewish writing which he targets in Romans; Rom. 4:1-8 labours the point that Abraham was declared righteous by faith and not by the Law, which was given after Abraham's time; the covenant promises to Abraham were an expression of grace, and the 'work' of circumcision was done </w:t>
      </w:r>
      <w:r>
        <w:rPr>
          <w:rFonts w:eastAsia="Times New Roman" w:cs="Times New Roman" w:ascii="Times New Roman" w:hAnsi="Times New Roman"/>
          <w:i/>
          <w:iCs/>
          <w:sz w:val="24"/>
          <w:szCs w:val="24"/>
          <w:lang w:eastAsia="en-GB"/>
        </w:rPr>
        <w:t>after</w:t>
      </w:r>
      <w:r>
        <w:rPr>
          <w:rFonts w:eastAsia="Times New Roman" w:cs="Times New Roman" w:ascii="Times New Roman" w:hAnsi="Times New Roman"/>
          <w:sz w:val="24"/>
          <w:szCs w:val="24"/>
          <w:lang w:eastAsia="en-GB"/>
        </w:rPr>
        <w:t xml:space="preserve"> receiving them. All this appears to be in purposeful allusion to the words of Ecclus. 44:21: "Abraham kept the law of the Most High, and was taken into covenant with Hi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E.P. Sanders, </w:t>
      </w:r>
      <w:r>
        <w:rPr>
          <w:rFonts w:eastAsia="Times New Roman" w:cs="Times New Roman" w:ascii="Times New Roman" w:hAnsi="Times New Roman"/>
          <w:i/>
          <w:iCs/>
          <w:sz w:val="24"/>
          <w:szCs w:val="24"/>
          <w:lang w:eastAsia="en-GB"/>
        </w:rPr>
        <w:t>Paul</w:t>
      </w:r>
      <w:r>
        <w:rPr>
          <w:rFonts w:eastAsia="Times New Roman" w:cs="Times New Roman" w:ascii="Times New Roman" w:hAnsi="Times New Roman"/>
          <w:sz w:val="24"/>
          <w:szCs w:val="24"/>
          <w:lang w:eastAsia="en-GB"/>
        </w:rPr>
        <w:t xml:space="preserve"> (Oxford: O.U.P., 1996) p. 113.</w:t>
      </w:r>
    </w:p>
    <w:p>
      <w:pPr>
        <w:pStyle w:val="Heading2"/>
        <w:rPr/>
      </w:pPr>
      <w:r>
        <w:rPr/>
        <w:t>Digression 3 The Intention And Context Of Genesis 1-3</w:t>
      </w:r>
    </w:p>
    <w:p>
      <w:pPr>
        <w:pStyle w:val="NormalWeb"/>
        <w:rPr/>
      </w:pPr>
      <w:r>
        <w:rPr>
          <w:rStyle w:val="StrongEmphasis"/>
        </w:rPr>
        <w:t>Moses' Intention In Genesis</w:t>
      </w:r>
    </w:p>
    <w:p>
      <w:pPr>
        <w:pStyle w:val="NormalWeb"/>
        <w:rPr/>
      </w:pPr>
      <w:r>
        <w:rPr/>
        <w:t xml:space="preserve">Let’s remember that under inspiration, Moses wrote Genesis, presumably during the 40 years wandering. He therefore wrote it in a context- of explaining things to Israel as they stumbled through that wilderness, wondering who they were, where they came from, where they were headed- and which of the myths about 'beginnings' they heard from the surrounding peoples were in fact true. The Israelites, for example, encountered the Kenites [Heb. </w:t>
      </w:r>
      <w:r>
        <w:rPr>
          <w:rStyle w:val="Emphasis"/>
        </w:rPr>
        <w:t>Qeni</w:t>
      </w:r>
      <w:r>
        <w:rPr/>
        <w:t xml:space="preserve">], a wandering, nomadic tribe whom nobody wanted much to do with as they were perceived to be cursed (Gen. 15:19; Num. 24:21,22). Gen. 4 explains </w:t>
      </w:r>
      <w:r>
        <w:rPr>
          <w:rStyle w:val="Emphasis"/>
        </w:rPr>
        <w:t xml:space="preserve">why </w:t>
      </w:r>
      <w:r>
        <w:rPr/>
        <w:t xml:space="preserve">they were like this- they were the descendants of Cain [Heb. </w:t>
      </w:r>
      <w:r>
        <w:rPr>
          <w:rStyle w:val="Emphasis"/>
        </w:rPr>
        <w:t>Qayin</w:t>
      </w:r>
      <w:r>
        <w:rPr/>
        <w:t>], who was punished with an unsettled existence because of his sin.</w:t>
      </w:r>
    </w:p>
    <w:p>
      <w:pPr>
        <w:pStyle w:val="NormalWeb"/>
        <w:rPr/>
      </w:pPr>
      <w:r>
        <w:rPr/>
        <w:t xml:space="preserve">This approach explains why there are so many links within the Pentateuch- e.g. the Spirit “flutters” over the waters in Gen. 1:2, just as God like an eagle [a symbol of the Spirit] “flutters” over Israel in bringing about their creation as a nation (Dt. 32:1). The point is, what God did at creation, He can do at any time. As He made the waters “swarm” in Gen. 1:20, so He made the waters of the Nile “swarm” with frogs (Ex. 7:28) in order to save His people from a no-hope, chaotic, disordered, hopeless situation. The lights were to be for signs, for fixed times (seasons AV), for days and for years. The Hebrew word for ‘seasons’ doesn't refer to the climate or the weather. It is the word used for the religious festivals which God commanded Israel in the wilderness - therefore the creation record was in the context of Israel understanding that the lights in Heaven are there for Israel to know when to keep the feasts which Moses had commanded them. The command to subject the animals in Eden [the land promised to Abraham?] corresponds to later commands to subject the tribes living in the land (Gen. 1:28 = Num. 32:22,29; Josh. 18:1). The “fear and dread” of humans which fell on the animals after the flood is clearly linkable with the “fear and dread” which was to come upon the inhabitants of Canaan due to the Israelites (Gen. 9:2 = Dt. 1:21; 3:8; 11:25). When Moses “finished the work” of the tabernacle (Ex. 40:33), there is clear allusion to God ‘finishing the work’ of creation (Gen. 2:2). As God walked in the garden of Eden (Gen. 3:8), so He would walk in the midst of the camp of Israel in the wilderness (Dt. 23:15). The whole phrase “Behold I have given you…” (Gen. 1:28) occurs later when the Priests are told what God has given them (Ex. 31:6; Lev. 6:10; Num. 18:8,21; Dt. 11:14). The reference to Cain as the builder of cities in Canaan (Gen. 4:17) was to pave the way for Moses’ later commands to Israel to destroy those cities. Moses records the braggart song of Lamech, uttered in the presence of his wives, as a warning as to what had happened as civilization developed in the very same area that Israel were now to colonize and build a society within- the warning being that as any society develops, there arises increased temptation to demand retribution for the slightest offence, and to assert oneself rather than trust in God (Gen. 4:17-26). And obviously the sanctification of the 7th day was based upon God’s ‘resting’ on the 7th day in the Genesis record. The later command not to covet what looks good is very much rooted in a warning not to commit Eve’s sin of seeing the fruit and yielding to temptation (Ex. 20:17 = Gen. 3:6). </w:t>
      </w:r>
    </w:p>
    <w:p>
      <w:pPr>
        <w:pStyle w:val="NormalWeb"/>
        <w:rPr/>
      </w:pPr>
      <w:r>
        <w:rPr/>
        <w:t>The repeated references to the “journeys” of the people in the wilderness had as their basis the description of Abraham taking his journey through the desert to the promised land (Gen. 13:3); the very same two Hebrew words in italics recur in the command to Israel to now ‘take their journey’ (Dt. 10:11), following in the steps of their father Abraham. As Abraham was commanded to "be perfect" (Gen. 17:1), so Israel were told: "</w:t>
      </w:r>
      <w:r>
        <w:rPr>
          <w:rStyle w:val="Emphasis"/>
        </w:rPr>
        <w:t>You</w:t>
      </w:r>
      <w:r>
        <w:rPr/>
        <w:t xml:space="preserve"> [after the pattern of father Abraham] shall be perfect with the Lord" (Dt. 19:13). Moses’ books were helping the wilderness generation to see where they were coming from historically. Passages like Gen. 12:6 now take on special relevance: "The Canaanites were then in the land". Moses was saying this as his people were about to enter a Canaan likewise occupied by Canaanites. He was bidding the people see their connection with their father Abraham, who then lived with Canaanites also in the same land. Gen. 15:1 introduces us to Abraham as a man who had God as his "shield"; and Dt. 33:29 concludes the Pentateuch by saying that Israel as a nation should be happy because </w:t>
      </w:r>
      <w:r>
        <w:rPr>
          <w:rStyle w:val="Emphasis"/>
        </w:rPr>
        <w:t>they</w:t>
      </w:r>
      <w:r>
        <w:rPr/>
        <w:t xml:space="preserve"> have Yahweh as their "shield". </w:t>
      </w:r>
    </w:p>
    <w:p>
      <w:pPr>
        <w:pStyle w:val="NormalWeb"/>
        <w:rPr/>
      </w:pPr>
      <w:r>
        <w:rPr>
          <w:rStyle w:val="StrongEmphasis"/>
        </w:rPr>
        <w:t>The Flood</w:t>
      </w:r>
    </w:p>
    <w:p>
      <w:pPr>
        <w:pStyle w:val="NormalWeb"/>
        <w:rPr/>
      </w:pPr>
      <w:r>
        <w:rPr/>
        <w:t xml:space="preserve">The flood myths give basically two reasons for the cause of the flood- the world was overpopulating [especially according to the </w:t>
      </w:r>
      <w:r>
        <w:rPr>
          <w:rStyle w:val="Emphasis"/>
        </w:rPr>
        <w:t>Enuma Elis</w:t>
      </w:r>
      <w:r>
        <w:rPr/>
        <w:t xml:space="preserve">], and there was a battle between the gods which resulted in earth being flooded. Moses' explanation was radically different- the population growth was a result of God's blessing, and the flood came because of human sin. And, no cosmic battle which resulted in earth's inhabitants suffering because of it. Time and again, the surrounding myths sought to minimize sin, whereas Moses' record highlights it. Sadly, Jewish interpretations went the same way as the flood myths, with the Book of Enoch likewise attributing the flood and all human suffering to an Angelic revolt. Time and again, the difference between Moses' account of history and the surrounding myths is seen in the fact that Moses emphasizes human sin. There was a common ancient Near East belief in Azazel as a desert demon who looked like a goat. Perhaps Moses wished to address this idea when he called the scapegoat of the day of Atonement ritual "Azazel" and sent the goat into the desert (Lev. 16:21)- as if to say 'Now for you, Israel, no belief in that Azazel- the Azazel for us is simply a literal goat, bearing our sins in symbol, which we let loose into the desert' (1). Again and again, Moses sought to refocus his people on the practical, the literal, the concrete, and away from the myths which surrounded them. And yet he does this by alluding to those myths, so as to alert Israel to the fact that the new, inspired record which he was writing was fully aware of the myths God's people were being assailed with. This would explain the similarity of expressions between some of the myths and the Genesis record- e.g. "The Lord smelled the pleasing odour" (Gen. 8:21) is very similar to the Gilgamesh Epic, 9.159-160: "The gods smelled the odour, the sweet odour". </w:t>
      </w:r>
    </w:p>
    <w:p>
      <w:pPr>
        <w:pStyle w:val="NormalWeb"/>
        <w:rPr/>
      </w:pPr>
      <w:r>
        <w:rPr/>
        <w:t xml:space="preserve">The people were frightened by the "giants" they met in the land of Canaan (Num. 13:33), likely connecting them with superhuman beings. These </w:t>
      </w:r>
      <w:r>
        <w:rPr>
          <w:rStyle w:val="Emphasis"/>
        </w:rPr>
        <w:t>nephilim</w:t>
      </w:r>
      <w:r>
        <w:rPr/>
        <w:t xml:space="preserve"> [LXX </w:t>
      </w:r>
      <w:r>
        <w:rPr>
          <w:rStyle w:val="Emphasis"/>
        </w:rPr>
        <w:t>gigantes</w:t>
      </w:r>
      <w:r>
        <w:rPr/>
        <w:t xml:space="preserve">] had their origin explained by Moses in Genesis 6- the righteous seed intermarried with the wicked, and their offspring were these </w:t>
      </w:r>
      <w:r>
        <w:rPr>
          <w:rStyle w:val="Emphasis"/>
        </w:rPr>
        <w:t>nephilim</w:t>
      </w:r>
      <w:r>
        <w:rPr/>
        <w:t xml:space="preserve">, mighty men of the world. Note in passing how Ez. 32:27 LXX uses this same word </w:t>
      </w:r>
      <w:r>
        <w:rPr>
          <w:rStyle w:val="Emphasis"/>
        </w:rPr>
        <w:t>gigantes</w:t>
      </w:r>
      <w:r>
        <w:rPr/>
        <w:t xml:space="preserve"> to describe pagan warriors who died- no hint that they were superhuman or Angels. We speak more of this in </w:t>
      </w:r>
      <w:hyperlink r:id="rId7">
        <w:r>
          <w:rPr>
            <w:rStyle w:val="InternetLink"/>
          </w:rPr>
          <w:t>section 5-3</w:t>
        </w:r>
      </w:hyperlink>
      <w:r>
        <w:rPr/>
        <w:t xml:space="preserve">. According to Jewish traditions (as reflected in 1 Enoch and the </w:t>
      </w:r>
      <w:r>
        <w:rPr>
          <w:rStyle w:val="Emphasis"/>
        </w:rPr>
        <w:t>Book of Jubilees</w:t>
      </w:r>
      <w:r>
        <w:rPr/>
        <w:t xml:space="preserve">), the supposedly sinful Angels ("the Watchers") morally corrupted human beings in the lead up to the flood by teaching them to do evil, astrology, weapon making and the use of cosmetics (1 Enoch 7-8, 69; 10; 21.7-10; 64-65; 69; Jub. 5:16-11; 8:3). Yet the Genesis record simply states that the descendants of Cain started to do all those things, their wickedness increased, and so they were punished through the flood (Gen. 4:20-22). Constantly in the Jewish Apocryphal writings there is a shifting of blame from humanity to Angelic beings. Umberto Cassuto was one of 20th century Judaism's most erudite and painstakingly detailed Bible students. He demonstrated at length that the Canaanites believed there were various gods and demons responsible for the various events on earth, and that the Torah picks up these terms and applies them to God and His [all righteous] Angels. The examples he cites include the term "the most high God" (Gen. 14:18-20), "creator of heaven and earth" (Gen. 14:19,22), and the idea of supernatural demons coming to earth and wrestling with men (Gen. 32:29,31). These ideas and terms are used in the Torah and applied by Moses to God's Angels, and to God Himself. Cassuto went on to show that this kind of deconstruction of pagan myths about demons and 'Satan' is common throughout the Bible- e.g. the references to Israel's God Yahweh 'riding on the clouds' (Ps. 104:3; 147:8; Is. 5:6; Joel 2:2) are an allusion to how the surrounding peoples thought that Baal rode upon the clouds; the "morning stars" were understood as independent deities, but Job 38:7 stresses that they are in fact Yahweh's ministers. He pays special attention to the reference to the sons of God and daughters of men in Gen. 6, demonstrating that the "giants" are </w:t>
      </w:r>
      <w:r>
        <w:rPr>
          <w:rStyle w:val="Emphasis"/>
        </w:rPr>
        <w:t>mortal</w:t>
      </w:r>
      <w:r>
        <w:rPr/>
        <w:t xml:space="preserve">, they were to die at best after 120 years; and they were on </w:t>
      </w:r>
      <w:r>
        <w:rPr>
          <w:rStyle w:val="Emphasis"/>
        </w:rPr>
        <w:t>earth</w:t>
      </w:r>
      <w:r>
        <w:rPr/>
        <w:t xml:space="preserve"> not in Heaven. Thus the Canaanite myths, which ironically later Judaism re-adopted, were deconstructed by Moses. He summarizes Moses' intention in the Genesis 6 passage as being to teach Israel: "Do not believe the gentile myths concerning men of divine origin who became immortal. This is untrue, for in the end all men must die, because they, too, are flesh... you must realize that they were only "on earth", and "on earth" they remained, and did not become gods, and they did not ascend to Heaven, but remained among those who dwell below, upon earth... the intention of the section is to contradict the pagan legends regarding the giants" (2). </w:t>
      </w:r>
    </w:p>
    <w:p>
      <w:pPr>
        <w:pStyle w:val="NormalWeb"/>
        <w:rPr/>
      </w:pPr>
      <w:r>
        <w:rPr/>
        <w:t xml:space="preserve">It's significant that the various Mesopotamian legends about a flood all speak of there being conflict between the divinities before the decision to flood the earth was taken; and then quarrels and recriminations between them after it. The Biblical record has none of this- the one true God brought the flood upon the earth by His sovereign will, and He lifted the flood. In the legends, the hero of the flood [cp. Noah] is exalted to Divine status, whereas in the Biblical record Noah not only remains human, but is described as going off and getting drunk. Throughout pagan legends, the Divine-human boundary is often blurred- gods get cast down to earth and become men, whilst men get exalted to 'Heaven' and godhood. This gave rise to the idea of 'angels that sinned' and were cast down to earth. But in the Biblical record, the Divine-human boundary is set very clearly- the one God of Israel is </w:t>
      </w:r>
      <w:r>
        <w:rPr>
          <w:rStyle w:val="Emphasis"/>
        </w:rPr>
        <w:t>so</w:t>
      </w:r>
      <w:r>
        <w:rPr/>
        <w:t xml:space="preserve"> far exalted above humanity, His ways are not ours etc. (Is. 55:8), that there can be no possibility of this happening. The exception of course was in the Son of God, the Lord Jesus Christ- but even He was born as a genuine human upon earth, and [contrary to Trinitarian theology] He was no Divine comet who landed upon earth for 33 years. The whole idea of the Divinity and personal pre-existence of Jesus Christ is simply not Biblical. </w:t>
      </w:r>
    </w:p>
    <w:p>
      <w:pPr>
        <w:pStyle w:val="NormalWeb"/>
        <w:rPr/>
      </w:pPr>
      <w:r>
        <w:rPr/>
        <w:t xml:space="preserve">The Mesopotamian legends speak of the flood being sent to stop man destroying Enlil's "rest" by his noise. The Mesopotamian gods sought for a "ceasing from toil", "rest from labour"- identical ideas to the Hebrew concept of </w:t>
      </w:r>
      <w:r>
        <w:rPr>
          <w:rStyle w:val="Emphasis"/>
        </w:rPr>
        <w:t>shabbat</w:t>
      </w:r>
      <w:r>
        <w:rPr/>
        <w:t xml:space="preserve">. This was why, it was claimed, the gods first created man and put him to work in their garden- so that they could "rest" (3). This background is alluded to in the way that Genesis speaks of man being </w:t>
      </w:r>
      <w:r>
        <w:rPr>
          <w:rStyle w:val="Emphasis"/>
        </w:rPr>
        <w:t>cast out</w:t>
      </w:r>
      <w:r>
        <w:rPr/>
        <w:t xml:space="preserve"> of tending the garden of Eden as a punishment- scarcely something the gods would wish if man was there to save them working there. God speaks of Him giving </w:t>
      </w:r>
      <w:r>
        <w:rPr>
          <w:rStyle w:val="Emphasis"/>
        </w:rPr>
        <w:t xml:space="preserve">man </w:t>
      </w:r>
      <w:r>
        <w:rPr/>
        <w:t xml:space="preserve">a </w:t>
      </w:r>
      <w:r>
        <w:rPr>
          <w:rStyle w:val="Emphasis"/>
        </w:rPr>
        <w:t>shabbat</w:t>
      </w:r>
      <w:r>
        <w:rPr/>
        <w:t xml:space="preserve"> as a rest for man from his labour. And the flood, although it was Divine judgment, ultimately worked out as a blessing of 'rest' for man in that the 'world' was cleansed from sin. Thus 'Noah' was given that name, meaning 'rest', "because this child will bring us relief from all our hard work" (Gen. 5:29 G.N.B.). Adam's work in Eden wasn't onerous; his work when cast out of the garden was hard. The wrong ideas are clearly alluded to and often reversed- in order to show that a loving God created the world for humanity, for our benefit and blessing- and not to toil for the gods in order to save them the effort. The 'rest' so sought by the Mesopotamian gods was actually intended by the one true God as His gift to humanity. </w:t>
      </w:r>
    </w:p>
    <w:p>
      <w:pPr>
        <w:pStyle w:val="NormalWeb"/>
        <w:rPr/>
      </w:pPr>
      <w:r>
        <w:rPr/>
        <w:t xml:space="preserve">The Biblical account of the flood gives details which are imaginable, earthly realities; there is nothing of the grossly exaggerated and other-worldly which there is in the pagan flood legends. Thus the Biblical dimensions for the ark are realistic, whereas the boat mentioned in the Babylonian legend recorded by Berossus was supposedly about one kilometre long and half a kilometre wide. Noah was 600 years old according to the Biblical record, whereas Ziusudra, the Mesopotamian equivalent of Noah, was supposedly 36,000 years old at the time of the flood. </w:t>
      </w:r>
    </w:p>
    <w:p>
      <w:pPr>
        <w:pStyle w:val="NormalWeb"/>
        <w:rPr/>
      </w:pPr>
      <w:r>
        <w:rPr>
          <w:rStyle w:val="StrongEmphasis"/>
        </w:rPr>
        <w:t xml:space="preserve">The Rainbow </w:t>
      </w:r>
    </w:p>
    <w:p>
      <w:pPr>
        <w:pStyle w:val="NormalWeb"/>
        <w:rPr/>
      </w:pPr>
      <w:r>
        <w:rPr/>
        <w:t xml:space="preserve">The Babylonian Epic Of Creation (6.82) claims that after Marduk's victory, he set his bow in the sky and it became a constellation. He also supposedly used his bow to shoot arrows at the clouds which caused the deluge. "So, too, the pagan Arabs related of one of their gods that after discharging arrows from his bow, he set his bow in the cloud" (4). These myths are alluded to and corrected by the statement that God's bow is simply the rainbow (Gen. 9:13), a purely natural phenomenon which is merely an optical feature and certainly not a literal bow of any god. Yahweh's bow, the rainbow, is a symbol of His grace and love towards His creatures. The later Old Testament repeatedly uses the idea of the true God shooting His arrows as a figure of His judgment of His enemies and salvation of His people (Hab. 3:9,11; Zech. 9:14; Ps. 38:2; 64:8; 77:17; 144:6; Job 6:4; Lam. 2:4; 3:12). The whole mythical, pagan idea of a god having a literal bow and arrows is thereby deconstructed. The question arises, however, as to why Moses is alluding to Babylonian myths which were current only centuries after his time. My response is threefold. Firstly, God could have inspired Moses to speak in terms which would later take on relevance to the myths which God foresaw would arise. Secondly, the Babylonian myths may well have developed from myths which were current in Moses' time. A third possibility is that the Pentateuch was re-written under Divine inspiration whilst Judah were in captivity in Babylon, and the historical accounts presented in such a way as to have relevance to the Marduk worship and other Babylonian mythology which surrounded God's people in Babylonian captivity. I have given further evidence for this possibility elsewhere (5). </w:t>
      </w:r>
    </w:p>
    <w:p>
      <w:pPr>
        <w:pStyle w:val="NormalWeb"/>
        <w:rPr/>
      </w:pPr>
      <w:r>
        <w:rPr/>
        <w:t>Here are some other examples of the Biblical record of the flood deconstructing pagan mythology:</w:t>
      </w:r>
    </w:p>
    <w:p>
      <w:pPr>
        <w:pStyle w:val="NormalWeb"/>
        <w:rPr/>
      </w:pPr>
      <w:r>
        <w:rPr/>
        <w:t xml:space="preserve">- The Gilgamesh Epic specifically records that Utnapistim gave the workmen wine to drink whilst they built the ark (Tablet 9, lines 72-73). The Biblical account appears to consciously contradict this by stating that Noah was the first to make wine- and he did this </w:t>
      </w:r>
      <w:r>
        <w:rPr>
          <w:rStyle w:val="Emphasis"/>
        </w:rPr>
        <w:t>after</w:t>
      </w:r>
      <w:r>
        <w:rPr/>
        <w:t xml:space="preserve"> the flood (Gen. 9:20). </w:t>
      </w:r>
    </w:p>
    <w:p>
      <w:pPr>
        <w:pStyle w:val="NormalWeb"/>
        <w:rPr/>
      </w:pPr>
      <w:r>
        <w:rPr/>
        <w:t>- The Mesopotamian myths speak of how the hero of the flood (cp. Noah in the Biblical account) was raised to divine, immortal status. Gen. 9:29 comments simply upon Noah: "And he died".</w:t>
      </w:r>
    </w:p>
    <w:p>
      <w:pPr>
        <w:pStyle w:val="NormalWeb"/>
        <w:rPr/>
      </w:pPr>
      <w:r>
        <w:rPr/>
        <w:t>- The myths all emphasize how depleted humanity after the flood started to re-grow in size by miraculous means- the Atrahasis Epic claims that magic incantations of the god Ea over 14 lumps of clay gave birth to many new humans after the flood; the Greek flood tradition asserts that Deucalion threw stones which turned into men. The Biblical record states simply and realistically how the population re-grew through natural procreation.</w:t>
      </w:r>
    </w:p>
    <w:p>
      <w:pPr>
        <w:pStyle w:val="NormalWeb"/>
        <w:rPr/>
      </w:pPr>
      <w:r>
        <w:rPr>
          <w:rStyle w:val="StrongEmphasis"/>
        </w:rPr>
        <w:t>Babel</w:t>
      </w:r>
    </w:p>
    <w:p>
      <w:pPr>
        <w:pStyle w:val="NormalWeb"/>
        <w:rPr/>
      </w:pPr>
      <w:r>
        <w:rPr/>
        <w:t xml:space="preserve">I explained in the above section concerning the flood how Moses' words in Genesis deconstruct later Babylonian myths. Perhaps the clearest case of this is in the record of Babel. The Babylonian myths boasted of the building of the city of Babylon and its tower / ziggurat. The tower of Babel was built in a plain (Gen. 11:2); and both Strabo and Herodotus mention that Babylon was built in a wide plain. The record of the tower being built with bricks is so similar to the Babylonian </w:t>
      </w:r>
      <w:r>
        <w:rPr>
          <w:rStyle w:val="Emphasis"/>
        </w:rPr>
        <w:t>Epic Of Creation</w:t>
      </w:r>
      <w:r>
        <w:rPr/>
        <w:t xml:space="preserve">, Tablet 6, lines 58-61, which held that "For a year [the gods] made bricks" to build the ziggurat of Babylon. Their myths claimed that after the deluge, humanity came to Babylon and the Anunnaki deities, who had supported Marduk in his battle, built the city. But Gen. 11:5 labours that it was "the sons of men" who built Babel. Cassuto describes the Genesis record as "a kind of satire on what appeared to be a thing of beauty and glory in the eyes of the Babylonians" (6). The phrase "city and tower" is so often found in Babylonian writings with reference to Babylon; but the phrase is used of Babel in Gen. 11:4. The temple of Marduk in Babylon had a sanctuary, the Esagila- "the house whose head is in heaven" and a tower called Etemenanki, "the house of the foundation of heaven and earth". Marduk supposedly lived on the seventh storey. The Babylonian inscriptions speak of the ziggurat tower as having its top in Heaven. The Genesis record deconstructs all this. The tower of Babel was built by sinful </w:t>
      </w:r>
      <w:r>
        <w:rPr>
          <w:rStyle w:val="Emphasis"/>
        </w:rPr>
        <w:t>men</w:t>
      </w:r>
      <w:r>
        <w:rPr/>
        <w:t xml:space="preserve"> and not gods; the one true God came </w:t>
      </w:r>
      <w:r>
        <w:rPr>
          <w:rStyle w:val="Emphasis"/>
        </w:rPr>
        <w:t>down</w:t>
      </w:r>
      <w:r>
        <w:rPr/>
        <w:t xml:space="preserve"> to view the tower- its top did </w:t>
      </w:r>
      <w:r>
        <w:rPr>
          <w:rStyle w:val="Emphasis"/>
        </w:rPr>
        <w:t>not</w:t>
      </w:r>
      <w:r>
        <w:rPr/>
        <w:t xml:space="preserve"> reach to Heaven, and there is a powerful word play on the word Babylon, meaning 'the gate of Heaven' in their language, and yet 'Babel', the equivalent Hebrew word, means 'confusion'. What the Babylonians thought was so great was in God's eyes and those of His people the Hebrews simply confusion and failure. The Genesis record goes on to show how that it was Abraham who had a great name made for himself (Gen. 12:2), whereas the Babel builders failed in their desire to make a permanent name for themselves. God's intention that mankind should spread out and fill the earth after the flood did eventually triumph over the builders of Babel-Babylon who tried to thwart it. Zeph. 3:9-11 allude to the Babel record- at the time of Judah's restoration from Babylon, it was God's intention to undo the effects of Babel and "change the speech of the peoples to a pure [united] speech, that all of them may call on the name of the Lord and serve Him with one accord. From beyond the rivers of Ethiopia my suppliants, the daughter of my dispersed ones, shall bring my offering". Those dispersed would then gather as one, i.e. Babel would be reversed. </w:t>
      </w:r>
    </w:p>
    <w:p>
      <w:pPr>
        <w:pStyle w:val="NormalWeb"/>
        <w:rPr/>
      </w:pPr>
      <w:r>
        <w:rPr>
          <w:rStyle w:val="StrongEmphasis"/>
        </w:rPr>
        <w:t>The Law Of Moses</w:t>
      </w:r>
    </w:p>
    <w:p>
      <w:pPr>
        <w:pStyle w:val="NormalWeb"/>
        <w:rPr/>
      </w:pPr>
      <w:r>
        <w:rPr/>
        <w:t>Throughout the Torah, we see the same pattern- of allusion to surrounding beliefs in order to show Yahweh's supremacy. The nations surrounding Israel had legal codes which defined the punishment for breaking certain laws. Yahweh's law featured this, but it also in places lacks any stated penalty for disobedience. The commands to not covet in the heart are obvious examples. This reflects God's perspective- that sin is an internal matter, in the heart, and will meet with Divine judgment at a later date even though humans will not judge such matters as legal disobedience. And there are other significant differences between Moses' law and the legal codes of the surrounding nations. Thus these codes often held that certain physical, sacred places could be entered and provide even murderers with freedom from judgment. The Torah allows this in some cases, but not in the case of deliberate murder. Thus when Joab grabs the horns of the altar, thinking he therefore couldn't be slain for his sin, he is dragged away and slain (1 Kings 2:28). This would've read strangely to many of the surrounding peoples. Hammurabi's laws had a sliding scale of punishment according to the social status of the person who had been harmed by misbehaviour- if a rich man struck out the eye of a 'commoner', he had to pay less compensation than if he did so to a person of higher status. The Torah reflects the immense value placed by God upon the human person; for such distinctions are totally absent in it.</w:t>
      </w:r>
    </w:p>
    <w:p>
      <w:pPr>
        <w:pStyle w:val="NormalWeb"/>
        <w:rPr/>
      </w:pPr>
      <w:r>
        <w:rPr/>
        <w:t xml:space="preserve">It has been widely noted that many elements of the ten commandments are to be found in the legislation of Mesopotamia. Thus there are references to the Sabbath being kept as a monthly festival; and later "the name Shabattu was applied by the Babylonians and Assyrians to the day of the full moon, the fifteenth of the month, which was especially dedicated to the worship of the moon-god... the days of the full moon were considered days of ill luck... the Israelite sabbath was instituted, it seems, in antithesis to the Mesopotamian system" (7). Thus most pagan festivals of the time were begun by the lighting of a candle in the home; but a candle was not to be kindled on the Sabbath (Ex. 35:3). Yahweh </w:t>
      </w:r>
      <w:r>
        <w:rPr>
          <w:rStyle w:val="Emphasis"/>
        </w:rPr>
        <w:t>blessed</w:t>
      </w:r>
      <w:r>
        <w:rPr/>
        <w:t xml:space="preserve"> the Sabbath (Ex. 20:11). Work was not to be done so as to rest and remember God's creative grace; whereas in pagan thought, work wasn't done because 'Sabbath' was an unlucky day on which it was best to do as little as possible in case some 'Satan' figure struck. Such belief was being deconstructed in the Sabbath law. The Mosaic 10 Commandments included the unique commandment not to covet / lust. This was unknown in any Mesopotamian legal code- because obviously it's impossible to know what a person is thinking within themselves, and so impossible to judge or punish it. But God's law introduced the whole idea that sin / transgression of law is ultimately internal, and this will be judged by the one true God. </w:t>
      </w:r>
    </w:p>
    <w:p>
      <w:pPr>
        <w:pStyle w:val="NormalWeb"/>
        <w:rPr/>
      </w:pPr>
      <w:r>
        <w:rPr/>
        <w:t xml:space="preserve">We can easily imagine how the people of Israel were prone to be confused by all the mythology they had encountered in their surrounding world. Being illiterate and having no inspired record from their God as to how to understand the past, they relied on dimly recalled traditions passed down. Hence Moses was inspired to write the Pentateuch. It is full- as so much of Scripture is- of allusion to the surrounding religious ideas- not because it in any sense depends upon them, but because it seeks to allude to and correct them. And further, the Torah labours how the one true God is so far superior to all the other gods whom Israel were tempted to believe in. In contrast with Near Eastern mythology, which had men as the lackeys of the gods to keep them supplied with food, the God of Genesis makes man and woman in His own image and gives them responsibility for His creation. </w:t>
      </w:r>
    </w:p>
    <w:p>
      <w:pPr>
        <w:pStyle w:val="NormalWeb"/>
        <w:rPr/>
      </w:pPr>
      <w:r>
        <w:rPr>
          <w:rStyle w:val="StrongEmphasis"/>
        </w:rPr>
        <w:t>The Tabernacle</w:t>
      </w:r>
    </w:p>
    <w:p>
      <w:pPr>
        <w:pStyle w:val="NormalWeb"/>
        <w:rPr/>
      </w:pPr>
      <w:r>
        <w:rPr/>
        <w:t xml:space="preserve">The Divine commands about the tabernacle likewise allude to the ideas of the surrounding nations, and yet bring out significant differences. In the same way as the Babylonians believed that the temple of Marduk in Babylon was a reflection of the Heavenly temple, so the tabernacle was also a reflection of the pattern of Yahweh's Heavenly temple. The Canaanites spoke of their god El as living in a tent- just as Yahweh dwelt in a tent. The Ugaritic epic of King Keret speaks of how "The gods proceed to their tents, the family of El to their tabernacles" (Tablet 2 D, 5, 31-33). El's tabernacle was thought to be constructed of boards- just as Yahweh's tabernacle was. Both had a veil, just as the Moslem shrine in Mecca has one. But there were significant differences. The Canaanite legends speak of the gods building their temples themselves; Cassuto points out that the very terms used about Bezaleel's skill and talent in building the tabernacle are used in Canaanite legends about the skill and talent of the gods in supposedly building their own temples. Perhaps the Exodus record so labours the point that Moses and the Israelites built Yahweh's tabernacle is in order to highlight the difference between the one true God and the pagan gods, who had to build their own tabernacles. </w:t>
      </w:r>
    </w:p>
    <w:p>
      <w:pPr>
        <w:pStyle w:val="NormalWeb"/>
        <w:rPr/>
      </w:pPr>
      <w:r>
        <w:rPr/>
        <w:t xml:space="preserve">The Ugaritic poems speak of the furniture in Baal's heavenly temple, and it's very similar to that in the Most Holy Place. But the poems especially focus upon Baal's bed and chests of drawers for his clothing. These are noticeably absent in Yahweh's tabernacle furniture. The pagan god tabernacles all feature some kind of throne, upon which the god visibly sits. The cherubim of the Israelite tabernacle are similar to the Mesopotamian </w:t>
      </w:r>
      <w:r>
        <w:rPr>
          <w:rStyle w:val="Emphasis"/>
        </w:rPr>
        <w:t>karibu</w:t>
      </w:r>
      <w:r>
        <w:rPr/>
        <w:t xml:space="preserve">, cherubim, upon which their gods sat. Phoenician and Egyptian art uncovered by archaeologists shows they believed in cherubim very similar in form to those described in Ezekiel's visions of Yahweh's cherubim. The throne of Yahweh was the ark, covered by the cherubim. There, above the blood spattered lid of the ark (or "mercy seat"), supported by the cherubim, the pagan mind expected to see Israel's God enthroned. The similarities to the pagan shrines were intentional- to set up this expectation. But there was nothing there. It was, to their eyes, an empty throne- just as God appears to be absent to so many people today. There was no visible image resting upon the wings of the cherubim, nothing on the throne / lid of the ark but the blood of atonement (which pointed forward to that of God's Son). The ark is called both the throne of God and also His footstool (Ps. 94:5; 132:7,8; 1 Chron. 28:2). Above or sitting upon the cherubim, the pagan mind expected to see Israel's God. But there was (to their eyes) an empty throne. Yahweh had to be believed in by faith. And His supreme manifestation was through the blood of sacrifice. Cassuto gives evidence that the Egyptians and Hittites placed their covenant contracts in a box beneath the throne of their gods; and the tables of the covenant were likewise placed beneath the throne of Yahweh. This similarity begged the comparison yet stronger- Israel's God was </w:t>
      </w:r>
      <w:r>
        <w:rPr>
          <w:rStyle w:val="Emphasis"/>
        </w:rPr>
        <w:t>not</w:t>
      </w:r>
      <w:r>
        <w:rPr/>
        <w:t xml:space="preserve"> seated there. He had to be believed in by faith. Such a concept of faith in an invisible god was quite foreign to the pagan mind; and yet the whole tabernacle plan was designed to have enough points of contact with the pagan tabernacles in order to elicit this point in very powerful form: the one true God is invisible and must be </w:t>
      </w:r>
      <w:r>
        <w:rPr>
          <w:rStyle w:val="Emphasis"/>
        </w:rPr>
        <w:t>believed in</w:t>
      </w:r>
      <w:r>
        <w:rPr/>
        <w:t xml:space="preserve">. </w:t>
      </w:r>
    </w:p>
    <w:p>
      <w:pPr>
        <w:pStyle w:val="NormalWeb"/>
        <w:rPr/>
      </w:pPr>
      <w:r>
        <w:rPr/>
        <w:t>The same point is taught by how Yahweh had a "table". The Mesopotamian gods likewise had a table (</w:t>
      </w:r>
      <w:r>
        <w:rPr>
          <w:rStyle w:val="Emphasis"/>
        </w:rPr>
        <w:t>passuru</w:t>
      </w:r>
      <w:r>
        <w:rPr/>
        <w:t xml:space="preserve">) upon which food was placed as a meal for the god (as in Is. 65:11). But the beakers, cups and vessels on Yahweh's table remained empty (Ex. 25:29); the wine was poured out onto the sacrifices and vaporized; the priests ate the shewbread. There was no pretence that Yahweh was a hungry god who needed to be fed by His worshippers. To the pagan mind, this would've meant that if He didn't eat, He wasn't actually around nor powerful. Again, the difference and similarities were intentional, in order to point up the need for </w:t>
      </w:r>
      <w:r>
        <w:rPr>
          <w:rStyle w:val="Emphasis"/>
        </w:rPr>
        <w:t>faith</w:t>
      </w:r>
      <w:r>
        <w:rPr/>
        <w:t xml:space="preserve"> in the power and existence of Yahweh. Most of the surrounding tabernacles featured quite a lot of noise- especially incantations and spoken formulas regarding the holiness of the god and shrine. There were few spoken words in the Mosaic rituals; "Holy to the Lord" was </w:t>
      </w:r>
      <w:r>
        <w:rPr>
          <w:rStyle w:val="Emphasis"/>
        </w:rPr>
        <w:t>written</w:t>
      </w:r>
      <w:r>
        <w:rPr/>
        <w:t xml:space="preserve"> upon the forehead of the High Priest rather than stated by incantations (Ex. 28:36). We could maybe go so far as to say that we see here the exaltation of God's </w:t>
      </w:r>
      <w:r>
        <w:rPr>
          <w:rStyle w:val="Emphasis"/>
        </w:rPr>
        <w:t xml:space="preserve">written </w:t>
      </w:r>
      <w:r>
        <w:rPr/>
        <w:t xml:space="preserve">word, with all the </w:t>
      </w:r>
      <w:r>
        <w:rPr>
          <w:rStyle w:val="Emphasis"/>
        </w:rPr>
        <w:t>faith</w:t>
      </w:r>
      <w:r>
        <w:rPr/>
        <w:t xml:space="preserve"> and understanding which this requires, as opposed to the incantations of other worship systems. </w:t>
      </w:r>
    </w:p>
    <w:p>
      <w:pPr>
        <w:pStyle w:val="NormalWeb"/>
        <w:rPr/>
      </w:pPr>
      <w:r>
        <w:rPr>
          <w:rStyle w:val="StrongEmphasis"/>
        </w:rPr>
        <w:t>Correcting Error</w:t>
      </w:r>
    </w:p>
    <w:p>
      <w:pPr>
        <w:pStyle w:val="NormalWeb"/>
        <w:rPr/>
      </w:pPr>
      <w:r>
        <w:rPr/>
        <w:t xml:space="preserve">The stars in particular were thought to be in control of human destiny but the Genesis record emphasizes that they are merely lights created by God with no independent influence, therefore, upon human life on earth. The sun, the moon and the stars were all worshipped as gods in the Middle East but in Genesis 1 they are simply created things made by God. Genesis 1 is based around the number 7- and the practical issue of the creation record was that Israel were to remember the seventh day as Sabbath. Yet this was a purposefully critical commentary upon the Babylonian views. "According to one Babylonian tradition, the seventh, fourteenth, nineteenth, twenty-first, and twenty-eighth days of each month were regarded as unlucky: Genesis however, declares the seventh day of every week to be holy, a day of rest consecrated to God (2:1-3)" (8). </w:t>
      </w:r>
    </w:p>
    <w:p>
      <w:pPr>
        <w:pStyle w:val="NormalWeb"/>
        <w:rPr/>
      </w:pPr>
      <w:r>
        <w:rPr/>
        <w:t xml:space="preserve">Thus we see the way God's word deconstructs error without as it were primitively confronting it in a 'I am right, your ideas are wrong and pitiful' kind of way. I find this bears the stamp of the Divine and the ultimately credible. Cassuto has a very fine comment upon this, made in the context of his view that Genesis 6 is deconstructing Canaanite legends about sinful gods, demons and giants: "The answer contradicts the pagan myths, but without direct polemic. This is the way of the Torah: even when her purpose is to oppose the notions of the gentiles, she does not derogate, by stooping to controversy, from her ingrained majesty and splendour. She states her views, and by inference other ideas are rejected" (9). This has bearing on why the Lord Jesus didn't in so many words state that 'demons' don't exist; rather by His miracles did He demonstrate "by inference" that they have no effective power or existence. More on this in </w:t>
      </w:r>
      <w:hyperlink r:id="rId8">
        <w:r>
          <w:rPr>
            <w:rStyle w:val="InternetLink"/>
          </w:rPr>
          <w:t>section 4-12</w:t>
        </w:r>
      </w:hyperlink>
      <w:r>
        <w:rPr/>
        <w:t xml:space="preserve">. </w:t>
      </w:r>
    </w:p>
    <w:p>
      <w:pPr>
        <w:pStyle w:val="NormalWeb"/>
        <w:rPr/>
      </w:pPr>
      <w:r>
        <w:rPr/>
        <w:t xml:space="preserve">The closer we look at the Pentateuch, the more we see the huge emphasis placed by Moses upon deconstructing the wrong views about Satan and presenting Yahweh as omnipotent, and the ultimate source of both good and evil in the lives of His people. Thus in the prayer of the first fruits recorded in Dt. 26:5-11 we have the Hebrew verb "to give" repeated seven times. The first and last three usages of it refer to what God has 'given' to Israel; but the centrepiece reference is to Israel being </w:t>
      </w:r>
      <w:r>
        <w:rPr>
          <w:rStyle w:val="Emphasis"/>
        </w:rPr>
        <w:t>'given</w:t>
      </w:r>
      <w:r>
        <w:rPr/>
        <w:t xml:space="preserve"> hard bondage' in Egypt (Dt. 26:6). Thus Yahweh is presented as the ultimate giver- of both good and evil. </w:t>
      </w:r>
    </w:p>
    <w:p>
      <w:pPr>
        <w:pStyle w:val="NormalWeb"/>
        <w:rPr/>
      </w:pPr>
      <w:r>
        <w:rPr/>
        <w:t xml:space="preserve">And so time and again we find that the local pagan myths about Satan are alluded to and deconstructed by Moses. It has been observed that the Passover ritual of smearing the blood of the sacrifice on the doorposts was very similar to what Bedouin tribes have been doing in the Middle East for millennia- they smear the blood on their tent poles and tent entrances when they erect a new home or tent, in order to keep 'satan' figures away (10). But the Exodus record is at pains to point out that the 'Destroyer' was one of Yahweh's Angels; and thus it was ultimately Yahweh Himself who slew the firstborn in those homes without the daubed blood. Again- yet again- we see a pagan idea concerning 'satan' being taken up and reinterpreted in light of the fact that the 'satan' figures don't really exist, and God is the ultimate and unrivalled source of disaster. Ex. 21:6 speaks of bringing a slave "to God", i.e. to the door post of the home, and nailing his ear to it. "God" is paralleled with the door post. R.E. Clements notes that this alludes to the ancient pagan practice whereby "a household god would have been kept by the threshold of a house to guard it" (11). Moses is attacking this idea- by saying that God, Israel's God, is the One there- and not the household gods which those around Israel believed were there. The Pentateuch in similar vein uses the term 'to see the face of God', usually translated as 'to come into God's presence' (Ex. 23:16); this was a pagan term used at the time to describe seeing an image of a god (12). But as we noted when discussing the tabernacle, Israel were being taught that their God had no image, but all the same, they could come into His presence. </w:t>
      </w:r>
    </w:p>
    <w:p>
      <w:pPr>
        <w:pStyle w:val="NormalWeb"/>
        <w:rPr/>
      </w:pPr>
      <w:r>
        <w:rPr>
          <w:rStyle w:val="StrongEmphasis"/>
        </w:rPr>
        <w:t>Genesis 1-3 In Context</w:t>
      </w:r>
    </w:p>
    <w:p>
      <w:pPr>
        <w:pStyle w:val="NormalWeb"/>
        <w:rPr/>
      </w:pPr>
      <w:r>
        <w:rPr/>
        <w:t xml:space="preserve">The early chapters of Genesis were intended as the seed bed from which Israel would understand that they had grown. The nature of the record of creation was therefore primarily for their benefit. The lesson for us likewise must be- that what God did at creation, He can in essence do in our lives and experiences too. The record of Gen. 1-3 especially opens up in a new way when viewed from this angle. Difficult parts of the account seem to fall into place. Gen. 2:5 says that the creation account explains how God created "every plant of the field before it was in the earth / </w:t>
      </w:r>
      <w:r>
        <w:rPr>
          <w:rStyle w:val="Emphasis"/>
        </w:rPr>
        <w:t>eretz</w:t>
      </w:r>
      <w:r>
        <w:rPr/>
        <w:t xml:space="preserve"> / land [promised to Abraham]". Quite simply, the plants Israel knew had been made by God and somehow transplanted or moved into the land, just as one does when developing a garden. It was Moses' understanding that on entering the land, God would be planting Israel there (Ex. 15:17; Num. 24:6), just as God had planted in Eden (Gen. 2:8 s.w.). And when we read that Eve was "the mother of all living" (Gen. 3:20), this was in its primary application explaining to the Israelites in the wilderness where they ultimately originated from. Israel were to trace their first origins and parents back not merely to Abraham, but to Adam and Eve. Num. 35:3 [Heb.] uses the term to describe the "all living" of the congregation of Israel; indeed, that Hebrew word translated "living" is translated "congregation", with reference to the congregation of Israel (Ps. 68:10; 74:19). Note how the Hebrew idea of 'all living' repeatedly occurs in the account of the flood (Gen. 6:19; 8:1,17 etc.)- which we will later suggest was a flood local to the area which the Israelites knew and which had been ultimately promised to Abraham. "All living" things which were taken into the ark therefore needn't refer to literally every living thing which lives upon the planet, but rather to those species which lived in the flooded area, the earth / land / </w:t>
      </w:r>
      <w:r>
        <w:rPr>
          <w:rStyle w:val="Emphasis"/>
        </w:rPr>
        <w:t>eretz</w:t>
      </w:r>
      <w:r>
        <w:rPr/>
        <w:t xml:space="preserve"> promised to Abraham. I've explained elsewhere that the garden of Eden can be understood as the land promised to Abraham, perhaps specifically being located around Jerusalem, the intended geographical focus for God's people; and that the term</w:t>
      </w:r>
      <w:r>
        <w:rPr>
          <w:rStyle w:val="Emphasis"/>
        </w:rPr>
        <w:t xml:space="preserve"> eretz</w:t>
      </w:r>
      <w:r>
        <w:rPr/>
        <w:t xml:space="preserve"> can be used to describe the land promised to Abraham rather than the whole planet. </w:t>
      </w:r>
    </w:p>
    <w:p>
      <w:pPr>
        <w:pStyle w:val="NormalWeb"/>
        <w:rPr/>
      </w:pPr>
      <w:r>
        <w:rPr/>
        <w:t xml:space="preserve">In fact the whole record of Adam and Eve in Eden is alluded to multiple times in Moses' law. As they were given a command not to eat, so Israel were asked not to eat certain things. As there was a snake who was there in the 'land' of Eden, so there was the equivalent amongst Israel- the false teachers, the tribes who remained, etc., the "serpents of the dust" (Dt. 32:24- an evident allusion to the language of the snake in Eden). As Adam and Eve were to "be fruitful and multiply" in the land / Garden of Eden (Gen. 1:28), so Noah and his sons were to do just the same in the same land after the flood (Gen. 9:7); and the children of Abraham were promised that they would do likewise in the very same land (Gen. 35:11). The descriptions of the promised land, covered with good trees, whose fruit could be freely eaten, were reminiscent of the descriptions of Eden. Israel were to enter that land and tend it, as Adam should've done; they were to learn the lesson of Adam and Eve's failure in their possession of Eden. But as Eve lusted after the fruit, so Israel lusted after the fruits of Egypt. As Adam and Eve failed to "subdue" the garden of Eden (Gen. 1:28), so Israel failed to fully "subdue" [s.w.] the tribes of the land (Num. 32:22). They subdued a few local to them; but they never really rose up to the reality of being able to have the whole land area promised to Abraham subjected to them. And so Lev. 26 and Dt. 28 promised a curse to come upon the land [of Eden / Israel] for their failure within it, just as happened to Adam and Eve; and of course ultimately they were driven out of the land just as Israel's very first parents had been. As the </w:t>
      </w:r>
      <w:r>
        <w:rPr>
          <w:rStyle w:val="Emphasis"/>
        </w:rPr>
        <w:t>eretz</w:t>
      </w:r>
      <w:r>
        <w:rPr/>
        <w:t xml:space="preserve"> / earth / land was initially "without form and void", so the same term is used of the land of Israel after the people had been driven out of it (Jer. 4:23). As thorns and thistles came up in the land [and those plants are unknown in some parts of the planet], so they did again when Israel were driven from their land (Gen. 3:18; Hos. 10:8). As Adam was punished by returning to dust, so Israel would be destroyed by dust (Dt. 28:24). </w:t>
      </w:r>
    </w:p>
    <w:p>
      <w:pPr>
        <w:pStyle w:val="NormalWeb"/>
        <w:rPr/>
      </w:pPr>
      <w:r>
        <w:rPr/>
        <w:t xml:space="preserve">Umberto Cassuto, as one of Judaism's most painstakingly detailed expositors of the Torah, has observed that the entities referred to in Genesis 1-3, such as the serpent, the cherubim etc., are spoken of in such a way that implies that Israel were familiar with the ideas. Cassuto notes the use of the definite article- </w:t>
      </w:r>
      <w:r>
        <w:rPr>
          <w:rStyle w:val="Emphasis"/>
        </w:rPr>
        <w:t>the</w:t>
      </w:r>
      <w:r>
        <w:rPr/>
        <w:t xml:space="preserve"> cherubim, </w:t>
      </w:r>
      <w:r>
        <w:rPr>
          <w:rStyle w:val="Emphasis"/>
        </w:rPr>
        <w:t>the</w:t>
      </w:r>
      <w:r>
        <w:rPr/>
        <w:t xml:space="preserve"> flaming sword- when talking about things which have not been mentioned earlier in the record. He concludes that therefore these things "were already known to the Israelites. The implies that their story had been recounted in some ancient composition current among the people" (13). The intention of Genesis was therefore to define these ideas correctly, to explain to Israel the truth about the things of which they had heard in very rambling and incorrect form in the various legends and epic stories they had encountered in Egypt and amongst the Canaanite tribes. Thus the description of the fruit as "pleasant to the sight" (Gen. 2:9) is found in the Gilgamesh epic about the trees in the garden of the gods. But that myth is alluded to, and Israel are told what </w:t>
      </w:r>
      <w:r>
        <w:rPr>
          <w:rStyle w:val="Emphasis"/>
        </w:rPr>
        <w:t>really</w:t>
      </w:r>
      <w:r>
        <w:rPr/>
        <w:t xml:space="preserve"> happened in the garden.</w:t>
      </w:r>
    </w:p>
    <w:p>
      <w:pPr>
        <w:pStyle w:val="NormalWeb"/>
        <w:rPr/>
      </w:pPr>
      <w:r>
        <w:rPr/>
        <w:t xml:space="preserve">There can be no question that the Genesis record presents the serpent as a literal animal, the most cunning "of all the beasts of the field which the Lord God had made" (Gen. 3:1). This is highly significant- for many of the creation myths feature some kind of serpent, but always as some entity far more than a literal animal. The myths tend to present the serpent as a dragon figure, similar in appearance to the Biblical cherubim. Some cherubim-like figures uncovered in Egypt are in fact winged cobras (14). But the Genesis record clearly differentiates between the serpent and the cherubim. "Serpents figure in various Ancient Near Eastern myths in a demonic way" (15). The Sumerian god Ningishzida [meaning 'Lord of the tree'] was portrayed as a serpent (16). But the Genesis record is insistent that the truth is different, and that for the Bible believer, the serpent was a snake, not a god, not a cosmic dragon nor a demon, but a literal "beast of the field" created by the one God just as all the other animals were created. </w:t>
      </w:r>
    </w:p>
    <w:p>
      <w:pPr>
        <w:pStyle w:val="NormalWeb"/>
        <w:rPr/>
      </w:pPr>
      <w:r>
        <w:rPr>
          <w:rStyle w:val="StrongEmphasis"/>
        </w:rPr>
        <w:t>The Israelite Epic</w:t>
      </w:r>
    </w:p>
    <w:p>
      <w:pPr>
        <w:pStyle w:val="NormalWeb"/>
        <w:rPr/>
      </w:pPr>
      <w:r>
        <w:rPr/>
        <w:t xml:space="preserve">It's been suggested that the Canaanites and Egyptians were fond of epic poems and stories, those of Gilgamesh and the conflict between the gods Baal and Mot being examples. Cassuto analyzed these at length and compared them against the Pentateuch. He noted many examples of similar wordings and phrasings punctuating both the Pentateuch and the pagan epics- e.g. "he lifted up his eyes and saw", "he lifted up his voice and said", "and afterwards [person X] came" (17) . The point seems to be that Moses wrote the Pentateuch to be as it were the </w:t>
      </w:r>
      <w:r>
        <w:rPr>
          <w:rStyle w:val="Emphasis"/>
        </w:rPr>
        <w:t>Israelite</w:t>
      </w:r>
      <w:r>
        <w:rPr/>
        <w:t xml:space="preserve"> epic- and Israel's Divinely inspired epic deconstructed all the other Gentile ones, very often at the points where they speak of cosmic conflict between the gods, or 'satan' figures.</w:t>
      </w:r>
    </w:p>
    <w:p>
      <w:pPr>
        <w:pStyle w:val="NormalWeb"/>
        <w:rPr/>
      </w:pPr>
      <w:r>
        <w:rPr>
          <w:rStyle w:val="StrongEmphasis"/>
        </w:rPr>
        <w:t>Notes</w:t>
      </w:r>
    </w:p>
    <w:p>
      <w:pPr>
        <w:pStyle w:val="NormalWeb"/>
        <w:rPr/>
      </w:pPr>
      <w:r>
        <w:rPr/>
        <w:t xml:space="preserve">(1) For more on this see P.D. Hanson, "Rebellion in Heaven: Azazel and Euhemeristic Heroes", </w:t>
      </w:r>
      <w:r>
        <w:rPr>
          <w:rStyle w:val="Emphasis"/>
        </w:rPr>
        <w:t>Journal of Biblical Literature</w:t>
      </w:r>
      <w:r>
        <w:rPr/>
        <w:t xml:space="preserve"> Vol. 96 (1977) pp. 195-233.</w:t>
      </w:r>
    </w:p>
    <w:p>
      <w:pPr>
        <w:pStyle w:val="NormalWeb"/>
        <w:rPr/>
      </w:pPr>
      <w:r>
        <w:rPr/>
        <w:t xml:space="preserve">(2) Umberto Cassuto, </w:t>
      </w:r>
      <w:r>
        <w:rPr>
          <w:rStyle w:val="Emphasis"/>
        </w:rPr>
        <w:t>Biblical And Oriental Studies</w:t>
      </w:r>
      <w:r>
        <w:rPr/>
        <w:t xml:space="preserve"> (Jerusalem: Magnes Press, 1973) Vol. 1 pp. 21-28. </w:t>
      </w:r>
    </w:p>
    <w:p>
      <w:pPr>
        <w:pStyle w:val="NormalWeb"/>
        <w:rPr/>
      </w:pPr>
      <w:r>
        <w:rPr/>
        <w:t xml:space="preserve">(3) Joseph Campbell, </w:t>
      </w:r>
      <w:r>
        <w:rPr>
          <w:rStyle w:val="Emphasis"/>
        </w:rPr>
        <w:t>The Masks Of God: Vol. 3, Occidental Mythology</w:t>
      </w:r>
      <w:r>
        <w:rPr/>
        <w:t xml:space="preserve"> (New York: Viking Arkana, 1991) p. 103.</w:t>
      </w:r>
    </w:p>
    <w:p>
      <w:pPr>
        <w:pStyle w:val="NormalWeb"/>
        <w:rPr/>
      </w:pPr>
      <w:r>
        <w:rPr/>
        <w:t>(4) Umberto Cassuto,</w:t>
      </w:r>
      <w:r>
        <w:rPr>
          <w:rStyle w:val="Emphasis"/>
        </w:rPr>
        <w:t xml:space="preserve"> A Commentary On The Book Of Genesis</w:t>
      </w:r>
      <w:r>
        <w:rPr/>
        <w:t xml:space="preserve"> (Jerusalem: Magnes Press, 1992) Vol. 2 p. 136.</w:t>
      </w:r>
    </w:p>
    <w:p>
      <w:pPr>
        <w:pStyle w:val="NormalWeb"/>
        <w:rPr/>
      </w:pPr>
      <w:r>
        <w:rPr/>
        <w:t xml:space="preserve">(5) In </w:t>
      </w:r>
      <w:r>
        <w:rPr>
          <w:rStyle w:val="Emphasis"/>
        </w:rPr>
        <w:t>Bible Lives</w:t>
      </w:r>
      <w:r>
        <w:rPr/>
        <w:t xml:space="preserve"> Chapter 11.</w:t>
      </w:r>
    </w:p>
    <w:p>
      <w:pPr>
        <w:pStyle w:val="NormalWeb"/>
        <w:rPr/>
      </w:pPr>
      <w:r>
        <w:rPr/>
        <w:t>(6) Umberto Cassuto,</w:t>
      </w:r>
      <w:r>
        <w:rPr>
          <w:rStyle w:val="Emphasis"/>
        </w:rPr>
        <w:t xml:space="preserve"> A Commentary On The Book Of Genesis</w:t>
      </w:r>
      <w:r>
        <w:rPr/>
        <w:t xml:space="preserve"> (Jerusalem: Magnes Press, 1992) Vol. 2 p. 227.</w:t>
      </w:r>
    </w:p>
    <w:p>
      <w:pPr>
        <w:pStyle w:val="NormalWeb"/>
        <w:rPr/>
      </w:pPr>
      <w:r>
        <w:rPr/>
        <w:t xml:space="preserve">(7) Umberto Cassuto, </w:t>
      </w:r>
      <w:r>
        <w:rPr>
          <w:rStyle w:val="Emphasis"/>
        </w:rPr>
        <w:t>A Commentary On The Book Of Exodus</w:t>
      </w:r>
      <w:r>
        <w:rPr/>
        <w:t xml:space="preserve"> (Jerusalem: Magnes, 1997) p. 244. </w:t>
      </w:r>
    </w:p>
    <w:p>
      <w:pPr>
        <w:pStyle w:val="NormalWeb"/>
        <w:rPr/>
      </w:pPr>
      <w:r>
        <w:rPr/>
        <w:t xml:space="preserve">(8) Gordon J. Wenham, </w:t>
      </w:r>
      <w:r>
        <w:rPr>
          <w:rStyle w:val="Emphasis"/>
        </w:rPr>
        <w:t>Word Biblical Commentary Genesis 1-15</w:t>
      </w:r>
      <w:r>
        <w:rPr/>
        <w:t>, (Waco TX: Word Books) Vol. 1 p. 49.</w:t>
      </w:r>
    </w:p>
    <w:p>
      <w:pPr>
        <w:pStyle w:val="NormalWeb"/>
        <w:rPr/>
      </w:pPr>
      <w:r>
        <w:rPr/>
        <w:t>(9) Umberto Cassuto,</w:t>
      </w:r>
      <w:r>
        <w:rPr>
          <w:rStyle w:val="Emphasis"/>
        </w:rPr>
        <w:t xml:space="preserve"> A Commentary On The Book Of Genesis</w:t>
      </w:r>
      <w:r>
        <w:rPr/>
        <w:t xml:space="preserve"> (Jerusalem: Magnes Press, 1992) Vol. 2 p. 24. </w:t>
      </w:r>
    </w:p>
    <w:p>
      <w:pPr>
        <w:pStyle w:val="NormalWeb"/>
        <w:rPr/>
      </w:pPr>
      <w:r>
        <w:rPr/>
        <w:t xml:space="preserve">(10) Roland De Vaux, </w:t>
      </w:r>
      <w:r>
        <w:rPr>
          <w:rStyle w:val="Emphasis"/>
        </w:rPr>
        <w:t>Studies In Old Testament Sacrifice</w:t>
      </w:r>
      <w:r>
        <w:rPr/>
        <w:t xml:space="preserve"> (Cardiff: University of Wales Press, 1961) p. 7.</w:t>
      </w:r>
    </w:p>
    <w:p>
      <w:pPr>
        <w:pStyle w:val="NormalWeb"/>
        <w:rPr/>
      </w:pPr>
      <w:r>
        <w:rPr/>
        <w:t xml:space="preserve">(11) R.E. Clements, </w:t>
      </w:r>
      <w:r>
        <w:rPr>
          <w:rStyle w:val="Emphasis"/>
        </w:rPr>
        <w:t>Exodus</w:t>
      </w:r>
      <w:r>
        <w:rPr/>
        <w:t xml:space="preserve"> (Cambridge: C.U.P., 1972) p. 133. </w:t>
      </w:r>
    </w:p>
    <w:p>
      <w:pPr>
        <w:pStyle w:val="NormalWeb"/>
        <w:rPr/>
      </w:pPr>
      <w:r>
        <w:rPr/>
        <w:t xml:space="preserve">(12) Clements, </w:t>
      </w:r>
      <w:r>
        <w:rPr>
          <w:rStyle w:val="Emphasis"/>
        </w:rPr>
        <w:t>ibid.</w:t>
      </w:r>
      <w:r>
        <w:rPr/>
        <w:t xml:space="preserve">, p. 152. </w:t>
      </w:r>
    </w:p>
    <w:p>
      <w:pPr>
        <w:pStyle w:val="NormalWeb"/>
        <w:rPr/>
      </w:pPr>
      <w:r>
        <w:rPr/>
        <w:t xml:space="preserve">(13) Umberto Cassuto, </w:t>
      </w:r>
      <w:r>
        <w:rPr>
          <w:rStyle w:val="Emphasis"/>
        </w:rPr>
        <w:t>Biblical And Oriental Studies</w:t>
      </w:r>
      <w:r>
        <w:rPr/>
        <w:t xml:space="preserve"> (Jerusalem: Magnes Press, 1975) Vol. 2 p. 104.</w:t>
      </w:r>
    </w:p>
    <w:p>
      <w:pPr>
        <w:pStyle w:val="NormalWeb"/>
        <w:rPr/>
      </w:pPr>
      <w:r>
        <w:rPr/>
        <w:t xml:space="preserve">(14) Bernard F. Batto, </w:t>
      </w:r>
      <w:r>
        <w:rPr>
          <w:rStyle w:val="Emphasis"/>
        </w:rPr>
        <w:t>Slaying the Dragon, Mythmaking in the Biblical Tradition</w:t>
      </w:r>
      <w:r>
        <w:rPr/>
        <w:t xml:space="preserve"> (Louisville, Kentucky: Westminster / John Knox Press, 1992) p. 60. </w:t>
      </w:r>
    </w:p>
    <w:p>
      <w:pPr>
        <w:pStyle w:val="NormalWeb"/>
        <w:rPr/>
      </w:pPr>
      <w:r>
        <w:rPr/>
        <w:t xml:space="preserve">(15) J. R. Porter, </w:t>
      </w:r>
      <w:r>
        <w:rPr>
          <w:rStyle w:val="Emphasis"/>
        </w:rPr>
        <w:t>The Illustrated Guide to the Bible</w:t>
      </w:r>
      <w:r>
        <w:rPr/>
        <w:t xml:space="preserve"> (Oxford: Oxford University Press, 1998) p. 29. </w:t>
      </w:r>
    </w:p>
    <w:p>
      <w:pPr>
        <w:pStyle w:val="NormalWeb"/>
        <w:rPr/>
      </w:pPr>
      <w:r>
        <w:rPr/>
        <w:t xml:space="preserve">(16) John H. Walton, Victor H. Matthews &amp; Mark W. Chavalas, </w:t>
      </w:r>
      <w:r>
        <w:rPr>
          <w:rStyle w:val="Emphasis"/>
        </w:rPr>
        <w:t>The IVP Bible Background Commentary To The Old Testament</w:t>
      </w:r>
      <w:r>
        <w:rPr/>
        <w:t xml:space="preserve"> (Downers Gove, Illinois: InterVarsity Press, 2000) p. 32.</w:t>
      </w:r>
    </w:p>
    <w:p>
      <w:pPr>
        <w:pStyle w:val="NormalWeb"/>
        <w:rPr/>
      </w:pPr>
      <w:r>
        <w:rPr/>
        <w:t xml:space="preserve">(17) Umberto Cassuto, 'The Israelite Epic', reprinted in his </w:t>
      </w:r>
      <w:r>
        <w:rPr>
          <w:rStyle w:val="Emphasis"/>
        </w:rPr>
        <w:t>Biblical And Oriental Studies</w:t>
      </w:r>
      <w:r>
        <w:rPr/>
        <w:t xml:space="preserve"> (Jerusalem: Magnes Press, 1975) Vol. 2 pp. 69-109. </w:t>
      </w:r>
    </w:p>
    <w:p>
      <w:pPr>
        <w:pStyle w:val="Heading2"/>
        <w:rPr/>
      </w:pPr>
      <w:r>
        <w:rPr/>
        <w:t>2-3 Satan And The Devil</w:t>
      </w:r>
    </w:p>
    <w:p>
      <w:pPr>
        <w:pStyle w:val="NormalWeb"/>
        <w:rPr/>
      </w:pPr>
      <w:r>
        <w:rPr/>
        <w:t xml:space="preserve">Sometimes the original words of the Bible text are left untranslated (“Mammon”, in Mt. 6:24, is an Aramaic example of this). ‘Satan’ is an untranslated Hebrew word which means ‘adversary’, while ‘Devil’ is a translation of the Greek word ‘diabolos’, meaning a liar, an enemy or false accuser. ‘Satan’ has been transferred from the Hebrew untranslated, just like ‘Sabaoth’ (James 5:4), ‘Armageddon’ (Rev. 16:16) and ‘Hallelujah’ (Rev. 19:1-6). If we are to believe that Satan and the Devil are some being outside of us which is responsible for sin, then whenever we come across these words in the Bible, we have to make them refer to this evil person. The Biblical usage of these words shows that they can be used as ordinary nouns, describing ordinary people. This fact makes it impossible to reason that the words Devil and Satan as used in the Bible do in themselves refer to a great wicked person or being outside of us. </w:t>
      </w:r>
    </w:p>
    <w:p>
      <w:pPr>
        <w:pStyle w:val="NormalWeb"/>
        <w:rPr/>
      </w:pPr>
      <w:r>
        <w:rPr/>
        <w:t>J.H. Walton comments upon the word "Satan": "We would have to conclude... that there was little of a sinister nature" in the word originally. The negative associations of the word were what he calls "a secondary development" as a "technical usage". They arose in the interpretations of men rather than from the Bible text itself. He continues: "Based on the use of "Satan" in the OT, we would have to conclude that Israel had little knowledge of a being named Satan or of a chief of demons, the Devil, during the OT period" (1). This of course highlights the fact that the popular idea of the Devil grew over time, and requires to be 'read back' into Old Testament texts. The Old Testament of itself simply doesn't state any doctrine of Satan as a personal being. How come they would be left in ignorance about this matter, if such a being exists and God presumably wishes to inform us about him and save us from him? How much effort did God make to save His people from a personal Satan, if throughout the entire Old Testament He never tells them of him? It should be noted that nearly all the Old Testament instances of the word "satan" refer to an adversary to</w:t>
      </w:r>
      <w:r>
        <w:rPr>
          <w:rStyle w:val="Emphasis"/>
        </w:rPr>
        <w:t xml:space="preserve"> people</w:t>
      </w:r>
      <w:r>
        <w:rPr/>
        <w:t xml:space="preserve"> rather than to God. The picture of "Satan" opposing God hardly has a Biblical foundation.</w:t>
      </w:r>
    </w:p>
    <w:p>
      <w:pPr>
        <w:pStyle w:val="NormalWeb"/>
        <w:rPr/>
      </w:pPr>
      <w:r>
        <w:rPr/>
        <w:t xml:space="preserve">George Lamsa grew up in a remote part of Kurdistan which spoke a language similar to the Aramaic of Jesus' times, and which had survived virtually unchanged. He moved to America and became an academic, writing over 20 books of Biblical and linguistic research. Significantly, he came to the conclusion that the idea of a personal Satan was unknown to the Biblical writers, and that Western Christians have built their concept of it on a serious misreading of Biblical passages, failing to understand the original meaning of the word "Satan" and the associated idioms which went with it. Consider a few of his conclusions in this area: "Satan" is very common in Aramaic and Arabic speech. At times a father may call his own son "Satan" without any malicious intent. Moreover, an ingenious man is also called "Satan" (Arabic </w:t>
      </w:r>
      <w:r>
        <w:rPr>
          <w:rStyle w:val="Emphasis"/>
        </w:rPr>
        <w:t>shitan</w:t>
      </w:r>
      <w:r>
        <w:rPr/>
        <w:t xml:space="preserve">)" (2). "Easterners in their conversations often say, "He has been a Satan to me", which means that he has caused me to err or mislead me" (3). </w:t>
      </w:r>
    </w:p>
    <w:p>
      <w:pPr>
        <w:pStyle w:val="Heading4"/>
        <w:rPr>
          <w:caps/>
        </w:rPr>
      </w:pPr>
      <w:r>
        <w:rPr>
          <w:caps/>
        </w:rPr>
        <w:t>The Word ‘Satan’ In The Bible</w:t>
      </w:r>
    </w:p>
    <w:p>
      <w:pPr>
        <w:pStyle w:val="NormalWeb"/>
        <w:rPr/>
      </w:pPr>
      <w:r>
        <w:rPr/>
        <w:t xml:space="preserve">1 Kings 11:14 records that “The Lord raised up an adversary (same Hebrew word elsewhere translated “Satan”) against Solomon, Hadad the Edomite”. “And God raised up another adversary (another Satan)...Rezon ...he was an adversary (a Satan) of Israel” (1 Kings 11:23,25). This does not mean that God stirred up a supernatural person or an angel to be a Satan/adversary to Solomon; He stirred up ordinary men. A related word occurs in Gen. 25:21- a well was named 'Sitnah', </w:t>
      </w:r>
      <w:r>
        <w:rPr>
          <w:rtl w:val="true"/>
        </w:rPr>
        <w:t>שטנה</w:t>
      </w:r>
      <w:r>
        <w:rPr/>
        <w:t xml:space="preserve"> </w:t>
      </w:r>
      <w:r>
        <w:rPr/>
        <w:t xml:space="preserve">, because the well had been a place of contention / opposition. Mt. 16:22,23 provides another example. Peter had been trying to dissuade Jesus from going up to Jerusalem to die on the cross. Jesus turned and said unto </w:t>
      </w:r>
      <w:r>
        <w:rPr>
          <w:i/>
          <w:iCs/>
        </w:rPr>
        <w:t xml:space="preserve">Peter: </w:t>
      </w:r>
      <w:r>
        <w:rPr/>
        <w:t>“Get behind me, Satan...you are not mindful of the things of God, but the things of men”. Thus Peter was called a Satan. The record is crystal clear that Christ was not talking to an angel or a monster when he spoke those words; he was talking to Peter.</w:t>
      </w:r>
    </w:p>
    <w:p>
      <w:pPr>
        <w:pStyle w:val="NormalWeb"/>
        <w:rPr/>
      </w:pPr>
      <w:r>
        <w:rPr/>
        <w:t xml:space="preserve">Because the word ‘Satan’ just means an adversary, a good person, even God Himself, can be termed a ‘Satan’. The word ‘Satan’ does not therefore necessarily refer to sin. The sinful connotations which the word ‘Satan’ has are partly due to the fact that our own sinful nature is our biggest ‘Satan’ or adversary, and also due to the use of the word in the language of the world to refer to something associated with sin. God Himself can be a Satan to us by means of bringing trials into our lives, or by standing in the way of a wrong course of action we may be embarking on. But the fact that God can be called a ‘Satan’ does not mean that He Himself is sinful. The wicked Balaam was opposed by an Angel of God, who stood in the walled path as an adversary, or </w:t>
      </w:r>
      <w:r>
        <w:rPr>
          <w:rStyle w:val="Emphasis"/>
        </w:rPr>
        <w:t>Satan</w:t>
      </w:r>
      <w:r>
        <w:rPr/>
        <w:t xml:space="preserve"> to him, so that his donkey couldn't pass by (Num. 22:22). This shows that a good being can act as a Satan to a person. Interestingly, the Septuagint translates this with the word </w:t>
      </w:r>
      <w:r>
        <w:rPr>
          <w:rStyle w:val="Emphasis"/>
        </w:rPr>
        <w:t>endiaballein</w:t>
      </w:r>
      <w:r>
        <w:rPr/>
        <w:t xml:space="preserve">, 'to set something across one's path'; a </w:t>
      </w:r>
      <w:r>
        <w:rPr>
          <w:rStyle w:val="Emphasis"/>
        </w:rPr>
        <w:t>diabolos</w:t>
      </w:r>
      <w:r>
        <w:rPr/>
        <w:t xml:space="preserve"> is a person who performs this act. The same idea repeats in the New Testament, where Peter is described by Jesus as a stumbling block across His path to the cross, and thus Peter is a 'Satan' (Mt. 16:23). </w:t>
      </w:r>
    </w:p>
    <w:p>
      <w:pPr>
        <w:pStyle w:val="NormalWeb"/>
        <w:rPr/>
      </w:pPr>
      <w:r>
        <w:rPr/>
        <w:t xml:space="preserve">The books of Samuel and Chronicles are parallel accounts of the same incidents, as the four gospels are records of the same events but using different language. 2 Sam. 24:1 records: “The Lord...moved David against Israel” in order to make him take a census of Israel. The parallel account in 1 Chron. 21:1 says that “Satan stood up against Israel, and moved David” to take the census. In one passage God does the ‘moving’, in the other Satan does it. The only conclusion is that God acted as a ‘Satan’ or adversary to David. He did the same to Job by bringing trials into his life, so that Job said about God: “With the strength of Your hand You oppose me” (Job 30:21); ‘You are acting as a Satan against me’, was what Job was basically saying. Or again, speaking of God: “I must appeal for mercy to my accuser (Satan)” (Job 9:15 NRSV). The Greek Septuagint translation of the Old Testament uses the Greek word </w:t>
      </w:r>
      <w:r>
        <w:rPr>
          <w:rStyle w:val="Emphasis"/>
        </w:rPr>
        <w:t>diabolos</w:t>
      </w:r>
      <w:r>
        <w:rPr/>
        <w:t xml:space="preserve"> to translate the Hebrew 'Satan'. Hence Devil and Satan are effectively parallel in meaning. Thus we read in the Septuagint of David being an adversary [Heb. </w:t>
      </w:r>
      <w:r>
        <w:rPr>
          <w:rStyle w:val="Emphasis"/>
        </w:rPr>
        <w:t>Satan</w:t>
      </w:r>
      <w:r>
        <w:rPr/>
        <w:t xml:space="preserve">, Gk. </w:t>
      </w:r>
      <w:r>
        <w:rPr>
          <w:rStyle w:val="Emphasis"/>
        </w:rPr>
        <w:t>diabolos</w:t>
      </w:r>
      <w:r>
        <w:rPr/>
        <w:t xml:space="preserve">] in 1 Sam. 29:4; the sons of Zeruiah (2 Sam. 19:22), Hadad, Rezon and other opponents to Solomon (1 Kings 5:4; 11:14,23,25). We face a simple choice- if we believe that every reference to 'Satan' or 'Devil' refers to an evil cosmic being, then we have to assume that these people weren't people at all, and that even good men like David were evil. The far more natural reading of these passages is surely that 'Satan' is simply a word meaning 'adversary', and can be applied to people [good and bad], and even God Himself- it carries no pejorative, sinister meaning as a word. The idea is sometimes used to describe our greatest adversary, i.e. our own sin, and at times for whole systems or empires which stand opposed to the people of God and personify sinfulness and evil. But it seems obvious that it is a bizarre approach to Bible reading to insist that whenever we meet these words 'Satan' and 'Devil', we are to understand them as references to a personal, supernatural being. </w:t>
      </w:r>
    </w:p>
    <w:p>
      <w:pPr>
        <w:pStyle w:val="NormalWeb"/>
        <w:rPr/>
      </w:pPr>
      <w:r>
        <w:rPr/>
        <w:t xml:space="preserve">When reviewing the references to </w:t>
      </w:r>
      <w:r>
        <w:rPr>
          <w:rStyle w:val="Emphasis"/>
        </w:rPr>
        <w:t>ha-Satan</w:t>
      </w:r>
      <w:r>
        <w:rPr/>
        <w:t xml:space="preserve"> ("the adversary") in the Old Testament, it's significant that a number of them occur in the context of the life of David. There was an incident where David behaved deceitfully with the Philistines with whom he once lived, and he is described as being "a Satan" to them (1 Sam. 29:4). That's another example of where the word 'Satan' doesn't necessarily have an evil connotation- a good man can be an adversary, just as Peter was (Mt. 16:21-23) and God Himself can be (2 Sam. 22:4). But we find that David and his dynasty were afflicted with Satans, adversaries, from then on. The word is used about human beings who were adversarial to them in 2 Sam. 19:22; 1 Kings 5:4,18; 11:14-22,25; Ps. 109:6,20 (Heb. "They say, "Appoint a wicked man against him, let an accuser [</w:t>
      </w:r>
      <w:r>
        <w:rPr>
          <w:rStyle w:val="Emphasis"/>
        </w:rPr>
        <w:t>Satan</w:t>
      </w:r>
      <w:r>
        <w:rPr/>
        <w:t xml:space="preserve">] stand on his right hand"". David's enemies are called </w:t>
      </w:r>
      <w:r>
        <w:rPr>
          <w:rtl w:val="true"/>
        </w:rPr>
        <w:t>ישטנוני</w:t>
      </w:r>
      <w:r>
        <w:rPr/>
        <w:t xml:space="preserve"> </w:t>
      </w:r>
      <w:r>
        <w:rPr/>
        <w:t xml:space="preserve">[a related word to 'satan'] in Ps. 38:20; likewise </w:t>
      </w:r>
      <w:r>
        <w:rPr>
          <w:rtl w:val="true"/>
        </w:rPr>
        <w:t>שטן</w:t>
      </w:r>
      <w:r>
        <w:rPr/>
        <w:t xml:space="preserve"> </w:t>
      </w:r>
      <w:r>
        <w:rPr/>
        <w:t xml:space="preserve">in Ps. 71:13; and </w:t>
      </w:r>
      <w:r>
        <w:rPr>
          <w:rtl w:val="true"/>
        </w:rPr>
        <w:t>שטנוני</w:t>
      </w:r>
      <w:r>
        <w:rPr/>
        <w:t xml:space="preserve"> </w:t>
      </w:r>
      <w:r>
        <w:rPr/>
        <w:t xml:space="preserve">in Ps. 109:4. These are all related words to 'satan'. Note that it is stated that </w:t>
      </w:r>
      <w:r>
        <w:rPr>
          <w:rStyle w:val="Emphasis"/>
        </w:rPr>
        <w:t>God</w:t>
      </w:r>
      <w:r>
        <w:rPr/>
        <w:t xml:space="preserve"> stirred up men to be 'Satans' to David and Solomon- whatever view we take of 'Satan', clearly it or he is under the direct control of God and not in free opposition to Him. </w:t>
      </w:r>
    </w:p>
    <w:p>
      <w:pPr>
        <w:pStyle w:val="Heading4"/>
        <w:rPr>
          <w:caps/>
        </w:rPr>
      </w:pPr>
      <w:r>
        <w:rPr>
          <w:caps/>
        </w:rPr>
        <w:t>The Word ‘Devil’ In The Bible</w:t>
      </w:r>
    </w:p>
    <w:p>
      <w:pPr>
        <w:pStyle w:val="NormalWeb"/>
        <w:rPr/>
      </w:pPr>
      <w:r>
        <w:rPr/>
        <w:t>The word ‘Devil’ too is an ordinary word rather than a proper name. However, unlike ‘Satan’, it is always used in a bad sense. Jesus said, “Did I not choose you, the twelve (disciples), and one of you is a Devil? He spoke of Judas Iscariot...” (Jn. 6:70) who was an ordinary, mortal man. He was not speaking of a personal being with horns, or a so-called ‘spirit being’. The word ‘Devil’ here simply refers to a wicked man. 1 Tim. 3:11 provides another example. The wives of church elders were not to be ‘slanderers’; the original Greek word here is ‘diabolos’, which is the same word translated ‘Devil’ elsewhere. Thus Paul warns Titus that the aged women in the ecclesia should not be ‘slanderers’ or ‘Devils’ (Tit. 2:3). And likewise he told Timothy (2 Tim. 3:1,3) that “In the last days...</w:t>
      </w:r>
      <w:r>
        <w:rPr>
          <w:i/>
          <w:iCs/>
        </w:rPr>
        <w:t>men</w:t>
      </w:r>
      <w:r>
        <w:rPr/>
        <w:t xml:space="preserve"> will be...slanderers (Devils)”. This does not mean that human beings will turn into superhuman beings, but that they will be increasingly wicked. It ought to be quite clear from all this that the words ‘Devil’ and ‘Satan’ do not refer to a fallen angel or a sinful being outside of us.</w:t>
      </w:r>
    </w:p>
    <w:p>
      <w:pPr>
        <w:pStyle w:val="Heading4"/>
        <w:rPr>
          <w:caps/>
        </w:rPr>
      </w:pPr>
      <w:r>
        <w:rPr>
          <w:caps/>
        </w:rPr>
        <w:t>Sin, Satan And The Devil</w:t>
      </w:r>
    </w:p>
    <w:p>
      <w:pPr>
        <w:pStyle w:val="NormalWeb"/>
        <w:rPr/>
      </w:pPr>
      <w:r>
        <w:rPr/>
        <w:t xml:space="preserve">In the New Testament, the words ‘Satan’ and ‘Devil’ are sometimes used figuratively to describe the natural sinful tendencies within us which we spoke of in the previous section. I emphasize 'sometimes'. For there are many occurences of the words where they simply refer to a person playing an adverserial role. But it is human sin and dysfunction which is our great Satan / adversary, and so it's appropriate that these things at times are going to be described as the great ‘Satan’ or adversary. Our lusts are deceitful (Eph. 4:22), and so the Devil or ‘deceiver’ is an appropriate way of describing them. They are personified, and as such they can be spoken of as ‘the Devil’ - our enemy, a slanderer of the truth. This is what our natural ‘man’ is like - the ‘very Devil’. The connection between the Devil and our evil desires - sin within us - is made explicit in several passages: “Since the children (ourselves) have flesh and blood, he (Jesus) too shared in their humanity so that by his death he might destroy him who holds the power of death - that is, the Devil” (Heb. 2:14 NIV). The Devil is here described as being responsible for death. But “the wages of sin is death” (Rom. 6:23). Therefore sin and the Devil must be parallel. Similarly James 1:14 says that our evil desires tempt us, leading us to sin and therefore to death; but Heb. 2:14 says that the Devil brings death. The same verse says that Jesus had our nature in order to destroy the Devil. Contrast this with Rom. 8:3: “God ... by sending his own Son in the likeness of sinful man (that is, in our human nature) ... condemned sin in sinful man ”. This shows that the Devil and the sinful tendencies that are naturally within human nature are effectively the same. It is vitally important to understand that Jesus was tempted just like us. Misunderstanding the doctrine of the Devil means that we cannot correctly appreciate the nature and work of Jesus. It was only because Jesus had our human nature - the ‘Devil’ within him - that we can have the hope of salvation (Heb. 2:14-18; 4:15). By overcoming the desires of his own nature Jesus was able to destroy the Devil on the cross (Heb. 2:14). If the Devil </w:t>
      </w:r>
      <w:r>
        <w:rPr>
          <w:i/>
          <w:iCs/>
        </w:rPr>
        <w:t>is</w:t>
      </w:r>
      <w:r>
        <w:rPr/>
        <w:t xml:space="preserve"> a personal being, then he should no longer exist. Heb. 9:26 says that Christ appeared “to put away sin by the sacrifice of himself”. Heb. 2:14 matches this with the statement that through his death Christ destroyed the Devil in himself. By His death Jesus in prospect destroyed “the body of sin” (Rom. 6:6), i.e. human nature with its potential to sin in our very bodies. </w:t>
      </w:r>
    </w:p>
    <w:p>
      <w:pPr>
        <w:pStyle w:val="NormalWeb"/>
        <w:rPr/>
      </w:pPr>
      <w:r>
        <w:rPr/>
        <w:t>“</w:t>
      </w:r>
      <w:r>
        <w:rPr/>
        <w:t xml:space="preserve">He who sins is of the Devil” (1 Jn. 3:8), because sin is the result of giving way to our own natural, evil desires (James 1:14,15), which the Bible calls ‘the Devil’. “For this purpose the Son of God was manifested, that he might destroy the works of the Devil” (1 Jn. 3:8). If we are correct in saying that the Devil is our evil desires, then the works of our evil desires, i.e. what they result in, are our sins. This is confirmed by 1 Jn. 3:5: “He (Jesus) was manifested to take away our sins”. This confirms that “our sins” and “the works of the Devil” are the same. Acts 5:3 provides another example of this connection between the Devil and our sins. Peter says to Ananias: “Why has Satan filled your heart?” Then in verse 4 Peter says “Why have you </w:t>
      </w:r>
      <w:r>
        <w:rPr>
          <w:i/>
          <w:iCs/>
        </w:rPr>
        <w:t>conceived this thing in your heart?</w:t>
      </w:r>
      <w:r>
        <w:rPr/>
        <w:t xml:space="preserve">” Conceiving something bad within our heart is the same as Satan filling our heart. If we ourselves conceive something, e.g. a sinful plan, then it begins </w:t>
      </w:r>
      <w:r>
        <w:rPr>
          <w:i/>
          <w:iCs/>
        </w:rPr>
        <w:t>inside us</w:t>
      </w:r>
      <w:r>
        <w:rPr/>
        <w:t xml:space="preserve">. Note that when Peter speaks of how Ananias has "conceived this thing in your heart" he's alluding to the LXX of Esther 7:5, where the wicked Haman is described as one "whose heart hath filled him" to abuse God's people (see RV). Note in passing that the LXX of Esther 7:4 speaks of Haman as </w:t>
      </w:r>
      <w:r>
        <w:rPr>
          <w:rStyle w:val="Emphasis"/>
        </w:rPr>
        <w:t>ho diabolos</w:t>
      </w:r>
      <w:r>
        <w:rPr/>
        <w:t xml:space="preserve"> [with the definite article]- a mere man is called "the satan". It's been suggested that 'Satan filling the heart' was a common phrase used in the first century to excuse human sin; and Peter is deconstructing it by using the phrase and then defining more precisely what it refers to- conceiving sin in our heart, our own heart filling itself with sin.</w:t>
      </w:r>
    </w:p>
    <w:p>
      <w:pPr>
        <w:pStyle w:val="NormalWeb"/>
        <w:rPr/>
      </w:pPr>
      <w:r>
        <w:rPr/>
        <w:t xml:space="preserve">Is. 59:13 defines lying as “conceiving and uttering </w:t>
      </w:r>
      <w:r>
        <w:rPr>
          <w:i/>
          <w:iCs/>
        </w:rPr>
        <w:t>from the heart</w:t>
      </w:r>
      <w:r>
        <w:rPr/>
        <w:t xml:space="preserve"> words of falsehood”. If a woman conceives a child, it doesn’t exist outside of her; it begins inside her. James 1:14,15 use the same figure in describing how our desires </w:t>
      </w:r>
      <w:r>
        <w:rPr>
          <w:i/>
          <w:iCs/>
        </w:rPr>
        <w:t>conceive</w:t>
      </w:r>
      <w:r>
        <w:rPr/>
        <w:t xml:space="preserve"> and bring forth sin, which brings forth death. Ps. 109:6 parallels a sinful person with a ‘Satan’: “Set a wicked man over him: and let an accuser (Satan) stand at his right hand”, i.e. in power over him (cp. Ps. 110:1). It makes an interesting exercise to read through the letter of James and note how frequently we are warned about our internal thought processes; to control them and have them influenced by the Lord is the essence of following Him. James 2:4 would be an obvious example- when we see a well dressed believer, we are not to judge him "within yourself" as a judge who has evil thoughts, an unjust judge (see R.V.). We shouldn't deceive ourselves within ourselves (James 1:22), our mind is not to immediately forget the truths we encounter in God's word (James 1:25)... There is no mention of an external source of sin such as the commonly held view of Satan. Paul speaks of both Jew and Gentile as being "under the power of sin" (Rom. 3:9 RSV)- which in itself suggests that he saw "sin" personified as a power. If sin is indeed personified by the Bible writers- what real objection can there be to the idea of this personification being at times referred to as 'satan', the adversary? It has been argued that Paul was well aware of the concept of dualism which the Jews had picked up in Babylonian captivity, i.e. the idea that there is a 'Satan' god opposed to the true God; but he reapplies those terms to the conflict he so often describes between flesh and spirit, which goes on within the human mind (4).</w:t>
      </w:r>
    </w:p>
    <w:p>
      <w:pPr>
        <w:pStyle w:val="NormalWeb"/>
        <w:rPr/>
      </w:pPr>
      <w:r>
        <w:rPr/>
        <w:t xml:space="preserve">All through the Old Testament there is the same basic message - that the human heart is the source of disobedience to God. The Proverbs especially stress the need to give serious attention to the state of the heart. The human mind is the arena of spiritual conflict. David speaks of how “transgression” speaks deep in the heart of the wicked, inciting them to sin (Ps. 36:1 NRSV). The New Testament develops this idea further by calling the unspiritual element in the “heart of man” our enemy / adversary / opponent. The English pop star Cliff Richard expressed this connection between the Devil and the human mind in one of his well known songs: "She's a Devil woman, with evil on her mind". I’d describe the ‘Devil’ as the ‘echo’ which I observe going on in my mind, and I’m sure you’ve had the same experience. “I believe in God”, we think, and there comes back an echo ‘Yes, but… is He </w:t>
      </w:r>
      <w:r>
        <w:rPr>
          <w:i/>
          <w:iCs/>
        </w:rPr>
        <w:t>really</w:t>
      </w:r>
      <w:r>
        <w:rPr/>
        <w:t xml:space="preserve"> out there? Maybe this is just living out the expectations of my upbringing…?’. Or, “OK, I should be generous to that cause. OK, I’ll give them some money”. And the echo comes back: ‘Yes but what if they aren’t sincere? Can you really afford it? You need to be careful with your money…’. It’s this ‘echo’ that is the Biblical ‘Devil’. </w:t>
      </w:r>
    </w:p>
    <w:p>
      <w:pPr>
        <w:pStyle w:val="Heading4"/>
        <w:rPr>
          <w:caps/>
        </w:rPr>
      </w:pPr>
      <w:r>
        <w:rPr>
          <w:caps/>
        </w:rPr>
        <w:t>Personification</w:t>
      </w:r>
    </w:p>
    <w:p>
      <w:pPr>
        <w:pStyle w:val="NormalWeb"/>
        <w:rPr/>
      </w:pPr>
      <w:r>
        <w:rPr/>
        <w:t>The response to what I've said could easily be: ‘But it does talk as if the Devil is a person!’. And that's quite correct; Heb. 2:14 speaks of “him who holds the power of death - that is, the Devil”. Even a small amount of Bible reading shows that it often uses personification - speaking of an abstract idea as if it is a person. Thus Prov. 9:1 speaks of a woman called ‘Wisdom’ building a house, Prov. 20:1 compares wine to “a mocker”, and Rom. 6:23 likens sin to a paymaster giving wages of death. Our Devil, the ‘diabolos’, often represents our evil desires. Very early in Scripture we meet the idea of the need for internal struggle against sin. "Sin" is described as "couching at the door, its desire is for you (Moffatt: "eager to be at you"), but you must master it" (Gen. 4:7). This in turn is surely alluding to the earlier description of a struggle between the seed of the woman and the seed of the serpent- sin (Gen. 3:16).</w:t>
      </w:r>
    </w:p>
    <w:p>
      <w:pPr>
        <w:pStyle w:val="NormalWeb"/>
        <w:rPr/>
      </w:pPr>
      <w:r>
        <w:rPr/>
        <w:t xml:space="preserve">Yet you cannot have abstract diabolism; the evil desires that are in a man’s heart cannot exist separately from a man; therefore ‘the Devil’ is personified. Sin is often personified as a ruler (e.g. Rom. 5:21; 6:6,17; 7:13-14). It is understandable, therefore, that the ‘Devil’ is also personified, seeing that ‘the Devil’ also refers to sin. In the same way, Paul speaks of us having two beings, as it were, within our flesh (Rom. 7:15-21): the man of the flesh, ‘the Devil’, fights with the man of the spirit. Yet it is evident that there are not two literal, personal beings fighting within us. This sinful tendency of our nature is personified as “the evil one” (Mt. 6:13 R.V.) - the Biblical Devil. The same Greek phrase translated “evil one” here is translated as “wicked person” in 1 Cor. 5:13, showing that when a person gives way to sin, his “evil one” - he himself - becomes an “evil one”, or a ‘Devil’. Even in the Old Testament, sin was personified as ‘Belial’ (1 Sam. 2:12 mg.). It really has to be accepted that ‘Devil’ and ‘Satan’ are used to personify sin, because if we read these words as always meaning a literal being, then we have serious contradictions. Thus “the Devil” is a lion (1 Pet. 5:8), a hunter (2 Tim. 2:26) and a snake (Rev. 12:9); it can’t be all these things. Whatever the Devil is (and we believe it to essentially refer to human sin), it is personified in various ways. As J.B. Russell concludes: "The Devil is the personification of the principle of evil" (5). Evil and sin are never abstract. They must be understood in terms of the actions and suffering of persons- and so it's quite appropriate and natural that sin should be personified. As Ivan says to Alyosha in </w:t>
      </w:r>
      <w:r>
        <w:rPr>
          <w:rStyle w:val="Emphasis"/>
        </w:rPr>
        <w:t>The Brothers Karamazov</w:t>
      </w:r>
      <w:r>
        <w:rPr/>
        <w:t xml:space="preserve">, "I think that if the Devil doesn't exist, but man has created him, he has created him in his own image and likeness" (6). </w:t>
      </w:r>
    </w:p>
    <w:p>
      <w:pPr>
        <w:pStyle w:val="NormalWeb"/>
        <w:rPr/>
      </w:pPr>
      <w:r>
        <w:rPr/>
        <w:t xml:space="preserve">The Old Testament, along with the New Testament for that matter, personifies evil and sin. However, Edersheim outlines reasons for believing that as Rabbinic Judaism developed during the exile in Babylon, this personification of evil became extended in the Jewish writings to such a point that sin and evil began to be spoken of as independent beings. And of course, we can understand why this happened- in order to narrow the gap between Judaism and the surrounding Babylonian belief in such beings. Edersheim shows how the Biblical understanding of the </w:t>
      </w:r>
      <w:r>
        <w:rPr>
          <w:rStyle w:val="Emphasis"/>
        </w:rPr>
        <w:t>yetzer ha'ra</w:t>
      </w:r>
      <w:r>
        <w:rPr/>
        <w:t xml:space="preserve">, the sinful inclination within humanity, became understood as an evil personal being called "the tempter" (7). We've already shown in </w:t>
      </w:r>
      <w:hyperlink r:id="rId9">
        <w:r>
          <w:rPr>
            <w:rStyle w:val="InternetLink"/>
          </w:rPr>
          <w:t>Section 1-1-1</w:t>
        </w:r>
      </w:hyperlink>
      <w:r>
        <w:rPr/>
        <w:t xml:space="preserve"> how the Jews came to be influenced by pagan ideas about Satan whilst in captivity. </w:t>
      </w:r>
    </w:p>
    <w:p>
      <w:pPr>
        <w:pStyle w:val="NormalWeb"/>
        <w:rPr/>
      </w:pPr>
      <w:r>
        <w:rPr/>
        <w:t>Another reason why sin and evil are personified is because the total sum of evil on earth is somehow greater than all its component parts. One reason for this may be, as M. Scott Peck pointed out in several of his popular books, that human group morality is strikingly less than individual morality. Collective evil, e.g. of a lynch mob, reaches a higher peak than that of the individuals in the mob. Whatever, the 'corporate' nature of evil is not unrealted to the evil or sin within each individual person, even though it is ultimately greater than that. And therefore it can be appropriately characterized by personification. Just as a company, an institution, a Government may have some kind of 'personality' greater than all the individuals within it, so it is with human sin and evil. We look at the horrors of the Nazi Holocaust and wonder how individual human sin could be responsible for it... because the total achievement of evil in it seems far greater than that of all the evil in people alive in Europe in the 1930s and 1940s put together. The resolution of this observation is not that an external Devil exists who orchestrated it. Rather, the sum total of any group of people, spirit of living and being, is often greater than the sum of the individual parts. N.T. Wright observed just the same: "Evil is real and powerful. It is not only 'out there' in other people, but it is present and active within each of us. What is more, 'evil' is more than the sum total of all evil impulses and actions. When human beings worship that which is not God, they give authority to forces of destruction and malevolence; and those forces gain a power, collectively, that has, down the centuries of Christian experience, caused wise people to personify it, to give it the name of Satan", the adversary (8).</w:t>
      </w:r>
    </w:p>
    <w:p>
      <w:pPr>
        <w:pStyle w:val="NormalWeb"/>
        <w:rPr/>
      </w:pPr>
      <w:r>
        <w:rPr/>
        <w:t xml:space="preserve">Christian psychologists of recent times have analyzed why sin is personified. They conclude that giving a mass of right / wrong, yes / no commands would hardly be the way to bring a person to holistic spiritual development. This was why there was a ritual of cleansing sin and guilt by blood sacrifice. It wasn't that the blood of animals could take away sin; nor was it that </w:t>
      </w:r>
      <w:r>
        <w:rPr>
          <w:rStyle w:val="Emphasis"/>
        </w:rPr>
        <w:t>God</w:t>
      </w:r>
      <w:r>
        <w:rPr/>
        <w:t xml:space="preserve"> needed it. But it was a helpful teaching mechanism for </w:t>
      </w:r>
      <w:r>
        <w:rPr>
          <w:rStyle w:val="Emphasis"/>
        </w:rPr>
        <w:t>people</w:t>
      </w:r>
      <w:r>
        <w:rPr/>
        <w:t xml:space="preserve">; that </w:t>
      </w:r>
      <w:r>
        <w:rPr>
          <w:rStyle w:val="Emphasis"/>
        </w:rPr>
        <w:t>they</w:t>
      </w:r>
      <w:r>
        <w:rPr/>
        <w:t xml:space="preserve"> might more powerfully see the nature, seriousness and cost of sin. A visual approach is always helpful, especially bearing in mind that the majority of God's people over the centuries have been illiterate. And so this is why sin and evil have been given some level of symbolism in the Bible, especially personification- for sin supremely is relevant to persons (9). I think that's why in the ritual of the Day of Atonement, the scapegoat ran off into the wilderness bearing Israel's sins. As the bobbing animal was watched by thousands of eyes, thousands of minds would've reflected that their sins were being cast out. And the same principle was in the curing of the schizophrenic Legion- the pigs were made to run into the lake by the Lord Jesus, not because they were actually possessed by demons in reality, but as an </w:t>
      </w:r>
      <w:r>
        <w:rPr>
          <w:rStyle w:val="Emphasis"/>
        </w:rPr>
        <w:t>aide memoire</w:t>
      </w:r>
      <w:r>
        <w:rPr/>
        <w:t xml:space="preserve"> to the cured Legion that his illness, all his perceived personalities, were now no more. </w:t>
      </w:r>
    </w:p>
    <w:p>
      <w:pPr>
        <w:pStyle w:val="NormalWeb"/>
        <w:rPr/>
      </w:pPr>
      <w:r>
        <w:rPr/>
        <w:t xml:space="preserve">Personification is far more popular in Greek and Hebrew (the main languages in which the Bible was written) than in English. "In a language [e.g. ancient Greek] which makes no formal distinction between animate and inanimate and which has no such convention as the initial capital for a proper name, where can the line be drawn between an abstract noun and its personification?" (10). Those who believe in an orthodox Satan figure need to consider whether the Bible uses personification; and whether sin is personified; and whether sin is the great human satan / adversary / enemy. The answer really has to be 'Yes, sir' to those questions. For as an academic in the field of linguistics has rightly pointed out, "the personification of sin [is] a prominent feature of human speech in any language and particularly of Biblical language" (11). In this case, why should there be any reasonable objection to what we're suggesting- that 'Satan' in the Bible at times refers to a personification of sin? G.P. Gilmour, one time chancellor of Canada's McMaster University, shared this perspective. His reflections bear quoting: "The devil provides for our minds the idea of a focus or personification of evil... we are dealing here with the difficult language not only of metaphor but of personification. Personification is a necessity of thought and speech, for sophisticated and unsophisticated thinkers alike; but only the sophisticated stops to ask himself what he is doing" (12). Dostoevsky very profoundly understood all this when he created a fictional dialogue between the Devil and Ivan in </w:t>
      </w:r>
      <w:r>
        <w:rPr>
          <w:rStyle w:val="Emphasis"/>
        </w:rPr>
        <w:t>The Brothers Karamazov</w:t>
      </w:r>
      <w:r>
        <w:rPr/>
        <w:t xml:space="preserve">. Dostoevsky makes the Devil say to Ivan: "You are not someone apart, you are myself. You are I and nothing more". To which Ivan replies: "You are the incarnation of myself, but only of one side of me... of my thoughts and feelings, but only the nastiest and stupidest of them... You are myself- with a different face. You just say what I am thinking, you are incapable of saying anything new!" (Part 4, ch. 9). Dostoevsky was trying in his own way to deconstruct the existence of the Devil as a separate, personal entity. </w:t>
      </w:r>
    </w:p>
    <w:p>
      <w:pPr>
        <w:pStyle w:val="Heading4"/>
        <w:rPr>
          <w:caps/>
        </w:rPr>
      </w:pPr>
      <w:r>
        <w:rPr>
          <w:caps/>
        </w:rPr>
        <w:t>'Devil’ And ‘Satan’ In A Political Context</w:t>
      </w:r>
    </w:p>
    <w:p>
      <w:pPr>
        <w:pStyle w:val="Sectionsubhead"/>
        <w:rPr/>
      </w:pPr>
      <w:r>
        <w:rPr/>
        <w:t>These words ‘Devil’ and ‘Satan’ are also used to describe the wicked, sinful world order in which we live. The social, political and pseudo-religious hierarchies of mankind can be spoken of in terms of ‘the Devil’. The Devil and Satan in the New Testament often refer to the political and social power of the Jewish or Roman systems. Thus we read of the Devil throwing believers into prison (Rev. 2:10), referring to the Roman authorities imprisoning believers. In this same context we read of the church in Pergamos being situated where Satan’s throne, was - i.e. the place of governorship for a Roman colony in Pergamos, where there was also a group of believers. We cannot say that Satan himself, if he exists, personally had a throne in Pergamos. The Bible repeatedly stresses that human political authority, civil authorities etc. are God given, deriving their power from Him (Rom. 13:1-7; 1 Pet. 2:13-17); never are they said to derive their authority from 'Satan'. Yet they can be called 'Satan' in that they are adversarial at times to His people.</w:t>
      </w:r>
    </w:p>
    <w:p>
      <w:pPr>
        <w:pStyle w:val="Sectionsubhead"/>
        <w:rPr/>
      </w:pPr>
      <w:r>
        <w:rPr/>
        <w:t xml:space="preserve">Individual sin is defined as a transgression against God’s law (1 Jn. 3:4). But sin expressed collectively as a political and social force opposed to God is a force more powerful than individuals; it is this collective power which is sometimes personified as a powerful being called the Devil. In this sense Iran and other Islamic powers have called the United States, “the great Satan” - i.e. the great adversary to their cause, in political and religious terms. This is how the words ‘Devil’ and ‘Satan’ are often used in the Bible. And again I repeat the path of logic used a few paragraphs above: 1) Is sin personified? Clearly it is. 2) Is it true that ‘Satan’ can be used just as an noun? Yes, it is. What real problem, therefore, can there be in accepting that sin is personified as our enemy/Satan? The world is often personified in John’s letters and Gospel (see R.V.); what better title for this personification than ‘Satan’ or ‘the Devil’? </w:t>
      </w:r>
    </w:p>
    <w:p>
      <w:pPr>
        <w:pStyle w:val="NormalWeb"/>
        <w:rPr/>
      </w:pPr>
      <w:r>
        <w:rPr/>
        <w:t xml:space="preserve">It has been observed, however, by many a thoughtful mind- that the total evil in the world does so often appear greater than the sum of all the individual personal sin / evil which there is committed by and latent within each person. In this context, let's hear Tom Wright again: "All corporate institutions have a kind of corporate soul, an identity which is greater than the sum of its parts... industrial companies, governments or even (God help us) churches, can become so corrupted with evil that the language of "possession" at a corporate level becomes the only way to explain the phenomena before us" (13). In the same way as collective bodies of persons somehow achieve an identity greater than the sum of the individual contribution of each person, so, I submit, there appears a corporate evil / sin in our world which is greater than the sum of what each individual person contributes towards it. But in the same way as there is no literal 'ghost in the machine', so this phenomena doesn't mean that there is actually a personal superhuman being called 'Satan'. But it would be fair enough to use the term "the Satan", the adversary, to describe this globally encompassing corporation of 'sin' which we observe. For it's not solely our own personal sinfulness which is our great enemy, but also the kind of corporate sin which exists in our world. Arthur Koestler's work </w:t>
      </w:r>
      <w:r>
        <w:rPr>
          <w:rStyle w:val="Emphasis"/>
        </w:rPr>
        <w:t>The Ghost In The Machine</w:t>
      </w:r>
      <w:r>
        <w:rPr/>
        <w:t xml:space="preserve"> analyzes the progressive self-destructiveness of humanity over history, and seeks to address the question of how the total evil in the world is simply so huge (14). He takes the perspective that there is no personal Satan responsible, but rather the human mind has progressively developed in evil so that impulses of hate, anger etc. overpower- and progressively are overpowering- what he calls "cognitive logic"; i.e. we do what we know is unwise, illogical and wrong. </w:t>
      </w:r>
    </w:p>
    <w:p>
      <w:pPr>
        <w:pStyle w:val="NormalWeb"/>
        <w:rPr/>
      </w:pPr>
      <w:r>
        <w:rPr/>
        <w:t xml:space="preserve">In conclusion, it is probably true to say that in this subject more than any other, it is vital to base our understanding upon a balanced view of the whole Bible, rather than building doctrines on a few verses containing catch-phrases which appear to refer to the common beliefs concerning the Devil. It is submitted that the doctrinal position outlined here is the only way of being able to have a reasonable understanding of all the passages which refer to the Devil and Satan. I submit it's the key which turns every lock. Some of the most widely misunderstood passages which are quoted in support of the popular ideas are considered in </w:t>
      </w:r>
      <w:hyperlink r:id="rId10">
        <w:r>
          <w:rPr>
            <w:rStyle w:val="InternetLink"/>
          </w:rPr>
          <w:t>Chapter 5</w:t>
        </w:r>
      </w:hyperlink>
      <w:r>
        <w:rPr/>
        <w:t>.</w:t>
      </w:r>
    </w:p>
    <w:p>
      <w:pPr>
        <w:pStyle w:val="Sectionsubhead"/>
        <w:rPr/>
      </w:pPr>
      <w:r>
        <w:rPr>
          <w:rStyle w:val="StrongEmphasis"/>
        </w:rPr>
        <w:t>Notes</w:t>
      </w:r>
    </w:p>
    <w:p>
      <w:pPr>
        <w:pStyle w:val="Sectionsubhead"/>
        <w:rPr/>
      </w:pPr>
      <w:r>
        <w:rPr/>
        <w:t xml:space="preserve">(1) J.H. Walton, 'Serpent', in T.D. Alexander and D.W. Baker, eds, </w:t>
      </w:r>
      <w:r>
        <w:rPr>
          <w:rStyle w:val="Emphasis"/>
        </w:rPr>
        <w:t xml:space="preserve">Dictionary Of The Old Testament And Pentateuch </w:t>
      </w:r>
      <w:r>
        <w:rPr/>
        <w:t>(Leicester: I.V.P., 2003) p. 738.</w:t>
      </w:r>
    </w:p>
    <w:p>
      <w:pPr>
        <w:pStyle w:val="NormalWeb"/>
        <w:rPr/>
      </w:pPr>
      <w:r>
        <w:rPr/>
        <w:t xml:space="preserve">(2) George Lamsa, </w:t>
      </w:r>
      <w:r>
        <w:rPr>
          <w:rStyle w:val="Emphasis"/>
        </w:rPr>
        <w:t>New Testament Light</w:t>
      </w:r>
      <w:r>
        <w:rPr/>
        <w:t xml:space="preserve"> (San Francisco: Harper &amp; Row, 1968) p. 24.</w:t>
      </w:r>
    </w:p>
    <w:p>
      <w:pPr>
        <w:pStyle w:val="NormalWeb"/>
        <w:rPr/>
      </w:pPr>
      <w:r>
        <w:rPr/>
        <w:t xml:space="preserve">(3) George Lamsa, </w:t>
      </w:r>
      <w:r>
        <w:rPr>
          <w:rStyle w:val="Emphasis"/>
        </w:rPr>
        <w:t>New Testament Commentary</w:t>
      </w:r>
      <w:r>
        <w:rPr/>
        <w:t xml:space="preserve"> (Philadelphia: A.J. Holman, 1945) p. 604.</w:t>
      </w:r>
    </w:p>
    <w:p>
      <w:pPr>
        <w:pStyle w:val="NormalWeb"/>
        <w:rPr/>
      </w:pPr>
      <w:r>
        <w:rPr/>
        <w:t xml:space="preserve">(4) E.P. Sanders, </w:t>
      </w:r>
      <w:r>
        <w:rPr>
          <w:rStyle w:val="Emphasis"/>
        </w:rPr>
        <w:t>Paul</w:t>
      </w:r>
      <w:r>
        <w:rPr/>
        <w:t xml:space="preserve"> (Oxford: O.U.P., 1996) p. 93.</w:t>
      </w:r>
    </w:p>
    <w:p>
      <w:pPr>
        <w:pStyle w:val="NormalWeb"/>
        <w:rPr/>
      </w:pPr>
      <w:r>
        <w:rPr/>
        <w:t xml:space="preserve">(5) J.B. Russell, </w:t>
      </w:r>
      <w:r>
        <w:rPr>
          <w:rStyle w:val="Emphasis"/>
        </w:rPr>
        <w:t>Satan: The Early Christian Tradition</w:t>
      </w:r>
      <w:r>
        <w:rPr/>
        <w:t xml:space="preserve"> (New York: Cornell University Press, 1987) p. 23.</w:t>
      </w:r>
    </w:p>
    <w:p>
      <w:pPr>
        <w:pStyle w:val="NormalWeb"/>
        <w:rPr/>
      </w:pPr>
      <w:r>
        <w:rPr/>
        <w:t xml:space="preserve">(6) Feodyor Dostoevsky, </w:t>
      </w:r>
      <w:r>
        <w:rPr>
          <w:rStyle w:val="Emphasis"/>
        </w:rPr>
        <w:t>The Brothers Karamazov</w:t>
      </w:r>
      <w:r>
        <w:rPr/>
        <w:t xml:space="preserve"> , translated by Richard Pevear and Larissa Volokhonsky (New York: Farrar, Strauss and Giroux, 1990) p. 283.</w:t>
      </w:r>
    </w:p>
    <w:p>
      <w:pPr>
        <w:pStyle w:val="NormalWeb"/>
        <w:rPr/>
      </w:pPr>
      <w:r>
        <w:rPr/>
        <w:t xml:space="preserve">(7) Alfred Edersheim, </w:t>
      </w:r>
      <w:r>
        <w:rPr>
          <w:rStyle w:val="Emphasis"/>
        </w:rPr>
        <w:t>The Life And Times Of Jesus The Messiah</w:t>
      </w:r>
      <w:r>
        <w:rPr/>
        <w:t xml:space="preserve"> (London: Longmans, 1899) Vol. 2, Appendices 13 and 16. </w:t>
      </w:r>
    </w:p>
    <w:p>
      <w:pPr>
        <w:pStyle w:val="NormalWeb"/>
        <w:rPr/>
      </w:pPr>
      <w:r>
        <w:rPr/>
        <w:t xml:space="preserve">(8) N.T. Wright, </w:t>
      </w:r>
      <w:r>
        <w:rPr>
          <w:rStyle w:val="Emphasis"/>
        </w:rPr>
        <w:t>The Lord And His Prayer</w:t>
      </w:r>
      <w:r>
        <w:rPr/>
        <w:t xml:space="preserve"> (Grand Rapids: Eerdmans, 1997) p. 71. </w:t>
      </w:r>
    </w:p>
    <w:p>
      <w:pPr>
        <w:pStyle w:val="NormalWeb"/>
        <w:rPr/>
      </w:pPr>
      <w:r>
        <w:rPr/>
        <w:t xml:space="preserve">(9) See Paul Ricoeur, </w:t>
      </w:r>
      <w:r>
        <w:rPr>
          <w:rStyle w:val="Emphasis"/>
        </w:rPr>
        <w:t>The Symbolism Of Evil</w:t>
      </w:r>
      <w:r>
        <w:rPr/>
        <w:t xml:space="preserve"> (New York: Harper &amp; Row, 1969) for more on this. </w:t>
      </w:r>
    </w:p>
    <w:p>
      <w:pPr>
        <w:pStyle w:val="NormalWeb"/>
        <w:rPr/>
      </w:pPr>
      <w:r>
        <w:rPr/>
        <w:t xml:space="preserve">(10) E. Stafford, </w:t>
      </w:r>
      <w:r>
        <w:rPr>
          <w:rStyle w:val="Emphasis"/>
        </w:rPr>
        <w:t xml:space="preserve">Worshipping Virtues: Personification And The Divine In Ancient Greece </w:t>
      </w:r>
      <w:r>
        <w:rPr/>
        <w:t>(London: Gerald Duckworth &amp; Co., 2000), p. 9</w:t>
      </w:r>
    </w:p>
    <w:p>
      <w:pPr>
        <w:pStyle w:val="NormalWeb"/>
        <w:rPr/>
      </w:pPr>
      <w:r>
        <w:rPr/>
        <w:t xml:space="preserve">(11) Graham Jackman, </w:t>
      </w:r>
      <w:r>
        <w:rPr>
          <w:rStyle w:val="Emphasis"/>
        </w:rPr>
        <w:t>The Language Of The Cross</w:t>
      </w:r>
      <w:r>
        <w:rPr/>
        <w:t xml:space="preserve"> (Lulu, 2008) p. 40. </w:t>
      </w:r>
    </w:p>
    <w:p>
      <w:pPr>
        <w:pStyle w:val="NormalWeb"/>
        <w:rPr/>
      </w:pPr>
      <w:r>
        <w:rPr/>
        <w:t xml:space="preserve">(12) G.P. Gilmour, </w:t>
      </w:r>
      <w:r>
        <w:rPr>
          <w:rStyle w:val="Emphasis"/>
        </w:rPr>
        <w:t xml:space="preserve">The Memoirs Called Gospels </w:t>
      </w:r>
      <w:r>
        <w:rPr/>
        <w:t xml:space="preserve">(Toronto: Clarke, Irwin &amp; Co., 1959) pp. 113,114. </w:t>
      </w:r>
    </w:p>
    <w:p>
      <w:pPr>
        <w:pStyle w:val="NormalWeb"/>
        <w:rPr/>
      </w:pPr>
      <w:r>
        <w:rPr/>
        <w:t xml:space="preserve">(13) N.T. Wright, </w:t>
      </w:r>
      <w:r>
        <w:rPr>
          <w:rStyle w:val="Emphasis"/>
        </w:rPr>
        <w:t xml:space="preserve">Evil And The Justice Of God </w:t>
      </w:r>
      <w:r>
        <w:rPr/>
        <w:t xml:space="preserve">(Downers Grove: InterVarsity Press, 2006) p. 38. </w:t>
      </w:r>
    </w:p>
    <w:p>
      <w:pPr>
        <w:pStyle w:val="NormalWeb"/>
        <w:rPr/>
      </w:pPr>
      <w:r>
        <w:rPr/>
        <w:t xml:space="preserve">(14) Arthur Koestler, </w:t>
      </w:r>
      <w:r>
        <w:rPr>
          <w:rStyle w:val="Emphasis"/>
        </w:rPr>
        <w:t>The Ghost In The Machine</w:t>
      </w:r>
      <w:r>
        <w:rPr/>
        <w:t xml:space="preserve"> (Harmondsworth: Penguin, 1990 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2-4 The Jewish Sat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have explained above that the word ‘satan’ means ‘adversary’, and ‘the devil’ refers to a false accuser. These terms can at times refer to individuals or organizations who are in some sense ‘adversarial’, and sometimes in the New Testament they refer to the greatest human adversary, i.e. sin. Close study of the New Testament makes it apparent that quite often, the ‘satan’ of both the Lord Jesus and His first followers was related to the Jewish system which so opposed Him and the subsequent preaching of Him. Not only did the Jews crucify God's Son, but the book of Acts makes it clear that it was Jewish opposition which was the main adversary to Paul's spreading of the Gospel and establishment of the early church (Acts 13:50,51; 14:2,5,619; 17:5-9,13,14; 18:6,12-17; 21:27-36; 23:12-25). Paul speaks of the Jewish opposition as having "killed both the Lord Jesus and the [first century Christian] prophets, and drove us out; they displease God and oppose everyone by hindering us from speaking to the Gentiles so that they may be saved. Thus they have constantly been filling up the measure of their sins" (1 Thess. 2:13-16). These are strong words, and must be given their full weight in our assessment of the degree to which the Jews were indeed a great 'Satan' to the cause of Christ in the first century. Three times did the synagogues beat Paul with 39 stripes (2 Cor. 11:24). The Jews of Antioch in Pisidia cursed Paul and his message (Acts 13:45 Gk.), drove him out of the city, and then travelled 180 km. to Lystra to oppose his preaching there. The Jews of Iconium and Jerusalem sought to "stir up" the Gentile authorities against Paul (Acts 14:2,5). No wonder that Paul's midrash on Hagar and Sarah speaks of the earthly Jerusalem as being the persecutors of God's true children (Gal. 4:29). Many of Paul's letters were occasioned by Jewish false teaching and attempts at infiltrating the churches he had founded (Gal. 2:4). In Rome and elsewhere, the Jews sought to curry favour with the Romans by reporting Christian activity to the authorities (1).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Jewish scribes and Pharisees tried hard "that they might find an accusation against" the Lord Jesus (Lk. 6:7); their false accusation of Him was especially seen at His trials. Pilate's question to them "What accusation do you bring against this man?" (Jn. 18:29) shows the Jews as the ultimate false accusers of God's Son. For it was because of their playing the ultimate role of the Devil, the false accuser, that the Son of God was slain. No wonder the ideas of 'devil' and 'satan' are often associated with the Jewish system's opposition of Christ and His people. The same Greek word for 'accuser' is five times used about Jewish false accusation of Paul in an attempt to hinder His work for Christ (Acts 23:30,35; 24:8; 25:16,18). </w:t>
      </w:r>
    </w:p>
    <w:p>
      <w:pPr>
        <w:pStyle w:val="Normal"/>
        <w:spacing w:lineRule="auto" w:line="240" w:before="280" w:after="280"/>
        <w:rPr/>
      </w:pPr>
      <w:r>
        <w:rPr>
          <w:rFonts w:eastAsia="Times New Roman" w:cs="Times New Roman" w:ascii="Times New Roman" w:hAnsi="Times New Roman"/>
          <w:b/>
          <w:bCs/>
          <w:sz w:val="24"/>
          <w:szCs w:val="24"/>
          <w:lang w:eastAsia="en-GB"/>
        </w:rPr>
        <w:t>The Jewish Opposition To The Gospel As Satan</w:t>
      </w:r>
      <w:r>
        <w:rPr>
          <w:rFonts w:eastAsia="Times New Roman" w:cs="Times New Roman" w:ascii="Times New Roman" w:hAnsi="Times New Roman"/>
          <w:sz w:val="24"/>
          <w:szCs w:val="24"/>
          <w:lang w:eastAsia="en-GB"/>
        </w:rPr>
        <w:br/>
        <w:t>There are a surprising number of references to the Jewish system, especially the Judaizers, as the Devil or Satan:</w:t>
        <w:br/>
        <w:t xml:space="preserve">- Lk. 6:7 describes the scribes and Pharisees as looking for every opportunity to make false accusation against the Lord Jesus. They were indeed ‘the Devil’- the false accuser. </w:t>
        <w:br/>
        <w:t xml:space="preserve">- 1 Thessalonians 2:14-16 relates how “the Jews...have persecuted us (Paul and his helpers)...forbidding us to speak to the Gentiles”. But Paul goes on to say in :18: “wherefore we would have come unto you ...once and again but Satan hindered us”. The “Satan” refers to Jewish oppositions to the Gospel and Paul’s planned preaching visit to Gentile Thessalonica. </w:t>
        <w:br/>
        <w:t xml:space="preserve">- “False apostles, deceitful workers, transforming themselves into the apostles of Christ... Satan himself is transformed into and Angel of light” (2 Cor. 11:13-14) probably refers to the subtle Judaist infiltration of the young churches with ‘double-agents’ (see 2 Cor. 2:11; Gal. 2:4-6; Jude 4). </w:t>
        <w:br/>
        <w:t xml:space="preserve">- The false teachers “crept in” just as a serpent creeps (Jude 4). </w:t>
        <w:br/>
        <w:t xml:space="preserve">- The same group may have been in Christ’s mind in His parable of the tares being sown in the field of the (Jewish) world by the Devil, </w:t>
      </w:r>
      <w:r>
        <w:rPr>
          <w:rFonts w:eastAsia="Times New Roman" w:cs="Times New Roman" w:ascii="Times New Roman" w:hAnsi="Times New Roman"/>
          <w:i/>
          <w:iCs/>
          <w:sz w:val="24"/>
          <w:szCs w:val="24"/>
          <w:lang w:eastAsia="en-GB"/>
        </w:rPr>
        <w:t>secretly</w:t>
      </w:r>
      <w:r>
        <w:rPr>
          <w:rFonts w:eastAsia="Times New Roman" w:cs="Times New Roman" w:ascii="Times New Roman" w:hAnsi="Times New Roman"/>
          <w:sz w:val="24"/>
          <w:szCs w:val="24"/>
          <w:lang w:eastAsia="en-GB"/>
        </w:rPr>
        <w:t xml:space="preserve"> (cp. “false [Jewish] brethren unawares brought in”, Gal. 2:4-6). </w:t>
        <w:br/>
        <w:t xml:space="preserve">- The parable of the sower connects the Devil with the fowls which take away the Word from potential converts, stopping their spiritual growth. This would aptly fit the Judaizers who were leading the young ecclesias away from the word, and the Jews who “shut up the Kingdom of Heaven against men...neither suffer ye them that are entering (young converts) to go in” (Mt. 23:13). The Devil takes away the word of the Kingdom, “lest they should believe and be saved” (Lk. 8:12). </w:t>
        <w:br/>
        <w:t xml:space="preserve">- The Jewish religious leaders were “of your father the Devil” (Jn. 8:44). This would explain the Lord’s description of Judas as a devil (Jn. 6:70) because the Jewish Devil had entered him and conceived, making him a ‘devil’ also. In the space of a few verses, we read the Lord Jesus saying that "the devil" is a "liar"- and then stating that His Jewish opponents were "liars" (Jn. 8:44,55). These are the only places where the Lord uses the word "liar"- clearly enough He identified those Jews with "the devil". If the Jews’ father was the Devil, then ‘the Devil’ was a fitting description of them too. They were a “generation of (gendered by) vipers”, alluding back to the serpent in Eden, which epitomized “the Devil”; “that old serpent, called (i.e. being similar to) the Devil and Satan” (Rev. 12:9). In the same way as Judas became a devil, the “false prophet, a Jew, whose name was Bar-Jesus” is called a “child of the Devil” (Acts 13:6,10), which description makes him an embodiment of the Jewish opposition to the Gospel. There are many other connections between the serpent and the Jews; clearest is Isaiah 1:4 “A people laden with iniquity, a seed of evildoers, children that are corrupters”. This is describing Israel in the language of Genesis 3:15 concerning the serpent. Thus the Messianic Psalm 140:3,10 describes Christ reflecting that His Jewish persecutors “have sharpened their tongues like a serpent; adders’ poison is under their lips...let burning coals fall upon them: let them be cast into the fire” (referring to the falling masonry of Jerusalem in A.D. 70?). It is quite possible that Christ’s encouragement to the seventy that “I give unto you power to tread on serpents and scorpions, and over all the power of the enemy” (Lk. 10:19) has a primary reference to their ability to overcome Jewish opposition during their preaching tour. </w:t>
        <w:br/>
        <w:t xml:space="preserve">- Psalm 109 is a prophecy of Christ’s betrayal and death (:8 = Acts 1:20). The satans (“adversaries”) of the Lord Jesus which the Psalm speaks of (:4,20,29) were the Jews, and the specific ‘Satan’ of v. 6 was Judas. </w:t>
        <w:br/>
        <w:t xml:space="preserve">- Michael the Archangel’s disputing with the Devil about the body of Moses could refer to the Angel that led Israel through the wilderness contending with a group of disaffected Jews (Jude  9). </w:t>
        <w:br/>
        <w:t>- “The synagogue of Satan” who were persecuting the ecclesias (Rev. 2:9; 3:9) makes explicit the connection between ‘Satan’ and the Jewish opposition to the Gospel.</w:t>
      </w:r>
    </w:p>
    <w:p>
      <w:pPr>
        <w:pStyle w:val="Normal"/>
        <w:spacing w:lineRule="auto" w:line="240" w:before="280" w:after="280"/>
        <w:rPr/>
      </w:pPr>
      <w:r>
        <w:rPr>
          <w:rFonts w:eastAsia="Times New Roman" w:cs="Times New Roman" w:ascii="Times New Roman" w:hAnsi="Times New Roman"/>
          <w:b/>
          <w:bCs/>
          <w:sz w:val="24"/>
          <w:szCs w:val="24"/>
          <w:lang w:eastAsia="en-GB"/>
        </w:rPr>
        <w:t>Judas, Satan And The Jews</w:t>
      </w:r>
      <w:r>
        <w:rPr>
          <w:rFonts w:eastAsia="Times New Roman" w:cs="Times New Roman" w:ascii="Times New Roman" w:hAnsi="Times New Roman"/>
          <w:sz w:val="24"/>
          <w:szCs w:val="24"/>
          <w:lang w:eastAsia="en-GB"/>
        </w:rPr>
        <w:br/>
        <w:t xml:space="preserve">Psalm 55:13-15 foretells Judas’ betrayal of Jesus. It speaks of Judas in the singular, but also talk of his work as being done by a group of people - the Jews, in practice: “It was you, a man mine equal, my guide, and mine acquaintance. We took sweet counsel together... let death seize them (plural), and let </w:t>
      </w:r>
      <w:r>
        <w:rPr>
          <w:rFonts w:eastAsia="Times New Roman" w:cs="Times New Roman" w:ascii="Times New Roman" w:hAnsi="Times New Roman"/>
          <w:i/>
          <w:iCs/>
          <w:sz w:val="24"/>
          <w:szCs w:val="24"/>
          <w:lang w:eastAsia="en-GB"/>
        </w:rPr>
        <w:t>them</w:t>
      </w:r>
      <w:r>
        <w:rPr>
          <w:rFonts w:eastAsia="Times New Roman" w:cs="Times New Roman" w:ascii="Times New Roman" w:hAnsi="Times New Roman"/>
          <w:sz w:val="24"/>
          <w:szCs w:val="24"/>
          <w:lang w:eastAsia="en-GB"/>
        </w:rPr>
        <w:t xml:space="preserve"> go down quickly into hell” (cp. Judas’ end). Likewise the other prophecy of Judas’ betrayal also connects him with the Jewish system: “My own familiar friend, in whom I trusted, which did eat of my bread (cp. Jesus passing the sop to Judas), has lifted up his heel against me. But You, O Lord, be merciful unto me, and raise me up, that I may requite them” (Ps. 41:9,10). Thus Judas is being associated with the Jews who wanted to kill Jesus, and therefore he, too, is called a devil. Both Judas and the Jews were classic ‘devils’ due to their surrender to the flesh. This is further confirmed by a look as Psalm 69. Verse 22 is quoted in Romans 11:9,10 concerning the Jews: “Let their table become a snare before them... let their eyes be darkened”. The passage continues in Psalm 69:25: “Let </w:t>
      </w:r>
      <w:r>
        <w:rPr>
          <w:rFonts w:eastAsia="Times New Roman" w:cs="Times New Roman" w:ascii="Times New Roman" w:hAnsi="Times New Roman"/>
          <w:i/>
          <w:iCs/>
          <w:sz w:val="24"/>
          <w:szCs w:val="24"/>
          <w:lang w:eastAsia="en-GB"/>
        </w:rPr>
        <w:t>their</w:t>
      </w:r>
      <w:r>
        <w:rPr>
          <w:rFonts w:eastAsia="Times New Roman" w:cs="Times New Roman" w:ascii="Times New Roman" w:hAnsi="Times New Roman"/>
          <w:sz w:val="24"/>
          <w:szCs w:val="24"/>
          <w:lang w:eastAsia="en-GB"/>
        </w:rPr>
        <w:t xml:space="preserve"> habitation be desolate; let none dwell in </w:t>
      </w:r>
      <w:r>
        <w:rPr>
          <w:rFonts w:eastAsia="Times New Roman" w:cs="Times New Roman" w:ascii="Times New Roman" w:hAnsi="Times New Roman"/>
          <w:i/>
          <w:iCs/>
          <w:sz w:val="24"/>
          <w:szCs w:val="24"/>
          <w:lang w:eastAsia="en-GB"/>
        </w:rPr>
        <w:t>their</w:t>
      </w:r>
      <w:r>
        <w:rPr>
          <w:rFonts w:eastAsia="Times New Roman" w:cs="Times New Roman" w:ascii="Times New Roman" w:hAnsi="Times New Roman"/>
          <w:sz w:val="24"/>
          <w:szCs w:val="24"/>
          <w:lang w:eastAsia="en-GB"/>
        </w:rPr>
        <w:t xml:space="preserve"> tents”. This is quoted  in Acts 1:16,20 as referring specifically to Judas, but the pronouns are changed accordingly: “This scripture must needs have been fulfilled, which the Holy Spirit by the mouth of David spake before concerning Judas... Let </w:t>
      </w:r>
      <w:r>
        <w:rPr>
          <w:rFonts w:eastAsia="Times New Roman" w:cs="Times New Roman" w:ascii="Times New Roman" w:hAnsi="Times New Roman"/>
          <w:i/>
          <w:iCs/>
          <w:sz w:val="24"/>
          <w:szCs w:val="24"/>
          <w:lang w:eastAsia="en-GB"/>
        </w:rPr>
        <w:t>his</w:t>
      </w:r>
      <w:r>
        <w:rPr>
          <w:rFonts w:eastAsia="Times New Roman" w:cs="Times New Roman" w:ascii="Times New Roman" w:hAnsi="Times New Roman"/>
          <w:sz w:val="24"/>
          <w:szCs w:val="24"/>
          <w:lang w:eastAsia="en-GB"/>
        </w:rPr>
        <w:t xml:space="preserve"> [singular] habitation be desolate, and let no man dwell therein: and </w:t>
      </w:r>
      <w:r>
        <w:rPr>
          <w:rFonts w:eastAsia="Times New Roman" w:cs="Times New Roman" w:ascii="Times New Roman" w:hAnsi="Times New Roman"/>
          <w:i/>
          <w:iCs/>
          <w:sz w:val="24"/>
          <w:szCs w:val="24"/>
          <w:lang w:eastAsia="en-GB"/>
        </w:rPr>
        <w:t>his</w:t>
      </w:r>
      <w:r>
        <w:rPr>
          <w:rFonts w:eastAsia="Times New Roman" w:cs="Times New Roman" w:ascii="Times New Roman" w:hAnsi="Times New Roman"/>
          <w:sz w:val="24"/>
          <w:szCs w:val="24"/>
          <w:lang w:eastAsia="en-GB"/>
        </w:rPr>
        <w:t xml:space="preserve"> bishoprick let another take”. </w:t>
      </w:r>
    </w:p>
    <w:p>
      <w:pPr>
        <w:pStyle w:val="Normal"/>
        <w:spacing w:lineRule="auto" w:line="240" w:before="280" w:after="280"/>
        <w:rPr/>
      </w:pPr>
      <w:r>
        <w:rPr>
          <w:rFonts w:eastAsia="Times New Roman" w:cs="Times New Roman" w:ascii="Times New Roman" w:hAnsi="Times New Roman"/>
          <w:sz w:val="24"/>
          <w:szCs w:val="24"/>
          <w:lang w:eastAsia="en-GB"/>
        </w:rPr>
        <w:t xml:space="preserve">In the parable of the sower, "the Devil" is defined as the enemy of Christ the sower / preacher of the Gospel- and His enemies initially were the Jews. These were the "tares" sown amongst the wheat which Christ had sowed, “things that offend” - and Paul warns of the Judaizers who caused </w:t>
      </w:r>
      <w:r>
        <w:rPr>
          <w:rFonts w:eastAsia="Times New Roman" w:cs="Times New Roman" w:ascii="Times New Roman" w:hAnsi="Times New Roman"/>
          <w:i/>
          <w:iCs/>
          <w:sz w:val="24"/>
          <w:szCs w:val="24"/>
          <w:lang w:eastAsia="en-GB"/>
        </w:rPr>
        <w:t xml:space="preserve">offences </w:t>
      </w:r>
      <w:r>
        <w:rPr>
          <w:rFonts w:eastAsia="Times New Roman" w:cs="Times New Roman" w:ascii="Times New Roman" w:hAnsi="Times New Roman"/>
          <w:sz w:val="24"/>
          <w:szCs w:val="24"/>
          <w:lang w:eastAsia="en-GB"/>
        </w:rPr>
        <w:t>and schisms to wreck the ecclesia (Rom. 16:17; 14:13; Mt.13:38,39,25,41). This is all confirmed by Jesus in Mt. 15: 12-13 describing the Pharisees as plants “which My Heavenly Father hath not planted” which were to be rooted up at the judgment. It was this 'Devil' that put the idea of betraying Jesus into Judas’ mind, so Lk. 22:2,3 implies: “the chief priests and scribes sought how they might kill him...then entered Satan into Judas”. The Jewish ideas of an immediate Kingdom and the throwing off of the Roman yoke by a glamorous, heroic Messiah entered Judas, and caused him to become so bitter against Christ’s Messiahship that he betrayed Him. The Jewish Satan, in the form of both the Jews and their ideology, was at work on the other disciples too: “Satan hath desired to have you” (plural), Jesus warned them. Especially was the High Priest seeking Peter: “I have prayed for thee (Peter - singular), that thy faith fail thee not” (Lk. 22:31-32). Could Jesus foresee the Satan - High Priest later arresting Peter and his subsequent trial in prison? Throughout the first century, the Jewish and Roman Devil sought “whom he may devour” (1 Pet. 5:8). It is possible that 1 John 2:14 has reference to the Jewish Satan or “wicked one” trying to especially subvert young converts, both in years and spiritual maturity, just as it had tried to subvert the disciples during Christ’s ministry: “I have written unto you, young men, because ye are strong, and the word of God abideth in you, and ye have overcome the wicked one”.   </w:t>
      </w:r>
    </w:p>
    <w:p>
      <w:pPr>
        <w:pStyle w:val="Normal"/>
        <w:spacing w:lineRule="auto" w:line="240" w:before="280" w:after="280"/>
        <w:rPr/>
      </w:pPr>
      <w:r>
        <w:rPr>
          <w:rFonts w:eastAsia="Times New Roman" w:cs="Times New Roman" w:ascii="Times New Roman" w:hAnsi="Times New Roman"/>
          <w:b/>
          <w:bCs/>
          <w:sz w:val="24"/>
          <w:szCs w:val="24"/>
          <w:lang w:eastAsia="en-GB"/>
        </w:rPr>
        <w:t>The Law Of Moses As An Adversary</w:t>
      </w:r>
      <w:r>
        <w:rPr>
          <w:rFonts w:eastAsia="Times New Roman" w:cs="Times New Roman" w:ascii="Times New Roman" w:hAnsi="Times New Roman"/>
          <w:sz w:val="24"/>
          <w:szCs w:val="24"/>
          <w:lang w:eastAsia="en-GB"/>
        </w:rPr>
        <w:br/>
        <w:t xml:space="preserve">When Peter was explaining how Christ had opened a way for Gentiles to obtain salvation without the Law, he reminded them how Jesus had healed “all that were oppressed of the Devil” (Acts 10:38). ‘Oppressed’ meaning literally ‘held down’, is he hinting that the people Jesus helped had been hopelessly in bondage to the Jewish system? “Him that had the power of death, that is the Devil” (Heb. 2:14) may refer to the fact that “the sting (power) of death is sin; and the strength of sin is the (Jewish) Law” (1 Cor.15: 56; see also Rom. 4:15; 5:13;7:8, where ‘the Law’ that gives power to sin is clearly the Jewish law). Bearing in mind that the ‘Devil’ often refers to sin and the flesh, it seems significant that ‘the flesh’ and ‘sin’ are often associated with the Mosaic Law. The whole passage in Heb. 2:14 can be read with reference to the Jewish Law being ‘taken out of the way’ by the death of Jesus [A.V. “destroy him that hath the power of death”]. The Devil kept men in bondage, just as the Law did (Gal. 4:9; 5:1; Acts 15:10; Rom. 7:6-11). The Law was an ‘accuser’ (Rom. 2:19,20; 7:7) just as the Devil i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of the major themes of Galatians is the need to leave the Law. “You have been called unto liberty... for all the Law is fulfilled... this I say then (therefore), Walk in the Spirit, and you shall not fulfil the lust of the flesh. For the flesh lusts against the Spirit... so that you cannot do the things that you would”. It was because of the Law being impossible for sinful man to keep that is was impossible to obey it as one would like. “But if you be led of the Spirit, you are not under the Law”. This seems to clinch the association between the Law and the flesh (Gal. 5:13-18). The same contrast between the Spirit and the Law/flesh is seen in Rom. 8:2-3: “The Law of the Spirit of life in Christ Jesus has made me free from the law of sin and death. For what the Law (of Moses / sin) could not do...”. The Law indirectly encouraged the “works of the flesh” listed in Gal. 5:19-21, shown in practice by the Jews becoming more morally degenerate than even the Canaanite nations, and calling forth Paul’s expose of how renegade Israel were in Romans 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l. 5:24-25 implies that in the same way as Jesus crucified the Law (Col. 2:14) by His death on the cross, so the early church should crucify the Law and the passions it generated by its specific denial of so many fleshly desires: “They that are Christ’s have crucified the flesh with the affections (AVmg. “passions”) and lusts”. This seems to connect with Rom. 7:5: “When we were in the flesh the motions (same Greek word, ‘affections’ as in Gal. 5:24) of sins, which were by the Law, did work in our members”. “When we were in the flesh” seems to refer to ‘While we were under the Law’. For Paul implies he is no longer ‘in the flesh’, which he was if ‘the flesh’ only refers to human na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brews 2:14 states that the Devil was destroyed by Christ’s death. The Greek for ‘destroy’ is translated ‘abolish’ in Ephesians 2:15: “Having abolished [Darby: 'annulled'] in His flesh the enmity, even the law of commandments contained in ordinances”. This would equate the Devil with the enmity, or fleshly mind (Rom. 8:7) generated by the Mosaic Law; remember that Hebrews was written mainly to Jewish believers. The Law itself was perfect, in itself it was not the minister of sin, but the effect it had on man was to stimulate the ‘Devil’ within man because of our disobedience. “The strength of sin is the Law” (1 Cor.15:56). “Sin taking occasion by the commandment, deceived me, and by it slew me (Rom. 7: 8,11). Hence “the wages of sin (stimulated by the Law) is death” (Rom. 6:23). It is quite possible that the “sin” in Romans 6, which we should not keep serving, may have some reference to the Mosaic Law. It is probable that the Judaizers were by far the biggest source of false teaching in the early church. The assumption that Paul is battling Gnosticism is an anachronism, because the Gnostic heresies developed some time later. It would be true to say that incipient Gnostic ideas were presented by the Judaizers in the form of saying that sin was not to be taken too seriously because the Law provided set formulae for getting round it. The Law produced an outward showing in the “flesh”, not least in the sign of circumcision (Rom. 2:28). </w:t>
      </w:r>
    </w:p>
    <w:p>
      <w:pPr>
        <w:pStyle w:val="Normal"/>
        <w:spacing w:lineRule="auto" w:line="240" w:before="280" w:after="280"/>
        <w:rPr/>
      </w:pPr>
      <w:r>
        <w:rPr>
          <w:rFonts w:eastAsia="Times New Roman" w:cs="Times New Roman" w:ascii="Times New Roman" w:hAnsi="Times New Roman"/>
          <w:sz w:val="24"/>
          <w:szCs w:val="24"/>
          <w:lang w:eastAsia="en-GB"/>
        </w:rPr>
        <w:t xml:space="preserve">There is a frequent association of sin (the Devil) and the Mosaic Law throughout Romans (this is not to say that the law is itself sinful- it led to sin only due to human weakness). A clear example of this is found in Romans 6 talking about us dying to sin and living to righteousness, whilst Romans 7 speaks in the same language about the Law; thus “he that is dead is free from sin... you (are) </w:t>
      </w:r>
      <w:r>
        <w:rPr>
          <w:rFonts w:eastAsia="Times New Roman" w:cs="Times New Roman" w:ascii="Times New Roman" w:hAnsi="Times New Roman"/>
          <w:i/>
          <w:iCs/>
          <w:sz w:val="24"/>
          <w:szCs w:val="24"/>
          <w:lang w:eastAsia="en-GB"/>
        </w:rPr>
        <w:t>dead</w:t>
      </w:r>
      <w:r>
        <w:rPr>
          <w:rFonts w:eastAsia="Times New Roman" w:cs="Times New Roman" w:ascii="Times New Roman" w:hAnsi="Times New Roman"/>
          <w:sz w:val="24"/>
          <w:szCs w:val="24"/>
          <w:lang w:eastAsia="en-GB"/>
        </w:rPr>
        <w:t xml:space="preserve"> indeed </w:t>
      </w:r>
      <w:r>
        <w:rPr>
          <w:rFonts w:eastAsia="Times New Roman" w:cs="Times New Roman" w:ascii="Times New Roman" w:hAnsi="Times New Roman"/>
          <w:i/>
          <w:iCs/>
          <w:sz w:val="24"/>
          <w:szCs w:val="24"/>
          <w:lang w:eastAsia="en-GB"/>
        </w:rPr>
        <w:t>unto sin</w:t>
      </w:r>
      <w:r>
        <w:rPr>
          <w:rFonts w:eastAsia="Times New Roman" w:cs="Times New Roman" w:ascii="Times New Roman" w:hAnsi="Times New Roman"/>
          <w:sz w:val="24"/>
          <w:szCs w:val="24"/>
          <w:lang w:eastAsia="en-GB"/>
        </w:rPr>
        <w:t xml:space="preserve">” (Rom. 6:7,11) cp. “You also are become </w:t>
      </w:r>
      <w:r>
        <w:rPr>
          <w:rFonts w:eastAsia="Times New Roman" w:cs="Times New Roman" w:ascii="Times New Roman" w:hAnsi="Times New Roman"/>
          <w:i/>
          <w:iCs/>
          <w:sz w:val="24"/>
          <w:szCs w:val="24"/>
          <w:lang w:eastAsia="en-GB"/>
        </w:rPr>
        <w:t>dead to the Law</w:t>
      </w:r>
      <w:r>
        <w:rPr/>
        <w:t>” (Rom. 7:4). Other relevant examples are tabulated below:</w:t>
      </w:r>
    </w:p>
    <w:tbl>
      <w:tblPr>
        <w:tblW w:w="7050" w:type="dxa"/>
        <w:jc w:val="left"/>
        <w:tblInd w:w="-75" w:type="dxa"/>
        <w:tblLayout w:type="fixed"/>
        <w:tblCellMar>
          <w:top w:w="0" w:type="dxa"/>
          <w:left w:w="0" w:type="dxa"/>
          <w:bottom w:w="0" w:type="dxa"/>
          <w:right w:w="0" w:type="dxa"/>
        </w:tblCellMar>
      </w:tblPr>
      <w:tblGrid>
        <w:gridCol w:w="3525"/>
        <w:gridCol w:w="3525"/>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Romans 6 (about sin)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omans 7 (about the Law)</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Sin shall not have (anymore) dominion over you: for you are not under the Law” (:14)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 Law has dominion over a man... as long as he lives” (:1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ead indeed unto sin” (: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he is loosed from the Law” (:2).</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Being then made free from sin” (:1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he is free from that Law” (:3)</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s those that are alive from the dead... you have your fruit unto holiness” (:13,22), having left sin.</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should be married to another, even to him who is raised from the dead, that we should bring forth fruit unto God” (:4), having left the Law.</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either yield your members as instruments of unrighteousness unto sin (as a result of sin having dominion over you)" (:13,1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en we were in the flesh, the motions of sins, which were by the law, did work in our members... but now we are delivered from the law” (:5,6).</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refore... we also should walk in newness of life” (: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 should serve in newness of spirit, and not in the oldness of the letter” of the Law (:6).</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For what the Law could not do in that it was weak through the flesh, God sending His own Son in the likeness of sinful flesh, and for sin, condemned sin” (Rom. 8:3) - cp. Gal. 4:4-5, “Made of a woman, made under the Law (cp. “sinful flesh”) to redeem them that were under the Law”. The drive of Paul’s argument in its primary context was that having been baptized, they should leave the Law, as that was connected with the sin from which baptism saved them- it introduced them to salvation by pure grace in Jesus. The Hebrew writer had the connection in mind when he wrote of “</w:t>
      </w:r>
      <w:r>
        <w:rPr>
          <w:rFonts w:eastAsia="Times New Roman" w:cs="Times New Roman" w:ascii="Times New Roman" w:hAnsi="Times New Roman"/>
          <w:i/>
          <w:iCs/>
          <w:sz w:val="24"/>
          <w:szCs w:val="24"/>
          <w:lang w:eastAsia="en-GB"/>
        </w:rPr>
        <w:t>carnal</w:t>
      </w:r>
      <w:r>
        <w:rPr>
          <w:rFonts w:eastAsia="Times New Roman" w:cs="Times New Roman" w:ascii="Times New Roman" w:hAnsi="Times New Roman"/>
          <w:sz w:val="24"/>
          <w:szCs w:val="24"/>
          <w:lang w:eastAsia="en-GB"/>
        </w:rPr>
        <w:t xml:space="preserve"> ordinances” (Heb. 9:10; 7:16). To be justified by the Law was to be “made perfect by the flesh”, so close is the connection between Law and flesh (Gal. 3:2,3). “We (who have left the Law)...  have no confidence in the flesh (i.e. the Law). Though I might also have confidence in the flesh...” (Phil. 3:3-4), and then Paul goes on to list all the things which gave him high standing in the eyes of the Law and the Jewish system. These things he associates with “the fles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ul summarizes this argument in Colossians 2, where, in the context of baptism and warning believers not to return to the Law, he argues “If ye be dead with Christ (in baptism) from the rudiments of the (Jewish) world, why, as though living in the (Jewish) world, (i.e. under the Law) are ye subject to (Mosaic) ordinances...?” (:20). The Law was “against us... contrary to us” (Col. 2:14) - hence it being called an adversary/Satan. The natural Jews under the Mosaic Law, as opposed to the Abrahamic covenant regarding Christ, are called “the children of the flesh” (Rom. 9:8). Similarly those under the Law are paralleled with the son of the bondwoman “born after the flesh” (Gal. 4:23). Paul reasons: “Are you now made perfect by the flesh?... received you the Spirit by the works of the Law?” (Gal. 3: 2,3) - as if “by the flesh” is equivalent to “by the law”. Now we can understand why Heb. 7:16-18 speaks of “The Law of a carnal commandment... the weakness and unprofitableness thereof”. Not only is the word “carnal” used with distinctly fleshly overtones elsewhere, but the law being described as “weak” invites connection with phrases like “the flesh is weak” (Mt. 26:41). Rom. 8:3 therefore describes the Law as “weak through the flesh”. </w:t>
      </w:r>
    </w:p>
    <w:p>
      <w:pPr>
        <w:pStyle w:val="Normal"/>
        <w:spacing w:lineRule="auto" w:line="240" w:before="280" w:after="280"/>
        <w:rPr/>
      </w:pPr>
      <w:r>
        <w:rPr>
          <w:rFonts w:eastAsia="Times New Roman" w:cs="Times New Roman" w:ascii="Times New Roman" w:hAnsi="Times New Roman"/>
          <w:b/>
          <w:bCs/>
          <w:sz w:val="24"/>
          <w:szCs w:val="24"/>
          <w:lang w:eastAsia="en-GB"/>
        </w:rPr>
        <w:t>"The god of this world"</w:t>
      </w:r>
      <w:r>
        <w:rPr>
          <w:rFonts w:eastAsia="Times New Roman" w:cs="Times New Roman" w:ascii="Times New Roman" w:hAnsi="Times New Roman"/>
          <w:sz w:val="24"/>
          <w:szCs w:val="24"/>
          <w:lang w:eastAsia="en-GB"/>
        </w:rPr>
        <w:br/>
        <w:t>If Scripture interprets Scripture, “the god of this world (</w:t>
      </w:r>
      <w:r>
        <w:rPr>
          <w:rFonts w:eastAsia="Times New Roman" w:cs="Times New Roman" w:ascii="Times New Roman" w:hAnsi="Times New Roman"/>
          <w:i/>
          <w:iCs/>
          <w:sz w:val="24"/>
          <w:szCs w:val="24"/>
          <w:lang w:eastAsia="en-GB"/>
        </w:rPr>
        <w:t>aion</w:t>
      </w:r>
      <w:r>
        <w:rPr>
          <w:rFonts w:eastAsia="Times New Roman" w:cs="Times New Roman" w:ascii="Times New Roman" w:hAnsi="Times New Roman"/>
          <w:sz w:val="24"/>
          <w:szCs w:val="24"/>
          <w:lang w:eastAsia="en-GB"/>
        </w:rPr>
        <w:t>)” in 2 Corinthians 4: 4 must be similar to “the prince of this world (</w:t>
      </w:r>
      <w:r>
        <w:rPr>
          <w:rFonts w:eastAsia="Times New Roman" w:cs="Times New Roman" w:ascii="Times New Roman" w:hAnsi="Times New Roman"/>
          <w:i/>
          <w:iCs/>
          <w:sz w:val="24"/>
          <w:szCs w:val="24"/>
          <w:lang w:eastAsia="en-GB"/>
        </w:rPr>
        <w:t>kosmos</w:t>
      </w:r>
      <w:r>
        <w:rPr>
          <w:rFonts w:eastAsia="Times New Roman" w:cs="Times New Roman" w:ascii="Times New Roman" w:hAnsi="Times New Roman"/>
          <w:sz w:val="24"/>
          <w:szCs w:val="24"/>
          <w:lang w:eastAsia="en-GB"/>
        </w:rPr>
        <w:t>)” (Jn. 12:31; 14:30; 16:11). Both the Jewish age [</w:t>
      </w:r>
      <w:r>
        <w:rPr>
          <w:rFonts w:eastAsia="Times New Roman" w:cs="Times New Roman" w:ascii="Times New Roman" w:hAnsi="Times New Roman"/>
          <w:i/>
          <w:iCs/>
          <w:sz w:val="24"/>
          <w:szCs w:val="24"/>
          <w:lang w:eastAsia="en-GB"/>
        </w:rPr>
        <w:t>aion</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i/>
          <w:iCs/>
          <w:sz w:val="24"/>
          <w:szCs w:val="24"/>
          <w:lang w:eastAsia="en-GB"/>
        </w:rPr>
        <w:t>kosmos</w:t>
      </w:r>
      <w:r>
        <w:rPr>
          <w:rFonts w:eastAsia="Times New Roman" w:cs="Times New Roman" w:ascii="Times New Roman" w:hAnsi="Times New Roman"/>
          <w:sz w:val="24"/>
          <w:szCs w:val="24"/>
          <w:lang w:eastAsia="en-GB"/>
        </w:rPr>
        <w:t xml:space="preserve"> ended in A.D. 70. In the context, Paul has been talking in 2 Cor. 3 about how the glory shining from Moses’ face blinded the Israelites so that they could not see the real spirit of the law which pointed forward to Christ. Similarly, he argues in chapter 4, the Jews in the first century could not see “the light of the glorious (cp. the glory on Moses’ face) gospel of Christ” because they were still blinded by “the god of this world” - the ruler of the Jewish age. The “prince” or “God” of the “world” (age) was the Jewish system, manifested this time in Moses and his law. Notice how the Jews are described as having made their boast of the law…made their boast of God (Rom. 2:17,23). To them, the Law of Moses had become the god of their world. Although the link is not made explicit, there seems no reason to doubt that “the prince of this world” and “Satan” are connected. It is evident from Acts (9:23-25,29-30; 13:50,51; 14:5,19; 17:5,13; 18:12; 20:3) that the Jews were the major 'Satan' or adversary to the early Christians, especially to Paul. Of course it has to be remembered that there is a difference between Moses’ personal character and the Law he administered; this contrast is constantly made in Hebrews. Similarly the Law was “Holy, just and good”, but resulted in sin due to man’s weakness - it was “weak through the flesh”, explaining why the idea of Satan/sin is connected with the Law. Because of this it was in practice a “ministry of condemnation”, and therefore a significant ‘adversary’ (Satan) to man; for in reality, “the motions of sins... were by the Law” (Rom. 7:5). </w:t>
      </w:r>
    </w:p>
    <w:p>
      <w:pPr>
        <w:pStyle w:val="Normal"/>
        <w:spacing w:lineRule="auto" w:line="240" w:before="280" w:after="280"/>
        <w:rPr/>
      </w:pPr>
      <w:r>
        <w:rPr>
          <w:rFonts w:eastAsia="Times New Roman" w:cs="Times New Roman" w:ascii="Times New Roman" w:hAnsi="Times New Roman"/>
          <w:b/>
          <w:bCs/>
          <w:sz w:val="24"/>
          <w:szCs w:val="24"/>
          <w:lang w:eastAsia="en-GB"/>
        </w:rPr>
        <w:t xml:space="preserve">Jewish Opposition As "Satan" In Romans 16 </w:t>
      </w:r>
      <w:r>
        <w:rPr>
          <w:rFonts w:eastAsia="Times New Roman" w:cs="Times New Roman" w:ascii="Times New Roman" w:hAnsi="Times New Roman"/>
          <w:sz w:val="24"/>
          <w:szCs w:val="24"/>
          <w:lang w:eastAsia="en-GB"/>
        </w:rPr>
        <w:br/>
        <w:t>The Jewish system ceased to be a serious adversary or Satan to the Christians in the aftermath of its destruction in A.D. 70, as Paul prophesied: “The God of peace shall bruise Satan under your feet shortly” (Rom. 16:20). A closer study of the context reveals more precisely the mentality of the Judaizer Satan. Satan being bruised underfoot alludes back to the seed of the serpent being bruised in Genesis 3:15. The Jews are therefore likened to the Satan-serpent in Genesis (as they are in Jn. 8:44), in their causing “divisions and offences contrary to the doctrine which ye have learned” (Rom. 16:17). Other details in Romans 16 now fall into the Genesis 3:15 context: “they that are such serve... their own belly; and by good words and fair speeches deceive the hearts of the simple” (:18). The fair speeches of the Judaizers were like those of the serpent. Instead of ‘Why not eat the fruit?’ it was ‘Why not keep the law?’. Is. 24:6 had earlier made the point that because of the sin of the priesthood “therefore hath the curse devoured the earth / land”; “their poison is like the poison of a serpent” (Ps. 59:4).</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tree of knowledge thus comes to represent the Law - because “by the law is the knowledge of sin” (Rom. 3:20). The fig leaves which Adam and Eve covered themselves with also represented the Law, seeing they were replaced by the slain lamb. Their initially glossy appearance typifies well the apparent covering of sin by the Law, which faded in time. The fig tree is a symbol of Israel. It seems reasonable to speculate that having eaten the fruit of the tree of knowledge, they made their aprons out of its leaves, thus making the tree of knowledge a fig tree. Both the tree and the leaves thus represent the Law and Jewish system; it is therefore fitting if the leaves were from the same tree. It is also noteworthy that when Christ described the Pharisees as appearing "beautiful" outwardly, he used a word which in the Septuagint was used concerning the tree of knowledge, as if they were somehow connected with it (Mt. 23:27). </w:t>
      </w:r>
    </w:p>
    <w:p>
      <w:pPr>
        <w:pStyle w:val="Normal"/>
        <w:spacing w:lineRule="auto" w:line="240" w:before="280" w:after="280"/>
        <w:rPr/>
      </w:pPr>
      <w:r>
        <w:rPr>
          <w:rFonts w:eastAsia="Times New Roman" w:cs="Times New Roman" w:ascii="Times New Roman" w:hAnsi="Times New Roman"/>
          <w:sz w:val="24"/>
          <w:szCs w:val="24"/>
          <w:lang w:eastAsia="en-GB"/>
        </w:rPr>
        <w:t xml:space="preserve">It was as if the Judaizers were saying: ‘Yea, hath God said you cannot keep the law? Why then has He put it there? It will do you good, it will give you greater spiritual knowledge’. Colossians 2:3-4 shows this kind of reasoning was going on: “In (Christ) are hid </w:t>
      </w:r>
      <w:r>
        <w:rPr>
          <w:rFonts w:eastAsia="Times New Roman" w:cs="Times New Roman" w:ascii="Times New Roman" w:hAnsi="Times New Roman"/>
          <w:i/>
          <w:iCs/>
          <w:sz w:val="24"/>
          <w:szCs w:val="24"/>
          <w:lang w:eastAsia="en-GB"/>
        </w:rPr>
        <w:t>all</w:t>
      </w:r>
      <w:r>
        <w:rPr>
          <w:rFonts w:eastAsia="Times New Roman" w:cs="Times New Roman" w:ascii="Times New Roman" w:hAnsi="Times New Roman"/>
          <w:sz w:val="24"/>
          <w:szCs w:val="24"/>
          <w:lang w:eastAsia="en-GB"/>
        </w:rPr>
        <w:t xml:space="preserve"> the treasures of wisdom and knowledge. And this I say, lest any man should beguile you with enticing words”. Here is another allusion to the serpent. Because all spiritual knowledge is in Christ, Paul says, don’t be beguiled by offers of deeper knowledge. Thus Adam and Eve’s relationship with God in Eden which the serpent envied and broke is parallel to us being “in Christ” with all the spiritual knowledge that is there. Hence Paul warned Corinth: “I fear, lest... as the serpent beguiled Eve through his subtilty, so your minds should be corrupted from the simplicity that is in Christ” (2 Cor. 11:3). The ‘simplicity in Christ’ was therefore the same as man’s relationship with God in Eden. So again we see the Judaist false teachers equated with the Satan-serpent of Genesis. Titus 1:10 and 2 Peter 2:1- 3 specifically define these men who used an abundance of words and sophistry as “they of the circumcision”, i.e. Jewish false teachers. Those in 2 Peter 2 are described as speaking evil of Angels (:12 cp. Jude 8) - in the same way as the serpent spoke evil of the Angelic commands given in Eden. It's been pointed out that there's an Aramaic pun which connects the serpent [</w:t>
      </w:r>
      <w:r>
        <w:rPr>
          <w:rFonts w:eastAsia="Times New Roman" w:cs="Times New Roman" w:ascii="Times New Roman" w:hAnsi="Times New Roman"/>
          <w:i/>
          <w:iCs/>
          <w:sz w:val="24"/>
          <w:szCs w:val="24"/>
          <w:lang w:eastAsia="en-GB"/>
        </w:rPr>
        <w:t>hewya</w:t>
      </w:r>
      <w:r>
        <w:rPr>
          <w:rFonts w:eastAsia="Times New Roman" w:cs="Times New Roman" w:ascii="Times New Roman" w:hAnsi="Times New Roman"/>
          <w:sz w:val="24"/>
          <w:szCs w:val="24"/>
          <w:lang w:eastAsia="en-GB"/>
        </w:rPr>
        <w:t>] with the idea of instruction [</w:t>
      </w:r>
      <w:r>
        <w:rPr>
          <w:rFonts w:eastAsia="Times New Roman" w:cs="Times New Roman" w:ascii="Times New Roman" w:hAnsi="Times New Roman"/>
          <w:i/>
          <w:iCs/>
          <w:sz w:val="24"/>
          <w:szCs w:val="24"/>
          <w:lang w:eastAsia="en-GB"/>
        </w:rPr>
        <w:t>hawa</w:t>
      </w:r>
      <w:r>
        <w:rPr>
          <w:rFonts w:eastAsia="Times New Roman" w:cs="Times New Roman" w:ascii="Times New Roman" w:hAnsi="Times New Roman"/>
          <w:sz w:val="24"/>
          <w:szCs w:val="24"/>
          <w:lang w:eastAsia="en-GB"/>
        </w:rPr>
        <w:t>] and also Eve, the false teacher of Adam [</w:t>
      </w:r>
      <w:r>
        <w:rPr>
          <w:rFonts w:eastAsia="Times New Roman" w:cs="Times New Roman" w:ascii="Times New Roman" w:hAnsi="Times New Roman"/>
          <w:i/>
          <w:iCs/>
          <w:sz w:val="24"/>
          <w:szCs w:val="24"/>
          <w:lang w:eastAsia="en-GB"/>
        </w:rPr>
        <w:t>Hawah</w:t>
      </w:r>
      <w:r>
        <w:rPr>
          <w:rFonts w:eastAsia="Times New Roman" w:cs="Times New Roman" w:ascii="Times New Roman" w:hAnsi="Times New Roman"/>
          <w:sz w:val="24"/>
          <w:szCs w:val="24"/>
          <w:lang w:eastAsia="en-GB"/>
        </w:rPr>
        <w:t>] (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ck in Romans 16, the Judaizer Satans/ adversaries are spoken of as serving “their own belly” (:18) like the serpent did. Maybe the serpent liked the look of the fruit and wanted to justify his own eating of it; to do this he persuaded Eve to eat it. Because he served his belly, he had to crawl on it. Similarly the Judaizers wanted to be justified in their own keeping of the Law, and therefore persuaded Eve, the Christian bride of Christ (2 Cor. 11:1-3), to do the same. “Yet I would have you wise unto that which is good, and simple (AVmg. “harmless”) concerning evil” (Rom. 16:19) - “be wise as serpents, (primarily referring to the Pharisees?) and harmless as doves”, Jesus had said (Mt. 10:16).  </w:t>
      </w:r>
    </w:p>
    <w:p>
      <w:pPr>
        <w:pStyle w:val="Normal"/>
        <w:spacing w:lineRule="auto" w:line="240" w:before="280" w:after="280"/>
        <w:rPr/>
      </w:pPr>
      <w:r>
        <w:rPr>
          <w:rFonts w:eastAsia="Times New Roman" w:cs="Times New Roman" w:ascii="Times New Roman" w:hAnsi="Times New Roman"/>
          <w:b/>
          <w:bCs/>
          <w:sz w:val="24"/>
          <w:szCs w:val="24"/>
          <w:lang w:eastAsia="en-GB"/>
        </w:rPr>
        <w:t>Conclusions</w:t>
      </w:r>
      <w:r>
        <w:rPr>
          <w:rFonts w:eastAsia="Times New Roman" w:cs="Times New Roman" w:ascii="Times New Roman" w:hAnsi="Times New Roman"/>
          <w:sz w:val="24"/>
          <w:szCs w:val="24"/>
          <w:lang w:eastAsia="en-GB"/>
        </w:rPr>
        <w:br/>
        <w:t>The extent of the Jewish opposition to the Gospel of Christ is clearly discernible throughout the New Testament, even if one has to ‘read between the lines’ to perceive it. Through both direct and indirect allusion, the Jews are set up as the great ‘Satan’ or adversary to the Christian cause in the first centu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Eckhard Schnabel, </w:t>
      </w:r>
      <w:r>
        <w:rPr>
          <w:rFonts w:eastAsia="Times New Roman" w:cs="Times New Roman" w:ascii="Times New Roman" w:hAnsi="Times New Roman"/>
          <w:i/>
          <w:iCs/>
          <w:sz w:val="24"/>
          <w:szCs w:val="24"/>
          <w:lang w:eastAsia="en-GB"/>
        </w:rPr>
        <w:t>Early Christian Mission</w:t>
      </w:r>
      <w:r>
        <w:rPr>
          <w:rFonts w:eastAsia="Times New Roman" w:cs="Times New Roman" w:ascii="Times New Roman" w:hAnsi="Times New Roman"/>
          <w:sz w:val="24"/>
          <w:szCs w:val="24"/>
          <w:lang w:eastAsia="en-GB"/>
        </w:rPr>
        <w:t xml:space="preserve"> (Downers Grove: I.V.P., 2004) Vol. 2 p. 1026. </w:t>
      </w:r>
    </w:p>
    <w:p>
      <w:pPr>
        <w:pStyle w:val="Normal"/>
        <w:spacing w:lineRule="auto" w:line="240" w:before="280" w:after="280"/>
        <w:rPr/>
      </w:pPr>
      <w:r>
        <w:rPr>
          <w:rFonts w:eastAsia="Times New Roman" w:cs="Times New Roman" w:ascii="Times New Roman" w:hAnsi="Times New Roman"/>
          <w:sz w:val="24"/>
          <w:szCs w:val="24"/>
          <w:lang w:eastAsia="en-GB"/>
        </w:rPr>
        <w:t xml:space="preserve">(2) Elaine Pagels, </w:t>
      </w:r>
      <w:r>
        <w:rPr>
          <w:rFonts w:eastAsia="Times New Roman" w:cs="Times New Roman" w:ascii="Times New Roman" w:hAnsi="Times New Roman"/>
          <w:i/>
          <w:iCs/>
          <w:sz w:val="24"/>
          <w:szCs w:val="24"/>
          <w:lang w:eastAsia="en-GB"/>
        </w:rPr>
        <w:t xml:space="preserve">The Gnostic Gospels </w:t>
      </w:r>
      <w:r>
        <w:rPr>
          <w:rFonts w:eastAsia="Times New Roman" w:cs="Times New Roman" w:ascii="Times New Roman" w:hAnsi="Times New Roman"/>
          <w:sz w:val="24"/>
          <w:szCs w:val="24"/>
          <w:lang w:eastAsia="en-GB"/>
        </w:rPr>
        <w:t xml:space="preserve">(Garden City: Doubleday, 1989) p. 30. </w:t>
      </w:r>
    </w:p>
    <w:p>
      <w:pPr>
        <w:pStyle w:val="Heading2"/>
        <w:rPr/>
      </w:pPr>
      <w:r>
        <w:rPr/>
        <w:t xml:space="preserve">2-5 Hell </w:t>
      </w:r>
    </w:p>
    <w:p>
      <w:pPr>
        <w:pStyle w:val="NormalWeb"/>
        <w:rPr/>
      </w:pPr>
      <w:r>
        <w:rPr/>
        <w:t>The popular conception of hell is of a place of punishment for wicked ‘immortal souls’ straight after death, or the place of torment for those who are rejected at the judgment. It is our conviction that the Bible teaches that hell is the grave, where all men go at death.</w:t>
      </w:r>
    </w:p>
    <w:p>
      <w:pPr>
        <w:pStyle w:val="NormalWeb"/>
        <w:rPr/>
      </w:pPr>
      <w:r>
        <w:rPr/>
        <w:t>As a word, the original Hebrew word ‘sheol’, translated ‘hell’, means ‘a covered place’. ‘Hell’ is the anglicised version of ‘sheol’; thus when we read of ‘hell’ we are not reading a word which has been fully translated. A ‘helmet’ is literally a ‘hell-met’, meaning a covering for the head. Biblically, this ‘covered place’, or ‘hell’, is the grave (1). There are many examples where the original word ‘sheol’ is translated ‘grave’. Indeed, some modern Bible versions scarcely use the word ‘hell’, translating it more properly as ‘grave’. A few examples of where this word ‘sheol’ is translated ‘grave’ should torpedo the popular conception of hell as a place of fire and torment for the wicked.</w:t>
      </w:r>
    </w:p>
    <w:p>
      <w:pPr>
        <w:pStyle w:val="Listbb"/>
        <w:rPr/>
      </w:pPr>
      <w:r>
        <w:rPr>
          <w:rFonts w:cs="Wingdings" w:ascii="Wingdings" w:hAnsi="Wingdings"/>
        </w:rPr>
        <w:t></w:t>
      </w:r>
      <w:r>
        <w:rPr>
          <w:sz w:val="14"/>
          <w:szCs w:val="14"/>
        </w:rPr>
        <w:t xml:space="preserve">         </w:t>
      </w:r>
      <w:r>
        <w:rPr/>
        <w:t>“</w:t>
      </w:r>
      <w:r>
        <w:rPr/>
        <w:t>Let the wicked...be silent in the grave” (sheol [Ps. 31:17]) - they will not be screaming in agony.</w:t>
      </w:r>
    </w:p>
    <w:p>
      <w:pPr>
        <w:pStyle w:val="Listbb"/>
        <w:rPr/>
      </w:pPr>
      <w:r>
        <w:rPr>
          <w:rStyle w:val="Style11"/>
          <w:rFonts w:cs="Wingdings" w:ascii="Wingdings" w:hAnsi="Wingdings"/>
        </w:rPr>
        <w:t></w:t>
      </w:r>
      <w:r>
        <w:rPr>
          <w:sz w:val="14"/>
          <w:szCs w:val="14"/>
        </w:rPr>
        <w:t xml:space="preserve">        </w:t>
      </w:r>
      <w:r>
        <w:rPr/>
        <w:t>“</w:t>
      </w:r>
      <w:r>
        <w:rPr/>
        <w:t>God will redeem my soul from the power of the grave” (sheol [Ps. 49:15]) - i.e. David’s soul or body would be raised from the grave, or ‘hell’.</w:t>
      </w:r>
    </w:p>
    <w:p>
      <w:pPr>
        <w:pStyle w:val="NormalWeb"/>
        <w:rPr/>
      </w:pPr>
      <w:r>
        <w:rPr/>
        <w:t xml:space="preserve">The belief that hell is a place of punishment for the wicked from which they cannot escape just cannot be squared with this; a righteous man can go to hell (the grave) and come out again. Hos. 13:14 confirms this: “I will ransom them (God’s people) from the power of the grave (sheol); I will redeem them from death”. This is quoted in 1 Cor. 15:55 and applied to the resurrection at Christ’s return. Likewise in the vision of the second resurrection (see Study 5.5), “Death and Hades (Greek for ‘hell’) delivered up the dead who were in them” (Rev. 20:13). Note the parallel between death, i.e. the grave, and Hades (see also Ps. 6:5). </w:t>
      </w:r>
    </w:p>
    <w:p>
      <w:pPr>
        <w:pStyle w:val="NormalWeb"/>
        <w:rPr/>
      </w:pPr>
      <w:r>
        <w:rPr/>
        <w:t>Hannah's words in 1 Sam. 2:6 are very clear: “The Lord kills and makes alive (through resurrection); he brings down to the grave (sheol), and brings up”.</w:t>
      </w:r>
    </w:p>
    <w:p>
      <w:pPr>
        <w:pStyle w:val="NormalWeb"/>
        <w:rPr/>
      </w:pPr>
      <w:r>
        <w:rPr/>
        <w:t xml:space="preserve">Seeing that ‘hell’ is the grave, it is to be expected that the righteous will be saved from it through their resurrection to eternal life. Thus it is quite possible to enter ‘hell’, or the grave, and later to leave it through resurrection. The supreme example is that of Jesus, whose “soul was not left in Hades (hell), nor did his flesh see corruption” (Acts 2:31) because he was raised. Note the parallel between Christ’s ‘soul’ and his ‘flesh’ or body. That his body “was not </w:t>
      </w:r>
      <w:r>
        <w:rPr>
          <w:i/>
          <w:iCs/>
        </w:rPr>
        <w:t>left</w:t>
      </w:r>
      <w:r>
        <w:rPr/>
        <w:t xml:space="preserve"> in Hades” implies that it was there for a period, i.e. the three days in which his body was in the grave. That Christ went to ‘hell’ should be proof enough that it is not just a place where the wicked go.</w:t>
      </w:r>
    </w:p>
    <w:p>
      <w:pPr>
        <w:pStyle w:val="NormalWeb"/>
        <w:rPr/>
      </w:pPr>
      <w:r>
        <w:rPr/>
        <w:t>Both good and bad people go to ‘hell’, i.e. the grave. Thus Jesus “made his grave with the wicked” (Is. 53:9). In line with this, there are other examples of righteous men going to hell, i.e. the grave. Jacob said that he would “go down into the grave (hell)...mourning” for his son Joseph (Gen. 37:35).</w:t>
      </w:r>
    </w:p>
    <w:p>
      <w:pPr>
        <w:pStyle w:val="NormalWeb"/>
        <w:rPr/>
      </w:pPr>
      <w:r>
        <w:rPr/>
        <w:t xml:space="preserve">It is one of God’s principles that the punishment for sin is death (Rom. 6:23; 8:13; James 1:15). We have previously shown death to be a state of complete unconsciousness. Sin results in total destruction, not eternal torment (Mt. 21:41; 22:7; Mk. 12:9; James 4:12), as surely as people were destroyed by the Flood (Lk. 17:27,29), and as the Israelites died in the wilderness (1 Cor. 10:10). On both these occasions the sinners </w:t>
      </w:r>
      <w:r>
        <w:rPr>
          <w:i/>
          <w:iCs/>
        </w:rPr>
        <w:t>died</w:t>
      </w:r>
      <w:r>
        <w:rPr/>
        <w:t xml:space="preserve"> rather than being eternally tormented. It is therefore impossible that the wicked are punished with an eternity of conscious torment and suffering. </w:t>
      </w:r>
    </w:p>
    <w:p>
      <w:pPr>
        <w:pStyle w:val="NormalWeb"/>
        <w:rPr/>
      </w:pPr>
      <w:r>
        <w:rPr/>
        <w:t>We have also seen that God does not impute sin - or count it to our record - if we are ignorant of His word (Rom. 5:13). Those in this position will remain dead. Those who have known God’s requirements will be raised and judged at Christ’s return. If wicked, the punishment they receive will be death, because this is the judgment for sin. Therefore after coming before the judgment seat of Christ, they will be punished and then</w:t>
      </w:r>
      <w:r>
        <w:rPr>
          <w:b/>
          <w:bCs/>
        </w:rPr>
        <w:t xml:space="preserve"> </w:t>
      </w:r>
      <w:r>
        <w:rPr/>
        <w:t xml:space="preserve">die again, to stay dead for ever. This will be “the </w:t>
      </w:r>
      <w:r>
        <w:rPr>
          <w:i/>
          <w:iCs/>
        </w:rPr>
        <w:t>second</w:t>
      </w:r>
      <w:r>
        <w:rPr/>
        <w:t xml:space="preserve"> death”, spoken of in Rev. 2:11; 20:6. These people will have died once, a death of total unconsciousness. They will be raised and judged at Christ’s return, and then punished with a second death, which, like their first death, will be total unconsciousness. This will last forever.</w:t>
      </w:r>
    </w:p>
    <w:p>
      <w:pPr>
        <w:pStyle w:val="NormalWeb"/>
        <w:rPr/>
      </w:pPr>
      <w:r>
        <w:rPr/>
        <w:t>It is in this sense that the punishment for sin is ‘everlasting’, in that there will be no end to their death. To remain dead for ever is an everlasting punishment. An example of the Bible using this kind of expression is found in Dt. 11:4. This describes God’s one-off destruction of Pharaoh’s army in the Red Sea as an eternal, on-going destruction in that this actual army never again troubled Israel: “He made the waters of the Red sea overflow them... the Lord has destroyed them to this day”.</w:t>
      </w:r>
    </w:p>
    <w:p>
      <w:pPr>
        <w:pStyle w:val="NormalWeb"/>
        <w:rPr/>
      </w:pPr>
      <w:r>
        <w:rPr/>
        <w:t xml:space="preserve">One of the parables about Christ’s return and the judgment speaks of the wicked being ‘slain’ in his presence (Lk. 19:27). This hardly fits into the idea that the wicked exist forever in a conscious state, constantly receiving torture. In any case, this would be a somewhat unreasonable punishment - </w:t>
      </w:r>
      <w:r>
        <w:rPr>
          <w:i/>
          <w:iCs/>
        </w:rPr>
        <w:t>eternal</w:t>
      </w:r>
      <w:r>
        <w:rPr/>
        <w:t xml:space="preserve"> torture for deeds of 70 years. God has no pleasure in punishing wicked people; it is therefore to be expected that He will not inflict punishment on them for eternity (Ez. 18:23,32; 33:11 cf. 2 Pet. 3:9).</w:t>
      </w:r>
    </w:p>
    <w:p>
      <w:pPr>
        <w:pStyle w:val="NormalWeb"/>
        <w:rPr/>
      </w:pPr>
      <w:r>
        <w:rPr/>
        <w:t>A misbelieving Christendom often associates ‘hell’ with the idea of fire and torment. This is in sharp contrast to Bible teaching about hell (the grave). “Like sheep they are laid in the grave (hell); death shall feed on them” (Ps. 49:14) implies that the grave is a place of peaceful oblivion. Despite Christ’s soul, or body, being in hell for three days, it did not suffer corruption (Acts 2:31). This would have been impossible if hell were a place of fire. Ez. 32:26-30 gives a picture of the mighty warriors of the nations around, lying in their graves: “the mighty who are fallen (in battle)...who have gone down to hell with their weapons of war; they have laid their swords under their heads...they shall lie...with those who go down to the Pit”. This refers to the custom of burying warriors with their weapons, and resting the head of the corpse upon its sword. Yet this is a description of “hell” - the grave. These mighty men lying still in hell (i.e. their graves), hardly supports the idea that hell is a place of fire. Physical things (e.g. swords) go to the same “hell” as people, showing that hell is not an arena of spiritual torment. Thus Peter told a wicked man, “Your money perish with you” (Acts 8:20).</w:t>
      </w:r>
    </w:p>
    <w:p>
      <w:pPr>
        <w:pStyle w:val="NormalWeb"/>
        <w:rPr/>
      </w:pPr>
      <w:r>
        <w:rPr/>
        <w:t>The record of Jonah’s experiences also contradicts this. Having been swallowed alive by a huge fish, “Jonah prayed unto the Lord his God from the fish’s belly. And he said: ‘I cried...to the Lord...out of the belly of Sheol (hell) I cried” (Jonah 2:1,2). This parallels “the belly of Sheol” with that of the fish. The fish’s belly was truly a ‘covered place’, which is the fundamental meaning of the word ‘sheol’. Obviously, it was not a place of fire, and Jonah came out of “the belly of Sheol” when the fish vomited him out. This pointed forward to the resurrection of Christ from ‘hell’ (the grave) - see Mt. 12:40.</w:t>
      </w:r>
    </w:p>
    <w:p>
      <w:pPr>
        <w:pStyle w:val="NormalWeb"/>
        <w:rPr/>
      </w:pPr>
      <w:r>
        <w:rPr/>
        <w:t xml:space="preserve">I have emphasized throughout this book that the Bible seeks to deconstruct the wrong pagan myths about Satan figures, and presents Yahweh, Israel's God, as the one true God. One of the most pervasive Canaanite myths was the idea that Baal and Mot, the gods of the skies and underworld respectively, were locked in mortal combat. This idea of cosmic conflict recurred in Babylonian ideas of a struggle between light and darkness, and is found today in the common idea that God and Satan are locked in Heavenly and earthly combat. The Bible often refers to Mot, or Mawet, although in most translations the Hebrew is rendered as 'death' or 'the underworld'. However, very often Mawet is paralleled with </w:t>
      </w:r>
      <w:r>
        <w:rPr>
          <w:rStyle w:val="Emphasis"/>
        </w:rPr>
        <w:t>sheol</w:t>
      </w:r>
      <w:r>
        <w:rPr/>
        <w:t xml:space="preserve">, the grave. Take Hab. 2:5- the insatiable hunger of Mawet / Mot is paralleled with the insatiability of the grave. The Ras Shamra texts speak of the insatiable appetite of Mot for dead people- he eats them ceaselessly with both hands (2). There are frequent parallels drawn between Mot / Mawet, and the grave: 2 Sam. 22:5,6; Is. 28:18; Hos. 13:14; Job 28:22; 30:23; Ps. 6:5; 18:5; 89:48; 116:3; Prov. 2:18; 5:5; 7:27. The point is that Mot / Mawet doesn't exist, it is simply to be understood as the grave. For very often, language used about Mot in the pagan literature is applied to God in order to show Mot's effective non-existence (see, e.g. section 5-4-3). In our context, the significance of this point is that at times, the Bible refers to pagan ideas about 'Satan' like figures in order to deconstruct them, and show their effective non-existence in the light of the supremacy of the one true God. </w:t>
      </w:r>
    </w:p>
    <w:p>
      <w:pPr>
        <w:pStyle w:val="Sectionsubhead"/>
        <w:rPr/>
      </w:pPr>
      <w:r>
        <w:rPr>
          <w:rStyle w:val="StrongEmphasis"/>
          <w:caps/>
        </w:rPr>
        <w:t>Figurative Fire</w:t>
      </w:r>
    </w:p>
    <w:p>
      <w:pPr>
        <w:pStyle w:val="TextBody"/>
        <w:rPr/>
      </w:pPr>
      <w:r>
        <w:rPr/>
        <w:t>However, the Bible does frequently use the image of eternal fire in order to represent God’s anger with sin, which will result in the total destruction of the sinner in the grave. Sodom was punished with “eternal fire” (Jude v. 7), i.e. it was totally destroyed due to the wickedness of the inhabitants. Today that city is in ruins, submerged beneath the waters of the Dead Sea; in no way is it now on fire, which is necessary if we are to understand ‘eternal fire’ literally. Likewise Jerusalem was threatened with the eternal fire of God’s anger, due to the sins of Israel: “Then I will kindle a fire in its gates, and it shall devour the palaces of Jerusalem, and it shall not be quenched” (Jer. 17:27). Jerusalem being the prophesied capital of the future Kingdom (Is. 2:2-4; Ps. 48:2), God did not mean us to read this literally. The houses of the great men in Jerusalem were burnt down with fire (2 Kings 25:9), but that fire did not continue eternally. Fire represents the anger/punishment of God against sin, but His anger is not eternal (Jer. 3:12). Fire turns what it burns to dust; and we know that the ultimate wages of sin is death, a turning back to dust. This perhaps is why fire is used as a figure for punishment for sin.</w:t>
      </w:r>
    </w:p>
    <w:p>
      <w:pPr>
        <w:pStyle w:val="NormalWeb"/>
        <w:rPr/>
      </w:pPr>
      <w:r>
        <w:rPr/>
        <w:t>Similarly, God punished the land of Idumea with fire that would “not be quenched night nor day; its smoke shall ascend for ever. From generation to generation it shall lie waste...the owl and the raven shall dwell in it...thorns shall come up in its palaces” (Is. 34:9-15). Seeing that animals and plants were to exist in the ruined land of Idumea, the language of eternal fire must refer to God’s anger and His total destruction of the place, rather than being taken literally.</w:t>
      </w:r>
    </w:p>
    <w:p>
      <w:pPr>
        <w:pStyle w:val="NormalWeb"/>
        <w:rPr/>
      </w:pPr>
      <w:r>
        <w:rPr/>
        <w:t>The Hebrew and Greek phrases which are translated “for ever” mean strictly, “for the age”. Sometimes this refers to literal infinity, for example the age of the kingdom, but not always. Is. 32:14,15 is an example: “The forts and towers will become lairs for ever...until the spirit is poured upon us”. This is one way of understanding the ‘eternity’ of ‘eternal fire’.</w:t>
      </w:r>
    </w:p>
    <w:p>
      <w:pPr>
        <w:pStyle w:val="NormalWeb"/>
        <w:rPr/>
      </w:pPr>
      <w:r>
        <w:rPr/>
        <w:t>Time and again God’s anger with the sins of Jerusalem and Israel is likened to fire: “My anger and My fury will be poured out on this place - (Jerusalem)...it will burn, and not be quenched” (Jer. 7:20; other examples include Lam. 4:11 and 2 Kings 22:17).</w:t>
      </w:r>
    </w:p>
    <w:p>
      <w:pPr>
        <w:pStyle w:val="NormalWeb"/>
        <w:rPr/>
      </w:pPr>
      <w:r>
        <w:rPr/>
        <w:t>Fire is also associated with God’s judgment of sin, especially at the return of Christ: “For behold, the day is coming, burning like an oven, and all the proud, yes, all who do wickedly will be stubble. And the day which is coming shall burn them up” (Mal. 4:1). When stubble, or even a human body, is burnt by fire, it returns to dust. It is impossible for any substance, especially human flesh, to literally burn forever. The language of ‘eternal fire’ therefore cannot refer to literal eternal torment. A fire cannot last forever if there is nothing to burn. It should be noted that “Hades” is “cast into the lake of fire” (Rev. 20:14). This indicates that Hades is not the same as “the lake of fire”; this represents complete destruction. In the symbolic manner of the book of Revelation, we are being told that the grave is to be totally destroyed, because at the end of the Millennium there will be no more death.</w:t>
      </w:r>
    </w:p>
    <w:p>
      <w:pPr>
        <w:pStyle w:val="Heading4"/>
        <w:rPr>
          <w:caps/>
        </w:rPr>
      </w:pPr>
      <w:r>
        <w:rPr>
          <w:caps/>
        </w:rPr>
        <w:t>Gehenna</w:t>
      </w:r>
    </w:p>
    <w:p>
      <w:pPr>
        <w:pStyle w:val="NormalWeb"/>
        <w:rPr/>
      </w:pPr>
      <w:r>
        <w:rPr/>
        <w:t>In the New Testament there are two Greek words translated ‘hell’. ‘Hades’ is the equivalent of the Hebrew ‘sheol’ which we have discussed earlier. ‘Gehenna’ is the name of the rubbish tip which was just outside Jerusalem, where the refuse from the city was burnt. Such rubbish tips are typical of many developing cities today (e.g. ‘Smoky Mountain’ outside Manila in the Philippines.) As a proper noun - i.e. the name of an actual place - it should have been left untranslated as ‘Gehenna’ rather than be translated as ‘hell’. ‘Gehenna’ is the Aramaic equivalent of the Hebrew ‘Ge-ben-Hinnon’. This was located near Jerusalem (Josh. 15:8), and at the time of Christ it was the city rubbish dump. Dead bodies of criminals were thrown onto the fires which were always burning there, so that Gehenna became symbolic of total destruction and rejection.</w:t>
      </w:r>
    </w:p>
    <w:p>
      <w:pPr>
        <w:pStyle w:val="NormalWeb"/>
        <w:rPr/>
      </w:pPr>
      <w:r>
        <w:rPr/>
        <w:t xml:space="preserve">Again the point has to be driven home that what was thrown onto those fires did not remain there forever - the bodies decomposed into dust. “Our God (will be) a </w:t>
      </w:r>
      <w:r>
        <w:rPr>
          <w:i/>
          <w:iCs/>
        </w:rPr>
        <w:t>consuming</w:t>
      </w:r>
      <w:r>
        <w:rPr/>
        <w:t xml:space="preserve"> fire” (Heb. 12:29) at the day of judgment; the fire of His anger with sin will consume sinners to destruction rather than leave them in a state of only being singed by it and still surviving. At the time of God’s previous judgments of His people Israel at the hand of the Babylonians, Gehenna was filled with dead bodies of the sinners among God’s people (Jer. 7:32,33).</w:t>
      </w:r>
    </w:p>
    <w:p>
      <w:pPr>
        <w:pStyle w:val="NormalWeb"/>
        <w:rPr/>
      </w:pPr>
      <w:r>
        <w:rPr/>
        <w:t>In his masterly way, the Lord Jesus brought together all these Old Testament ideas in his use of the word ‘Gehenna’. He often said that those who were rejected at the judgment seat at His return would go “to hell (i.e. Gehenna), into the fire that shall never be quenched ... where their worm does not die” (Mk. 9:43,44). Gehenna would have conjured up in the Jewish mind the ideas of rejection and destruction of the body, and we have seen that eternal fire is an idiom representing the anger of God against sin, and the eternal destruction of sinners through death.</w:t>
      </w:r>
    </w:p>
    <w:p>
      <w:pPr>
        <w:pStyle w:val="NormalWeb"/>
        <w:rPr/>
      </w:pPr>
      <w:r>
        <w:rPr/>
        <w:t xml:space="preserve">The reference to “where their worm does not die”, is evidently part of this same idiom for total destruction - it is inconceivable that there could be literal worms which will never die. The fact that Gehenna was the location of previous punishments of the wicked amongst God’s people, further shows the aptness of Christ’s use of this figure of Gehenna. Again, as with so many other doctrinal areas, pagan ideas influenced Christian perceptions. The Egyptians believed that the underworld was a place of fire- and this was imported into Jewish belief, and led to Christians being prone to misinterpret Christ's figurative use of the fires of Gehenna as a symbol of utter destruction. Note too how the Egyptian Copts believed that the gods of the underworld used tridents to torment the dead, and this too passed into Christianity in the form of depictions of Satan in "hell" armed with a trident. But the trident is never spoken of in the Bible, nor is there any hint of the wicked being tormented straight after death- rather their punishment is repeatedly spoken of as being reserved until the final day of judgment. </w:t>
      </w:r>
    </w:p>
    <w:p>
      <w:pPr>
        <w:pStyle w:val="NormalWeb"/>
        <w:rPr/>
      </w:pPr>
      <w:r>
        <w:rPr/>
        <w:t>Joachim Jeremias explains how the literal valley of Gehenna came to be misinterpreted as a symbol of a ‘hell’ that is supposed to be a place of fire: “[</w:t>
      </w:r>
      <w:r>
        <w:rPr>
          <w:i/>
          <w:iCs/>
        </w:rPr>
        <w:t>Gehenna</w:t>
      </w:r>
      <w:r>
        <w:rPr/>
        <w:t xml:space="preserve">]…since ancient times has been the name of the valley west and south of Jerusalem…from the woes pronounced by the prophets on the valley (Jer. 7:32 = 19:6; cf. Is. 31:9; 66:24) because sacrifices to Moloch took place there (2 Kings 16:3; 21:6), there developed in the second century BC the idea that the valley of Hinnom would be the place of a fiery hell (Eth. Enoch 26; 90.26)… it is distinguished from </w:t>
      </w:r>
      <w:r>
        <w:rPr>
          <w:i/>
          <w:iCs/>
        </w:rPr>
        <w:t>sheol</w:t>
      </w:r>
      <w:r>
        <w:rPr/>
        <w:t xml:space="preserve">” (3). </w:t>
      </w:r>
    </w:p>
    <w:p>
      <w:pPr>
        <w:pStyle w:val="NormalWeb"/>
        <w:rPr/>
      </w:pPr>
      <w:r>
        <w:rPr/>
        <w:t xml:space="preserve">The Jews believed that 'hell' had three sections: Gehenna, a place of eternal fire for those Jews who broke the covenant and blasphemed God; 'the shades', an intermediate place similar to the Catholic idea of purgatory; and a place of rest where the faithful Jew awaited the resurrection at the last day (4). This distinction has no basis in the Bible. However, it's significant that the Lord Jesus uses 'Gehenna' and the figure of eternal fire to describe the punishment of people for what the Jews of His day would've considered incidental sins, matters which were far from blasphemy and breaking the covenant- glancing at a woman with a lustful eye (Mk. 9:47), hypocrisy (Lk. 12:1,5; Mt. 23:27-33), not giving a cup of water to a "little one", forbidding a disciple of John the Baptist to follow Jesus (Mk. 9:39-43); not preaching the Gospel fearlessly and boldly (Mt. 10:25-28). These matters were and are shrugged off as of no eternal consequence. But just like the prophets of Israel did, the Lord Jesus seizes upon such issues and purposefully associates them with the most dire possible punishment which His Jewish hearers could conceive- Gehenna. Time and again, the Bible alludes to incorrect ideas and reasons with people from the temporary assumption those ideas might be true. The language of demons, as we will show later, is a classic example. And it's quite possible the Lord is doing the same here with the concept of Gehenna- the punishment for the Jew who breaks the covenant and blasphemes. The Lord was primarily teaching about behaviour, not giving a lecture about the state of the dead. And so He takes the maximum category of eternal punishment known to His audience, and says that this awaits those who sin in matters which on His agenda are so major, even if in the eyes of the Jewish world and humanity generally they were insignificant. </w:t>
      </w:r>
    </w:p>
    <w:p>
      <w:pPr>
        <w:pStyle w:val="NormalWeb"/>
        <w:rPr/>
      </w:pPr>
      <w:r>
        <w:rPr/>
        <w:t xml:space="preserve">We also see the Lord doing this, in a very striking way, in Mt. 25:41. There He speaks of "the eternal fire which is prepared for the devil and his angels"- clearly alluding to the Gehenna myth. This is a phrase taken straight from Jewish apocalyptic thinking and literature. It was the worst category of punishment conceivable in Judaism. And yet Jesus in the context is talking of the way that religious people who claim to believe in Him will not go unpunished for ignoring the needs of their poor brethren. This all too easy to commit sin... the Lord uses Judaism's toughest language to condemn. But this doesn't mean that He actually believed in the literal existence of either "eternal fire" nor a personal Devil. The Devil's angels are those who ignore their needy brethren. It's a powerful and telling juxtapositioning of ideas by the Lord Jesus. </w:t>
      </w:r>
    </w:p>
    <w:p>
      <w:pPr>
        <w:pStyle w:val="NormalWeb"/>
        <w:rPr/>
      </w:pPr>
      <w:r>
        <w:rPr>
          <w:rStyle w:val="StrongEmphasis"/>
        </w:rPr>
        <w:t>A Psychological Note</w:t>
      </w:r>
    </w:p>
    <w:p>
      <w:pPr>
        <w:pStyle w:val="NormalWeb"/>
        <w:rPr/>
      </w:pPr>
      <w:r>
        <w:rPr/>
        <w:t xml:space="preserve">Robert Funk observed: "Survey after survey has demonstrated that most people who believe in hell think themselves headed for heaven; people who believe in hell usually think it is for others" (5). I've done no surveys, but my experience chimes in with this completely. Those who believe and preach "hell fire" do so from deep seated psychological reasons rather than from an honest examination of the Biblical text. A desire to 'legitimately' damn others, with the apparent weight of the Bible behind them; to hit back at the world whilst bolstering ones own righteousness... it's really a classic. </w:t>
      </w:r>
    </w:p>
    <w:p>
      <w:pPr>
        <w:pStyle w:val="NormalWeb"/>
        <w:rPr/>
      </w:pPr>
      <w:r>
        <w:rPr>
          <w:rStyle w:val="StrongEmphasis"/>
        </w:rPr>
        <w:t>Notes</w:t>
      </w:r>
    </w:p>
    <w:p>
      <w:pPr>
        <w:pStyle w:val="NormalWeb"/>
        <w:rPr/>
      </w:pPr>
      <w:r>
        <w:rPr/>
        <w:t>(1) "The Indo-European word *</w:t>
      </w:r>
      <w:r>
        <w:rPr>
          <w:rStyle w:val="Emphasis"/>
        </w:rPr>
        <w:t>kel</w:t>
      </w:r>
      <w:r>
        <w:rPr/>
        <w:t xml:space="preserve"> means "cover" or "concealment" and yields English "hole", "helmet" and German </w:t>
      </w:r>
      <w:r>
        <w:rPr>
          <w:rStyle w:val="Emphasis"/>
        </w:rPr>
        <w:t>hohl</w:t>
      </w:r>
      <w:r>
        <w:rPr/>
        <w:t xml:space="preserve"> (empty), </w:t>
      </w:r>
      <w:r>
        <w:rPr>
          <w:rStyle w:val="Emphasis"/>
        </w:rPr>
        <w:t>Hohle</w:t>
      </w:r>
      <w:r>
        <w:rPr/>
        <w:t xml:space="preserve"> (cave), </w:t>
      </w:r>
      <w:r>
        <w:rPr>
          <w:rStyle w:val="Emphasis"/>
        </w:rPr>
        <w:t>Halle</w:t>
      </w:r>
      <w:r>
        <w:rPr/>
        <w:t xml:space="preserve"> (hall, dwelling), and </w:t>
      </w:r>
      <w:r>
        <w:rPr>
          <w:rStyle w:val="Emphasis"/>
        </w:rPr>
        <w:t>Holle</w:t>
      </w:r>
      <w:r>
        <w:rPr/>
        <w:t xml:space="preserve"> (hell)"- J.B. Russell, </w:t>
      </w:r>
      <w:r>
        <w:rPr>
          <w:rStyle w:val="Emphasis"/>
        </w:rPr>
        <w:t>The Devil</w:t>
      </w:r>
      <w:r>
        <w:rPr/>
        <w:t xml:space="preserve"> (Ithaca: Cornell University Press, 1977) p. 62. Alva Huffer in </w:t>
      </w:r>
      <w:r>
        <w:rPr>
          <w:rStyle w:val="Emphasis"/>
        </w:rPr>
        <w:t xml:space="preserve">Systematic Theology </w:t>
      </w:r>
      <w:r>
        <w:rPr/>
        <w:t xml:space="preserve">(Oregon, IL: The Restitution Herald, 1960) p. 160 suggests: "Scripturally speaking, hell is the grave. Hell is an English word derived from the Anglo-Saxon word </w:t>
      </w:r>
      <w:r>
        <w:rPr>
          <w:rStyle w:val="Emphasis"/>
        </w:rPr>
        <w:t>helan</w:t>
      </w:r>
      <w:r>
        <w:rPr/>
        <w:t xml:space="preserve">, which means 'to cover' or 'to hide out of sight'". Another view, not necessarily contradictory to this, is that ""Hell" is a Germanic word, the name of an underworld goddess ("Hel")"- see T.J. Wray and Gregory Mobley, </w:t>
      </w:r>
      <w:r>
        <w:rPr>
          <w:rStyle w:val="Emphasis"/>
        </w:rPr>
        <w:t>The Birth Of Satan</w:t>
      </w:r>
      <w:r>
        <w:rPr/>
        <w:t xml:space="preserve"> (New York: Palgrave Macmillan, 2005) p. 151. In this case we'd have an example of where using a word doesn't mean that we necessarily agree with the mythological background in its origin. I mean by this that I, for example, do not believe the goddess Hel existed, I understand that hell means simply the grave. But I still use the word "hell", because it's come into the English language. Likewise we show several times in chapters 4 and 5 that incorrect pagan and mythical ideas can be used in Biblical language, without meaning that the Bible nor its writers actually believed in the source ideas of those words.</w:t>
      </w:r>
    </w:p>
    <w:p>
      <w:pPr>
        <w:pStyle w:val="NormalWeb"/>
        <w:rPr/>
      </w:pPr>
      <w:r>
        <w:rPr/>
        <w:t xml:space="preserve">(2) Reference in Umberto Cassuto, </w:t>
      </w:r>
      <w:r>
        <w:rPr>
          <w:rStyle w:val="Emphasis"/>
        </w:rPr>
        <w:t>Biblical And Oriental Studies</w:t>
      </w:r>
      <w:r>
        <w:rPr/>
        <w:t xml:space="preserve"> (Jerusalem: Magnes Press, 1975) Vol. 2 p. 115.</w:t>
      </w:r>
    </w:p>
    <w:p>
      <w:pPr>
        <w:pStyle w:val="NormalWeb"/>
        <w:rPr/>
      </w:pPr>
      <w:r>
        <w:rPr/>
        <w:t xml:space="preserve">(3) Joachim Jeremias, </w:t>
      </w:r>
      <w:r>
        <w:rPr>
          <w:i/>
          <w:iCs/>
        </w:rPr>
        <w:t>New Testament Theology</w:t>
      </w:r>
      <w:r>
        <w:rPr/>
        <w:t xml:space="preserve"> (London: S.C.M., 1972) p. 129.</w:t>
      </w:r>
    </w:p>
    <w:p>
      <w:pPr>
        <w:pStyle w:val="NormalWeb"/>
        <w:rPr/>
      </w:pPr>
      <w:r>
        <w:rPr/>
        <w:t xml:space="preserve">(4) J.B. Russell, </w:t>
      </w:r>
      <w:r>
        <w:rPr>
          <w:rStyle w:val="Emphasis"/>
        </w:rPr>
        <w:t>A History Of Heaven</w:t>
      </w:r>
      <w:r>
        <w:rPr/>
        <w:t xml:space="preserve"> (Princeton: Princeton University Press, 1997) p. 28. </w:t>
      </w:r>
    </w:p>
    <w:p>
      <w:pPr>
        <w:pStyle w:val="NormalWeb"/>
        <w:rPr/>
      </w:pPr>
      <w:r>
        <w:rPr/>
        <w:t xml:space="preserve">(5) Robert Funk, </w:t>
      </w:r>
      <w:r>
        <w:rPr>
          <w:rStyle w:val="Emphasis"/>
        </w:rPr>
        <w:t>Honest To Jesus</w:t>
      </w:r>
      <w:r>
        <w:rPr/>
        <w:t xml:space="preserve"> (New York: Harper Collins, 1996) p. 213.</w:t>
      </w:r>
    </w:p>
    <w:p>
      <w:pPr>
        <w:pStyle w:val="Heading2"/>
        <w:rPr/>
      </w:pPr>
      <w:r>
        <w:rPr/>
        <w:t>Digression 4 Christ And “The spirits in prison”</w:t>
      </w:r>
    </w:p>
    <w:p>
      <w:pPr>
        <w:pStyle w:val="NormalWeb"/>
        <w:rPr/>
      </w:pPr>
      <w:r>
        <w:rPr/>
        <w:t>“</w:t>
      </w:r>
      <w:r>
        <w:rPr/>
        <w:t xml:space="preserve">Because Christ also suffered for sins once, the righteous for the unrighteous, that he might bring us to God; being put to death in the flesh, but made alive in the spirit; in which also he went and preached unto the spirits in prison, that aforetime were disobedient, when the longsuffering of God waited in the days of Noah, while the ark was a preparing, wherein few, that is, eight souls, were saved through water: which also after a true likeness doth now save you, even baptism, not the putting away of the filth of the flesh, but the interrogation of a good conscience toward God, through the resurrection of Jesus Christ” (1 Pet. 3:18-21 ASV). </w:t>
      </w:r>
    </w:p>
    <w:p>
      <w:pPr>
        <w:pStyle w:val="Heading4"/>
        <w:rPr/>
      </w:pPr>
      <w:r>
        <w:rPr/>
        <w:t>“</w:t>
      </w:r>
      <w:r>
        <w:rPr/>
        <w:t>He went”</w:t>
      </w:r>
    </w:p>
    <w:p>
      <w:pPr>
        <w:pStyle w:val="NormalWeb"/>
        <w:rPr/>
      </w:pPr>
      <w:r>
        <w:rPr/>
        <w:t>Firstly, we need to remove any misunderstanding which arises from the phrase “he went”. Contemporary Greek literature often used such expressions in a redundant sense. Eph. 2:17 speaks of the Lord Jesus ‘coming’ and preaching peace to us. But this doesn’t mean that He Himself in person came up to us and preached. Indeed, the language of going, coming or moving is often used in relation to the preaching of a person- e.g. Mt. 9:13: “</w:t>
      </w:r>
      <w:r>
        <w:rPr>
          <w:rStyle w:val="Emphasis"/>
        </w:rPr>
        <w:t xml:space="preserve">but go </w:t>
      </w:r>
      <w:r>
        <w:rPr/>
        <w:t>and learn what that meaneth”. The Lord didn’t intend that they literally went away somewhere. Likewise Dan. 12:4 and Hab. 2:2 bid those who understand God’s word to “run”- not literally, but in response to the word preached. God Himself is spoken of as coming, descending etc. when He ‘preaches’ to humanity (e.g. Gen. 11:5; Ex. 19:20; Num. 11:25; 2 Sam. 22:10). In Jer. 39:16, the imprisoned Jeremiah is told to "go, tell Ebed-melech..." a word from the Lord about him. Jeremiah couldn't have literally left prison to do so- but the idea is that a person encountering the Lord's word has as it were experienced the Lord 'going' to him or her. And in this sense the message of the Lord Jesus (in its essence) could 'go' to persons without Him physically going anywhere or even existing consciously at the time.</w:t>
      </w:r>
    </w:p>
    <w:p>
      <w:pPr>
        <w:pStyle w:val="Heading4"/>
        <w:rPr/>
      </w:pPr>
      <w:r>
        <w:rPr/>
        <w:t>Preaching In The Spirit</w:t>
      </w:r>
    </w:p>
    <w:p>
      <w:pPr>
        <w:pStyle w:val="NormalWeb"/>
        <w:rPr/>
      </w:pPr>
      <w:r>
        <w:rPr/>
        <w:t xml:space="preserve">We seek to understand how Christ could preach in his spirit. He was “put to death in the flesh but made alive in [Gk. ‘through, on account of’] the spirit”. The Lord was raised “according to the spirit of holiness” (Rom. 1:4). Why was Christ resurrected? Because of His sinless life and character, i.e. His “spirit” of a holy life. In this lies the connection between the Father, Son, Holy Spirit and the resurrection of Jesus. He was raised by the Father because of His spirit of holiness, his holy spirit of life. We too will be raised to eternal life on account of our spirit of life which we are now developing: “If the Spirit of him that raised up Jesus from the dead dwelleth in you, he that raised up Christ Jesus from the dead shall give life also to your mortal bodies through his Spirit that dwelleth in you” (Rom. 8:11). This passage shows that the spirit of Christ is the same spirit that is to dwell in us. This doesn’t mean we are disembodied spirits, but rather that our way / spirit of life must be that of Jesus. 1 Pet. 4:1 makes the same point- we are to arm ourselves with the same mind / spirit that was in Christ as He suffered on the cross. If our Spirit and that of Christ coincide and are one, then we have the witness that we are truly God’s children (Rom. 8:16). It was through </w:t>
      </w:r>
      <w:r>
        <w:rPr>
          <w:rStyle w:val="Emphasis"/>
        </w:rPr>
        <w:t>this</w:t>
      </w:r>
      <w:r>
        <w:rPr/>
        <w:t xml:space="preserve"> same spirit that Christ witnessed to imprisoned humanity, especially at the time of Noah, as Peter shows. The spirit of Christ was in all the prophets, and this was the essence of their witness. “The testimony [preaching] of Jesus is the spirit of prophecy” in the sense that the preaching of the prophets was in essence the preaching of Jesus insofar as they had His Spirit in their message. </w:t>
      </w:r>
    </w:p>
    <w:p>
      <w:pPr>
        <w:pStyle w:val="NormalWeb"/>
        <w:rPr/>
      </w:pPr>
      <w:r>
        <w:rPr/>
        <w:t xml:space="preserve">There is an undoubted theme throughout 1 Peter 3 and 4 of the opposition between the “flesh” (that which is external, the appearance of things) and the “spirit”, that which is internal, which is of God. </w:t>
      </w:r>
    </w:p>
    <w:tbl>
      <w:tblPr>
        <w:tblW w:w="9146" w:type="dxa"/>
        <w:jc w:val="left"/>
        <w:tblInd w:w="-90" w:type="dxa"/>
        <w:tblLayout w:type="fixed"/>
        <w:tblCellMar>
          <w:top w:w="15" w:type="dxa"/>
          <w:left w:w="15" w:type="dxa"/>
          <w:bottom w:w="15" w:type="dxa"/>
          <w:right w:w="15" w:type="dxa"/>
        </w:tblCellMar>
      </w:tblPr>
      <w:tblGrid>
        <w:gridCol w:w="4201"/>
        <w:gridCol w:w="4945"/>
      </w:tblGrid>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ing dead to sins</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ould live unto righteousness (1 Pet. 2:24)</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t the outward adorning</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t the hidden man…a quiet spirit (1 Pet. 3:3,4)</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t to death in the flesh</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t quickened by the spirit (1 Pet. 3:18)</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ptism is not a washing of the flesh</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t the answer of a good conscience / spirit (1 Pet. 3:21)</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n’t live in the flesh</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t to the will of God (1 Pet. 4:2)</w:t>
            </w:r>
          </w:p>
        </w:tc>
      </w:tr>
      <w:tr>
        <w:trPr/>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dged by men in the flesh [outwardly]</w:t>
            </w:r>
          </w:p>
        </w:tc>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ve to God in the spirit (1 Pet. 4:6)</w:t>
            </w:r>
          </w:p>
        </w:tc>
      </w:tr>
    </w:tbl>
    <w:p>
      <w:pPr>
        <w:pStyle w:val="NormalWeb"/>
        <w:rPr/>
      </w:pPr>
      <w:r>
        <w:rPr/>
        <w:t xml:space="preserve">The spirit by which Jesus was quickened is thus paralleled with our spirit of living to God, a quiet spirit, a life of righteousness, of good conscience etc. His Spirit is to be our spirit- we are to be of the “same mind / spirit” with Him, sharing the mind which He had especially during His time of dying (1 Pet. 4:1). And this is exactly the point of Phil. 2:5: “Let this mind be in you, which was also in Christ Jesus” at the time of His death. Notice that the Spirit of Jesus is epitomized by the mindset which He displayed during His death. It is this very mind / spirit which is to be in us. It is therefore in this sense that </w:t>
      </w:r>
      <w:r>
        <w:rPr>
          <w:rStyle w:val="Emphasis"/>
        </w:rPr>
        <w:t>through His death</w:t>
      </w:r>
      <w:r>
        <w:rPr/>
        <w:t xml:space="preserve"> the Lord Jesus preached ‘in spirit’ to those whom He had never met. </w:t>
      </w:r>
    </w:p>
    <w:p>
      <w:pPr>
        <w:pStyle w:val="NormalWeb"/>
        <w:rPr/>
      </w:pPr>
      <w:r>
        <w:rPr/>
        <w:t xml:space="preserve">In this sense, it was the spiritually minded lifestyle of Noah which was his witness to the world of his day. Peter says in 1 Pet. 3:19 that Christ through His Spirit preached to the people of Noah’s day. In 2 Pet. 2:5 he says that Noah was a preacher of, or [Gk.] ‘by’ righteousness to the people around him. Yet in 1 Pet. 3:19 Peter says that Christ preached to those same people through His Spirit. The resolution surely is that although Noah had never met the Lord Jesus, he lived according to the same Godly spirit as did Jesus; and this was his witness to his world. There is ultimately only one Spirit (Eph. 4:4). The same spirit of holiness which was in Jesus was likewise thus in Noah. “The Spirit”, the Spirit of God and the Spirit of Christ are all equated in Rom. 8:9. </w:t>
      </w:r>
    </w:p>
    <w:p>
      <w:pPr>
        <w:pStyle w:val="Heading4"/>
        <w:rPr/>
      </w:pPr>
      <w:r>
        <w:rPr/>
        <w:t>“</w:t>
      </w:r>
      <w:r>
        <w:rPr/>
        <w:t>The spirits in prison”</w:t>
      </w:r>
    </w:p>
    <w:p>
      <w:pPr>
        <w:pStyle w:val="NormalWeb"/>
        <w:rPr/>
      </w:pPr>
      <w:r>
        <w:rPr/>
        <w:t xml:space="preserve">Biblically, a man or woman is identified with their spirit in the sense of their mind or way of life. Heb. 12:23 speaks of the spirits of just men, with whom the believer ought to associate. This means that we ought to identify ourselves with the way of life, the spirit of life, of “just men” of the past. God is “the God of the spirits of all flesh” (Num. 16:22; 27:16) in the sense that He is the God of all humanity. So “spirits in prison” can refer to people who, in their spiritual lives, are imprisoned. Immediately the mind goes to Is. 42:2,7, which in speaking of the preaching of Jesus, prophecies that He would release the spiritually imprisoned- not so much by direct didactic teaching, but by the spirit of His personality and example. So the “prison” is simply the prison of the human mind, which the mental example of Jesus can open up. </w:t>
      </w:r>
    </w:p>
    <w:p>
      <w:pPr>
        <w:pStyle w:val="NormalWeb"/>
        <w:rPr/>
      </w:pPr>
      <w:r>
        <w:rPr/>
        <w:t xml:space="preserve">We obviously ask </w:t>
      </w:r>
      <w:r>
        <w:rPr>
          <w:rStyle w:val="Emphasis"/>
        </w:rPr>
        <w:t>why</w:t>
      </w:r>
      <w:r>
        <w:rPr/>
        <w:t xml:space="preserve"> ordinary people should be described in this passage as “spirits”. The context is speaking of the witness of Jesus to people through His Spirit or way of life as manifested in His people. The </w:t>
      </w:r>
      <w:r>
        <w:rPr>
          <w:rStyle w:val="Emphasis"/>
        </w:rPr>
        <w:t>spirit</w:t>
      </w:r>
      <w:r>
        <w:rPr/>
        <w:t xml:space="preserve"> within His people appeals to the imprisoned </w:t>
      </w:r>
      <w:r>
        <w:rPr>
          <w:rStyle w:val="Emphasis"/>
        </w:rPr>
        <w:t>spirit</w:t>
      </w:r>
      <w:r>
        <w:rPr/>
        <w:t xml:space="preserve"> or heart / mind of their audience. We appeal to the </w:t>
      </w:r>
      <w:r>
        <w:rPr>
          <w:rStyle w:val="Emphasis"/>
        </w:rPr>
        <w:t>heart</w:t>
      </w:r>
      <w:r>
        <w:rPr/>
        <w:t xml:space="preserve">, the spirit, by our witness- not merely to the intellect. The spirit of Christ within us appeals to the imprisoned spirit within others. </w:t>
      </w:r>
    </w:p>
    <w:p>
      <w:pPr>
        <w:pStyle w:val="NormalWeb"/>
        <w:rPr/>
      </w:pPr>
      <w:r>
        <w:rPr/>
        <w:t xml:space="preserve">The “spirits in prison” were once [“aforetime”] disobedient (1 Pet. 3:20). The same two Greek words translated “aforetime” and “disobedient” occur in Rom. 11:30 about all of us, who “in times past [s.w. “aforetime”] have not believed [s.w. “disobedient”]. This is surely one of the many times when Peter’s phrasing is so similar to Paul’s that he is surely alluding to him; and thus Peter is making the point that although the witness of the spirit of Christ was, in his context, specifically to Noah’s generation, it is also the witness which we all receive from those with the spirit of Christ at any time. Peter has just spoken of how disobedient [s.w.] people are converted by the witness of a spiritual, Christ-centred way of life (1 Pet. 3:1). Peter is writing against a background of “the last days”, of which Noah’s generation is a clear type. Just as they were witnessed to by the spirit of Christ in Noah, so will the generation of the last days have a like witness. God’s patience “waited” in Noah’s time; the Greek implies to wait </w:t>
      </w:r>
      <w:r>
        <w:rPr>
          <w:rStyle w:val="Emphasis"/>
        </w:rPr>
        <w:t>for</w:t>
      </w:r>
      <w:r>
        <w:rPr/>
        <w:t xml:space="preserve"> something. It is also translated “expect”. God was waiting for and expecting a response from Noah’s witness; and in this we see the essential hopefulness of God. He hoped against hope for response; and none came. The Spirit of Christ and of God has always been His witness to all generations. The question arises as to why Peter chose to especially focus upon the example of Noah out of all the generations. Perhaps this was because Noah’s generation is a type of the last days, in which Peter believed he was living. And therefore this entire study has a great relevance to our day; for the crucial witness of the last days is through the spirit of Christ in us witnessing to an increasingly self-imprisoned world.</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Century Gothic" w:hAnsi="Calibri;Century Gothic" w:eastAsia="Times New Roman" w:cs="Times New Roman"/>
      <w:b/>
      <w:bCs/>
      <w:sz w:val="28"/>
      <w:szCs w:val="28"/>
    </w:rPr>
  </w:style>
  <w:style w:type="character" w:styleId="Style11">
    <w:name w:val="style1"/>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subhead">
    <w:name w:val="sectionsubhead"/>
    <w:basedOn w:val="Normal"/>
    <w:qFormat/>
    <w:pPr>
      <w:spacing w:lineRule="auto" w:line="240" w:before="280" w:after="280"/>
    </w:pPr>
    <w:rPr>
      <w:rFonts w:ascii="Times New Roman" w:hAnsi="Times New Roman" w:eastAsia="Times New Roman" w:cs="Times New Roman"/>
      <w:sz w:val="24"/>
      <w:szCs w:val="24"/>
    </w:rPr>
  </w:style>
  <w:style w:type="paragraph" w:styleId="Listbb">
    <w:name w:val="list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devil.info/3-2.htm" TargetMode="External"/><Relationship Id="rId3" Type="http://schemas.openxmlformats.org/officeDocument/2006/relationships/hyperlink" Target="http://www.realdevil.info/5-1.htm" TargetMode="External"/><Relationship Id="rId4" Type="http://schemas.openxmlformats.org/officeDocument/2006/relationships/hyperlink" Target="http://www.realdevil.info/5-1.htm" TargetMode="External"/><Relationship Id="rId5" Type="http://schemas.openxmlformats.org/officeDocument/2006/relationships/hyperlink" Target="http://www.realdevil.info/2-1.htm" TargetMode="External"/><Relationship Id="rId6" Type="http://schemas.openxmlformats.org/officeDocument/2006/relationships/hyperlink" Target="http://www.realdevil.info/dig2.htm" TargetMode="External"/><Relationship Id="rId7" Type="http://schemas.openxmlformats.org/officeDocument/2006/relationships/hyperlink" Target="http://www.realdevil.info/5-3.htm" TargetMode="External"/><Relationship Id="rId8" Type="http://schemas.openxmlformats.org/officeDocument/2006/relationships/hyperlink" Target="http://www.realdevil.info/4-12.htm" TargetMode="External"/><Relationship Id="rId9" Type="http://schemas.openxmlformats.org/officeDocument/2006/relationships/hyperlink" Target="http://www.realdevil.info/1-1-1.htm" TargetMode="External"/><Relationship Id="rId10" Type="http://schemas.openxmlformats.org/officeDocument/2006/relationships/hyperlink" Target="http://www.realdevil.info/5-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1:00Z</dcterms:created>
  <dc:creator>Cindy</dc:creator>
  <dc:description/>
  <dc:language>en-US</dc:language>
  <cp:lastModifiedBy>Cindy</cp:lastModifiedBy>
  <dcterms:modified xsi:type="dcterms:W3CDTF">2009-09-28T18:05:00Z</dcterms:modified>
  <cp:revision>2</cp:revision>
  <dc:subject/>
  <dc:title/>
</cp:coreProperties>
</file>