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The Real Devi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en-AU" w:eastAsia="en-GB"/>
        </w:rPr>
        <w:t>FOREWOR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AU" w:eastAsia="en-GB"/>
        </w:rPr>
        <w:t xml:space="preserve">Duncan Heaster wisely introduces his thesis on </w:t>
      </w:r>
      <w:r>
        <w:rPr>
          <w:rFonts w:eastAsia="Times New Roman" w:cs="Times New Roman" w:ascii="Times New Roman" w:hAnsi="Times New Roman"/>
          <w:i/>
          <w:iCs/>
          <w:sz w:val="24"/>
          <w:szCs w:val="24"/>
          <w:lang w:val="en-AU" w:eastAsia="en-GB"/>
        </w:rPr>
        <w:t>The Real Devil</w:t>
      </w:r>
      <w:r>
        <w:rPr>
          <w:rFonts w:eastAsia="Times New Roman" w:cs="Times New Roman" w:ascii="Times New Roman" w:hAnsi="Times New Roman"/>
          <w:sz w:val="24"/>
          <w:szCs w:val="24"/>
          <w:lang w:val="en-AU" w:eastAsia="en-GB"/>
        </w:rPr>
        <w:t xml:space="preserve"> with an introductory chapter on the history of the commonly held idea (though constantly changing in form) of a legendary, mythical being, which originated in Babylonian and Persian times, influencing all who came in contact with their powerful empires. He follows the influence through Greek and Roman times, through the early Christian patristic times, the Middle Ages, the Reformation, up to the present times - a persistent, changing myth that has </w:t>
      </w:r>
      <w:r>
        <w:rPr>
          <w:rFonts w:eastAsia="Times New Roman" w:cs="Times New Roman" w:ascii="Times New Roman" w:hAnsi="Times New Roman"/>
          <w:i/>
          <w:iCs/>
          <w:sz w:val="24"/>
          <w:szCs w:val="24"/>
          <w:lang w:val="en-AU" w:eastAsia="en-GB"/>
        </w:rPr>
        <w:t>no place within the pages of holy scripture</w:t>
      </w:r>
      <w:r>
        <w:rPr>
          <w:rFonts w:eastAsia="Times New Roman" w:cs="Times New Roman" w:ascii="Times New Roman" w:hAnsi="Times New Roman"/>
          <w:sz w:val="24"/>
          <w:szCs w:val="24"/>
          <w:lang w:val="en-AU" w:eastAsia="en-GB"/>
        </w:rPr>
        <w:t xml:space="preserve">. Clearly, his own preference, as he states, is firmly focused on the word of God; but, at the same time, he is conscious of the value of history, and its </w:t>
      </w:r>
      <w:r>
        <w:rPr>
          <w:rFonts w:eastAsia="Times New Roman" w:cs="Times New Roman" w:ascii="Times New Roman" w:hAnsi="Times New Roman"/>
          <w:i/>
          <w:iCs/>
          <w:sz w:val="24"/>
          <w:szCs w:val="24"/>
          <w:lang w:val="en-AU" w:eastAsia="en-GB"/>
        </w:rPr>
        <w:t>supportive</w:t>
      </w:r>
      <w:r>
        <w:rPr>
          <w:rFonts w:eastAsia="Times New Roman" w:cs="Times New Roman" w:ascii="Times New Roman" w:hAnsi="Times New Roman"/>
          <w:sz w:val="24"/>
          <w:szCs w:val="24"/>
          <w:lang w:val="en-AU" w:eastAsia="en-GB"/>
        </w:rPr>
        <w:t xml:space="preserve"> role in influencing how so many of us will come to the subject. He is aware that he needs to address his reader where he/she actually is. For many will not come to this subject without a prior cultural conditioning, shaped outside the realm of the Bible. It has been my own personal experience that my companion in discussion, even a professional clergyman, is sometimes much more familiar with what he imagines John Milton believes and says about Satan in </w:t>
      </w:r>
      <w:r>
        <w:rPr>
          <w:rFonts w:eastAsia="Times New Roman" w:cs="Times New Roman" w:ascii="Times New Roman" w:hAnsi="Times New Roman"/>
          <w:i/>
          <w:iCs/>
          <w:sz w:val="24"/>
          <w:szCs w:val="24"/>
          <w:lang w:val="en-AU" w:eastAsia="en-GB"/>
        </w:rPr>
        <w:t>Paradise Lost</w:t>
      </w:r>
      <w:r>
        <w:rPr>
          <w:rFonts w:eastAsia="Times New Roman" w:cs="Times New Roman" w:ascii="Times New Roman" w:hAnsi="Times New Roman"/>
          <w:sz w:val="24"/>
          <w:szCs w:val="24"/>
          <w:lang w:val="en-AU" w:eastAsia="en-GB"/>
        </w:rPr>
        <w:t xml:space="preserve">, than he is with what the Bible is saying. Similarly, avid fans of the great Russian classics may possibly have misread some of the metaphorical utterances of, say, Ivan Karamazov, in </w:t>
      </w:r>
      <w:r>
        <w:rPr>
          <w:rFonts w:eastAsia="Times New Roman" w:cs="Times New Roman" w:ascii="Times New Roman" w:hAnsi="Times New Roman"/>
          <w:i/>
          <w:iCs/>
          <w:sz w:val="24"/>
          <w:szCs w:val="24"/>
          <w:lang w:val="en-AU" w:eastAsia="en-GB"/>
        </w:rPr>
        <w:t>The Brothers Karamazov</w:t>
      </w:r>
      <w:r>
        <w:rPr>
          <w:rFonts w:eastAsia="Times New Roman" w:cs="Times New Roman" w:ascii="Times New Roman" w:hAnsi="Times New Roman"/>
          <w:sz w:val="24"/>
          <w:szCs w:val="24"/>
          <w:lang w:val="en-AU" w:eastAsia="en-GB"/>
        </w:rPr>
        <w:t xml:space="preserve">, or of Alyoshka in </w:t>
      </w:r>
      <w:r>
        <w:rPr>
          <w:rFonts w:eastAsia="Times New Roman" w:cs="Times New Roman" w:ascii="Times New Roman" w:hAnsi="Times New Roman"/>
          <w:i/>
          <w:iCs/>
          <w:sz w:val="24"/>
          <w:szCs w:val="24"/>
          <w:lang w:val="en-AU" w:eastAsia="en-GB"/>
        </w:rPr>
        <w:t>One Day in the Life of Ivan Denisovich</w:t>
      </w:r>
      <w:r>
        <w:rPr>
          <w:rFonts w:eastAsia="Times New Roman" w:cs="Times New Roman" w:ascii="Times New Roman" w:hAnsi="Times New Roman"/>
          <w:sz w:val="24"/>
          <w:szCs w:val="24"/>
          <w:lang w:val="en-AU" w:eastAsia="en-GB"/>
        </w:rPr>
        <w:t xml:space="preserve">; preferring his/her own misconception of what he/she </w:t>
      </w:r>
      <w:r>
        <w:rPr>
          <w:rFonts w:eastAsia="Times New Roman" w:cs="Times New Roman" w:ascii="Times New Roman" w:hAnsi="Times New Roman"/>
          <w:i/>
          <w:iCs/>
          <w:sz w:val="24"/>
          <w:szCs w:val="24"/>
          <w:lang w:val="en-AU" w:eastAsia="en-GB"/>
        </w:rPr>
        <w:t>thinks</w:t>
      </w:r>
      <w:r>
        <w:rPr>
          <w:rFonts w:eastAsia="Times New Roman" w:cs="Times New Roman" w:ascii="Times New Roman" w:hAnsi="Times New Roman"/>
          <w:sz w:val="24"/>
          <w:szCs w:val="24"/>
          <w:lang w:val="en-AU" w:eastAsia="en-GB"/>
        </w:rPr>
        <w:t xml:space="preserve"> the author is say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AU" w:eastAsia="en-GB"/>
        </w:rPr>
        <w:t xml:space="preserve">And so the author presents a clear historical record of this persistent, erroneous myth, with endnotes and bibliography for those interested enough to follow up, before proceeding to the basic Bible teaching on the subject. There has never been a clear and consistent teaching on the Devil in orthodox ranks during the past two millennia. Origen rejected Ethiopic Enoch’s theories, Augustine did not fully follow Origen, as Abelard did not agree with Anselm that the atonement had anything to do with the Devil. And Thomas Aquinas and Calvin had their own personal views, whilst Schleiermacher, more recently, questioned the conception of a fall among good angels and said that </w:t>
      </w:r>
      <w:r>
        <w:rPr>
          <w:rFonts w:eastAsia="Times New Roman" w:cs="Times New Roman" w:ascii="Times New Roman" w:hAnsi="Times New Roman"/>
          <w:i/>
          <w:iCs/>
          <w:sz w:val="24"/>
          <w:szCs w:val="24"/>
          <w:lang w:val="en-AU" w:eastAsia="en-GB"/>
        </w:rPr>
        <w:t>Jesus did not associate the Devil with the plan of salvation</w:t>
      </w:r>
      <w:r>
        <w:rPr>
          <w:rFonts w:eastAsia="Times New Roman" w:cs="Times New Roman" w:ascii="Times New Roman" w:hAnsi="Times New Roman"/>
          <w:sz w:val="24"/>
          <w:szCs w:val="24"/>
          <w:lang w:val="en-AU" w:eastAsia="en-GB"/>
        </w:rPr>
        <w:t xml:space="preserve">; rather, Jesus and his disciples drew their demonology from the common life of the period rather than from Scripture. </w:t>
      </w:r>
      <w:r>
        <w:rPr>
          <w:rFonts w:eastAsia="Times New Roman" w:cs="Times New Roman" w:ascii="Times New Roman" w:hAnsi="Times New Roman"/>
          <w:i/>
          <w:iCs/>
          <w:sz w:val="24"/>
          <w:szCs w:val="24"/>
          <w:lang w:val="en-AU" w:eastAsia="en-GB"/>
        </w:rPr>
        <w:t>Even in history, the Devil has never had a fixed role or function</w:t>
      </w:r>
      <w:r>
        <w:rPr>
          <w:rFonts w:eastAsia="Times New Roman" w:cs="Times New Roman" w:ascii="Times New Roman" w:hAnsi="Times New Roman"/>
          <w:sz w:val="24"/>
          <w:szCs w:val="24"/>
          <w:lang w:val="en-AU" w:eastAsia="en-GB"/>
        </w:rPr>
        <w:t xml:space="preserve">. And so, I endorse the inclusion of </w:t>
      </w:r>
      <w:r>
        <w:rPr>
          <w:rFonts w:eastAsia="Times New Roman" w:cs="Times New Roman" w:ascii="Times New Roman" w:hAnsi="Times New Roman"/>
          <w:i/>
          <w:iCs/>
          <w:sz w:val="24"/>
          <w:szCs w:val="24"/>
          <w:lang w:val="en-AU" w:eastAsia="en-GB"/>
        </w:rPr>
        <w:t>The History Of An Idea</w:t>
      </w:r>
      <w:r>
        <w:rPr>
          <w:rFonts w:eastAsia="Times New Roman" w:cs="Times New Roman" w:ascii="Times New Roman" w:hAnsi="Times New Roman"/>
          <w:sz w:val="24"/>
          <w:szCs w:val="24"/>
          <w:lang w:val="en-AU" w:eastAsia="en-GB"/>
        </w:rPr>
        <w:t xml:space="preserve"> as a preliminary to the discussion. It has potential for meeting the actual cultural position of the reader, and by God’s grace, may lead to the truer understanding and a positive respons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AU" w:eastAsia="en-GB"/>
        </w:rPr>
        <w:t xml:space="preserve">Certainly, when we come to the actual Bible teaching and the practical implications of these teachings we are met with a formidable case. In the examination of the specific Bible passages which might be thought to mention the Devil and Satan, from the Serpent in Eden (Genesis 3) to the binding of “Satan” in Revelation 20, “no stone is left unturned” in addressing even the most remote and unlikely text that might, to some, hold the slightest hint of a literal demonic being. The reader can be left in no doubt of the true teaching of Scripture on the subject, and that “our greatest personal Satan / adversary is (in reality) our own humanity and sinful tendency”. That, certainly, was the clear perception that subsumed the great Russian classics of Dostoyevsky, Tolstoy and Solzhenitsyn. As Alyoshka said so pertinently in </w:t>
      </w:r>
      <w:r>
        <w:rPr>
          <w:rFonts w:eastAsia="Times New Roman" w:cs="Times New Roman" w:ascii="Times New Roman" w:hAnsi="Times New Roman"/>
          <w:i/>
          <w:iCs/>
          <w:sz w:val="24"/>
          <w:szCs w:val="24"/>
          <w:lang w:val="en-AU" w:eastAsia="en-GB"/>
        </w:rPr>
        <w:t>One Day in the Life of Ivan Denisovich</w:t>
      </w:r>
      <w:r>
        <w:rPr>
          <w:rFonts w:eastAsia="Times New Roman" w:cs="Times New Roman" w:ascii="Times New Roman" w:hAnsi="Times New Roman"/>
          <w:sz w:val="24"/>
          <w:szCs w:val="24"/>
          <w:lang w:val="en-AU" w:eastAsia="en-GB"/>
        </w:rPr>
        <w:t>: “You should rejoice that you’re in prison. Here you have time to think about your soul” (p.140, Penguin, 1982 edi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AU" w:eastAsia="en-GB"/>
        </w:rPr>
        <w:t>But it doesn’t stop there. Though that’s where the problem for each of us is, it will not be solved simply by repression of our sinful desires in a kind of clinical, legalistic way. Like the Apostle Paul, long ago, mindful of the true Bible message, Duncan hits the high note. The solution is positive and is not to be found in negative repression. The “new ethic” calls for a complete submission to the Lord Jesus Christ as our personal Lord and Master, baptized by immersion into Him. In Christ, with imputed righteousness, strengthened by His grace, acting as He acted, thinking as He thought ...dead to sin, but alive to God in Christ... servants to God, you have your fruit to holiness, and the end - eternal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AU" w:eastAsia="en-GB"/>
        </w:rPr>
        <w:t>I commend this honest presentation by my brother in Christ to all who are earnestly seeking the truth about the nature of evil and the only way given under heaven for it to be totally overcome. May God bless your sincere and honest striving for trut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val="en-AU" w:eastAsia="en-GB"/>
        </w:rPr>
        <w:t>E.J.Russell, B.A., Litt.B, M.Ed., D.P.E., T.C.</w:t>
      </w:r>
    </w:p>
    <w:p>
      <w:pPr>
        <w:pStyle w:val="Heading2"/>
        <w:rPr/>
      </w:pPr>
      <w:r>
        <w:rPr/>
        <w:t>Introduction</w:t>
      </w:r>
    </w:p>
    <w:p>
      <w:pPr>
        <w:pStyle w:val="NormalWeb"/>
        <w:rPr/>
      </w:pPr>
      <w:r>
        <w:rPr/>
        <w:t xml:space="preserve">The ultimate origin of evil and human sin is indeed a deep question; but only by dealing with that issue are we empowered to handle sin and evil and find a way of victory. To blame it all on a personal devil with horns and tail and pitchfork seems to me to be a form of escapism, a dodging of the question, just quickly going for a simplistic but wrong answer. Especially once it is understood that actually this view of 'the Devil' is one nowhere found in the Bible, but is rather an accretion of centuries of speculation and adaption of pagan myths. In Chapter 1, I seek to demonstrate that this is indeed what's happened. Throughout that chapter and those that follow, I seek to demonstrate how surrounding myths about a Satan figure were not only accepted by God's people; but the Bible writers actively seek to deconstruct them by alluding to them and exposing their fallacy. From the account of the Fall in Genesis 1-3 to the references to Satan in Revelation, this is what's going on. The fact Holy Scripture doesn't use quotation marks and footnote sources may mask this to the uninformed reader; but the allusions and deconstructions going on in the Biblical text are powerful and bitingly relevant to both their day and ours. </w:t>
      </w:r>
    </w:p>
    <w:p>
      <w:pPr>
        <w:pStyle w:val="NormalWeb"/>
        <w:rPr/>
      </w:pPr>
      <w:r>
        <w:rPr/>
        <w:t xml:space="preserve">But the history of the Devil as a concept doesn't solve the huge problem of sin and evil for us. It's not like a problem in a maths textbook- if it beats you, well you can just go to the back of the textbook and find the answer. It demands far more than that. Ursula LeGuin wrote powerfully of "all the pain and suffering and waste and loss and injustice we will meet all our lives long, and must face and cope with over and over, and admit, and live with, in order to live human lives at all" (1). This is indeed how it is; her cancer, the tragedy of his life, the tsunami here and the repression of human rights there, the deeply hidden regrets and secret sins of every human life... over and over we have to rise each day and live with it all. It seems to me that the burden of it all, the sheer pain and difficulty of the struggle to understand, has led people to simply give up, and blame it all on a personal Satan who fell off the 99th floor and came down here to mess up our nice good little lives. But simplistic one dollar answers to these million dollar questions have floated around for too long. Legitimate responses and understandings are not going to be found in a pagan myth, no matter how respectably it's been developed by bunk theology and enshrined in Christian tradition. Valid answers and true insights are, I submit, to be found in God's word of truth alone. And it's here that I seek to look in detail in Chapter 2, seeking to develop a true framework for understanding what the Bible itself actually says about the devil, sin, evil and the related issue of Angels. Yet as I see it, the whole purpose of true Biblical theology and doctrine is the radical transformation of human life in practice. This is why true understanding is important, because it impacts daily life, leading to what Paul calls "the full assurance of understanding" (Col. 2:2). </w:t>
      </w:r>
    </w:p>
    <w:p>
      <w:pPr>
        <w:pStyle w:val="NormalWeb"/>
        <w:rPr/>
      </w:pPr>
      <w:r>
        <w:rPr/>
        <w:t>It's this "full assurance of understanding" which I try to develop in Chapter 3, taking a break from the theory and seeing how all this impacts human life and experience in practice. Then in Chapter 4 we're back to more theology as it were, investigating the theme of demons, deconstructing the idea that there are actual demons as spirit beings causing sin and evil. We're then in a position to survey most of the Bible verses which speak of the devil or satan, and come to understand them within the framework of understanding we've developed. That's what happens in Chapter 5, leading on finally to the summary conclusions of Chapter 6. Join me in praying that we will understand, that in our understandings we may come to a deeper faith, hope and love. And that through them we may be able to reach out further, more meaningfully and more compellingly, to others- in the days that remain as we await the return of God's son to provide the final answer and resolution to all our struggles with sin and evil.</w:t>
      </w:r>
    </w:p>
    <w:p>
      <w:pPr>
        <w:pStyle w:val="NormalWeb"/>
        <w:rPr/>
      </w:pPr>
      <w:r>
        <w:rPr/>
        <w:t>Whilst this book is a reflection of my own study, reading, research, reflection and experience of sin and evil, it also owes much to two fine friends, Ted &amp; Bev Russell. Their contributions are noted in the text, and in some ways this volume is a tribute to them and to our quite extraordinary meeting of minds and experience in so many ways.</w:t>
      </w:r>
    </w:p>
    <w:p>
      <w:pPr>
        <w:pStyle w:val="NormalWeb"/>
        <w:rPr/>
      </w:pPr>
      <w:r>
        <w:rPr>
          <w:rStyle w:val="Emphasis"/>
        </w:rPr>
        <w:t>Duncan Heaster</w:t>
      </w:r>
    </w:p>
    <w:p>
      <w:pPr>
        <w:pStyle w:val="NormalWeb"/>
        <w:rPr/>
      </w:pPr>
      <w:r>
        <w:rPr/>
        <w:t xml:space="preserve">(1) Ursula LeGuin, </w:t>
      </w:r>
      <w:r>
        <w:rPr>
          <w:rStyle w:val="Emphasis"/>
        </w:rPr>
        <w:t>The Language Of The Night</w:t>
      </w:r>
      <w:r>
        <w:rPr/>
        <w:t xml:space="preserve"> (New York: Putnam's, 1979) p. 69.</w:t>
      </w:r>
      <w:r>
        <w:br w:type="page"/>
      </w:r>
    </w:p>
    <w:p>
      <w:pPr>
        <w:pStyle w:val="NormalWeb"/>
        <w:jc w:val="center"/>
        <w:rPr>
          <w:b/>
          <w:b/>
          <w:sz w:val="40"/>
          <w:szCs w:val="40"/>
        </w:rPr>
      </w:pPr>
      <w:r>
        <w:rPr>
          <w:b/>
          <w:sz w:val="40"/>
          <w:szCs w:val="40"/>
        </w:rPr>
        <w:t>The Real Devil</w:t>
      </w:r>
    </w:p>
    <w:p>
      <w:pPr>
        <w:pStyle w:val="Heading3"/>
        <w:rPr/>
      </w:pPr>
      <w:hyperlink r:id="rId2">
        <w:r>
          <w:rPr>
            <w:rStyle w:val="InternetLink"/>
          </w:rPr>
          <w:t>Foreword (Ted Russell)</w:t>
        </w:r>
      </w:hyperlink>
    </w:p>
    <w:p>
      <w:pPr>
        <w:pStyle w:val="Heading3"/>
        <w:rPr/>
      </w:pPr>
      <w:hyperlink r:id="rId3">
        <w:r>
          <w:rPr>
            <w:rStyle w:val="InternetLink"/>
          </w:rPr>
          <w:t>Introduction</w:t>
        </w:r>
      </w:hyperlink>
    </w:p>
    <w:p>
      <w:pPr>
        <w:pStyle w:val="Heading3"/>
        <w:rPr/>
      </w:pPr>
      <w:r>
        <w:rPr/>
        <w:t>Chapter 1 The History Of An Idea</w:t>
      </w:r>
    </w:p>
    <w:p>
      <w:pPr>
        <w:pStyle w:val="NormalWeb"/>
        <w:rPr/>
      </w:pPr>
      <w:hyperlink r:id="rId4">
        <w:r>
          <w:rPr>
            <w:rStyle w:val="InternetLink"/>
          </w:rPr>
          <w:t>1-1 A History Of The Devil And Satan In Old Testament Times</w:t>
        </w:r>
      </w:hyperlink>
    </w:p>
    <w:p>
      <w:pPr>
        <w:pStyle w:val="NormalWeb"/>
        <w:rPr/>
      </w:pPr>
      <w:hyperlink r:id="rId5">
        <w:r>
          <w:rPr>
            <w:rStyle w:val="InternetLink"/>
          </w:rPr>
          <w:t>1-1-1 Israel In Exile: The Babylonian / Persian Influence</w:t>
        </w:r>
      </w:hyperlink>
    </w:p>
    <w:p>
      <w:pPr>
        <w:pStyle w:val="NormalWeb"/>
        <w:rPr/>
      </w:pPr>
      <w:hyperlink r:id="rId6">
        <w:r>
          <w:rPr>
            <w:rStyle w:val="InternetLink"/>
          </w:rPr>
          <w:t>1-1-2 Greek Influence</w:t>
        </w:r>
      </w:hyperlink>
    </w:p>
    <w:p>
      <w:pPr>
        <w:pStyle w:val="NormalWeb"/>
        <w:rPr/>
      </w:pPr>
      <w:hyperlink r:id="rId7">
        <w:r>
          <w:rPr>
            <w:rStyle w:val="InternetLink"/>
          </w:rPr>
          <w:t>1-2 The Devil After The New Testament</w:t>
        </w:r>
      </w:hyperlink>
    </w:p>
    <w:p>
      <w:pPr>
        <w:pStyle w:val="NormalWeb"/>
        <w:rPr/>
      </w:pPr>
      <w:hyperlink r:id="rId8">
        <w:r>
          <w:rPr>
            <w:rStyle w:val="InternetLink"/>
          </w:rPr>
          <w:t>1-2-1 Satan In The Thought Of Justin Martyr</w:t>
        </w:r>
      </w:hyperlink>
    </w:p>
    <w:p>
      <w:pPr>
        <w:pStyle w:val="NormalWeb"/>
        <w:rPr/>
      </w:pPr>
      <w:hyperlink r:id="rId9">
        <w:r>
          <w:rPr>
            <w:rStyle w:val="InternetLink"/>
          </w:rPr>
          <w:t>1-2-2 Satan In The Thought Of Irenaeus And Tertullian</w:t>
        </w:r>
      </w:hyperlink>
    </w:p>
    <w:p>
      <w:pPr>
        <w:pStyle w:val="NormalWeb"/>
        <w:rPr/>
      </w:pPr>
      <w:hyperlink r:id="rId10">
        <w:r>
          <w:rPr>
            <w:rStyle w:val="InternetLink"/>
          </w:rPr>
          <w:t>1-2-3 Satan In The Thought Of Clement And Origen</w:t>
        </w:r>
      </w:hyperlink>
    </w:p>
    <w:p>
      <w:pPr>
        <w:pStyle w:val="NormalWeb"/>
        <w:rPr/>
      </w:pPr>
      <w:hyperlink r:id="rId11">
        <w:r>
          <w:rPr>
            <w:rStyle w:val="InternetLink"/>
          </w:rPr>
          <w:t>1-2-4 Satan In The Thought Of Lactantius And Athanasius</w:t>
        </w:r>
      </w:hyperlink>
    </w:p>
    <w:p>
      <w:pPr>
        <w:pStyle w:val="NormalWeb"/>
        <w:rPr/>
      </w:pPr>
      <w:hyperlink r:id="rId12">
        <w:r>
          <w:rPr>
            <w:rStyle w:val="InternetLink"/>
          </w:rPr>
          <w:t>1-2-5 Satan In The Thought Of Augustine</w:t>
        </w:r>
      </w:hyperlink>
    </w:p>
    <w:p>
      <w:pPr>
        <w:pStyle w:val="NormalWeb"/>
        <w:rPr/>
      </w:pPr>
      <w:hyperlink r:id="rId13">
        <w:r>
          <w:rPr>
            <w:rStyle w:val="InternetLink"/>
          </w:rPr>
          <w:t>1-3 Satan In The Middle Ages</w:t>
        </w:r>
      </w:hyperlink>
    </w:p>
    <w:p>
      <w:pPr>
        <w:pStyle w:val="NormalWeb"/>
        <w:rPr/>
      </w:pPr>
      <w:hyperlink r:id="rId14">
        <w:r>
          <w:rPr>
            <w:rStyle w:val="InternetLink"/>
          </w:rPr>
          <w:t>1-4 Satan From The Reformation Onwards</w:t>
        </w:r>
      </w:hyperlink>
    </w:p>
    <w:p>
      <w:pPr>
        <w:pStyle w:val="NormalWeb"/>
        <w:rPr/>
      </w:pPr>
      <w:hyperlink r:id="rId15">
        <w:r>
          <w:rPr>
            <w:rStyle w:val="InternetLink"/>
          </w:rPr>
          <w:t xml:space="preserve">1-4-1 Satan In </w:t>
        </w:r>
        <w:r>
          <w:rPr>
            <w:rStyle w:val="InternetLink"/>
            <w:i/>
            <w:i/>
            <w:iCs/>
          </w:rPr>
          <w:t>Paradise Lost</w:t>
        </w:r>
      </w:hyperlink>
      <w:r>
        <w:rPr/>
        <w:t xml:space="preserve"> </w:t>
      </w:r>
    </w:p>
    <w:p>
      <w:pPr>
        <w:pStyle w:val="NormalWeb"/>
        <w:rPr/>
      </w:pPr>
      <w:hyperlink r:id="rId16">
        <w:r>
          <w:rPr>
            <w:rStyle w:val="InternetLink"/>
          </w:rPr>
          <w:t>1-5 The Protesters</w:t>
        </w:r>
      </w:hyperlink>
    </w:p>
    <w:p>
      <w:pPr>
        <w:pStyle w:val="NormalWeb"/>
        <w:rPr/>
      </w:pPr>
      <w:hyperlink r:id="rId17">
        <w:r>
          <w:rPr>
            <w:rStyle w:val="InternetLink"/>
          </w:rPr>
          <w:t>1-6 The Devil And Satan In Recent Thought</w:t>
        </w:r>
      </w:hyperlink>
    </w:p>
    <w:p>
      <w:pPr>
        <w:pStyle w:val="Heading3"/>
        <w:rPr/>
      </w:pPr>
      <w:r>
        <w:rPr/>
        <w:t>Chapter 2 Some Basic Bible Teaching</w:t>
      </w:r>
    </w:p>
    <w:p>
      <w:pPr>
        <w:pStyle w:val="NormalWeb"/>
        <w:rPr/>
      </w:pPr>
      <w:hyperlink r:id="rId18">
        <w:r>
          <w:rPr>
            <w:rStyle w:val="InternetLink"/>
          </w:rPr>
          <w:t>2-1 Angels</w:t>
        </w:r>
      </w:hyperlink>
    </w:p>
    <w:p>
      <w:pPr>
        <w:pStyle w:val="NormalWeb"/>
        <w:rPr/>
      </w:pPr>
      <w:hyperlink r:id="rId19">
        <w:r>
          <w:rPr>
            <w:rStyle w:val="InternetLink"/>
          </w:rPr>
          <w:t>Digression 1 Jude And The Book Of Enoch</w:t>
        </w:r>
      </w:hyperlink>
    </w:p>
    <w:p>
      <w:pPr>
        <w:pStyle w:val="NormalWeb"/>
        <w:rPr/>
      </w:pPr>
      <w:hyperlink r:id="rId20">
        <w:r>
          <w:rPr>
            <w:rStyle w:val="InternetLink"/>
          </w:rPr>
          <w:t>2-2 The Origin Of Sin And Evil</w:t>
        </w:r>
      </w:hyperlink>
    </w:p>
    <w:p>
      <w:pPr>
        <w:pStyle w:val="NormalWeb"/>
        <w:rPr/>
      </w:pPr>
      <w:hyperlink r:id="rId21">
        <w:r>
          <w:rPr>
            <w:rStyle w:val="InternetLink"/>
          </w:rPr>
          <w:t>Digression 2 Romans And The Wisdom Of Solomon</w:t>
        </w:r>
      </w:hyperlink>
    </w:p>
    <w:p>
      <w:pPr>
        <w:pStyle w:val="NormalWeb"/>
        <w:rPr/>
      </w:pPr>
      <w:hyperlink r:id="rId22">
        <w:r>
          <w:rPr>
            <w:rStyle w:val="InternetLink"/>
          </w:rPr>
          <w:t>Digression 3 The Intention And Context Of Genesis 1-3</w:t>
        </w:r>
      </w:hyperlink>
    </w:p>
    <w:p>
      <w:pPr>
        <w:pStyle w:val="NormalWeb"/>
        <w:rPr/>
      </w:pPr>
      <w:hyperlink r:id="rId23">
        <w:r>
          <w:rPr>
            <w:rStyle w:val="InternetLink"/>
          </w:rPr>
          <w:t>2-3 Satan And The Devil</w:t>
        </w:r>
      </w:hyperlink>
    </w:p>
    <w:p>
      <w:pPr>
        <w:pStyle w:val="NormalWeb"/>
        <w:rPr/>
      </w:pPr>
      <w:hyperlink r:id="rId24">
        <w:r>
          <w:rPr>
            <w:rStyle w:val="InternetLink"/>
          </w:rPr>
          <w:t>2-4 The Jewish Satan</w:t>
        </w:r>
      </w:hyperlink>
    </w:p>
    <w:p>
      <w:pPr>
        <w:pStyle w:val="NormalWeb"/>
        <w:rPr/>
      </w:pPr>
      <w:hyperlink r:id="rId25">
        <w:r>
          <w:rPr>
            <w:rStyle w:val="InternetLink"/>
          </w:rPr>
          <w:t>2-5 Hell</w:t>
        </w:r>
      </w:hyperlink>
    </w:p>
    <w:p>
      <w:pPr>
        <w:pStyle w:val="NormalWeb"/>
        <w:rPr/>
      </w:pPr>
      <w:hyperlink r:id="rId26">
        <w:r>
          <w:rPr>
            <w:rStyle w:val="InternetLink"/>
          </w:rPr>
          <w:t>Digression 4 Christ And The "Spirits in prison"</w:t>
        </w:r>
      </w:hyperlink>
    </w:p>
    <w:p>
      <w:pPr>
        <w:pStyle w:val="Heading3"/>
        <w:rPr/>
      </w:pPr>
      <w:r>
        <w:rPr/>
        <w:t>Chapter 3 Some Practical Implications</w:t>
      </w:r>
    </w:p>
    <w:p>
      <w:pPr>
        <w:pStyle w:val="NormalWeb"/>
        <w:rPr/>
      </w:pPr>
      <w:hyperlink r:id="rId27">
        <w:r>
          <w:rPr>
            <w:rStyle w:val="InternetLink"/>
          </w:rPr>
          <w:t>3-1 Some Practical Implications</w:t>
        </w:r>
      </w:hyperlink>
    </w:p>
    <w:p>
      <w:pPr>
        <w:pStyle w:val="NormalWeb"/>
        <w:rPr/>
      </w:pPr>
      <w:hyperlink r:id="rId28">
        <w:r>
          <w:rPr>
            <w:rStyle w:val="InternetLink"/>
          </w:rPr>
          <w:t>3-1-1 "To be spiritually minded"</w:t>
        </w:r>
      </w:hyperlink>
    </w:p>
    <w:p>
      <w:pPr>
        <w:pStyle w:val="NormalWeb"/>
        <w:rPr/>
      </w:pPr>
      <w:hyperlink r:id="rId29">
        <w:r>
          <w:rPr>
            <w:rStyle w:val="InternetLink"/>
          </w:rPr>
          <w:t>3-2 The Hard Questions</w:t>
        </w:r>
      </w:hyperlink>
    </w:p>
    <w:p>
      <w:pPr>
        <w:pStyle w:val="Heading3"/>
        <w:rPr/>
      </w:pPr>
      <w:r>
        <w:rPr/>
        <w:t>Chapter 4 Demons</w:t>
      </w:r>
    </w:p>
    <w:p>
      <w:pPr>
        <w:pStyle w:val="NormalWeb"/>
        <w:rPr/>
      </w:pPr>
      <w:hyperlink r:id="rId30">
        <w:r>
          <w:rPr>
            <w:rStyle w:val="InternetLink"/>
          </w:rPr>
          <w:t>4-1 The Devil, Satan And Demons</w:t>
        </w:r>
      </w:hyperlink>
    </w:p>
    <w:p>
      <w:pPr>
        <w:pStyle w:val="NormalWeb"/>
        <w:rPr/>
      </w:pPr>
      <w:hyperlink r:id="rId31">
        <w:r>
          <w:rPr>
            <w:rStyle w:val="InternetLink"/>
          </w:rPr>
          <w:t>4-2 Demons And Idols</w:t>
        </w:r>
      </w:hyperlink>
    </w:p>
    <w:p>
      <w:pPr>
        <w:pStyle w:val="NormalWeb"/>
        <w:rPr/>
      </w:pPr>
      <w:hyperlink r:id="rId32">
        <w:r>
          <w:rPr>
            <w:rStyle w:val="InternetLink"/>
          </w:rPr>
          <w:t>4-2-1 Canaanite Theology Smashed</w:t>
        </w:r>
      </w:hyperlink>
    </w:p>
    <w:p>
      <w:pPr>
        <w:pStyle w:val="NormalWeb"/>
        <w:rPr/>
      </w:pPr>
      <w:hyperlink r:id="rId33">
        <w:r>
          <w:rPr>
            <w:rStyle w:val="InternetLink"/>
          </w:rPr>
          <w:t>4-2-2 Case Study: Resheph</w:t>
        </w:r>
      </w:hyperlink>
    </w:p>
    <w:p>
      <w:pPr>
        <w:pStyle w:val="NormalWeb"/>
        <w:rPr/>
      </w:pPr>
      <w:hyperlink r:id="rId34">
        <w:r>
          <w:rPr>
            <w:rStyle w:val="InternetLink"/>
          </w:rPr>
          <w:t>4-2-3 Case Study: The Gods Of Egypt</w:t>
        </w:r>
      </w:hyperlink>
      <w:r>
        <w:rPr/>
        <w:t xml:space="preserve"> </w:t>
      </w:r>
    </w:p>
    <w:p>
      <w:pPr>
        <w:pStyle w:val="NormalWeb"/>
        <w:rPr/>
      </w:pPr>
      <w:hyperlink r:id="rId35">
        <w:r>
          <w:rPr>
            <w:rStyle w:val="InternetLink"/>
          </w:rPr>
          <w:t>4-3 Demons And Sickness</w:t>
        </w:r>
      </w:hyperlink>
    </w:p>
    <w:p>
      <w:pPr>
        <w:pStyle w:val="NormalWeb"/>
        <w:rPr/>
      </w:pPr>
      <w:hyperlink r:id="rId36">
        <w:r>
          <w:rPr>
            <w:rStyle w:val="InternetLink"/>
          </w:rPr>
          <w:t xml:space="preserve">4-3-1 Legion And The Gadarene Pigs </w:t>
        </w:r>
      </w:hyperlink>
    </w:p>
    <w:p>
      <w:pPr>
        <w:pStyle w:val="NormalWeb"/>
        <w:rPr/>
      </w:pPr>
      <w:hyperlink r:id="rId37">
        <w:r>
          <w:rPr>
            <w:rStyle w:val="InternetLink"/>
          </w:rPr>
          <w:t>4-3-2 Exorcism Of Demons</w:t>
        </w:r>
      </w:hyperlink>
    </w:p>
    <w:p>
      <w:pPr>
        <w:pStyle w:val="NormalWeb"/>
        <w:rPr/>
      </w:pPr>
      <w:hyperlink r:id="rId38">
        <w:r>
          <w:rPr>
            <w:rStyle w:val="InternetLink"/>
          </w:rPr>
          <w:t>4-4 The Language Of The Day</w:t>
        </w:r>
      </w:hyperlink>
    </w:p>
    <w:p>
      <w:pPr>
        <w:pStyle w:val="NormalWeb"/>
        <w:rPr/>
      </w:pPr>
      <w:hyperlink r:id="rId39">
        <w:r>
          <w:rPr>
            <w:rStyle w:val="InternetLink"/>
          </w:rPr>
          <w:t>4-5 God Adopts A Human Perspective</w:t>
        </w:r>
      </w:hyperlink>
    </w:p>
    <w:p>
      <w:pPr>
        <w:pStyle w:val="NormalWeb"/>
        <w:rPr/>
      </w:pPr>
      <w:hyperlink r:id="rId40">
        <w:r>
          <w:rPr>
            <w:rStyle w:val="InternetLink"/>
          </w:rPr>
          <w:t>Digression 5 The Teaching Style Of Jesus</w:t>
        </w:r>
      </w:hyperlink>
    </w:p>
    <w:p>
      <w:pPr>
        <w:pStyle w:val="NormalWeb"/>
        <w:rPr/>
      </w:pPr>
      <w:hyperlink r:id="rId41">
        <w:r>
          <w:rPr>
            <w:rStyle w:val="InternetLink"/>
          </w:rPr>
          <w:t>4-6 Why Didn't Jesus Correct People?</w:t>
        </w:r>
      </w:hyperlink>
    </w:p>
    <w:p>
      <w:pPr>
        <w:pStyle w:val="NormalWeb"/>
        <w:rPr/>
      </w:pPr>
      <w:hyperlink r:id="rId42">
        <w:r>
          <w:rPr>
            <w:rStyle w:val="InternetLink"/>
          </w:rPr>
          <w:t>4-7 The Psychology Of Belief In Demons</w:t>
        </w:r>
      </w:hyperlink>
    </w:p>
    <w:p>
      <w:pPr>
        <w:pStyle w:val="Heading3"/>
        <w:rPr/>
      </w:pPr>
      <w:r>
        <w:rPr/>
        <w:t>Chapter 5 An Examination Of the Specific Bible Passages which mention the devil and satan</w:t>
      </w:r>
    </w:p>
    <w:p>
      <w:pPr>
        <w:pStyle w:val="NormalWeb"/>
        <w:rPr/>
      </w:pPr>
      <w:hyperlink r:id="rId43">
        <w:r>
          <w:rPr>
            <w:rStyle w:val="InternetLink"/>
          </w:rPr>
          <w:t>5-1 Preface: Misunderstood Bible Passages</w:t>
        </w:r>
      </w:hyperlink>
    </w:p>
    <w:p>
      <w:pPr>
        <w:pStyle w:val="NormalWeb"/>
        <w:rPr/>
      </w:pPr>
      <w:hyperlink r:id="rId44">
        <w:r>
          <w:rPr>
            <w:rStyle w:val="InternetLink"/>
          </w:rPr>
          <w:t>5-2 The Serpent In Eden Genesis 3:4-5</w:t>
        </w:r>
      </w:hyperlink>
    </w:p>
    <w:p>
      <w:pPr>
        <w:pStyle w:val="NormalWeb"/>
        <w:rPr/>
      </w:pPr>
      <w:hyperlink r:id="rId45">
        <w:r>
          <w:rPr>
            <w:rStyle w:val="InternetLink"/>
          </w:rPr>
          <w:t>5-3 Sons Of God And Daughters Of Men Genesis 6: 2-4</w:t>
        </w:r>
      </w:hyperlink>
    </w:p>
    <w:p>
      <w:pPr>
        <w:pStyle w:val="NormalWeb"/>
        <w:rPr/>
      </w:pPr>
      <w:hyperlink r:id="rId46">
        <w:r>
          <w:rPr>
            <w:rStyle w:val="InternetLink"/>
          </w:rPr>
          <w:t>5-4 Job’s Satan Job 1:6</w:t>
        </w:r>
      </w:hyperlink>
    </w:p>
    <w:p>
      <w:pPr>
        <w:pStyle w:val="NormalWeb"/>
        <w:rPr/>
      </w:pPr>
      <w:hyperlink r:id="rId47">
        <w:r>
          <w:rPr>
            <w:rStyle w:val="InternetLink"/>
          </w:rPr>
          <w:t>5-4-1 The Satan In Job: A Fellow Worshipper?</w:t>
        </w:r>
      </w:hyperlink>
    </w:p>
    <w:p>
      <w:pPr>
        <w:pStyle w:val="NormalWeb"/>
        <w:rPr/>
      </w:pPr>
      <w:hyperlink r:id="rId48">
        <w:r>
          <w:rPr>
            <w:rStyle w:val="InternetLink"/>
          </w:rPr>
          <w:t>5-4-2 Job's Satan: An Angel-Satan?</w:t>
        </w:r>
      </w:hyperlink>
    </w:p>
    <w:p>
      <w:pPr>
        <w:pStyle w:val="NormalWeb"/>
        <w:rPr/>
      </w:pPr>
      <w:hyperlink r:id="rId49">
        <w:r>
          <w:rPr>
            <w:rStyle w:val="InternetLink"/>
          </w:rPr>
          <w:t xml:space="preserve">5-4-3 The Deconstruction Of The Satan Myth In Job </w:t>
        </w:r>
      </w:hyperlink>
    </w:p>
    <w:p>
      <w:pPr>
        <w:pStyle w:val="NormalWeb"/>
        <w:rPr/>
      </w:pPr>
      <w:hyperlink r:id="rId50">
        <w:r>
          <w:rPr>
            <w:rStyle w:val="InternetLink"/>
          </w:rPr>
          <w:t>5-5 Lucifer King Of Babylon Isaiah 14: 12-14</w:t>
        </w:r>
      </w:hyperlink>
    </w:p>
    <w:p>
      <w:pPr>
        <w:pStyle w:val="NormalWeb"/>
        <w:rPr/>
      </w:pPr>
      <w:hyperlink r:id="rId51">
        <w:r>
          <w:rPr>
            <w:rStyle w:val="InternetLink"/>
          </w:rPr>
          <w:t>5-6 The Anointed Cherub Ezekiel 28: 13-15</w:t>
        </w:r>
      </w:hyperlink>
    </w:p>
    <w:p>
      <w:pPr>
        <w:pStyle w:val="NormalWeb"/>
        <w:rPr/>
      </w:pPr>
      <w:hyperlink r:id="rId52">
        <w:r>
          <w:rPr>
            <w:rStyle w:val="InternetLink"/>
          </w:rPr>
          <w:t>5-7 Zechariah 3</w:t>
        </w:r>
      </w:hyperlink>
    </w:p>
    <w:p>
      <w:pPr>
        <w:pStyle w:val="NormalWeb"/>
        <w:rPr/>
      </w:pPr>
      <w:hyperlink r:id="rId53">
        <w:r>
          <w:rPr>
            <w:rStyle w:val="InternetLink"/>
          </w:rPr>
          <w:t>5-8 The Temptation Of Jesus Matthew 4: 1-11</w:t>
        </w:r>
      </w:hyperlink>
    </w:p>
    <w:p>
      <w:pPr>
        <w:pStyle w:val="NormalWeb"/>
        <w:rPr/>
      </w:pPr>
      <w:hyperlink r:id="rId54">
        <w:r>
          <w:rPr>
            <w:rStyle w:val="InternetLink"/>
          </w:rPr>
          <w:t>5-8-1 Jesus In The Wilderness: A Study In The Language And Nature Of Temptation</w:t>
        </w:r>
      </w:hyperlink>
    </w:p>
    <w:p>
      <w:pPr>
        <w:pStyle w:val="NormalWeb"/>
        <w:rPr/>
      </w:pPr>
      <w:hyperlink r:id="rId55">
        <w:r>
          <w:rPr>
            <w:rStyle w:val="InternetLink"/>
          </w:rPr>
          <w:t>5-8-2 The Wilderness Temptations: A Window Into The Mind Of Jesus</w:t>
        </w:r>
      </w:hyperlink>
    </w:p>
    <w:p>
      <w:pPr>
        <w:pStyle w:val="NormalWeb"/>
        <w:rPr/>
      </w:pPr>
      <w:hyperlink r:id="rId56">
        <w:r>
          <w:rPr>
            <w:rStyle w:val="InternetLink"/>
          </w:rPr>
          <w:t>5-9 Unclean Spirits Matthew 12: 43-45</w:t>
        </w:r>
      </w:hyperlink>
    </w:p>
    <w:p>
      <w:pPr>
        <w:pStyle w:val="NormalWeb"/>
        <w:rPr/>
      </w:pPr>
      <w:hyperlink r:id="rId57">
        <w:r>
          <w:rPr>
            <w:rStyle w:val="InternetLink"/>
          </w:rPr>
          <w:t>5-10 The Devil And His Angels Matthew 25:41</w:t>
        </w:r>
      </w:hyperlink>
    </w:p>
    <w:p>
      <w:pPr>
        <w:pStyle w:val="NormalWeb"/>
        <w:rPr/>
      </w:pPr>
      <w:hyperlink r:id="rId58">
        <w:r>
          <w:rPr>
            <w:rStyle w:val="InternetLink"/>
          </w:rPr>
          <w:t>5-11 Satan Takes Away The Word Mark 4:15</w:t>
        </w:r>
      </w:hyperlink>
    </w:p>
    <w:p>
      <w:pPr>
        <w:pStyle w:val="NormalWeb"/>
        <w:rPr/>
      </w:pPr>
      <w:hyperlink r:id="rId59">
        <w:r>
          <w:rPr>
            <w:rStyle w:val="InternetLink"/>
          </w:rPr>
          <w:t>5-12 Satan As Lightning Luke 10: 18</w:t>
        </w:r>
      </w:hyperlink>
    </w:p>
    <w:p>
      <w:pPr>
        <w:pStyle w:val="NormalWeb"/>
        <w:rPr/>
      </w:pPr>
      <w:hyperlink r:id="rId60">
        <w:r>
          <w:rPr>
            <w:rStyle w:val="InternetLink"/>
          </w:rPr>
          <w:t>5-13 Satan Entered Judas Luke 22:3</w:t>
        </w:r>
      </w:hyperlink>
    </w:p>
    <w:p>
      <w:pPr>
        <w:pStyle w:val="NormalWeb"/>
        <w:rPr/>
      </w:pPr>
      <w:hyperlink r:id="rId61">
        <w:r>
          <w:rPr>
            <w:rStyle w:val="InternetLink"/>
          </w:rPr>
          <w:t>5-14 Peter And Satan Luke 22:31</w:t>
        </w:r>
      </w:hyperlink>
    </w:p>
    <w:p>
      <w:pPr>
        <w:pStyle w:val="NormalWeb"/>
        <w:rPr/>
      </w:pPr>
      <w:hyperlink r:id="rId62">
        <w:r>
          <w:rPr>
            <w:rStyle w:val="InternetLink"/>
          </w:rPr>
          <w:t>5-15 Your Father The Devil John 8:44</w:t>
        </w:r>
      </w:hyperlink>
    </w:p>
    <w:p>
      <w:pPr>
        <w:pStyle w:val="NormalWeb"/>
        <w:rPr/>
      </w:pPr>
      <w:hyperlink r:id="rId63">
        <w:r>
          <w:rPr>
            <w:rStyle w:val="InternetLink"/>
          </w:rPr>
          <w:t>5-16 Oppressed Of The Devil Acts 10: 38</w:t>
        </w:r>
      </w:hyperlink>
    </w:p>
    <w:p>
      <w:pPr>
        <w:pStyle w:val="NormalWeb"/>
        <w:rPr/>
      </w:pPr>
      <w:hyperlink r:id="rId64">
        <w:r>
          <w:rPr>
            <w:rStyle w:val="InternetLink"/>
          </w:rPr>
          <w:t>5-17 Child Of The Devil Acts 13:10</w:t>
        </w:r>
      </w:hyperlink>
    </w:p>
    <w:p>
      <w:pPr>
        <w:pStyle w:val="NormalWeb"/>
        <w:rPr/>
      </w:pPr>
      <w:hyperlink r:id="rId65">
        <w:r>
          <w:rPr>
            <w:rStyle w:val="InternetLink"/>
          </w:rPr>
          <w:t>5-18 The Power Of Satan Acts 26: 18</w:t>
        </w:r>
      </w:hyperlink>
    </w:p>
    <w:p>
      <w:pPr>
        <w:pStyle w:val="NormalWeb"/>
        <w:rPr/>
      </w:pPr>
      <w:hyperlink r:id="rId66">
        <w:r>
          <w:rPr>
            <w:rStyle w:val="InternetLink"/>
          </w:rPr>
          <w:t>5-19 Delivering Unto Satan 1 Corinthians 5:5</w:t>
        </w:r>
      </w:hyperlink>
    </w:p>
    <w:p>
      <w:pPr>
        <w:pStyle w:val="NormalWeb"/>
        <w:rPr/>
      </w:pPr>
      <w:hyperlink r:id="rId67">
        <w:r>
          <w:rPr>
            <w:rStyle w:val="InternetLink"/>
          </w:rPr>
          <w:t>5-20 The God Of This World 2 Corinthians 4: 4 / "The prince of this world" (Jn. 12:31; 14:30; 16:11)</w:t>
        </w:r>
      </w:hyperlink>
      <w:r>
        <w:rPr/>
        <w:t xml:space="preserve"> </w:t>
      </w:r>
    </w:p>
    <w:p>
      <w:pPr>
        <w:pStyle w:val="NormalWeb"/>
        <w:rPr/>
      </w:pPr>
      <w:hyperlink r:id="rId68">
        <w:r>
          <w:rPr>
            <w:rStyle w:val="InternetLink"/>
          </w:rPr>
          <w:t>5-21 An Angel Of Light 2 Corinthians 11:13-15</w:t>
        </w:r>
      </w:hyperlink>
    </w:p>
    <w:p>
      <w:pPr>
        <w:pStyle w:val="NormalWeb"/>
        <w:rPr/>
      </w:pPr>
      <w:hyperlink r:id="rId69">
        <w:r>
          <w:rPr>
            <w:rStyle w:val="InternetLink"/>
          </w:rPr>
          <w:t>5-22 The Messenger Of Satan 2 Corinthians 12:7</w:t>
        </w:r>
      </w:hyperlink>
    </w:p>
    <w:p>
      <w:pPr>
        <w:pStyle w:val="NormalWeb"/>
        <w:rPr/>
      </w:pPr>
      <w:hyperlink r:id="rId70">
        <w:r>
          <w:rPr>
            <w:rStyle w:val="InternetLink"/>
          </w:rPr>
          <w:t>5-23 The Prince Of The Air Ephesians 2: 1-3</w:t>
        </w:r>
      </w:hyperlink>
    </w:p>
    <w:p>
      <w:pPr>
        <w:pStyle w:val="NormalWeb"/>
        <w:rPr/>
      </w:pPr>
      <w:hyperlink r:id="rId71">
        <w:r>
          <w:rPr>
            <w:rStyle w:val="InternetLink"/>
          </w:rPr>
          <w:t>5-24 Giving Place To The Devil Ephesians 4:26-27</w:t>
        </w:r>
      </w:hyperlink>
    </w:p>
    <w:p>
      <w:pPr>
        <w:pStyle w:val="NormalWeb"/>
        <w:rPr/>
      </w:pPr>
      <w:hyperlink r:id="rId72">
        <w:r>
          <w:rPr>
            <w:rStyle w:val="InternetLink"/>
          </w:rPr>
          <w:t>5-25 The Wiles Of The Devil Ephesians 6:11-13</w:t>
        </w:r>
      </w:hyperlink>
    </w:p>
    <w:p>
      <w:pPr>
        <w:pStyle w:val="NormalWeb"/>
        <w:rPr/>
      </w:pPr>
      <w:hyperlink r:id="rId73">
        <w:r>
          <w:rPr>
            <w:rStyle w:val="InternetLink"/>
          </w:rPr>
          <w:t>5-26 The Snare Of The Devil 1 Timothy 3: 6 -7; 2 Timothy 2:26</w:t>
        </w:r>
      </w:hyperlink>
    </w:p>
    <w:p>
      <w:pPr>
        <w:pStyle w:val="NormalWeb"/>
        <w:rPr/>
      </w:pPr>
      <w:hyperlink r:id="rId74">
        <w:r>
          <w:rPr>
            <w:rStyle w:val="InternetLink"/>
          </w:rPr>
          <w:t>5-27 Turned Aside After Satan 1 Timothy 5:14-15</w:t>
        </w:r>
      </w:hyperlink>
    </w:p>
    <w:p>
      <w:pPr>
        <w:pStyle w:val="NormalWeb"/>
        <w:rPr/>
      </w:pPr>
      <w:hyperlink r:id="rId75">
        <w:r>
          <w:rPr>
            <w:rStyle w:val="InternetLink"/>
          </w:rPr>
          <w:t>5-28 Resist The Devil James 4: 7; 1 Peter 5:8</w:t>
        </w:r>
      </w:hyperlink>
    </w:p>
    <w:p>
      <w:pPr>
        <w:pStyle w:val="NormalWeb"/>
        <w:rPr/>
      </w:pPr>
      <w:hyperlink r:id="rId76">
        <w:r>
          <w:rPr>
            <w:rStyle w:val="InternetLink"/>
          </w:rPr>
          <w:t>5-29 Chains Of Darkness 2 Peter 2: 4; Jude 6</w:t>
        </w:r>
      </w:hyperlink>
    </w:p>
    <w:p>
      <w:pPr>
        <w:pStyle w:val="NormalWeb"/>
        <w:rPr/>
      </w:pPr>
      <w:hyperlink r:id="rId77">
        <w:r>
          <w:rPr>
            <w:rStyle w:val="InternetLink"/>
          </w:rPr>
          <w:t>5-30 The Body Of Moses Jude 9</w:t>
        </w:r>
      </w:hyperlink>
    </w:p>
    <w:p>
      <w:pPr>
        <w:pStyle w:val="NormalWeb"/>
        <w:rPr/>
      </w:pPr>
      <w:hyperlink r:id="rId78">
        <w:r>
          <w:rPr>
            <w:rStyle w:val="InternetLink"/>
          </w:rPr>
          <w:t>5-31 The Synagogue Of Satan Revelation 2: 9-10, 13 &amp; 24</w:t>
        </w:r>
      </w:hyperlink>
    </w:p>
    <w:p>
      <w:pPr>
        <w:pStyle w:val="NormalWeb"/>
        <w:rPr/>
      </w:pPr>
      <w:hyperlink r:id="rId79">
        <w:r>
          <w:rPr>
            <w:rStyle w:val="InternetLink"/>
          </w:rPr>
          <w:t>5-32 Michael And The Great Dragon Revelation 12: 7-9</w:t>
        </w:r>
      </w:hyperlink>
    </w:p>
    <w:p>
      <w:pPr>
        <w:pStyle w:val="NormalWeb"/>
        <w:rPr/>
      </w:pPr>
      <w:hyperlink r:id="rId80">
        <w:r>
          <w:rPr>
            <w:rStyle w:val="InternetLink"/>
          </w:rPr>
          <w:t>5-33 The Devil And Satan Bound Revelation 20: 2, 7 &amp; 10</w:t>
        </w:r>
      </w:hyperlink>
    </w:p>
    <w:p>
      <w:pPr>
        <w:pStyle w:val="NormalWeb"/>
        <w:rPr/>
      </w:pPr>
      <w:hyperlink r:id="rId81">
        <w:r>
          <w:rPr>
            <w:rStyle w:val="InternetLink"/>
          </w:rPr>
          <w:t>Digression 6: "The man of sin"</w:t>
        </w:r>
      </w:hyperlink>
    </w:p>
    <w:p>
      <w:pPr>
        <w:pStyle w:val="Heading3"/>
        <w:rPr/>
      </w:pPr>
      <w:r>
        <w:rPr/>
        <w:t>Chapter 6 Some Conclusions</w:t>
      </w:r>
    </w:p>
    <w:p>
      <w:pPr>
        <w:pStyle w:val="NormalWeb"/>
        <w:rPr/>
      </w:pPr>
      <w:hyperlink r:id="rId82">
        <w:r>
          <w:rPr>
            <w:rStyle w:val="InternetLink"/>
          </w:rPr>
          <w:t>6-1 Some Conclusions</w:t>
        </w:r>
      </w:hyperlink>
    </w:p>
    <w:p>
      <w:pPr>
        <w:pStyle w:val="NormalWeb"/>
        <w:rPr/>
      </w:pPr>
      <w:hyperlink r:id="rId83">
        <w:r>
          <w:rPr>
            <w:rStyle w:val="InternetLink"/>
          </w:rPr>
          <w:t>Digression 7: Suffering (Bev Russell)</w:t>
        </w:r>
      </w:hyperlink>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1-1 A History Of The Devil And Satan In Old Testament Times</w:t>
      </w:r>
    </w:p>
    <w:p>
      <w:pPr>
        <w:pStyle w:val="Normal"/>
        <w:spacing w:lineRule="auto" w:line="240" w:before="280" w:after="280"/>
        <w:rPr/>
      </w:pPr>
      <w:r>
        <w:rPr>
          <w:rFonts w:eastAsia="Times New Roman" w:cs="Times New Roman" w:ascii="Times New Roman" w:hAnsi="Times New Roman"/>
          <w:sz w:val="24"/>
          <w:szCs w:val="24"/>
          <w:lang w:eastAsia="en-GB"/>
        </w:rPr>
        <w:t xml:space="preserve">To begin at the beginning. The words Satan, Devil, demon, Lucifer, fallen angel etc. simply don't occur in the whole of the book of Genesis. Throughout the Old Testament, the one and only God is presented as all powerful, without equal and in no competition with any other cosmic force. The Old Testament makes it clear that any 'adversary' to God's people was ultimately under the control of God Himself. All Angels are spoken of as being righteous and the servants of God, even "Angels of evil / disaster", who may bring destruction upon sinners, are still </w:t>
      </w:r>
      <w:r>
        <w:rPr>
          <w:rFonts w:eastAsia="Times New Roman" w:cs="Times New Roman" w:ascii="Times New Roman" w:hAnsi="Times New Roman"/>
          <w:i/>
          <w:iCs/>
          <w:sz w:val="24"/>
          <w:szCs w:val="24"/>
          <w:lang w:eastAsia="en-GB"/>
        </w:rPr>
        <w:t>God's</w:t>
      </w:r>
      <w:r>
        <w:rPr>
          <w:rFonts w:eastAsia="Times New Roman" w:cs="Times New Roman" w:ascii="Times New Roman" w:hAnsi="Times New Roman"/>
          <w:sz w:val="24"/>
          <w:szCs w:val="24"/>
          <w:lang w:eastAsia="en-GB"/>
        </w:rPr>
        <w:t xml:space="preserve"> Angels carrying out </w:t>
      </w:r>
      <w:r>
        <w:rPr>
          <w:rFonts w:eastAsia="Times New Roman" w:cs="Times New Roman" w:ascii="Times New Roman" w:hAnsi="Times New Roman"/>
          <w:i/>
          <w:iCs/>
          <w:sz w:val="24"/>
          <w:szCs w:val="24"/>
          <w:lang w:eastAsia="en-GB"/>
        </w:rPr>
        <w:t>His</w:t>
      </w:r>
      <w:r>
        <w:rPr>
          <w:rFonts w:eastAsia="Times New Roman" w:cs="Times New Roman" w:ascii="Times New Roman" w:hAnsi="Times New Roman"/>
          <w:sz w:val="24"/>
          <w:szCs w:val="24"/>
          <w:lang w:eastAsia="en-GB"/>
        </w:rPr>
        <w:t xml:space="preserve"> will and judgments. God's people Israel initially held this view; but as has so often happened to God's people, they mixed their true beliefs with those of the world around them. The very early Jewish rabbis spoke of the human tendency to evil [</w:t>
      </w:r>
      <w:r>
        <w:rPr>
          <w:rFonts w:eastAsia="Times New Roman" w:cs="Times New Roman" w:ascii="Times New Roman" w:hAnsi="Times New Roman"/>
          <w:i/>
          <w:iCs/>
          <w:sz w:val="24"/>
          <w:szCs w:val="24"/>
          <w:lang w:eastAsia="en-GB"/>
        </w:rPr>
        <w:t>yetser ha-ra</w:t>
      </w:r>
      <w:r>
        <w:rPr>
          <w:rFonts w:eastAsia="Times New Roman" w:cs="Times New Roman" w:ascii="Times New Roman" w:hAnsi="Times New Roman"/>
          <w:sz w:val="24"/>
          <w:szCs w:val="24"/>
          <w:lang w:eastAsia="en-GB"/>
        </w:rPr>
        <w:t>] and the tendency to good [</w:t>
      </w:r>
      <w:r>
        <w:rPr>
          <w:rFonts w:eastAsia="Times New Roman" w:cs="Times New Roman" w:ascii="Times New Roman" w:hAnsi="Times New Roman"/>
          <w:i/>
          <w:iCs/>
          <w:sz w:val="24"/>
          <w:szCs w:val="24"/>
          <w:lang w:eastAsia="en-GB"/>
        </w:rPr>
        <w:t>yetser ha-tob</w:t>
      </w:r>
      <w:r>
        <w:rPr>
          <w:rFonts w:eastAsia="Times New Roman" w:cs="Times New Roman" w:ascii="Times New Roman" w:hAnsi="Times New Roman"/>
          <w:sz w:val="24"/>
          <w:szCs w:val="24"/>
          <w:lang w:eastAsia="en-GB"/>
        </w:rPr>
        <w:t xml:space="preserve">]. This tendency to evil they understood as being at times personified or symbolized by "the devil": "Satan and the </w:t>
      </w:r>
      <w:r>
        <w:rPr>
          <w:rFonts w:eastAsia="Times New Roman" w:cs="Times New Roman" w:ascii="Times New Roman" w:hAnsi="Times New Roman"/>
          <w:i/>
          <w:iCs/>
          <w:sz w:val="24"/>
          <w:szCs w:val="24"/>
          <w:lang w:eastAsia="en-GB"/>
        </w:rPr>
        <w:t>yetser ha-ra</w:t>
      </w:r>
      <w:r>
        <w:rPr>
          <w:rFonts w:eastAsia="Times New Roman" w:cs="Times New Roman" w:ascii="Times New Roman" w:hAnsi="Times New Roman"/>
          <w:sz w:val="24"/>
          <w:szCs w:val="24"/>
          <w:lang w:eastAsia="en-GB"/>
        </w:rPr>
        <w:t xml:space="preserve"> are one" (1). But those early Jewish rabbis rejected the idea that angels had rebelled, and they specifically rejected the idea that the serpent in Genesis was satan. At that time, "the Jewish devil was little more than an allegory of the evil inclination among humans" (2). It is noted by the editor of Dent's edition of the Talmud that neither the Talmud nor the Midrash (the Jewish interpretations of the Law of Moses) even mention Satan as being a fallen angel (3).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rrounding Canaanite Myths</w:t>
      </w:r>
    </w:p>
    <w:p>
      <w:pPr>
        <w:pStyle w:val="Normal"/>
        <w:spacing w:lineRule="auto" w:line="240" w:before="280" w:after="280"/>
        <w:rPr/>
      </w:pPr>
      <w:r>
        <w:rPr>
          <w:rFonts w:eastAsia="Times New Roman" w:cs="Times New Roman" w:ascii="Times New Roman" w:hAnsi="Times New Roman"/>
          <w:sz w:val="24"/>
          <w:szCs w:val="24"/>
          <w:lang w:eastAsia="en-GB"/>
        </w:rPr>
        <w:t xml:space="preserve">It's been truly observed: "The Satan of later imagination is absent in the Hebrew Bible" (4). The Old Testament teaches that God is all powerful, with no equal; sin comes from within the human mind. Never is there any indication of a battle between Angels, and Angels falling from Heaven to earth. Indeed, the Biblical record at times makes allusions to the surrounding myths about a personal Satan [or his equivalent] and deconstructs them. The ancient near East was full of stories of cosmic combat, e.g. Tiamat rebelling against Marduk, Athtar the rebel; they are summarized at length by Neil Forsyth (5). The Old Testament stands out from other local religions by </w:t>
      </w:r>
      <w:r>
        <w:rPr>
          <w:rFonts w:eastAsia="Times New Roman" w:cs="Times New Roman" w:ascii="Times New Roman" w:hAnsi="Times New Roman"/>
          <w:i/>
          <w:iCs/>
          <w:sz w:val="24"/>
          <w:szCs w:val="24"/>
          <w:lang w:eastAsia="en-GB"/>
        </w:rPr>
        <w:t>not</w:t>
      </w:r>
      <w:r>
        <w:rPr>
          <w:rFonts w:eastAsia="Times New Roman" w:cs="Times New Roman" w:ascii="Times New Roman" w:hAnsi="Times New Roman"/>
          <w:sz w:val="24"/>
          <w:szCs w:val="24"/>
          <w:lang w:eastAsia="en-GB"/>
        </w:rPr>
        <w:t xml:space="preserve"> teaching such ideas. And further, there are a number of Biblical passages which allude to these myths and show them to be untrue. Take Psalm 104, full of allusions to the Ninurta myth. But the inspired writer stresses that it is </w:t>
      </w:r>
      <w:r>
        <w:rPr>
          <w:rFonts w:eastAsia="Times New Roman" w:cs="Times New Roman" w:ascii="Times New Roman" w:hAnsi="Times New Roman"/>
          <w:i/>
          <w:iCs/>
          <w:sz w:val="24"/>
          <w:szCs w:val="24"/>
          <w:lang w:eastAsia="en-GB"/>
        </w:rPr>
        <w:t>Yahweh</w:t>
      </w:r>
      <w:r>
        <w:rPr>
          <w:rFonts w:eastAsia="Times New Roman" w:cs="Times New Roman" w:ascii="Times New Roman" w:hAnsi="Times New Roman"/>
          <w:sz w:val="24"/>
          <w:szCs w:val="24"/>
          <w:lang w:eastAsia="en-GB"/>
        </w:rPr>
        <w:t xml:space="preserve"> and not Ninurta who rides a chariot "on the wings of the wind"; Ninurta supposedly struggles with the Satan figure who is in the "waters", but in Ps. 104 it is shown that </w:t>
      </w:r>
      <w:r>
        <w:rPr>
          <w:rFonts w:eastAsia="Times New Roman" w:cs="Times New Roman" w:ascii="Times New Roman" w:hAnsi="Times New Roman"/>
          <w:i/>
          <w:iCs/>
          <w:sz w:val="24"/>
          <w:szCs w:val="24"/>
          <w:lang w:eastAsia="en-GB"/>
        </w:rPr>
        <w:t>Yahweh</w:t>
      </w:r>
      <w:r>
        <w:rPr>
          <w:rFonts w:eastAsia="Times New Roman" w:cs="Times New Roman" w:ascii="Times New Roman" w:hAnsi="Times New Roman"/>
          <w:sz w:val="24"/>
          <w:szCs w:val="24"/>
          <w:lang w:eastAsia="en-GB"/>
        </w:rPr>
        <w:t xml:space="preserve"> does with the oceans or </w:t>
      </w:r>
      <w:r>
        <w:rPr>
          <w:rFonts w:eastAsia="Times New Roman" w:cs="Times New Roman" w:ascii="Times New Roman" w:hAnsi="Times New Roman"/>
          <w:i/>
          <w:iCs/>
          <w:sz w:val="24"/>
          <w:szCs w:val="24"/>
          <w:lang w:eastAsia="en-GB"/>
        </w:rPr>
        <w:t>tehom</w:t>
      </w:r>
      <w:r>
        <w:rPr>
          <w:rFonts w:eastAsia="Times New Roman" w:cs="Times New Roman" w:ascii="Times New Roman" w:hAnsi="Times New Roman"/>
          <w:sz w:val="24"/>
          <w:szCs w:val="24"/>
          <w:lang w:eastAsia="en-GB"/>
        </w:rPr>
        <w:t xml:space="preserve"> (cognate with the Akkadian Satan figure Tiamat) just what He wishes- He's in no struggle (6). Job 26:5-14 has a whole string of allusions to popular Canaanite myths of cosmic combat; and the point of the passage is that Yahweh is so far greater than them that effectively they don't exist. Thus "The Shades writhe beneath Him [a reference to Mot, writhing as a serpent]... he strips naked Abaddon... stretches Zaphon... by his power he stilled the Sea [a reference to the god Yamm]. By his cunning he smote Rahab. By his wind the heavens are cleared [a reference to the Labbu myth, in which the dragon is cleared out of Heaven], his hand pierced the twisting serpent". Compared to Yahweh, those gods have no power, and they have been effectively 'cleared out of heaven' by Yahweh's power- they simply don't exist out there in the cosmos (7). Although the Gospel records do use the language of the day, it should be noted that implicitly, Jesus is working to correct the wrong understandings. Thus in the storm on Galilee, which would've been understood as the machinations of the Devil, Jesus tells the sea to "shut up" (Mk. 4:37-41), in the same terms as He told the demon to "shut up" in Mk. 1:25. He addressed the sea directly, rather than any dragon or Satan figure.</w:t>
      </w:r>
    </w:p>
    <w:p>
      <w:pPr>
        <w:pStyle w:val="Normal"/>
        <w:spacing w:lineRule="auto" w:line="240" w:before="280" w:after="280"/>
        <w:rPr/>
      </w:pPr>
      <w:r>
        <w:rPr>
          <w:rFonts w:eastAsia="Times New Roman" w:cs="Times New Roman" w:ascii="Times New Roman" w:hAnsi="Times New Roman"/>
          <w:sz w:val="24"/>
          <w:szCs w:val="24"/>
          <w:lang w:eastAsia="en-GB"/>
        </w:rPr>
        <w:t xml:space="preserve">The well known 'Lucifer' passage in Isaiah 14 is another relevant passage, as we consider in </w:t>
      </w:r>
      <w:hyperlink r:id="rId84">
        <w:r>
          <w:rPr>
            <w:rStyle w:val="InternetLink"/>
            <w:rFonts w:eastAsia="Times New Roman" w:cs="Times New Roman" w:ascii="Times New Roman" w:hAnsi="Times New Roman"/>
            <w:color w:val="0000FF"/>
            <w:sz w:val="24"/>
            <w:szCs w:val="24"/>
            <w:u w:val="single"/>
            <w:lang w:eastAsia="en-GB"/>
          </w:rPr>
          <w:t>section</w:t>
        </w:r>
      </w:hyperlink>
      <w:r>
        <w:rPr>
          <w:rFonts w:eastAsia="Times New Roman" w:cs="Times New Roman" w:ascii="Times New Roman" w:hAnsi="Times New Roman"/>
          <w:sz w:val="24"/>
          <w:szCs w:val="24"/>
          <w:lang w:eastAsia="en-GB"/>
        </w:rPr>
        <w:t xml:space="preserve"> </w:t>
      </w:r>
      <w:hyperlink r:id="rId85">
        <w:r>
          <w:rPr>
            <w:rStyle w:val="InternetLink"/>
            <w:rFonts w:eastAsia="Times New Roman" w:cs="Times New Roman" w:ascii="Times New Roman" w:hAnsi="Times New Roman"/>
            <w:color w:val="0000FF"/>
            <w:sz w:val="24"/>
            <w:szCs w:val="24"/>
            <w:u w:val="single"/>
            <w:lang w:eastAsia="en-GB"/>
          </w:rPr>
          <w:t>5-5</w:t>
        </w:r>
      </w:hyperlink>
      <w:r>
        <w:rPr>
          <w:rFonts w:eastAsia="Times New Roman" w:cs="Times New Roman" w:ascii="Times New Roman" w:hAnsi="Times New Roman"/>
          <w:sz w:val="24"/>
          <w:szCs w:val="24"/>
          <w:lang w:eastAsia="en-GB"/>
        </w:rPr>
        <w:t>. This passage is about the rise and fall of the King of Babylon- the words satan, Angel and devil don't occur there at all. But the likening of Babylon's king to the morning star suggests parallels with the Canaanite myths about Athtar, the "shining one, Son of Dawn", who goes up to "the reaches of Zaphon" to challenge king Baal, and is hurled down. Surely Isaiah's point was that Israel and Judah should worry more about the King of Babylon, keep their eyes on realities here on earth, rather than be involved with such cosmic speculations which were obviously familiar to them. It was the King of Babylon, and not a bunch of cosmic rebels, who were tyrannizing God's people. The Babylonian power invaded Israel from the north, down the fertile crescent. And yet "the north" was associated in pagan thinking with the origin of the gods of evil (8). The prophets were attempting to steer Israel away from such a fear by emphasizing that the literal, human enemy and judge of Israel for their sin was to come from the literal north. They were to quit their cosmic myths and get real, facing up to actual realities in human life on earth. This is why Ezekiel speaks of the Kings of Tyre and Egypt in language very reminiscent of the myths about Tiamat, Mot etc.- they were to be caught like a dragon [</w:t>
      </w:r>
      <w:r>
        <w:rPr>
          <w:rFonts w:eastAsia="Times New Roman" w:cs="Times New Roman" w:ascii="Times New Roman" w:hAnsi="Times New Roman"/>
          <w:i/>
          <w:iCs/>
          <w:sz w:val="24"/>
          <w:szCs w:val="24"/>
          <w:lang w:eastAsia="en-GB"/>
        </w:rPr>
        <w:t>tannin</w:t>
      </w:r>
      <w:r>
        <w:rPr>
          <w:rFonts w:eastAsia="Times New Roman" w:cs="Times New Roman" w:ascii="Times New Roman" w:hAnsi="Times New Roman"/>
          <w:sz w:val="24"/>
          <w:szCs w:val="24"/>
          <w:lang w:eastAsia="en-GB"/>
        </w:rPr>
        <w:t xml:space="preserve">, cp. Tiamat], cut up and bled to death (Ez. 29:3-5; 32:2-31). Again, the point is to refocus Israel away from the mythical beings and onto actual realities here on eart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ituated as it is at the crossroads of so many cultures, Israel inevitably was a state open to influence by the surrounding nations and their beliefs. Despite so many prophetic calls to keep their faith pure, they were influenced by the beliefs of those around them, especially with regard to other gods and the common idea of a god of evil. These influences are summarized in the table below. </w:t>
      </w:r>
    </w:p>
    <w:p>
      <w:pPr>
        <w:pStyle w:val="Normal"/>
        <w:spacing w:lineRule="auto" w:line="240" w:before="280" w:after="280"/>
        <w:rPr/>
      </w:pPr>
      <w:r>
        <w:rPr/>
        <w:t xml:space="preserve">Supernatural Beings And The Common Christian View Of Satan: Shared Aspects (9) </w:t>
      </w:r>
    </w:p>
    <w:tbl>
      <w:tblPr>
        <w:tblW w:w="5000" w:type="pct"/>
        <w:jc w:val="left"/>
        <w:tblInd w:w="-60" w:type="dxa"/>
        <w:tblLayout w:type="fixed"/>
        <w:tblCellMar>
          <w:top w:w="30" w:type="dxa"/>
          <w:left w:w="30" w:type="dxa"/>
          <w:bottom w:w="30" w:type="dxa"/>
          <w:right w:w="30" w:type="dxa"/>
        </w:tblCellMar>
      </w:tblPr>
      <w:tblGrid>
        <w:gridCol w:w="1343"/>
        <w:gridCol w:w="1267"/>
        <w:gridCol w:w="1002"/>
        <w:gridCol w:w="1184"/>
        <w:gridCol w:w="1158"/>
        <w:gridCol w:w="1147"/>
        <w:gridCol w:w="823"/>
        <w:gridCol w:w="1102"/>
      </w:tblGrid>
      <w:tr>
        <w:trPr/>
        <w:tc>
          <w:tcPr>
            <w:tcW w:w="134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pernatural being</w:t>
            </w:r>
          </w:p>
        </w:tc>
        <w:tc>
          <w:tcPr>
            <w:tcW w:w="126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ource</w:t>
            </w:r>
          </w:p>
        </w:tc>
        <w:tc>
          <w:tcPr>
            <w:tcW w:w="100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lation to Deity</w:t>
            </w:r>
          </w:p>
        </w:tc>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rightening appearance</w:t>
            </w:r>
          </w:p>
        </w:tc>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bode</w:t>
            </w:r>
          </w:p>
        </w:tc>
        <w:tc>
          <w:tcPr>
            <w:tcW w:w="114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ssociation with death</w:t>
            </w:r>
          </w:p>
        </w:tc>
        <w:tc>
          <w:tcPr>
            <w:tcW w:w="8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eared by humans</w:t>
            </w:r>
          </w:p>
        </w:tc>
        <w:tc>
          <w:tcPr>
            <w:tcW w:w="110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attle or trickery involved</w:t>
            </w:r>
          </w:p>
        </w:tc>
      </w:tr>
      <w:tr>
        <w:trPr/>
        <w:tc>
          <w:tcPr>
            <w:tcW w:w="134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mbaba</w:t>
            </w:r>
          </w:p>
        </w:tc>
        <w:tc>
          <w:tcPr>
            <w:tcW w:w="126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sopotamia</w:t>
            </w:r>
          </w:p>
        </w:tc>
        <w:tc>
          <w:tcPr>
            <w:tcW w:w="100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pointed by Enlil to guard Cedar Forest</w:t>
            </w:r>
          </w:p>
        </w:tc>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iant monster</w:t>
            </w:r>
          </w:p>
        </w:tc>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r Cedar Forest</w:t>
            </w:r>
          </w:p>
        </w:tc>
        <w:tc>
          <w:tcPr>
            <w:tcW w:w="114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eathes fire and death</w:t>
            </w:r>
          </w:p>
        </w:tc>
        <w:tc>
          <w:tcPr>
            <w:tcW w:w="8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ared by all</w:t>
            </w:r>
          </w:p>
        </w:tc>
        <w:tc>
          <w:tcPr>
            <w:tcW w:w="110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ttle with Gilgamesh</w:t>
            </w:r>
          </w:p>
        </w:tc>
      </w:tr>
      <w:tr>
        <w:trPr/>
        <w:tc>
          <w:tcPr>
            <w:tcW w:w="134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t</w:t>
            </w:r>
          </w:p>
        </w:tc>
        <w:tc>
          <w:tcPr>
            <w:tcW w:w="126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naan</w:t>
            </w:r>
          </w:p>
        </w:tc>
        <w:tc>
          <w:tcPr>
            <w:tcW w:w="100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n of El</w:t>
            </w:r>
          </w:p>
        </w:tc>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mon</w:t>
            </w:r>
          </w:p>
        </w:tc>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derworld god</w:t>
            </w:r>
          </w:p>
        </w:tc>
        <w:tc>
          <w:tcPr>
            <w:tcW w:w="114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od of death</w:t>
            </w:r>
          </w:p>
        </w:tc>
        <w:tc>
          <w:tcPr>
            <w:tcW w:w="8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ared by all</w:t>
            </w:r>
          </w:p>
        </w:tc>
        <w:tc>
          <w:tcPr>
            <w:tcW w:w="110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al must subdue him</w:t>
            </w:r>
          </w:p>
        </w:tc>
      </w:tr>
      <w:tr>
        <w:trPr/>
        <w:tc>
          <w:tcPr>
            <w:tcW w:w="134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bayu</w:t>
            </w:r>
          </w:p>
        </w:tc>
        <w:tc>
          <w:tcPr>
            <w:tcW w:w="126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naan</w:t>
            </w:r>
          </w:p>
        </w:tc>
        <w:tc>
          <w:tcPr>
            <w:tcW w:w="100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 sees Habayu in a drunken vision</w:t>
            </w:r>
          </w:p>
        </w:tc>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rns and tail</w:t>
            </w:r>
          </w:p>
        </w:tc>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derworld</w:t>
            </w:r>
          </w:p>
        </w:tc>
        <w:tc>
          <w:tcPr>
            <w:tcW w:w="114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nected with cult of the dead</w:t>
            </w:r>
          </w:p>
        </w:tc>
        <w:tc>
          <w:tcPr>
            <w:tcW w:w="8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ared by all</w:t>
            </w:r>
          </w:p>
        </w:tc>
        <w:tc>
          <w:tcPr>
            <w:tcW w:w="110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files El with excrement and urine</w:t>
            </w:r>
          </w:p>
        </w:tc>
      </w:tr>
      <w:tr>
        <w:trPr/>
        <w:tc>
          <w:tcPr>
            <w:tcW w:w="134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t</w:t>
            </w:r>
          </w:p>
        </w:tc>
        <w:tc>
          <w:tcPr>
            <w:tcW w:w="126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gypt</w:t>
            </w:r>
          </w:p>
        </w:tc>
        <w:tc>
          <w:tcPr>
            <w:tcW w:w="100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n of goddess Nut and god Re</w:t>
            </w:r>
          </w:p>
        </w:tc>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ad of black jackal-like animal; forked tongue, tail</w:t>
            </w:r>
          </w:p>
        </w:tc>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orm god; dwells in scorching desert</w:t>
            </w:r>
          </w:p>
        </w:tc>
        <w:tc>
          <w:tcPr>
            <w:tcW w:w="114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sociated with desert heat and death</w:t>
            </w:r>
          </w:p>
        </w:tc>
        <w:tc>
          <w:tcPr>
            <w:tcW w:w="8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ared by all</w:t>
            </w:r>
          </w:p>
        </w:tc>
        <w:tc>
          <w:tcPr>
            <w:tcW w:w="110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rders Osiris through trickery</w:t>
            </w:r>
          </w:p>
        </w:tc>
      </w:tr>
      <w:tr>
        <w:trPr/>
        <w:tc>
          <w:tcPr>
            <w:tcW w:w="134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hriman</w:t>
            </w:r>
          </w:p>
        </w:tc>
        <w:tc>
          <w:tcPr>
            <w:tcW w:w="126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sia</w:t>
            </w:r>
          </w:p>
        </w:tc>
        <w:tc>
          <w:tcPr>
            <w:tcW w:w="100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created</w:t>
            </w:r>
          </w:p>
        </w:tc>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arsome demon</w:t>
            </w:r>
          </w:p>
        </w:tc>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derworld god</w:t>
            </w:r>
          </w:p>
        </w:tc>
        <w:tc>
          <w:tcPr>
            <w:tcW w:w="114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uses death and destruction</w:t>
            </w:r>
          </w:p>
        </w:tc>
        <w:tc>
          <w:tcPr>
            <w:tcW w:w="8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ared by all</w:t>
            </w:r>
          </w:p>
        </w:tc>
        <w:tc>
          <w:tcPr>
            <w:tcW w:w="110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petual battle with Ahura Mazda</w:t>
            </w:r>
          </w:p>
        </w:tc>
      </w:tr>
      <w:tr>
        <w:trPr/>
        <w:tc>
          <w:tcPr>
            <w:tcW w:w="134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des</w:t>
            </w:r>
          </w:p>
        </w:tc>
        <w:tc>
          <w:tcPr>
            <w:tcW w:w="126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eece</w:t>
            </w:r>
          </w:p>
        </w:tc>
        <w:tc>
          <w:tcPr>
            <w:tcW w:w="100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n of Zeus</w:t>
            </w:r>
          </w:p>
        </w:tc>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dious and ugly; fearsome</w:t>
            </w:r>
          </w:p>
        </w:tc>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derworld god</w:t>
            </w:r>
          </w:p>
        </w:tc>
        <w:tc>
          <w:tcPr>
            <w:tcW w:w="114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ings death to the land; lives in land of the dead</w:t>
            </w:r>
          </w:p>
        </w:tc>
        <w:tc>
          <w:tcPr>
            <w:tcW w:w="8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ared by all</w:t>
            </w:r>
          </w:p>
        </w:tc>
        <w:tc>
          <w:tcPr>
            <w:tcW w:w="110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idnaps Persephone and takes her to underworld</w:t>
            </w:r>
          </w:p>
        </w:tc>
      </w:tr>
      <w:tr>
        <w:trPr/>
        <w:tc>
          <w:tcPr>
            <w:tcW w:w="134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mon Christian view of "Satan"</w:t>
            </w:r>
          </w:p>
        </w:tc>
        <w:tc>
          <w:tcPr>
            <w:tcW w:w="126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0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of the sons of God</w:t>
            </w:r>
          </w:p>
        </w:tc>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rns, tail, ugly etc</w:t>
            </w:r>
          </w:p>
        </w:tc>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mander of hell</w:t>
            </w:r>
          </w:p>
        </w:tc>
        <w:tc>
          <w:tcPr>
            <w:tcW w:w="114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uses death and destruction</w:t>
            </w:r>
          </w:p>
        </w:tc>
        <w:tc>
          <w:tcPr>
            <w:tcW w:w="8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ared by all</w:t>
            </w:r>
          </w:p>
        </w:tc>
        <w:tc>
          <w:tcPr>
            <w:tcW w:w="110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ttles Jesus for the Kingdom; fought with other Angels</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gods of evil in many of these ancient cultures had horns, and this would explain where the idea of a horned Devil figure came from. Nowhere in the Hebrew Bible is the Devil spoken of as having horns- clearly enough, it was an import from surrounding paganis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econstruction Of The Myth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ncient Near East was full of beliefs that the sea was somehow where the Satan figure lived; the sea was nearly always identified with a personal god of evil (10). The ancient Canaanite myths saw the sea as being in revolt against the Creator. The Ugaritic texts feature Baal in battle against the Prince of the Sea and the Judge of the River. The Old Testament has a huge number of references to Yahweh's control over the sea- it begins with Him gathering the waters together in obedience to His word. "He placed a bound for the sea which it cannot pass"; and there are is a very wide range of terms used to describe the seas / waters under His sovereign control: "the deep", "the ocean-deep", "the depth", "the mighty waters", "the majestic waters", "the many waters" etc. All these are portrayed as under His control and total manipulation at His whim- seeing He is their creato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gyptians perhaps more than any believed in the waters, especially of the Nile, as the source of good and evil. God powerfully deconstructed this by enabling Moses to turn those waters into blood- i.e. to effectively slay whatever deity was supposed to live in the Nile, and then to revert the water to how it had been (Ex. 4:9). This was surely to demonstrate that whatever deities were associated with "the waters", Yahweh was greater, and could slay and revive them at perfect ease. The record of the Red Sea destruction is instructive in this regard. Later Scripture identified the Egyptians and not the sea itself as "Rahab... the dragon" (Is. 51:9; Ps. 89:9.10)- whereas the common view was that the sea itself was the Satan figure. Moses' stress was that the real adversaries / satans to Israel were people, and not some mythical dragon figure. Even if such a figure existed, then Yahweh had destroyed him at the Red Sea, in that He clearly could manipulate the Sea at His whim. The conflict was between Israel and Egypt, God and Pharaoh- and not God and some dragon in the Sea. Habbakuk, perhaps writing in a context of Israel being influenced by pagan ideas about the Sea god, stressed that at the Red Sea, God thrashed and "trampled Sea with your horses" (Hab. 3:8,12,15)- as Marduk supposedly trampled the storm god, so Israel are being told that in fact Yahweh is the one who trampled the "Sea" god- and other Scriptures confirm this- Yahweh "Trod on the back of Sea", i.e. the supposed Satan figure called "Sea" (Job 9:8; Dt. 33:29; Amos 4:13; Mic. 1:3; Is. 63:3). Even if such a being existed, he had been destroyed for good by Yahweh at the Red Sea. "You split Sea... cut Rahab in pieces... didst pierce the dragon" (Ps. 78:13; Neh. 9:11;Is. 51:9-11). Thus the splitting of the Red Sea was understood as a splitting of the Satan figure or god known as "Sea". Several scholars concur in the need to read the references to "Sea" in this way (11). All this was what Moses had in mind when he sought to explain to his people what had happened at the Red Sea- even if there were such a being as the "Sea" god of evil, Yahweh their God had totally destroyed him and split him into pieces. And the real 'satan' was Egypt, real men on a real earth who posed a danger to Israel. "Thus the best known of all ancient Near Eastern myths, the myth of the chaos-dragon, is no longer understood as the primeval conflict between the deified forces of nature, but as Yahweh's victory over Egypt in his delivering his people from slavery. In a radical sense, myth is transformed in the Old Testament... Yahweh wages war against all the forces which seek to assert their independence over against him, whether they be the evil propensities of the heart of man, or the nations' claim to sovereignty, or the pride and power of the earthly kings. The world of demons is relegated to a position of only minor importance, and in contrast to other Near Eastern religions, man is delivered from the fear and dread of its destructive power" (12). This was and is what is so unique about the one true faith, from Genesis to Revelation. The world of demons and supernatural Satans becomes irrelevant, effectively non-existent, because of Yahweh's amazingly powerful involvement with His people. The Bible begins early on with the comment that "God created the great sea monsters" (Gen. 1:21). The sea was perceived in surrounding mythology as the habitation of 'Satan' like creatures and gods. And right at the outset of Biblical history, the point is being clarified that whatever monsters are in the sea, God created them and is in control and they are fulfilling His will. Hence Ps. 148:7 makes the point that the sea monsters in the very deepest parts of the sea actually praise God. The Hebrew Bible is as it were going out of the way to emphasize that any such sea monsters were not part of any cosmic conflict against God; created by Him, they praise Him and are as it were on His side and not against Him.</w:t>
      </w:r>
    </w:p>
    <w:p>
      <w:pPr>
        <w:pStyle w:val="Normal"/>
        <w:spacing w:lineRule="auto" w:line="240" w:before="280" w:after="280"/>
        <w:rPr/>
      </w:pPr>
      <w:r>
        <w:rPr>
          <w:rFonts w:eastAsia="Times New Roman" w:cs="Times New Roman" w:ascii="Times New Roman" w:hAnsi="Times New Roman"/>
          <w:sz w:val="24"/>
          <w:szCs w:val="24"/>
          <w:lang w:eastAsia="en-GB"/>
        </w:rPr>
        <w:t xml:space="preserve">In </w:t>
      </w:r>
      <w:hyperlink r:id="rId86">
        <w:r>
          <w:rPr>
            <w:rStyle w:val="InternetLink"/>
            <w:rFonts w:eastAsia="Times New Roman" w:cs="Times New Roman" w:ascii="Times New Roman" w:hAnsi="Times New Roman"/>
            <w:color w:val="0000FF"/>
            <w:sz w:val="24"/>
            <w:szCs w:val="24"/>
            <w:u w:val="single"/>
            <w:lang w:eastAsia="en-GB"/>
          </w:rPr>
          <w:t>Digression 3</w:t>
        </w:r>
      </w:hyperlink>
      <w:r>
        <w:rPr>
          <w:rFonts w:eastAsia="Times New Roman" w:cs="Times New Roman" w:ascii="Times New Roman" w:hAnsi="Times New Roman"/>
          <w:sz w:val="24"/>
          <w:szCs w:val="24"/>
          <w:lang w:eastAsia="en-GB"/>
        </w:rPr>
        <w:t xml:space="preserve"> we'll see how one of the intentions of Moses in the Pentateuch was the deconstruction of the Egyptian and Canaanite myths about evil. The more we study the Old Testament, the more apparent it becomes that this is in fact a major theme. Contemporary ideas about Satan, demons etc. are alluded to and Israel are given the true understanding. Take the well known command to Israel to wear a phylactery as a reminder of the Passover deliverance from Egypt: "You shall have the record of it as a sign upon your hand, and upon your forehead as a phylactery, because by the strength of his hand the Lord brought us out of Egypt" (Ex. 13:16 N.E.B.). Wearing a phylactery wasn't a new concept; the idea "refers to amulets which were worn in order to protect their wearers against demons" (13). So by giving this command, Israel's God was showing His people that instead of being on the </w:t>
      </w:r>
      <w:r>
        <w:rPr>
          <w:rFonts w:eastAsia="Times New Roman" w:cs="Times New Roman" w:ascii="Times New Roman" w:hAnsi="Times New Roman"/>
          <w:i/>
          <w:iCs/>
          <w:sz w:val="24"/>
          <w:szCs w:val="24"/>
          <w:lang w:eastAsia="en-GB"/>
        </w:rPr>
        <w:t>defensive</w:t>
      </w:r>
      <w:r>
        <w:rPr>
          <w:rFonts w:eastAsia="Times New Roman" w:cs="Times New Roman" w:ascii="Times New Roman" w:hAnsi="Times New Roman"/>
          <w:sz w:val="24"/>
          <w:szCs w:val="24"/>
          <w:lang w:eastAsia="en-GB"/>
        </w:rPr>
        <w:t xml:space="preserve"> against demons, needing good luck charms against them, they should instead replace these by a positive rememberance of how Yawheh had saved His people from all the power of evil which was symbolized by Pharaoh's Egypt. Rejoicing in His salvation and contantly remembering it was intended to totally sideline the various false beliefs about demons which were prevalent at the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anaanite Dualism</w:t>
      </w:r>
    </w:p>
    <w:p>
      <w:pPr>
        <w:pStyle w:val="Normal"/>
        <w:spacing w:lineRule="auto" w:line="240" w:before="280" w:after="280"/>
        <w:rPr/>
      </w:pPr>
      <w:r>
        <w:rPr>
          <w:rFonts w:eastAsia="Times New Roman" w:cs="Times New Roman" w:ascii="Times New Roman" w:hAnsi="Times New Roman"/>
          <w:sz w:val="24"/>
          <w:szCs w:val="24"/>
          <w:lang w:eastAsia="en-GB"/>
        </w:rPr>
        <w:t xml:space="preserve">Exploring further, we discover that the gods of Canaan were in two broad groups- good and evil. The Canaanites were dualists; they believed in Mot as the god of the underworld, called "the angel of death" in the Ras Shamra tablets, with various supporting monsters; over against all of which was Baal as the god of the heavens. "The angel of death" is an idea picked up by Moses in his account of the Passover deliverance, to show that the Angel of death is not in fact Mot but an Angel of Yahweh, completely under His control. For it was none less than Yahweh Himself who slew the firstborn of Egypt (Ex. 12:11,12). Likewise it was Yahweh's Angel who played the role of the 'Angel of death' in smiting the Assyrian army dead (Is. 37:36). Mot was thought to have helpers, dragons such as Leviathan who lived in the sea and rivers. Ps. 74:12-15 majestically disposes of this idea, proclaiming Yahweh to be the God who has divided the sea, broken the heads of the dragons in the waters, crushed the heads of Leviathan [he was thought to be a many headed monster]. "The beasts that dwell among the reeds" of the rivers are likewise "rebuked" by God's almighty strength (Ps. 68:30). God's hand pierced the "crooked serpent", another form of the Leviathan myth (Job 26:13- the very phrase </w:t>
      </w:r>
      <w:r>
        <w:rPr>
          <w:rFonts w:eastAsia="Times New Roman" w:cs="Times New Roman" w:ascii="Times New Roman" w:hAnsi="Times New Roman"/>
          <w:i/>
          <w:iCs/>
          <w:sz w:val="24"/>
          <w:szCs w:val="24"/>
          <w:lang w:eastAsia="en-GB"/>
        </w:rPr>
        <w:t>btn brh</w:t>
      </w:r>
      <w:r>
        <w:rPr>
          <w:rFonts w:eastAsia="Times New Roman" w:cs="Times New Roman" w:ascii="Times New Roman" w:hAnsi="Times New Roman"/>
          <w:sz w:val="24"/>
          <w:szCs w:val="24"/>
          <w:lang w:eastAsia="en-GB"/>
        </w:rPr>
        <w:t xml:space="preserve">, the crooked serpent, appears in the Ras Shamra texts). Notice how the past tense is used- these beings, even if they ever existed, have been rendered powerless by God. And of course the allusions are to what God did at the Red Sea, as if to argue that His saving deliverance of His people is the ultimate salvation which we should find significant. </w:t>
      </w:r>
    </w:p>
    <w:p>
      <w:pPr>
        <w:pStyle w:val="Normal"/>
        <w:spacing w:lineRule="auto" w:line="240" w:before="280" w:after="280"/>
        <w:rPr/>
      </w:pPr>
      <w:r>
        <w:rPr>
          <w:rFonts w:eastAsia="Times New Roman" w:cs="Times New Roman" w:ascii="Times New Roman" w:hAnsi="Times New Roman"/>
          <w:sz w:val="24"/>
          <w:szCs w:val="24"/>
          <w:lang w:eastAsia="en-GB"/>
        </w:rPr>
        <w:t xml:space="preserve">The Old Testament describes Yahweh, the one true God, as riding through the heavens on chariots to the help of His people Israel (Dt. 33:26; 2 Sam. 22:11; Ps. 18:10; 104:3; Is. 19:1; Hab. 3:8). But Baal was known as the </w:t>
      </w:r>
      <w:r>
        <w:rPr>
          <w:rFonts w:eastAsia="Times New Roman" w:cs="Times New Roman" w:ascii="Times New Roman" w:hAnsi="Times New Roman"/>
          <w:i/>
          <w:iCs/>
          <w:sz w:val="24"/>
          <w:szCs w:val="24"/>
          <w:lang w:eastAsia="en-GB"/>
        </w:rPr>
        <w:t>rkb 'rpt</w:t>
      </w:r>
      <w:r>
        <w:rPr>
          <w:rFonts w:eastAsia="Times New Roman" w:cs="Times New Roman" w:ascii="Times New Roman" w:hAnsi="Times New Roman"/>
          <w:sz w:val="24"/>
          <w:szCs w:val="24"/>
          <w:lang w:eastAsia="en-GB"/>
        </w:rPr>
        <w:t xml:space="preserve">, the one who rides upon the clouds (14). Clearly the language of Baal is being appropriated to Yahweh. There's another example in Ps. 102:9: "Behold your enemies, O Lord, behold your enemies shall perish; all evildoers shall be scattered". This is almost verbatim the same as a line on the Ras Shamra tablets about Baal: "Behold your enemies, O Baal, behold your enemies you destroy, you annihilate your foes". Likewise the references to Yahweh giving His voice from Heaven and His enemies fleeing before Him (Ps. 18:13,14; 68:32,33) are references to Baal supposedly being able to do the same, according to the Ras Shamra texts (15). The Canaanites believed that thunder was Baal's voice as he struggled; but it is Yahweh's voice which the Bible presents as thunders. Jer. 23:27 laments that Israel forgot God's Name for that of Baal- hence His appeal for them to realize that what they claimed for Baal they actually ought to claim for Yahweh. This explains why the Old Testament so frequently contains allusions to the Baal cult, deconstructing them and reapplying the language of Baal to Yahweh. </w:t>
      </w:r>
    </w:p>
    <w:p>
      <w:pPr>
        <w:pStyle w:val="Normal"/>
        <w:spacing w:lineRule="auto" w:line="240" w:before="280" w:after="280"/>
        <w:rPr/>
      </w:pPr>
      <w:r>
        <w:rPr>
          <w:rFonts w:eastAsia="Times New Roman" w:cs="Times New Roman" w:ascii="Times New Roman" w:hAnsi="Times New Roman"/>
          <w:sz w:val="24"/>
          <w:szCs w:val="24"/>
          <w:lang w:eastAsia="en-GB"/>
        </w:rPr>
        <w:t xml:space="preserve">This appropriation of pagan language and re-application to the one true God is very common. Notice how Abraham did this; Melchizedek spoke of his deity as "God most high" and "maker of heaven and earth", and Abraham immediately picks these terms up and applies them to his God, Yahweh (Gen. 14:19-22). Abraham sought to relate to Melchizedek as far as he could in the terms and language which Melchizedek understood. And this is what God does all through; the pagan language used to describe both the good gods and the evil gods is picked up and applied to Yahweh- in order to demonstrate that He was and is the </w:t>
      </w:r>
      <w:r>
        <w:rPr>
          <w:rFonts w:eastAsia="Times New Roman" w:cs="Times New Roman" w:ascii="Times New Roman" w:hAnsi="Times New Roman"/>
          <w:i/>
          <w:iCs/>
          <w:sz w:val="24"/>
          <w:szCs w:val="24"/>
          <w:lang w:eastAsia="en-GB"/>
        </w:rPr>
        <w:t>one</w:t>
      </w:r>
      <w:r>
        <w:rPr>
          <w:rFonts w:eastAsia="Times New Roman" w:cs="Times New Roman" w:ascii="Times New Roman" w:hAnsi="Times New Roman"/>
          <w:sz w:val="24"/>
          <w:szCs w:val="24"/>
          <w:lang w:eastAsia="en-GB"/>
        </w:rPr>
        <w:t xml:space="preserve"> and only true God, that </w:t>
      </w:r>
      <w:r>
        <w:rPr>
          <w:rFonts w:eastAsia="Times New Roman" w:cs="Times New Roman" w:ascii="Times New Roman" w:hAnsi="Times New Roman"/>
          <w:i/>
          <w:iCs/>
          <w:sz w:val="24"/>
          <w:szCs w:val="24"/>
          <w:lang w:eastAsia="en-GB"/>
        </w:rPr>
        <w:t>He</w:t>
      </w:r>
      <w:r>
        <w:rPr>
          <w:rFonts w:eastAsia="Times New Roman" w:cs="Times New Roman" w:ascii="Times New Roman" w:hAnsi="Times New Roman"/>
          <w:sz w:val="24"/>
          <w:szCs w:val="24"/>
          <w:lang w:eastAsia="en-GB"/>
        </w:rPr>
        <w:t xml:space="preserve"> is responsible for all those things which the pagans thought the other gods were responsible for. And this includes Yahweh as source of both good and evil, blessing and disaster. Dualism was not to be Israel's religion; their one God, Yahweh, was responsible for all. But the pagan ideas were attractive; and thus all through the Old Testament, the reminders are given. It would appear that whilst in captivity in Babylon, the Jews returned to some of these myths. The Talmud records: "When R. Dimi returned to Babylon he reported in the name of R. Johanan: Gabriel will in the end of days arrange a chase of Leviathan" (16). Hence I have elsewhere suggested that Isaiah and the book of Job were rewritten, under Divine inspiration, in Babylon, along with many of the Psalms, in order to correct these false ideas of Leviathan being a real creature against whom God was somehow struggl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the allusions to Mot, Leviathan, Baal etc. are couched in terms of God's victory over Egypt and His ultimate conquest of Babylon. God wished to redirect attention away from these myths towards what He had concretely done and will do in the salvation of His people from sin and concrete, visible, human enemies, just as He had delivered them from their historical enemies in the past such as Egypt. "In the Canaanite myths Baal smites the Prince of the Sea and Judge of the River, the helpers of Mot, on the head and on the neck" (17). This is precisely what we have alluded to in Hab. 3:13,14, where Yahweh smites "the house of the wicked [LXX "death"]" on the head and neck. But the mythical Satan creatures are reapplied to death and "the house of the wicked"- sinful men, whom Habakkuk's hearers personally knew; or death, the fear of every man. Even through the mask of translation, the majesty of Cassuto's argument on this point comes through well: "The Canaanite idea of the victory of the god of the sky over the forces of death is transformed among the Israelites into the concept of the triumph of the One God, the ultimate Source of absolute good, over the principle of evil....the tradition [wrongly] accepted by the Israelites regarding the defeat of the rebellious creatures became a symbol of the punishment of the wicked, the foes of the Lord and of Israel, and the delivery of the righteous" (18).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suto analyzed at great length the Ugaritic poem on Baal which was found in the Ras Shamra texts. It describes the conflict between Baal and Mot; and yet the Old Testament alludes to the language of the poem and applies the characteristics of both Baal and Mot to Yahweh. Thus Ps. 68:5 speaks of Yahweh as the only Rider of the clouds, alluding to Baal, 'the rider of the clouds'. Ps. 68:6 speaks of Yahweh as "father of orphans and judge of widows"- another term applied to Baal in the Ras Shamra texts. Cassuto perceived that the Old Testament is deconstructing the pagan idea of a conflict between deities, and instead speaks of the only essential rebellion as being of creatures against their one Creator (19). Habakkuk 3 is full of allusion to the Baal-Mot conflict poem. That poem speaks of how Mot and his fellow monsters were cast into the sea by Baal, and this stanza is virtually translated into Hebrew in Hab. 3:8: "Was Your wrath against the rivers, O Yahweh, or your indignation against the sea, when You did ride upon Your horses, upon Your chariots of victory?" (20). But the verse in Habakkuk comes in the context of reflection upon Yahweh's victory over Israel's enemies at the Red Sea. Thus the focus is being moved from the legends about cosmic conflict between the gods, to Yahweh's victory over real, tangible, earthly, human enemies of His people. Cassuto comments: "In the Biblical verses the acts are attributed to the Lord, whereas in the gentile poems they are referred to pagan deities" (21).</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PENDIX: Deconstru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construction is a term I'll be using often in these studies. The similarities between the Biblical record and the surrounding myths and legends of the contemporary peoples are being increasingly revealed. The critical school likes to see in this evidence that the Bible is just another myth, or is repeating pre-existing myths. My approach is that the Bible is indeed alluding to the myths and legends which Israel would have encountered, and showing which parts of them are true and which aren't; and especially, showing the utter supremacy of Israel's God over the supposed gods and demigods of other religions. The gods of the underworld, whose characteristics were slowly merged into the classical but mistaken images of 'Satan', are particularly singled out for allusion and deconstruction. The point of all the allusions to them is to deconstruct them and thus demonstrate their effective non-existence, in that their function in human life is in fact in the hands of Israel's God, Yahweh. Viewed this way, the Hebrew Bible can be understood as an extended appeal to reject pagan notions of 'Satan' figures. This theme continues into the New Testament, whose language often alludes to incorrect beliefs [not least in demons] precisely in order to deconstruct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ephanie Dalley has translated a text titled "Erra and Ishum" (22), dated by its colophon to the time of the Assyrian king Asshurbanipal. Erra was a name for the god of the underworld. There are amazing similarities between this document and the Biblical prophets, especially Nahum, who wrote in an Assyrian context. Following are just a sample (page numbers refer to Dalley):</w:t>
      </w:r>
    </w:p>
    <w:tbl>
      <w:tblPr>
        <w:tblW w:w="15990" w:type="dxa"/>
        <w:jc w:val="left"/>
        <w:tblInd w:w="-90" w:type="dxa"/>
        <w:tblLayout w:type="fixed"/>
        <w:tblCellMar>
          <w:top w:w="15" w:type="dxa"/>
          <w:left w:w="15" w:type="dxa"/>
          <w:bottom w:w="15" w:type="dxa"/>
          <w:right w:w="15" w:type="dxa"/>
        </w:tblCellMar>
      </w:tblPr>
      <w:tblGrid>
        <w:gridCol w:w="11577"/>
        <w:gridCol w:w="4413"/>
      </w:tblGrid>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cause they no longer fear my name... I shall overwhelm his people" (p. 290)</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l 1:6; Num. 14:11</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e to Babylon!" (p. 304)</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er. 50:27; Nah. 3:1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could you plot evil for gods and men?" (p. 301)</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s. 45:5-7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body can stand up to you in your day of wrath!" (p. 310)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ah. 1:6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rra became angry and set his face towards overwhelming countries and destroying their people, but Ishum his counsellor placated him so that he let a remnant." (p. 311)</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z. 6:8 etc.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ountains shake, the seas surge at the flashing of your sword..." (p. 302)</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ah. 1:5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right day will turn to darkness [before me]... I shall destroy the rays of the sun; I shall cover the face of the moon in the middle of the night" (pp. 292, 297)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m. 5:18; 8:9; Joel 3:15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shall sever the life of the just man... and the wicked man" (p. 298)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will cut off from you both righteous and wicked" (Ez. 21:4)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Biblical allusions to this language is to show that Israel's God, as the one and only God, is the One to be feared, and not any god of the underworld, or 'Satan' figure. This effective re-writing of texts wasn't uncommon in the Biblical world. Wilfred Lambert has observed: "...the ancient world had no proper titles, no sense of literary rights, and no aversion to what we call plagiarism. Succeeding ages often rewrote old texts" (23). And again: "The authors of ancient cosmologies were essentially compilers. Their originality was expressed in new combinations of old themes, and in new twists to old ideas. Sheer invention was not part of their craft" (24). The Gilgamesh Epic has been analyzed as evidencing "the adaptation of earlier works of various genres, some of which are employed within their new literary context in a manner contrary to their original intent" (25). The Bible is doing the same- but under Divine inspiration. And my point throughout these studies will be that it does so particularly with reference to false, if popular, ideas about evil, sin and 'Satan' figures. These ideas are alluded to, at times the language of the myths about them is used and effectively quoted, in order to invert and deconstruct those ideas. The text of the Hebrew Bible was initially given by God for the guidance of His people Israel, a largely illiterate group of people bombarded on every side by the myths and legends of the societies around them. And God through His word was speaking to those issues they faced, teaching them the true position, and revealing those false ideas for what they really were. And so it has been observed that "No one familiar with the mythologies of the primitive, ancient, and Oriental worlds can turn to the Bible without recognizing counterparts on every page, transformed, however, to render an argument contrary to the older faiths" (26).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Rabbi Simon ben Lakish in The Babylonian Talmud, </w:t>
      </w:r>
      <w:r>
        <w:rPr>
          <w:rFonts w:eastAsia="Times New Roman" w:cs="Times New Roman" w:ascii="Times New Roman" w:hAnsi="Times New Roman"/>
          <w:i/>
          <w:iCs/>
          <w:sz w:val="24"/>
          <w:szCs w:val="24"/>
          <w:lang w:eastAsia="en-GB"/>
        </w:rPr>
        <w:t>Baba Bathra</w:t>
      </w:r>
      <w:r>
        <w:rPr>
          <w:rFonts w:eastAsia="Times New Roman" w:cs="Times New Roman" w:ascii="Times New Roman" w:hAnsi="Times New Roman"/>
          <w:sz w:val="24"/>
          <w:szCs w:val="24"/>
          <w:lang w:eastAsia="en-GB"/>
        </w:rPr>
        <w:t xml:space="preserve"> 16a. </w:t>
      </w:r>
    </w:p>
    <w:p>
      <w:pPr>
        <w:pStyle w:val="Normal"/>
        <w:spacing w:lineRule="auto" w:line="240" w:before="280" w:after="280"/>
        <w:rPr/>
      </w:pPr>
      <w:r>
        <w:rPr>
          <w:rFonts w:eastAsia="Times New Roman" w:cs="Times New Roman" w:ascii="Times New Roman" w:hAnsi="Times New Roman"/>
          <w:sz w:val="24"/>
          <w:szCs w:val="24"/>
          <w:lang w:eastAsia="en-GB"/>
        </w:rPr>
        <w:t xml:space="preserve">(2) Joshua Trachtenberg, </w:t>
      </w:r>
      <w:r>
        <w:rPr>
          <w:rFonts w:eastAsia="Times New Roman" w:cs="Times New Roman" w:ascii="Times New Roman" w:hAnsi="Times New Roman"/>
          <w:i/>
          <w:iCs/>
          <w:sz w:val="24"/>
          <w:szCs w:val="24"/>
          <w:lang w:eastAsia="en-GB"/>
        </w:rPr>
        <w:t>The Devil And The Jews</w:t>
      </w:r>
      <w:r>
        <w:rPr>
          <w:rFonts w:eastAsia="Times New Roman" w:cs="Times New Roman" w:ascii="Times New Roman" w:hAnsi="Times New Roman"/>
          <w:sz w:val="24"/>
          <w:szCs w:val="24"/>
          <w:lang w:eastAsia="en-GB"/>
        </w:rPr>
        <w:t xml:space="preserve"> (New Haven: Yale University Press, 1943) p. 19. </w:t>
      </w:r>
    </w:p>
    <w:p>
      <w:pPr>
        <w:pStyle w:val="Normal"/>
        <w:spacing w:lineRule="auto" w:line="240" w:before="280" w:after="280"/>
        <w:rPr/>
      </w:pPr>
      <w:r>
        <w:rPr>
          <w:rFonts w:eastAsia="Times New Roman" w:cs="Times New Roman" w:ascii="Times New Roman" w:hAnsi="Times New Roman"/>
          <w:sz w:val="24"/>
          <w:szCs w:val="24"/>
          <w:lang w:eastAsia="en-GB"/>
        </w:rPr>
        <w:t xml:space="preserve">(3) A. Cohen, </w:t>
      </w:r>
      <w:r>
        <w:rPr>
          <w:rFonts w:eastAsia="Times New Roman" w:cs="Times New Roman" w:ascii="Times New Roman" w:hAnsi="Times New Roman"/>
          <w:i/>
          <w:iCs/>
          <w:sz w:val="24"/>
          <w:szCs w:val="24"/>
          <w:lang w:eastAsia="en-GB"/>
        </w:rPr>
        <w:t>Everyman’s Talmud</w:t>
      </w:r>
      <w:r>
        <w:rPr>
          <w:rFonts w:eastAsia="Times New Roman" w:cs="Times New Roman" w:ascii="Times New Roman" w:hAnsi="Times New Roman"/>
          <w:sz w:val="24"/>
          <w:szCs w:val="24"/>
          <w:lang w:eastAsia="en-GB"/>
        </w:rPr>
        <w:t xml:space="preserve"> (London: J.M. Dent, 1949), p. 55. The same fact is extensively noted in Roy A. Stewart, </w:t>
      </w:r>
      <w:r>
        <w:rPr>
          <w:rFonts w:eastAsia="Times New Roman" w:cs="Times New Roman" w:ascii="Times New Roman" w:hAnsi="Times New Roman"/>
          <w:i/>
          <w:iCs/>
          <w:sz w:val="24"/>
          <w:szCs w:val="24"/>
          <w:lang w:eastAsia="en-GB"/>
        </w:rPr>
        <w:t>Rabbinic Theology: An Introductory study</w:t>
      </w:r>
      <w:r>
        <w:rPr>
          <w:rFonts w:eastAsia="Times New Roman" w:cs="Times New Roman" w:ascii="Times New Roman" w:hAnsi="Times New Roman"/>
          <w:sz w:val="24"/>
          <w:szCs w:val="24"/>
          <w:lang w:eastAsia="en-GB"/>
        </w:rPr>
        <w:t xml:space="preserve"> (Edinburgh: Oliver and Boyd, 1961), pp. 81-5, 88.</w:t>
      </w:r>
    </w:p>
    <w:p>
      <w:pPr>
        <w:pStyle w:val="Normal"/>
        <w:spacing w:lineRule="auto" w:line="240" w:before="280" w:after="280"/>
        <w:rPr/>
      </w:pPr>
      <w:r>
        <w:rPr>
          <w:rFonts w:eastAsia="Times New Roman" w:cs="Times New Roman" w:ascii="Times New Roman" w:hAnsi="Times New Roman"/>
          <w:sz w:val="24"/>
          <w:szCs w:val="24"/>
          <w:lang w:eastAsia="en-GB"/>
        </w:rPr>
        <w:t xml:space="preserve">(4) T.J. Wray and Gregory Mobley, </w:t>
      </w:r>
      <w:r>
        <w:rPr>
          <w:rFonts w:eastAsia="Times New Roman" w:cs="Times New Roman" w:ascii="Times New Roman" w:hAnsi="Times New Roman"/>
          <w:i/>
          <w:iCs/>
          <w:sz w:val="24"/>
          <w:szCs w:val="24"/>
          <w:lang w:eastAsia="en-GB"/>
        </w:rPr>
        <w:t>The Birth Of Satan: Tracing The Devil's Biblical Roots</w:t>
      </w:r>
      <w:r>
        <w:rPr>
          <w:rFonts w:eastAsia="Times New Roman" w:cs="Times New Roman" w:ascii="Times New Roman" w:hAnsi="Times New Roman"/>
          <w:sz w:val="24"/>
          <w:szCs w:val="24"/>
          <w:lang w:eastAsia="en-GB"/>
        </w:rPr>
        <w:t xml:space="preserve"> (New York: Palgrave Macmillan, 2005) p. 52.</w:t>
      </w:r>
    </w:p>
    <w:p>
      <w:pPr>
        <w:pStyle w:val="Normal"/>
        <w:spacing w:lineRule="auto" w:line="240" w:before="280" w:after="280"/>
        <w:rPr/>
      </w:pPr>
      <w:r>
        <w:rPr>
          <w:rFonts w:eastAsia="Times New Roman" w:cs="Times New Roman" w:ascii="Times New Roman" w:hAnsi="Times New Roman"/>
          <w:sz w:val="24"/>
          <w:szCs w:val="24"/>
          <w:lang w:eastAsia="en-GB"/>
        </w:rPr>
        <w:t xml:space="preserve">(5) Neil Forsyth, </w:t>
      </w:r>
      <w:r>
        <w:rPr>
          <w:rFonts w:eastAsia="Times New Roman" w:cs="Times New Roman" w:ascii="Times New Roman" w:hAnsi="Times New Roman"/>
          <w:i/>
          <w:iCs/>
          <w:sz w:val="24"/>
          <w:szCs w:val="24"/>
          <w:lang w:eastAsia="en-GB"/>
        </w:rPr>
        <w:t>Satan And The Combat Myth</w:t>
      </w:r>
      <w:r>
        <w:rPr>
          <w:rFonts w:eastAsia="Times New Roman" w:cs="Times New Roman" w:ascii="Times New Roman" w:hAnsi="Times New Roman"/>
          <w:sz w:val="24"/>
          <w:szCs w:val="24"/>
          <w:lang w:eastAsia="en-GB"/>
        </w:rPr>
        <w:t xml:space="preserve"> (Princeton: Princeton University Press, 1989) chapter 2. </w:t>
      </w:r>
    </w:p>
    <w:p>
      <w:pPr>
        <w:pStyle w:val="Normal"/>
        <w:spacing w:lineRule="auto" w:line="240" w:before="280" w:after="280"/>
        <w:rPr/>
      </w:pPr>
      <w:r>
        <w:rPr>
          <w:rFonts w:eastAsia="Times New Roman" w:cs="Times New Roman" w:ascii="Times New Roman" w:hAnsi="Times New Roman"/>
          <w:sz w:val="24"/>
          <w:szCs w:val="24"/>
          <w:lang w:eastAsia="en-GB"/>
        </w:rPr>
        <w:t xml:space="preserve">(6) This and other connections are developed in W.G. Lambert, </w:t>
      </w:r>
      <w:r>
        <w:rPr>
          <w:rFonts w:eastAsia="Times New Roman" w:cs="Times New Roman" w:ascii="Times New Roman" w:hAnsi="Times New Roman"/>
          <w:i/>
          <w:iCs/>
          <w:sz w:val="24"/>
          <w:szCs w:val="24"/>
          <w:lang w:eastAsia="en-GB"/>
        </w:rPr>
        <w:t>The Background Of Jewish Apocalyptic</w:t>
      </w:r>
      <w:r>
        <w:rPr>
          <w:rFonts w:eastAsia="Times New Roman" w:cs="Times New Roman" w:ascii="Times New Roman" w:hAnsi="Times New Roman"/>
          <w:sz w:val="24"/>
          <w:szCs w:val="24"/>
          <w:lang w:eastAsia="en-GB"/>
        </w:rPr>
        <w:t xml:space="preserve"> (London: Athlone Press, 1978). </w:t>
      </w:r>
    </w:p>
    <w:p>
      <w:pPr>
        <w:pStyle w:val="Normal"/>
        <w:spacing w:lineRule="auto" w:line="240" w:before="280" w:after="280"/>
        <w:rPr/>
      </w:pPr>
      <w:r>
        <w:rPr>
          <w:rFonts w:eastAsia="Times New Roman" w:cs="Times New Roman" w:ascii="Times New Roman" w:hAnsi="Times New Roman"/>
          <w:sz w:val="24"/>
          <w:szCs w:val="24"/>
          <w:lang w:eastAsia="en-GB"/>
        </w:rPr>
        <w:t xml:space="preserve">(7) This is but a brief summary of the careful research of John Day, </w:t>
      </w:r>
      <w:r>
        <w:rPr>
          <w:rFonts w:eastAsia="Times New Roman" w:cs="Times New Roman" w:ascii="Times New Roman" w:hAnsi="Times New Roman"/>
          <w:i/>
          <w:iCs/>
          <w:sz w:val="24"/>
          <w:szCs w:val="24"/>
          <w:lang w:eastAsia="en-GB"/>
        </w:rPr>
        <w:t>God's Conflict With The Dragon And The Sea</w:t>
      </w:r>
      <w:r>
        <w:rPr>
          <w:rFonts w:eastAsia="Times New Roman" w:cs="Times New Roman" w:ascii="Times New Roman" w:hAnsi="Times New Roman"/>
          <w:sz w:val="24"/>
          <w:szCs w:val="24"/>
          <w:lang w:eastAsia="en-GB"/>
        </w:rPr>
        <w:t xml:space="preserve"> (Cambridge: Cambridge University Press, 1985). See especially pp. 38,39. It is also the interpretation of Marvin Pope, </w:t>
      </w:r>
      <w:r>
        <w:rPr>
          <w:rFonts w:eastAsia="Times New Roman" w:cs="Times New Roman" w:ascii="Times New Roman" w:hAnsi="Times New Roman"/>
          <w:i/>
          <w:iCs/>
          <w:sz w:val="24"/>
          <w:szCs w:val="24"/>
          <w:lang w:eastAsia="en-GB"/>
        </w:rPr>
        <w:t>Job</w:t>
      </w:r>
      <w:r>
        <w:rPr>
          <w:rFonts w:eastAsia="Times New Roman" w:cs="Times New Roman" w:ascii="Times New Roman" w:hAnsi="Times New Roman"/>
          <w:sz w:val="24"/>
          <w:szCs w:val="24"/>
          <w:lang w:eastAsia="en-GB"/>
        </w:rPr>
        <w:t xml:space="preserve"> (New York: Doubleday) 1965 pp. 164-167. </w:t>
      </w:r>
    </w:p>
    <w:p>
      <w:pPr>
        <w:pStyle w:val="Normal"/>
        <w:spacing w:lineRule="auto" w:line="240" w:before="280" w:after="280"/>
        <w:rPr/>
      </w:pPr>
      <w:r>
        <w:rPr>
          <w:rFonts w:eastAsia="Times New Roman" w:cs="Times New Roman" w:ascii="Times New Roman" w:hAnsi="Times New Roman"/>
          <w:sz w:val="24"/>
          <w:szCs w:val="24"/>
          <w:lang w:eastAsia="en-GB"/>
        </w:rPr>
        <w:t xml:space="preserve">(8) R.J. Clifford, </w:t>
      </w:r>
      <w:r>
        <w:rPr>
          <w:rFonts w:eastAsia="Times New Roman" w:cs="Times New Roman" w:ascii="Times New Roman" w:hAnsi="Times New Roman"/>
          <w:i/>
          <w:iCs/>
          <w:sz w:val="24"/>
          <w:szCs w:val="24"/>
          <w:lang w:eastAsia="en-GB"/>
        </w:rPr>
        <w:t>The Cosmic Mountain In Canaan And The Old Testament</w:t>
      </w:r>
      <w:r>
        <w:rPr>
          <w:rFonts w:eastAsia="Times New Roman" w:cs="Times New Roman" w:ascii="Times New Roman" w:hAnsi="Times New Roman"/>
          <w:sz w:val="24"/>
          <w:szCs w:val="24"/>
          <w:lang w:eastAsia="en-GB"/>
        </w:rPr>
        <w:t xml:space="preserve"> (Cambridge, Mass.: Harvard University Press, 1972). </w:t>
      </w:r>
    </w:p>
    <w:p>
      <w:pPr>
        <w:pStyle w:val="Normal"/>
        <w:spacing w:lineRule="auto" w:line="240" w:before="280" w:after="280"/>
        <w:rPr/>
      </w:pPr>
      <w:r>
        <w:rPr>
          <w:rFonts w:eastAsia="Times New Roman" w:cs="Times New Roman" w:ascii="Times New Roman" w:hAnsi="Times New Roman"/>
          <w:sz w:val="24"/>
          <w:szCs w:val="24"/>
          <w:lang w:eastAsia="en-GB"/>
        </w:rPr>
        <w:t xml:space="preserve">(9) Taken from T.J. Wray and Gregory Mobley, </w:t>
      </w:r>
      <w:r>
        <w:rPr>
          <w:rFonts w:eastAsia="Times New Roman" w:cs="Times New Roman" w:ascii="Times New Roman" w:hAnsi="Times New Roman"/>
          <w:i/>
          <w:iCs/>
          <w:sz w:val="24"/>
          <w:szCs w:val="24"/>
          <w:lang w:eastAsia="en-GB"/>
        </w:rPr>
        <w:t>The Birth Of Satan: Tracing The Devil's Biblical Roots</w:t>
      </w:r>
      <w:r>
        <w:rPr>
          <w:rFonts w:eastAsia="Times New Roman" w:cs="Times New Roman" w:ascii="Times New Roman" w:hAnsi="Times New Roman"/>
          <w:sz w:val="24"/>
          <w:szCs w:val="24"/>
          <w:lang w:eastAsia="en-GB"/>
        </w:rPr>
        <w:t xml:space="preserve"> (New York: Palgrave Macmillan, 2005) pp. 92,93.</w:t>
      </w:r>
    </w:p>
    <w:p>
      <w:pPr>
        <w:pStyle w:val="Normal"/>
        <w:spacing w:lineRule="auto" w:line="240" w:before="280" w:after="280"/>
        <w:rPr/>
      </w:pPr>
      <w:r>
        <w:rPr>
          <w:rFonts w:eastAsia="Times New Roman" w:cs="Times New Roman" w:ascii="Times New Roman" w:hAnsi="Times New Roman"/>
          <w:sz w:val="24"/>
          <w:szCs w:val="24"/>
          <w:lang w:eastAsia="en-GB"/>
        </w:rPr>
        <w:t xml:space="preserve">(10) Neil Forsyth, </w:t>
      </w:r>
      <w:r>
        <w:rPr>
          <w:rFonts w:eastAsia="Times New Roman" w:cs="Times New Roman" w:ascii="Times New Roman" w:hAnsi="Times New Roman"/>
          <w:i/>
          <w:iCs/>
          <w:sz w:val="24"/>
          <w:szCs w:val="24"/>
          <w:lang w:eastAsia="en-GB"/>
        </w:rPr>
        <w:t>Satan And The Combat Myth</w:t>
      </w:r>
      <w:r>
        <w:rPr>
          <w:rFonts w:eastAsia="Times New Roman" w:cs="Times New Roman" w:ascii="Times New Roman" w:hAnsi="Times New Roman"/>
          <w:sz w:val="24"/>
          <w:szCs w:val="24"/>
          <w:lang w:eastAsia="en-GB"/>
        </w:rPr>
        <w:t xml:space="preserve"> (Princeton: Princeton University Press, 1989) chapter 4 provides ample evidence of this.</w:t>
      </w:r>
    </w:p>
    <w:p>
      <w:pPr>
        <w:pStyle w:val="Normal"/>
        <w:spacing w:lineRule="auto" w:line="240" w:before="280" w:after="280"/>
        <w:rPr/>
      </w:pPr>
      <w:r>
        <w:rPr>
          <w:rFonts w:eastAsia="Times New Roman" w:cs="Times New Roman" w:ascii="Times New Roman" w:hAnsi="Times New Roman"/>
          <w:sz w:val="24"/>
          <w:szCs w:val="24"/>
          <w:lang w:eastAsia="en-GB"/>
        </w:rPr>
        <w:t xml:space="preserve">(11) B.W. Anderson, </w:t>
      </w:r>
      <w:r>
        <w:rPr>
          <w:rFonts w:eastAsia="Times New Roman" w:cs="Times New Roman" w:ascii="Times New Roman" w:hAnsi="Times New Roman"/>
          <w:i/>
          <w:iCs/>
          <w:sz w:val="24"/>
          <w:szCs w:val="24"/>
          <w:lang w:eastAsia="en-GB"/>
        </w:rPr>
        <w:t xml:space="preserve">Creation Versus Chaos: The Reinterpretation Of Mythical Symbolism In The Bible </w:t>
      </w:r>
      <w:r>
        <w:rPr>
          <w:rFonts w:eastAsia="Times New Roman" w:cs="Times New Roman" w:ascii="Times New Roman" w:hAnsi="Times New Roman"/>
          <w:sz w:val="24"/>
          <w:szCs w:val="24"/>
          <w:lang w:eastAsia="en-GB"/>
        </w:rPr>
        <w:t xml:space="preserve">(New York: Association Press, 1967) pp. 98,99; F.M. Cross, </w:t>
      </w:r>
      <w:r>
        <w:rPr>
          <w:rFonts w:eastAsia="Times New Roman" w:cs="Times New Roman" w:ascii="Times New Roman" w:hAnsi="Times New Roman"/>
          <w:i/>
          <w:iCs/>
          <w:sz w:val="24"/>
          <w:szCs w:val="24"/>
          <w:lang w:eastAsia="en-GB"/>
        </w:rPr>
        <w:t xml:space="preserve">Canaanite Myth And Hebrew Epic </w:t>
      </w:r>
      <w:r>
        <w:rPr>
          <w:rFonts w:eastAsia="Times New Roman" w:cs="Times New Roman" w:ascii="Times New Roman" w:hAnsi="Times New Roman"/>
          <w:sz w:val="24"/>
          <w:szCs w:val="24"/>
          <w:lang w:eastAsia="en-GB"/>
        </w:rPr>
        <w:t xml:space="preserve">(Cambridge, Mass.: Harvard University Press, 1973) pp. 132, 140; Marvin Pope, </w:t>
      </w:r>
      <w:r>
        <w:rPr>
          <w:rFonts w:eastAsia="Times New Roman" w:cs="Times New Roman" w:ascii="Times New Roman" w:hAnsi="Times New Roman"/>
          <w:i/>
          <w:iCs/>
          <w:sz w:val="24"/>
          <w:szCs w:val="24"/>
          <w:lang w:eastAsia="en-GB"/>
        </w:rPr>
        <w:t>Job</w:t>
      </w:r>
      <w:r>
        <w:rPr>
          <w:rFonts w:eastAsia="Times New Roman" w:cs="Times New Roman" w:ascii="Times New Roman" w:hAnsi="Times New Roman"/>
          <w:sz w:val="24"/>
          <w:szCs w:val="24"/>
          <w:lang w:eastAsia="en-GB"/>
        </w:rPr>
        <w:t xml:space="preserve"> (New York: Doubleday) 1965 pp. 67-70.</w:t>
      </w:r>
    </w:p>
    <w:p>
      <w:pPr>
        <w:pStyle w:val="Normal"/>
        <w:spacing w:lineRule="auto" w:line="240" w:before="280" w:after="280"/>
        <w:rPr/>
      </w:pPr>
      <w:r>
        <w:rPr>
          <w:rFonts w:eastAsia="Times New Roman" w:cs="Times New Roman" w:ascii="Times New Roman" w:hAnsi="Times New Roman"/>
          <w:sz w:val="24"/>
          <w:szCs w:val="24"/>
          <w:lang w:eastAsia="en-GB"/>
        </w:rPr>
        <w:t xml:space="preserve">(12) James Muilenburg, </w:t>
      </w:r>
      <w:r>
        <w:rPr>
          <w:rFonts w:eastAsia="Times New Roman" w:cs="Times New Roman" w:ascii="Times New Roman" w:hAnsi="Times New Roman"/>
          <w:i/>
          <w:iCs/>
          <w:sz w:val="24"/>
          <w:szCs w:val="24"/>
          <w:lang w:eastAsia="en-GB"/>
        </w:rPr>
        <w:t>The Way Of Israel</w:t>
      </w:r>
      <w:r>
        <w:rPr>
          <w:rFonts w:eastAsia="Times New Roman" w:cs="Times New Roman" w:ascii="Times New Roman" w:hAnsi="Times New Roman"/>
          <w:sz w:val="24"/>
          <w:szCs w:val="24"/>
          <w:lang w:eastAsia="en-GB"/>
        </w:rPr>
        <w:t xml:space="preserve"> (London: Routledge &amp; Kegan Paul, 1962) p. 45.</w:t>
      </w:r>
    </w:p>
    <w:p>
      <w:pPr>
        <w:pStyle w:val="Normal"/>
        <w:spacing w:lineRule="auto" w:line="240" w:before="280" w:after="280"/>
        <w:rPr/>
      </w:pPr>
      <w:r>
        <w:rPr>
          <w:rFonts w:eastAsia="Times New Roman" w:cs="Times New Roman" w:ascii="Times New Roman" w:hAnsi="Times New Roman"/>
          <w:sz w:val="24"/>
          <w:szCs w:val="24"/>
          <w:lang w:eastAsia="en-GB"/>
        </w:rPr>
        <w:t xml:space="preserve">(13) R.E. Clements, </w:t>
      </w:r>
      <w:r>
        <w:rPr>
          <w:rFonts w:eastAsia="Times New Roman" w:cs="Times New Roman" w:ascii="Times New Roman" w:hAnsi="Times New Roman"/>
          <w:i/>
          <w:iCs/>
          <w:sz w:val="24"/>
          <w:szCs w:val="24"/>
          <w:lang w:eastAsia="en-GB"/>
        </w:rPr>
        <w:t xml:space="preserve">Exodus </w:t>
      </w:r>
      <w:r>
        <w:rPr>
          <w:rFonts w:eastAsia="Times New Roman" w:cs="Times New Roman" w:ascii="Times New Roman" w:hAnsi="Times New Roman"/>
          <w:sz w:val="24"/>
          <w:szCs w:val="24"/>
          <w:lang w:eastAsia="en-GB"/>
        </w:rPr>
        <w:t>[Cambridge Bible Commentary] (Cambridge: C.U.P., 1972) p. 80.</w:t>
      </w:r>
    </w:p>
    <w:p>
      <w:pPr>
        <w:pStyle w:val="Normal"/>
        <w:spacing w:lineRule="auto" w:line="240" w:before="280" w:after="280"/>
        <w:rPr/>
      </w:pPr>
      <w:r>
        <w:rPr>
          <w:rFonts w:eastAsia="Times New Roman" w:cs="Times New Roman" w:ascii="Times New Roman" w:hAnsi="Times New Roman"/>
          <w:sz w:val="24"/>
          <w:szCs w:val="24"/>
          <w:lang w:eastAsia="en-GB"/>
        </w:rPr>
        <w:t xml:space="preserve">(14) Umberto Cassuto, </w:t>
      </w:r>
      <w:r>
        <w:rPr>
          <w:rFonts w:eastAsia="Times New Roman" w:cs="Times New Roman" w:ascii="Times New Roman" w:hAnsi="Times New Roman"/>
          <w:i/>
          <w:iCs/>
          <w:sz w:val="24"/>
          <w:szCs w:val="24"/>
          <w:lang w:eastAsia="en-GB"/>
        </w:rPr>
        <w:t>Biblical And Oriental Studies</w:t>
      </w:r>
      <w:r>
        <w:rPr>
          <w:rFonts w:eastAsia="Times New Roman" w:cs="Times New Roman" w:ascii="Times New Roman" w:hAnsi="Times New Roman"/>
          <w:sz w:val="24"/>
          <w:szCs w:val="24"/>
          <w:lang w:eastAsia="en-GB"/>
        </w:rPr>
        <w:t xml:space="preserve"> (Jerusalem: Magnes Press, 1973) Vol. 1 p. 246. </w:t>
      </w:r>
    </w:p>
    <w:p>
      <w:pPr>
        <w:pStyle w:val="Normal"/>
        <w:spacing w:lineRule="auto" w:line="240" w:before="280" w:after="280"/>
        <w:rPr/>
      </w:pPr>
      <w:r>
        <w:rPr>
          <w:rFonts w:eastAsia="Times New Roman" w:cs="Times New Roman" w:ascii="Times New Roman" w:hAnsi="Times New Roman"/>
          <w:sz w:val="24"/>
          <w:szCs w:val="24"/>
          <w:lang w:eastAsia="en-GB"/>
        </w:rPr>
        <w:t xml:space="preserve">(15) Cassuto, </w:t>
      </w:r>
      <w:r>
        <w:rPr>
          <w:rFonts w:eastAsia="Times New Roman" w:cs="Times New Roman" w:ascii="Times New Roman" w:hAnsi="Times New Roman"/>
          <w:i/>
          <w:iCs/>
          <w:sz w:val="24"/>
          <w:szCs w:val="24"/>
          <w:lang w:eastAsia="en-GB"/>
        </w:rPr>
        <w:t>ibid</w:t>
      </w:r>
      <w:r>
        <w:rPr>
          <w:rFonts w:eastAsia="Times New Roman" w:cs="Times New Roman" w:ascii="Times New Roman" w:hAnsi="Times New Roman"/>
          <w:sz w:val="24"/>
          <w:szCs w:val="24"/>
          <w:lang w:eastAsia="en-GB"/>
        </w:rPr>
        <w:t xml:space="preserve"> pp. 251, 278. </w:t>
      </w:r>
    </w:p>
    <w:p>
      <w:pPr>
        <w:pStyle w:val="Normal"/>
        <w:spacing w:lineRule="auto" w:line="240" w:before="280" w:after="280"/>
        <w:rPr/>
      </w:pPr>
      <w:r>
        <w:rPr>
          <w:rFonts w:eastAsia="Times New Roman" w:cs="Times New Roman" w:ascii="Times New Roman" w:hAnsi="Times New Roman"/>
          <w:sz w:val="24"/>
          <w:szCs w:val="24"/>
          <w:lang w:eastAsia="en-GB"/>
        </w:rPr>
        <w:t xml:space="preserve">(16) </w:t>
      </w:r>
      <w:r>
        <w:rPr>
          <w:rFonts w:eastAsia="Times New Roman" w:cs="Times New Roman" w:ascii="Times New Roman" w:hAnsi="Times New Roman"/>
          <w:i/>
          <w:iCs/>
          <w:sz w:val="24"/>
          <w:szCs w:val="24"/>
          <w:lang w:eastAsia="en-GB"/>
        </w:rPr>
        <w:t>B. Baba Batra</w:t>
      </w:r>
      <w:r>
        <w:rPr>
          <w:rFonts w:eastAsia="Times New Roman" w:cs="Times New Roman" w:ascii="Times New Roman" w:hAnsi="Times New Roman"/>
          <w:sz w:val="24"/>
          <w:szCs w:val="24"/>
          <w:lang w:eastAsia="en-GB"/>
        </w:rPr>
        <w:t xml:space="preserve"> 74b-75a, quoted (along with other evidence to this effect) in L. Ginzberg, </w:t>
      </w:r>
      <w:r>
        <w:rPr>
          <w:rFonts w:eastAsia="Times New Roman" w:cs="Times New Roman" w:ascii="Times New Roman" w:hAnsi="Times New Roman"/>
          <w:i/>
          <w:iCs/>
          <w:sz w:val="24"/>
          <w:szCs w:val="24"/>
          <w:lang w:eastAsia="en-GB"/>
        </w:rPr>
        <w:t>Legends Of The Jews</w:t>
      </w:r>
      <w:r>
        <w:rPr>
          <w:rFonts w:eastAsia="Times New Roman" w:cs="Times New Roman" w:ascii="Times New Roman" w:hAnsi="Times New Roman"/>
          <w:sz w:val="24"/>
          <w:szCs w:val="24"/>
          <w:lang w:eastAsia="en-GB"/>
        </w:rPr>
        <w:t xml:space="preserve"> (Philadelphia: Jewish Publication Society, 1909) Vol. 1 pp. 27,28; Vol. 5 pp. 43-46. </w:t>
      </w:r>
    </w:p>
    <w:p>
      <w:pPr>
        <w:pStyle w:val="Normal"/>
        <w:spacing w:lineRule="auto" w:line="240" w:before="280" w:after="280"/>
        <w:rPr/>
      </w:pPr>
      <w:r>
        <w:rPr>
          <w:rFonts w:eastAsia="Times New Roman" w:cs="Times New Roman" w:ascii="Times New Roman" w:hAnsi="Times New Roman"/>
          <w:sz w:val="24"/>
          <w:szCs w:val="24"/>
          <w:lang w:eastAsia="en-GB"/>
        </w:rPr>
        <w:t xml:space="preserve">(17) Cassuto, </w:t>
      </w:r>
      <w:r>
        <w:rPr>
          <w:rFonts w:eastAsia="Times New Roman" w:cs="Times New Roman" w:ascii="Times New Roman" w:hAnsi="Times New Roman"/>
          <w:i/>
          <w:iCs/>
          <w:sz w:val="24"/>
          <w:szCs w:val="24"/>
          <w:lang w:eastAsia="en-GB"/>
        </w:rPr>
        <w:t>op cit</w:t>
      </w:r>
      <w:r>
        <w:rPr>
          <w:rFonts w:eastAsia="Times New Roman" w:cs="Times New Roman" w:ascii="Times New Roman" w:hAnsi="Times New Roman"/>
          <w:sz w:val="24"/>
          <w:szCs w:val="24"/>
          <w:lang w:eastAsia="en-GB"/>
        </w:rPr>
        <w:t xml:space="preserve"> p. 268. </w:t>
      </w:r>
    </w:p>
    <w:p>
      <w:pPr>
        <w:pStyle w:val="Normal"/>
        <w:spacing w:lineRule="auto" w:line="240" w:before="280" w:after="280"/>
        <w:rPr/>
      </w:pPr>
      <w:r>
        <w:rPr>
          <w:rFonts w:eastAsia="Times New Roman" w:cs="Times New Roman" w:ascii="Times New Roman" w:hAnsi="Times New Roman"/>
          <w:sz w:val="24"/>
          <w:szCs w:val="24"/>
          <w:lang w:eastAsia="en-GB"/>
        </w:rPr>
        <w:t xml:space="preserve">(18) Cassuto, </w:t>
      </w:r>
      <w:r>
        <w:rPr>
          <w:rFonts w:eastAsia="Times New Roman" w:cs="Times New Roman" w:ascii="Times New Roman" w:hAnsi="Times New Roman"/>
          <w:i/>
          <w:iCs/>
          <w:sz w:val="24"/>
          <w:szCs w:val="24"/>
          <w:lang w:eastAsia="en-GB"/>
        </w:rPr>
        <w:t xml:space="preserve">op cit </w:t>
      </w:r>
      <w:r>
        <w:rPr>
          <w:rFonts w:eastAsia="Times New Roman" w:cs="Times New Roman" w:ascii="Times New Roman" w:hAnsi="Times New Roman"/>
          <w:sz w:val="24"/>
          <w:szCs w:val="24"/>
          <w:lang w:eastAsia="en-GB"/>
        </w:rPr>
        <w:t xml:space="preserve">pp. 251,252. </w:t>
      </w:r>
    </w:p>
    <w:p>
      <w:pPr>
        <w:pStyle w:val="Normal"/>
        <w:spacing w:lineRule="auto" w:line="240" w:before="280" w:after="280"/>
        <w:rPr/>
      </w:pPr>
      <w:r>
        <w:rPr>
          <w:rFonts w:eastAsia="Times New Roman" w:cs="Times New Roman" w:ascii="Times New Roman" w:hAnsi="Times New Roman"/>
          <w:sz w:val="24"/>
          <w:szCs w:val="24"/>
          <w:lang w:eastAsia="en-GB"/>
        </w:rPr>
        <w:t xml:space="preserve">(19) Umberto Cassuto, </w:t>
      </w:r>
      <w:r>
        <w:rPr>
          <w:rFonts w:eastAsia="Times New Roman" w:cs="Times New Roman" w:ascii="Times New Roman" w:hAnsi="Times New Roman"/>
          <w:i/>
          <w:iCs/>
          <w:sz w:val="24"/>
          <w:szCs w:val="24"/>
          <w:lang w:eastAsia="en-GB"/>
        </w:rPr>
        <w:t>Biblical And Oriental Studies</w:t>
      </w:r>
      <w:r>
        <w:rPr>
          <w:rFonts w:eastAsia="Times New Roman" w:cs="Times New Roman" w:ascii="Times New Roman" w:hAnsi="Times New Roman"/>
          <w:sz w:val="24"/>
          <w:szCs w:val="24"/>
          <w:lang w:eastAsia="en-GB"/>
        </w:rPr>
        <w:t xml:space="preserve"> (Jerusalem: Magnes Press, 1975) Vol. 2 p. 5.</w:t>
        <w:br/>
        <w:t xml:space="preserve">(20) Cassuto, </w:t>
      </w:r>
      <w:r>
        <w:rPr>
          <w:rFonts w:eastAsia="Times New Roman" w:cs="Times New Roman" w:ascii="Times New Roman" w:hAnsi="Times New Roman"/>
          <w:i/>
          <w:iCs/>
          <w:sz w:val="24"/>
          <w:szCs w:val="24"/>
          <w:lang w:eastAsia="en-GB"/>
        </w:rPr>
        <w:t>ibid</w:t>
      </w:r>
      <w:r>
        <w:rPr>
          <w:rFonts w:eastAsia="Times New Roman" w:cs="Times New Roman" w:ascii="Times New Roman" w:hAnsi="Times New Roman"/>
          <w:sz w:val="24"/>
          <w:szCs w:val="24"/>
          <w:lang w:eastAsia="en-GB"/>
        </w:rPr>
        <w:t xml:space="preserve"> p. 11.</w:t>
        <w:br/>
        <w:t xml:space="preserve">(21) Cassuto, </w:t>
      </w:r>
      <w:r>
        <w:rPr>
          <w:rFonts w:eastAsia="Times New Roman" w:cs="Times New Roman" w:ascii="Times New Roman" w:hAnsi="Times New Roman"/>
          <w:i/>
          <w:iCs/>
          <w:sz w:val="24"/>
          <w:szCs w:val="24"/>
          <w:lang w:eastAsia="en-GB"/>
        </w:rPr>
        <w:t>ibid</w:t>
      </w:r>
      <w:r>
        <w:rPr>
          <w:rFonts w:eastAsia="Times New Roman" w:cs="Times New Roman" w:ascii="Times New Roman" w:hAnsi="Times New Roman"/>
          <w:sz w:val="24"/>
          <w:szCs w:val="24"/>
          <w:lang w:eastAsia="en-GB"/>
        </w:rPr>
        <w:t xml:space="preserve"> p. 72</w:t>
      </w:r>
    </w:p>
    <w:p>
      <w:pPr>
        <w:pStyle w:val="Normal"/>
        <w:spacing w:lineRule="auto" w:line="240" w:before="280" w:after="280"/>
        <w:rPr/>
      </w:pPr>
      <w:r>
        <w:rPr>
          <w:rFonts w:eastAsia="Times New Roman" w:cs="Times New Roman" w:ascii="Times New Roman" w:hAnsi="Times New Roman"/>
          <w:sz w:val="24"/>
          <w:szCs w:val="24"/>
          <w:lang w:eastAsia="en-GB"/>
        </w:rPr>
        <w:t xml:space="preserve">(22) Stephanie Dalley, </w:t>
      </w:r>
      <w:r>
        <w:rPr>
          <w:rFonts w:eastAsia="Times New Roman" w:cs="Times New Roman" w:ascii="Times New Roman" w:hAnsi="Times New Roman"/>
          <w:i/>
          <w:iCs/>
          <w:sz w:val="24"/>
          <w:szCs w:val="24"/>
          <w:lang w:eastAsia="en-GB"/>
        </w:rPr>
        <w:t>Myths From Mesopotamia, Creation, The Flood, Gilgamesh, And Others</w:t>
      </w:r>
      <w:r>
        <w:rPr>
          <w:rFonts w:eastAsia="Times New Roman" w:cs="Times New Roman" w:ascii="Times New Roman" w:hAnsi="Times New Roman"/>
          <w:sz w:val="24"/>
          <w:szCs w:val="24"/>
          <w:lang w:eastAsia="en-GB"/>
        </w:rPr>
        <w:t xml:space="preserve"> (Oxford: O.U.P., 1991). </w:t>
      </w:r>
    </w:p>
    <w:p>
      <w:pPr>
        <w:pStyle w:val="Normal"/>
        <w:spacing w:lineRule="auto" w:line="240" w:before="280" w:after="280"/>
        <w:rPr/>
      </w:pPr>
      <w:r>
        <w:rPr>
          <w:rFonts w:eastAsia="Times New Roman" w:cs="Times New Roman" w:ascii="Times New Roman" w:hAnsi="Times New Roman"/>
          <w:sz w:val="24"/>
          <w:szCs w:val="24"/>
          <w:lang w:eastAsia="en-GB"/>
        </w:rPr>
        <w:t xml:space="preserve">(23) W. G. Lambert &amp; A. R. Millard, </w:t>
      </w:r>
      <w:r>
        <w:rPr>
          <w:rFonts w:eastAsia="Times New Roman" w:cs="Times New Roman" w:ascii="Times New Roman" w:hAnsi="Times New Roman"/>
          <w:i/>
          <w:iCs/>
          <w:sz w:val="24"/>
          <w:szCs w:val="24"/>
          <w:lang w:eastAsia="en-GB"/>
        </w:rPr>
        <w:t>Atra-Khasis, The Babylonian Story Of The Flood</w:t>
      </w:r>
      <w:r>
        <w:rPr>
          <w:rFonts w:eastAsia="Times New Roman" w:cs="Times New Roman" w:ascii="Times New Roman" w:hAnsi="Times New Roman"/>
          <w:sz w:val="24"/>
          <w:szCs w:val="24"/>
          <w:lang w:eastAsia="en-GB"/>
        </w:rPr>
        <w:t xml:space="preserve"> (Winona Lake, Indiana: Eisenbrauns, 1999) p. 5. </w:t>
      </w:r>
    </w:p>
    <w:p>
      <w:pPr>
        <w:pStyle w:val="Normal"/>
        <w:spacing w:lineRule="auto" w:line="240" w:before="280" w:after="280"/>
        <w:rPr/>
      </w:pPr>
      <w:r>
        <w:rPr>
          <w:rFonts w:eastAsia="Times New Roman" w:cs="Times New Roman" w:ascii="Times New Roman" w:hAnsi="Times New Roman"/>
          <w:sz w:val="24"/>
          <w:szCs w:val="24"/>
          <w:lang w:eastAsia="en-GB"/>
        </w:rPr>
        <w:t xml:space="preserve">(24) Wilfred G. Lambert, "A New Look at the Babylonian Background of Genesis" in Richard S. Hess and David T. Tsumura, eds., </w:t>
      </w:r>
      <w:r>
        <w:rPr>
          <w:rFonts w:eastAsia="Times New Roman" w:cs="Times New Roman" w:ascii="Times New Roman" w:hAnsi="Times New Roman"/>
          <w:i/>
          <w:iCs/>
          <w:sz w:val="24"/>
          <w:szCs w:val="24"/>
          <w:lang w:eastAsia="en-GB"/>
        </w:rPr>
        <w:t>I Studied Inscriptions From Before the Flood: Literary And Linguistic Approaches To Genesis 1 — 11</w:t>
      </w:r>
      <w:r>
        <w:rPr>
          <w:rFonts w:eastAsia="Times New Roman" w:cs="Times New Roman" w:ascii="Times New Roman" w:hAnsi="Times New Roman"/>
          <w:sz w:val="24"/>
          <w:szCs w:val="24"/>
          <w:lang w:eastAsia="en-GB"/>
        </w:rPr>
        <w:t xml:space="preserve"> (Winona Lake, Indiana: Eisenbrauns, 1994) p. 107. </w:t>
      </w:r>
    </w:p>
    <w:p>
      <w:pPr>
        <w:pStyle w:val="Normal"/>
        <w:spacing w:lineRule="auto" w:line="240" w:before="280" w:after="280"/>
        <w:rPr/>
      </w:pPr>
      <w:r>
        <w:rPr>
          <w:rFonts w:eastAsia="Times New Roman" w:cs="Times New Roman" w:ascii="Times New Roman" w:hAnsi="Times New Roman"/>
          <w:sz w:val="24"/>
          <w:szCs w:val="24"/>
          <w:lang w:eastAsia="en-GB"/>
        </w:rPr>
        <w:t xml:space="preserve">(25) C. L. Seow, "Qohelet's Autobiography" in Astrid B. Beck, ed., </w:t>
      </w:r>
      <w:r>
        <w:rPr>
          <w:rFonts w:eastAsia="Times New Roman" w:cs="Times New Roman" w:ascii="Times New Roman" w:hAnsi="Times New Roman"/>
          <w:i/>
          <w:iCs/>
          <w:sz w:val="24"/>
          <w:szCs w:val="24"/>
          <w:lang w:eastAsia="en-GB"/>
        </w:rPr>
        <w:t>Fortunate The Eyes That See</w:t>
      </w:r>
      <w:r>
        <w:rPr>
          <w:rFonts w:eastAsia="Times New Roman" w:cs="Times New Roman" w:ascii="Times New Roman" w:hAnsi="Times New Roman"/>
          <w:sz w:val="24"/>
          <w:szCs w:val="24"/>
          <w:lang w:eastAsia="en-GB"/>
        </w:rPr>
        <w:t xml:space="preserve"> (Grand Rapids: Eerdmans, 1995) p. 285. </w:t>
      </w:r>
    </w:p>
    <w:p>
      <w:pPr>
        <w:pStyle w:val="Normal"/>
        <w:spacing w:lineRule="auto" w:line="240" w:before="280" w:after="280"/>
        <w:rPr/>
      </w:pPr>
      <w:r>
        <w:rPr>
          <w:rFonts w:eastAsia="Times New Roman" w:cs="Times New Roman" w:ascii="Times New Roman" w:hAnsi="Times New Roman"/>
          <w:sz w:val="24"/>
          <w:szCs w:val="24"/>
          <w:lang w:eastAsia="en-GB"/>
        </w:rPr>
        <w:t xml:space="preserve">(26) Joseph Campbell, </w:t>
      </w:r>
      <w:r>
        <w:rPr>
          <w:rFonts w:eastAsia="Times New Roman" w:cs="Times New Roman" w:ascii="Times New Roman" w:hAnsi="Times New Roman"/>
          <w:i/>
          <w:iCs/>
          <w:sz w:val="24"/>
          <w:szCs w:val="24"/>
          <w:lang w:eastAsia="en-GB"/>
        </w:rPr>
        <w:t>The Masks Of God: Vol. 3, Occidental Mythology</w:t>
      </w:r>
      <w:r>
        <w:rPr>
          <w:rFonts w:eastAsia="Times New Roman" w:cs="Times New Roman" w:ascii="Times New Roman" w:hAnsi="Times New Roman"/>
          <w:sz w:val="24"/>
          <w:szCs w:val="24"/>
          <w:lang w:eastAsia="en-GB"/>
        </w:rPr>
        <w:t xml:space="preserve"> (New York: Viking Arkana, 1991) p. 9. </w:t>
      </w:r>
    </w:p>
    <w:p>
      <w:pPr>
        <w:pStyle w:val="Heading2"/>
        <w:rPr/>
      </w:pPr>
      <w:r>
        <w:rPr/>
        <w:t xml:space="preserve">1-1-1 Israel In Exile: </w:t>
      </w:r>
    </w:p>
    <w:p>
      <w:pPr>
        <w:pStyle w:val="Heading2"/>
        <w:rPr/>
      </w:pPr>
      <w:r>
        <w:rPr/>
        <w:t>The Babylonian / Persian Influence</w:t>
      </w:r>
    </w:p>
    <w:p>
      <w:pPr>
        <w:pStyle w:val="NormalWeb"/>
        <w:rPr/>
      </w:pPr>
      <w:r>
        <w:rPr/>
        <w:t xml:space="preserve">Of especially significant influence upon Judaism were the Persian views of Zoroastrianism. This was a philosophy which began in Persia about 600 B.C., and was growing in popularity when Judah went to Babylon / Persia in captivity. This philosophy posited that there was a good god of light (Mazda) and an evil god of darkness (Ahriman). The well known passage in Is. 45:5-7 is a clear warning to the Jews in captivity not to buy into this- Israel's God </w:t>
      </w:r>
      <w:r>
        <w:rPr>
          <w:rStyle w:val="Emphasis"/>
        </w:rPr>
        <w:t>alone</w:t>
      </w:r>
      <w:r>
        <w:rPr/>
        <w:t xml:space="preserve"> made the light and the darkness, the good and the "evil". But Isaiah is in fact full of other allusions to Zoroastrian ideas, seeking to teach Judah the true position on these things. Thus it was taught that "Saviours will come from the seed of Zoroaster, and in the end, the great Saviour", who would be born of a virgin, resurrect the dead and give immortality (1). These ideas are picked up in Is. 9:6 and applied prophetically to the ultimate Saviour, Jesus- as if to warn the Jews not to accept the prevalent Persian ideas in this area. Indeed, it appears that [under Divine inspiration] much of the Hebrew Bible was rewritten in Babylon, in order to deconstruct the ideas which Israel were meeting in Babylon (2). Hence we find Persian-era phrases in books like Job, which on one level were clearly very old Hebrew writings, and yet have been edited under a Persian-era hand. The Jews were also influenced by the Zoroastrian idea that somehow God Himself would never cause evil in our lives- and therefore, God is to be seen as somehow distanced from all good or evil actions, as these are under the control of the good and evil gods. Zeph. 1:12 warns against this Persian view: " I will search Jerusalem with lamps; and I will punish the men that are settled on their lees, that say in their heart, Jehovah will not do good, neither will he do evil". The fact is, God personally is passionately involved with this world and with our lives; and so it </w:t>
      </w:r>
      <w:r>
        <w:rPr>
          <w:rStyle w:val="Emphasis"/>
        </w:rPr>
        <w:t>is</w:t>
      </w:r>
      <w:r>
        <w:rPr/>
        <w:t xml:space="preserve"> He who brings about the dark and the light, good and evil. </w:t>
      </w:r>
    </w:p>
    <w:p>
      <w:pPr>
        <w:pStyle w:val="NormalWeb"/>
        <w:rPr/>
      </w:pPr>
      <w:r>
        <w:rPr/>
        <w:t xml:space="preserve">Ahriman, the Lord of Darkness, is portrayed in Persian bas reliefs as having wings- and hence Satan came to be depicted as having wings, even though the Bible is utterly silent about this. According to Zoroastrianism, Ahriman envied Jupiter / Ohrmazd, and tried to storm Heaven. This mythology was eagerly adapted by the Jews to their myth of some rebellion in Heaven, and was later picked up by writers such as Milton and made standard Christian doctrine- even though the Hebrew Bible is utterly silent about it. It has been commented by a careful, lifelong student of the history of the Devil idea: "In pre-exilic Hebrew religion, Yahweh made all that was in heaven and earth, both of good and of evil. The Devil did not exist" (3). </w:t>
      </w:r>
    </w:p>
    <w:p>
      <w:pPr>
        <w:pStyle w:val="NormalWeb"/>
        <w:rPr/>
      </w:pPr>
      <w:r>
        <w:rPr/>
        <w:t xml:space="preserve">Especially during their captivity in Babylon, the Jews shifted towards understanding that there was actually a separate entity responsible for disaster. "Much of Judaism adopted a dualistic worldview, which led it to see human problems... as the result of machinations by superhuman powers opposed to the divine will. This view infiltrated Jewish thinking during the time of the exile of Israel in Babylon" (4). "The idea that demons were responsible for all moral and physical evil penetrated deeply into jewish religious thought in the period following the Babylonian exile, no doubt as a result of the Iranian influence on Judaism" (5). Hence Isaiah 45:5-8 warns them not to adopt the views of Babylon in this area, but to remain firm in their faith that God, their God, the God of Israel, the one and only Yahweh, was the ultimate source of all things, both positive and negative, having no equal or competitor in Heaven. This becomes a frequent theme of second Isaiah and other prophets who wrote in the context of Israel in captivity. But whilst Judah were in captivity, the Jews began to speculate upon the origins of the Angels who brought calamity, and under Persian influence the idea developed that such Angels were independent of God. The Jews went further and concluded that "the destructive aspect of God's personality broke away from the good and is known as the Devil", going on to develop the Jewish legends of a personal Satan [or Sammael] with 12 wings, appearing like a goat, and responsible for all disease and death (6). The Jews of course were monotheists, and these ideas were developed in order to allow them to believe in both one God, and yet also the dualistic, god of evil / god of good idea of the Persians. It was in this period that the Jews fell in love with the idea of sinful Angels, even though the Old Testament knows nothing of them. They didn't want to compromise their monotheism by saying there was more than one God; and so they set up the 'evil god' as in fact a very powerful, sinful Angel. And this wrong notion was picked up by early Christians equally eager to accommodate the surrounding pagan ideas about evil. </w:t>
      </w:r>
    </w:p>
    <w:p>
      <w:pPr>
        <w:pStyle w:val="NormalWeb"/>
        <w:rPr/>
      </w:pPr>
      <w:r>
        <w:rPr/>
        <w:t xml:space="preserve">The Old Testament, along with the New Testament for that matter, personifies evil and sin. However, Edersheim outlines reasons for believing that as Rabbinic Judaism developed during the exile in Babylon, this personification of evil became extended in the Jewish writings to such a point that sin and evil began to be spoken of as independent beings. And of course, we can understand why this happened- in order to narrow the gap between Judaism and the surrounding Babylonian belief in such beings. Edersheim shows how the Biblical understanding of the </w:t>
      </w:r>
      <w:r>
        <w:rPr>
          <w:rStyle w:val="Emphasis"/>
        </w:rPr>
        <w:t>yetzer ha 'ra</w:t>
      </w:r>
      <w:r>
        <w:rPr/>
        <w:t>, the sinful inclination within humanity, became understood as an evil personal being called "the tempter" (7).</w:t>
        <w:br/>
        <w:br/>
        <w:t xml:space="preserve">It needs to be understood that the Persians weren't the first to adopt a dualistic view of the cosmos- i.e. that there is a good God and who gives blessing and positive things, and an evil god who brings disaster. The Egyptians had Osiris as the good god, and Typhon as the evil god. Native Indians in Peru have Carnac as the good god, and Cupai as the evil god; the early Scandinavian peoples had Locke as the evil god and Thor as the good one; the Eskimos had Ukouna the good and Ouikan the evil (8). The Sumerian Gilgamesh epic had the same idea- Gilgamesh and Huwawa stood in opposition to each other. This thinking is totally human- it rests upon the assumption that </w:t>
      </w:r>
      <w:r>
        <w:rPr>
          <w:rStyle w:val="Emphasis"/>
        </w:rPr>
        <w:t xml:space="preserve">our </w:t>
      </w:r>
      <w:r>
        <w:rPr/>
        <w:t xml:space="preserve">view of good and evil is ultimately true. The Biblical position that humanity is usually wrong in their judgments of moral matters, and that God's thoughts are far above ours (Isaiah 55) needs to be given its full weight. For frequently we end up realizing that what </w:t>
      </w:r>
      <w:r>
        <w:rPr>
          <w:rStyle w:val="Emphasis"/>
        </w:rPr>
        <w:t>we</w:t>
      </w:r>
      <w:r>
        <w:rPr/>
        <w:t xml:space="preserve"> perceived as "evil" actually resulted in our greater good- Joseph could comment to his brothers: "You thought evil against me [and they </w:t>
      </w:r>
      <w:r>
        <w:rPr>
          <w:rStyle w:val="Emphasis"/>
        </w:rPr>
        <w:t>did</w:t>
      </w:r>
      <w:r>
        <w:rPr/>
        <w:t xml:space="preserve"> evil against him!], but God meant it unto good... to save much people alive" (Gen. 50:20). </w:t>
      </w:r>
    </w:p>
    <w:p>
      <w:pPr>
        <w:pStyle w:val="NormalWeb"/>
        <w:rPr/>
      </w:pPr>
      <w:r>
        <w:rPr/>
        <w:t xml:space="preserve">Dualism in the form which influenced Judaism and later apostate Christianity is really proposing two gods. Yet the Bible is emphatic from cover to cover that there is only one God, the Father, the God revealed in the Bible. This leaves no space for a second god or a bad god. Here we come right up hard against why this matter is important to any Bible-believing person. Helene Celmina was a non-religious Latvian imprisoned in the Soviet </w:t>
      </w:r>
      <w:r>
        <w:rPr>
          <w:rStyle w:val="Emphasis"/>
        </w:rPr>
        <w:t>gulag</w:t>
      </w:r>
      <w:r>
        <w:rPr/>
        <w:t xml:space="preserve">. She later wrote of her fellow prisoners who were Jehovah's Witnesses- and word for word I can identify with her reflections here: "... I remember, too, another conversation I had with the Jehovah's Witnesses about the gods. They insisted that there were two gods, Jehovah and another [Satan], whom Jehovah would fight. No matter how hard they tried, using modern science, chemistry, and the newest findings in physics, they could not prove the existence of the other god to me" (9). These are the words of a woman who was incarcerated in one of history's most evil and abusive systems- but it didn't make her believe in the existence of a 'second god', but rather it brought her to believe more strongly that the one true God is the only God. Solzhenitsyn, as we shall later remark, learnt the very same lesson from the same </w:t>
      </w:r>
      <w:r>
        <w:rPr>
          <w:rStyle w:val="Emphasis"/>
        </w:rPr>
        <w:t>gulag</w:t>
      </w:r>
      <w:r>
        <w:rPr/>
        <w:t xml:space="preserve">. </w:t>
      </w:r>
    </w:p>
    <w:p>
      <w:pPr>
        <w:pStyle w:val="NormalWeb"/>
        <w:rPr/>
      </w:pPr>
      <w:r>
        <w:rPr>
          <w:rStyle w:val="StrongEmphasis"/>
        </w:rPr>
        <w:t>Prophets And Monsters</w:t>
      </w:r>
    </w:p>
    <w:p>
      <w:pPr>
        <w:pStyle w:val="NormalWeb"/>
        <w:rPr/>
      </w:pPr>
      <w:r>
        <w:rPr/>
        <w:t xml:space="preserve">Time and again the Old Testament prophets refer to the chaos monster myths- and applies them to Egypt or other earthly enemies of God's people. Thus the destruction of the Egyptian army at the Red Sea is described in terms of Rahab the dragon being cut in pieces and pierced, his heads broken in the waters, and the heads of Leviathan likewise crushed (Ps. 74:13,14 NRSV- other references in Ez. 29:3-5; 32:2-8; Ps. 87:4; Is. 30:7; Jer. 46:7,8). This is quite some emphasis- and the point of it is that the real enemy of God's people is </w:t>
      </w:r>
      <w:r>
        <w:rPr>
          <w:rStyle w:val="Emphasis"/>
        </w:rPr>
        <w:t>not</w:t>
      </w:r>
      <w:r>
        <w:rPr/>
        <w:t xml:space="preserve"> the chaos monster, but rather human, earthly people and systems. And there ought to be great joy in the fact that God overcomes them time and again. Thus Israel so often were directed back to the historical victory over Egypt in the plagues and Exodus- for this was what they should have been thinking about, rather than myths of chaos monsters involved in cosmic battles. And all this is true for us; it is God's victory over real, visible opponents to us which is our cause for rejoicing, His creation of us as His people, which is the ultimate reality which should grip our lives- rather than stories of cosmic conflict. For our Egypt is still all around us; as Martin Luther King observed, "Egypt symbolized evil in the form of humiliating oppression, ungodly exploitation, and crushing domination" (10). These earthly realities are the real 'satan' / adversary with which we daily engage, rather than with a cosmic monster. And the whole glorious history of God's dealing with 'Egypt' is our inspiration and encouragement. The popular contemporary idea of a cosmic dragon being trodden underfoot and thrown into the sea is picked up in Mic. 7:19 and reapplied to sin: "He will tread our iniquities under foot and cast all their sins into the depths of the sea" (R.V.). Again- the prophet is refocusing our attention away from myths of cosmic dragons, and onto our sins as the real Satan / adversary. </w:t>
      </w:r>
    </w:p>
    <w:p>
      <w:pPr>
        <w:pStyle w:val="NormalWeb"/>
        <w:rPr/>
      </w:pPr>
      <w:r>
        <w:rPr>
          <w:rStyle w:val="StrongEmphasis"/>
        </w:rPr>
        <w:t xml:space="preserve">Re-Focus Upon Earthly Realities </w:t>
      </w:r>
    </w:p>
    <w:p>
      <w:pPr>
        <w:pStyle w:val="NormalWeb"/>
        <w:rPr/>
      </w:pPr>
      <w:r>
        <w:rPr/>
        <w:t xml:space="preserve">This re-focusing of cosmic conflict legends onto real, concrete human beings and empires upon earth is to be found throughout the Old Testament. The pagan legends are alluded to only in order to deconstruct them and re-focus Israel's attention upon the essential conflicts- against our own human sin, and against the spiritual opposition of the unbelieving world around us. Hab. 3:8 asks: "Was Your wrath against the rivers, O Lord, was Your anger against the rivers, or Your indignation against the sea?". Remember that sea and rivers were seen as the abode of various gods, and were even at times identified directly with them. Hab. 3:12 goes on to answer the question- that no, Yahweh's anger wasn't against those sea / river gods, but "You did bestride / judge </w:t>
      </w:r>
      <w:r>
        <w:rPr>
          <w:rStyle w:val="Emphasis"/>
        </w:rPr>
        <w:t>the earth</w:t>
      </w:r>
      <w:r>
        <w:rPr/>
        <w:t xml:space="preserve"> in fury; You trampled </w:t>
      </w:r>
      <w:r>
        <w:rPr>
          <w:rStyle w:val="Emphasis"/>
        </w:rPr>
        <w:t>the nations</w:t>
      </w:r>
      <w:r>
        <w:rPr/>
        <w:t xml:space="preserve"> in anger". The real conflict of Yahweh was with the enemies of Israel, not with the pagan gods. For He was the one and only God. </w:t>
      </w:r>
    </w:p>
    <w:p>
      <w:pPr>
        <w:pStyle w:val="NormalWeb"/>
        <w:rPr/>
      </w:pPr>
      <w:r>
        <w:rPr/>
        <w:t>Consider the following examples of what I'm calling 're-focusing':</w:t>
      </w:r>
    </w:p>
    <w:p>
      <w:pPr>
        <w:pStyle w:val="NormalWeb"/>
        <w:rPr/>
      </w:pPr>
      <w:r>
        <w:rPr/>
        <w:t>- One of the Ras Shamra documents records the Canaanite poem about Baal's war against the Prince of the Sea: "Lo, thine enemies, O Baal, lo, thou didst smite through thine enemies, behold thou dost annihilate thy foes" (11). This is effectively translated into Hebrew in Ps. 92:10 and applied to Yahweh's conflict with Israel's enemies and all sinners: "For, lo, thine enemies, O Lord, for, lo, Thine enemies shall perish; all evildoers shall be scattered". The myths about the supposed netherworld of Sea gods become reapplied to wicked men and nations- the true source of evil in Israel's world.</w:t>
      </w:r>
    </w:p>
    <w:p>
      <w:pPr>
        <w:pStyle w:val="NormalWeb"/>
        <w:rPr/>
      </w:pPr>
      <w:r>
        <w:rPr/>
        <w:t>- Jer. 9:21 speaks of how "death [</w:t>
      </w:r>
      <w:r>
        <w:rPr>
          <w:rStyle w:val="Emphasis"/>
        </w:rPr>
        <w:t>Mawet</w:t>
      </w:r>
      <w:r>
        <w:rPr/>
        <w:t>- a reference to the pagan god of the underworld, Mot] has come up into our windows, it has entered our palaces". The allusion is to how Mot, the supposed god of death and the underworld, was thought to enter people's houses by their windows and slay them. Thus the Ras Shamra texts record how in his cosmic conflict with Mot, Baal built himself a palace without windows so that Mot couldn't enter and kill him (12). But the historical reference of Jer. 9:21 is clearly to the Babylonian invasion of Judah. Thus the well known idea of cosmic conflict between Baal and Mot is re-focused upon the Babylonian armies whom the one true God had sent against the erring people of Judah.</w:t>
      </w:r>
    </w:p>
    <w:p>
      <w:pPr>
        <w:pStyle w:val="NormalWeb"/>
        <w:rPr/>
      </w:pPr>
      <w:r>
        <w:rPr/>
        <w:t>- The Ras Shamra texts include a section on the fall and death of Baal. Although written in Ugaritic, this section has amazing similarities with the poem of Isaiah 14 about the fall of Babylon- e.g. "The death of Baal" includes lines such as "From the throne on which he sits... how hath Baal come down, how hath the mighty been cast down!". Isaiah's message was therefore: 'Forget those stories about Baal being cast down; what's relevant for us is that mighty Babylon, which tempts us to trust in her rather than Yahweh God of Israel, is to be cast down, let's apply the language of Baal's fall to the kingdoms of this world which we know and live amongst'. Another such example is to be found in Is. 47:1: "Come down and sit in the dust, O virgin daughter of Babylon; sit on the ground without a throne". This is almost quoting [albeit through translation] from the 'Death of Baal' poem (13).</w:t>
      </w:r>
    </w:p>
    <w:p>
      <w:pPr>
        <w:pStyle w:val="NormalWeb"/>
        <w:rPr/>
      </w:pPr>
      <w:r>
        <w:rPr/>
        <w:t>- The Ras Shamra poem about King Keret speaks of how this heavenly being earnestly sought a wife through whom he could have children, so that they could receive from him the inheritance of the whole world; and he grieved that only his servant would inherit the world, and not his own children (14). The Biblical record of Abraham's similar lament, and the promises that in fact he would have a seed, who would inherit the earth (Gen. 15:1-3 etc.) is so similar. Why the similarities? To re-focus Israel away from the pagan myths which they'd encountered onto a real, actual historical person in the form of Abraham.</w:t>
      </w:r>
    </w:p>
    <w:p>
      <w:pPr>
        <w:pStyle w:val="NormalWeb"/>
        <w:rPr/>
      </w:pPr>
      <w:r>
        <w:rPr/>
        <w:t xml:space="preserve">- The Babylonian Account Of Creation claims (Tablet 4, line 137) that Marduk cleft Tiamat, the ocean goddess, with his sword. The Biblical idea of Yahweh cleaving the waters clearly picks up this idea (Hab. 3:9; Ps. 74:15; 78:13,15; Ex. 14:16,21; Jud. 15:19; Is. 35:6; 48:21; 63:12; Neh. 9:11). But these passages largely refer to the miracle God did at the Red Sea, bringing about the creation of His people out of the cleft waters of the Sea. Again, pagan creation is reinterpretted with reference to a historical, actual event in the experience of God's people. </w:t>
      </w:r>
    </w:p>
    <w:p>
      <w:pPr>
        <w:pStyle w:val="NormalWeb"/>
        <w:rPr/>
      </w:pPr>
      <w:r>
        <w:rPr/>
        <w:t xml:space="preserve">- There were many pagan myths which featured fratricide- the murder of a brother by a brother. Israel in Egypt would've encountered the Egyptian legend of Seth who slew Osiris; and on entering Canaan, they would likely have heard the Canaanite story of Mot who murdered Baal. Moses in Gen. 4 gave Israel the true story of fratricide- that Cain had slain his brother Abel. The pagan myths were re-focused on a real, historical situation which had occurred, and from which personal warning should be taken to each reader with regard to the danger of envy and unacceptable approach to God. </w:t>
      </w:r>
    </w:p>
    <w:p>
      <w:pPr>
        <w:pStyle w:val="NormalWeb"/>
        <w:rPr/>
      </w:pPr>
      <w:r>
        <w:rPr/>
        <w:t xml:space="preserve">- The Canaanite explanation of the family of the gods was that it contained a total of 70 gods- Ugaritic Tablet II AB 6.46 speaks of the "seventy sons of Asherah". This is re-focused by the record of Genesis 10- which speaks of 70 nations of men. Likewise Gen. 46:27 and Ex. 1:5 speak of the 70 sons of Jacob- and Dt. 32:8 says that the number of the Gentile nations was fixed "according to the number of the sons of God" or, "Israel" (according to some texts). The belief in the 70 gods of the Canaanite pantheon is therefore re-focused down to earth- where there were 70 sons of Jacob, 70 nations in the world around Israel, and Dt. 32:8 may imply that each is cared for by a guardian Angel in Heaven. </w:t>
      </w:r>
    </w:p>
    <w:p>
      <w:pPr>
        <w:pStyle w:val="NormalWeb"/>
        <w:rPr/>
      </w:pPr>
      <w:r>
        <w:rPr/>
        <w:t xml:space="preserve">- The heroes of the early pagan myths were hunters who hunted fearsome animals and huge monsters- e.g. as recounted in the deeds of Gilgamesh and his friend Enkidu. Gen. 10:9 says that God only took notice of a mighty hunter called Nimrod ("he was a mighty hunter before the Lord")- and he was no hero in </w:t>
      </w:r>
      <w:r>
        <w:rPr>
          <w:rStyle w:val="Emphasis"/>
        </w:rPr>
        <w:t>God's</w:t>
      </w:r>
      <w:r>
        <w:rPr/>
        <w:t xml:space="preserve"> record.</w:t>
      </w:r>
    </w:p>
    <w:p>
      <w:pPr>
        <w:pStyle w:val="NormalWeb"/>
        <w:rPr/>
      </w:pPr>
      <w:r>
        <w:rPr/>
        <w:t>- The Mesopotamian records also feature chronological accounts just as Genesis does. But they claim that any leaders on earth came down from Heaven, and the kings were effectively divine beings. Genesis is silent about this; there's a clear boundary between Heaven and earth, and people don't come down from Heaven to become kings on earth. The Genesis 11 genealogies are very clear that the chronologies are of ordinary, mortal men. Yet both the Genesis record and the Mesopotamian traditions tend to use the numbers six and seven, or multiples of them, in stating how many years men lived, or in the numbers of people recorded in genealogies (15). Moses did this in order to show that he was consciously alluding to those surrounding traditions- and yet re-focusing the understanding of Israel upon the literal, human, earthly realities to the exclusion of myth and legend.</w:t>
      </w:r>
    </w:p>
    <w:p>
      <w:pPr>
        <w:pStyle w:val="NormalWeb"/>
        <w:rPr/>
      </w:pPr>
      <w:r>
        <w:rPr>
          <w:rStyle w:val="StrongEmphasis"/>
        </w:rPr>
        <w:t xml:space="preserve">Correction In Captivity </w:t>
      </w:r>
    </w:p>
    <w:p>
      <w:pPr>
        <w:pStyle w:val="NormalWeb"/>
        <w:rPr/>
      </w:pPr>
      <w:r>
        <w:rPr/>
        <w:t xml:space="preserve">There's significant evidence that under inspiration, the book of Deuteronomy and some of the historical books were edited by Jewish scribes in Babylon into their current form (16). This so-called Deuteronomic history sought to speak specifically to the needs and weaknesses of Judah in Babylonian captivity. In our present context it's interesting to note the occurrences of the term "son / children of Belial" to describe evil people. The apostate Jewish writings speak of a figure called Beliar, a kind of personal Satan figure. However, the Hebrew Bible's use of the term Belial- note the slight difference- is significant. For according to Strong's Hebrew lexicon, "Belial" essentially means "nothing" or "failure". Wicked people were therefore sons of nothing, empty, vapid... connecting with Paul's New Testament insistence that idols / demons are in fact nothing, they are no-gods. According to the Jewish Apocryphal writings, Beliar is active in leading Israel away from obedience to the Torah. But the Hebrew Bible says nothing of this- rather does is stress that Israel are themselves guilty for their disobedience and must bear full and total responsibility for this. Many of the Qumran writings mention how Belial can influence the moral center of a human being, so that they plan evil (see 1QH-a 2[10].16, 22; 4[12].12-13; 4[12].12; 6[14].21-22; 7[15].3; 10[2].16-17; 14[6].21). Yet this is totally the opposite of what the Hebrew Bible (as well as the New Testament) emphasize- that the human heart itself is the source of temptations, and therefore human beings are totally responsible for their own sins. </w:t>
      </w:r>
    </w:p>
    <w:p>
      <w:pPr>
        <w:pStyle w:val="NormalWeb"/>
        <w:rPr/>
      </w:pPr>
      <w:r>
        <w:rPr/>
        <w:t xml:space="preserve">A case could also be made that the whole record of Israel's rejection from entering the land of Canaan is framed to adduce a reason for this as the fact they chose to believe that the land was inhabited by an evil dragon who would consume them there. This was a slander of the good land, and the whole point was that if they had believed in the power of God, then </w:t>
      </w:r>
      <w:r>
        <w:rPr>
          <w:rStyle w:val="Emphasis"/>
        </w:rPr>
        <w:t>whatever</w:t>
      </w:r>
      <w:r>
        <w:rPr/>
        <w:t xml:space="preserve"> 'adversary' was in the land, in whatever form, was ultimately of no real power (Num. 13:32; 14:36; Dt. 1:25). And yet it was not God's way to specifically tell the people that there was no such dragon lurking in the land of Canaan- instead He worked with them according to their fears, by making the earth literally open and swallow up the apostate amongst them (Num. 16:30)- emphasizing that by doing this, </w:t>
      </w:r>
      <w:r>
        <w:rPr>
          <w:rStyle w:val="Emphasis"/>
        </w:rPr>
        <w:t>He</w:t>
      </w:r>
      <w:r>
        <w:rPr/>
        <w:t xml:space="preserve"> was doing "a new thing", something that had never been done before- for there was no dragon lurking in any land able to swallow up people. And throughout the prophets it is emphasized that </w:t>
      </w:r>
      <w:r>
        <w:rPr>
          <w:rStyle w:val="Emphasis"/>
        </w:rPr>
        <w:t>God</w:t>
      </w:r>
      <w:r>
        <w:rPr/>
        <w:t xml:space="preserve"> and not any dragon swallowed up people- "The Lord [and not any dragon] was as an enemy; </w:t>
      </w:r>
      <w:r>
        <w:rPr>
          <w:rStyle w:val="Emphasis"/>
        </w:rPr>
        <w:t>He</w:t>
      </w:r>
      <w:r>
        <w:rPr/>
        <w:t xml:space="preserve"> has swallowed up Israel" (Lam. 2:5 and frequently in the prophets). The people of Israel who left Egypt actually failed to inherit Canaan because they believed that it was a land who swallowed up the inhabitants of the land (Num. 13:32), relating this to the presence of giants in the land (Num. 13:33). As Joshua and Caleb pleaded with them, they needed to believe that whatever myths there were going around, God was greater than whatever mythical beast was there. And because they would not believe that, they failed to enter the land, which in type symbolized those who fail to attain that great salvation which God has prepared. </w:t>
      </w:r>
    </w:p>
    <w:p>
      <w:pPr>
        <w:pStyle w:val="NormalWeb"/>
        <w:rPr/>
      </w:pPr>
      <w:r>
        <w:rPr/>
        <w:t xml:space="preserve">Isaiah's statement that Yahweh creates both good and evil / disaster, light and darkness, is not only aimed at criticizing the Babylonian dualistic view of the cosmos. It also has relevance to the false ideas which were developing amongst the Jews in Babylon, which would later come to term in the false view of Satan which most of Christendom later adopted. According to the Jewish Apocryphal writing </w:t>
      </w:r>
      <w:r>
        <w:rPr>
          <w:rStyle w:val="Emphasis"/>
        </w:rPr>
        <w:t>The Visions of Amram</w:t>
      </w:r>
      <w:r>
        <w:rPr/>
        <w:t xml:space="preserve">, human beings choose to live under the control of one of two angels. Amram has a vision of the two opposing angels who have been given control over humanity (4Q544 frg. 1, col. 2.10–14 [Visions of Amram-b] = 4Q547 frgs. 1–2, col. 3.9–13). The good angel supposedly has power “over all the light”, whereas the evil angel has authority “over all the darkness” . Thus the idea of dualism - which is so attractive to all people- was alive and well amongst the Jews; and thus Is. 45:5-7 was also aimed at the developing Jewish belief in Babylon in a dualistic cosmos. </w:t>
      </w:r>
    </w:p>
    <w:p>
      <w:pPr>
        <w:pStyle w:val="NormalWeb"/>
        <w:rPr/>
      </w:pPr>
      <w:r>
        <w:rPr>
          <w:rStyle w:val="StrongEmphasis"/>
        </w:rPr>
        <w:t>Notes</w:t>
      </w:r>
    </w:p>
    <w:p>
      <w:pPr>
        <w:pStyle w:val="NormalWeb"/>
        <w:rPr/>
      </w:pPr>
      <w:r>
        <w:rPr/>
        <w:t xml:space="preserve">(1) Paul Carus, </w:t>
      </w:r>
      <w:r>
        <w:rPr>
          <w:rStyle w:val="Emphasis"/>
        </w:rPr>
        <w:t>The History Of The Devil</w:t>
      </w:r>
      <w:r>
        <w:rPr/>
        <w:t xml:space="preserve"> </w:t>
      </w:r>
      <w:r>
        <w:rPr>
          <w:rStyle w:val="Emphasis"/>
        </w:rPr>
        <w:t xml:space="preserve">And The Idea Of Evil </w:t>
      </w:r>
      <w:r>
        <w:rPr/>
        <w:t xml:space="preserve">(New York: Gramercy Books, 1996) p. 58. </w:t>
      </w:r>
    </w:p>
    <w:p>
      <w:pPr>
        <w:pStyle w:val="NormalWeb"/>
        <w:rPr/>
      </w:pPr>
      <w:r>
        <w:rPr/>
        <w:t xml:space="preserve">(2) I have exemplified this at length in </w:t>
      </w:r>
      <w:r>
        <w:rPr>
          <w:rStyle w:val="Emphasis"/>
        </w:rPr>
        <w:t>Bible Lives</w:t>
      </w:r>
      <w:r>
        <w:rPr/>
        <w:t xml:space="preserve"> Chapter 11.</w:t>
      </w:r>
    </w:p>
    <w:p>
      <w:pPr>
        <w:pStyle w:val="NormalWeb"/>
        <w:rPr/>
      </w:pPr>
      <w:r>
        <w:rPr/>
        <w:t xml:space="preserve">(3) J.B. Russell, </w:t>
      </w:r>
      <w:r>
        <w:rPr>
          <w:rStyle w:val="Emphasis"/>
        </w:rPr>
        <w:t>The Devil</w:t>
      </w:r>
      <w:r>
        <w:rPr/>
        <w:t xml:space="preserve"> (Ithaca: Cornell University Press, 1977) p. 174. </w:t>
      </w:r>
    </w:p>
    <w:p>
      <w:pPr>
        <w:pStyle w:val="NormalWeb"/>
        <w:rPr/>
      </w:pPr>
      <w:r>
        <w:rPr/>
        <w:t xml:space="preserve">(4) H.C. Kee, </w:t>
      </w:r>
      <w:r>
        <w:rPr>
          <w:rStyle w:val="Emphasis"/>
        </w:rPr>
        <w:t>Medicine, Miracle And Magic</w:t>
      </w:r>
      <w:r>
        <w:rPr/>
        <w:t xml:space="preserve"> (Cambridge: C.U.P., 1986) p. 70.</w:t>
      </w:r>
    </w:p>
    <w:p>
      <w:pPr>
        <w:pStyle w:val="NormalWeb"/>
        <w:rPr/>
      </w:pPr>
      <w:r>
        <w:rPr/>
        <w:t xml:space="preserve">(5) Geza Vermes, </w:t>
      </w:r>
      <w:r>
        <w:rPr>
          <w:rStyle w:val="Emphasis"/>
        </w:rPr>
        <w:t>Jesus The Jew</w:t>
      </w:r>
      <w:r>
        <w:rPr/>
        <w:t xml:space="preserve"> (London: S.C.M., 1993) p. 61.</w:t>
      </w:r>
    </w:p>
    <w:p>
      <w:pPr>
        <w:pStyle w:val="NormalWeb"/>
        <w:rPr/>
      </w:pPr>
      <w:r>
        <w:rPr/>
        <w:t xml:space="preserve">(6) E. Urbach, </w:t>
      </w:r>
      <w:r>
        <w:rPr>
          <w:rStyle w:val="Emphasis"/>
        </w:rPr>
        <w:t>The Sages: Their Concepts And Beliefs</w:t>
      </w:r>
      <w:r>
        <w:rPr/>
        <w:t xml:space="preserve"> (Jerusalem: Magnes Press, 1975) Vol. 1 pp. 471-483. </w:t>
      </w:r>
    </w:p>
    <w:p>
      <w:pPr>
        <w:pStyle w:val="NormalWeb"/>
        <w:rPr/>
      </w:pPr>
      <w:r>
        <w:rPr/>
        <w:t xml:space="preserve">(7) Alfred Edersheim, </w:t>
      </w:r>
      <w:r>
        <w:rPr>
          <w:rStyle w:val="Emphasis"/>
        </w:rPr>
        <w:t>The Life And Times Of Jesus The Messiah</w:t>
      </w:r>
      <w:r>
        <w:rPr/>
        <w:t xml:space="preserve"> Vol. 2 (London: Longmans, 1899) Appendices 13 and 16. </w:t>
      </w:r>
    </w:p>
    <w:p>
      <w:pPr>
        <w:pStyle w:val="NormalWeb"/>
        <w:rPr/>
      </w:pPr>
      <w:r>
        <w:rPr/>
        <w:t xml:space="preserve">(8) Kersey Graves documents these and many other examples from around the world in </w:t>
      </w:r>
      <w:r>
        <w:rPr>
          <w:rStyle w:val="Emphasis"/>
        </w:rPr>
        <w:t>The Biography Of Satan</w:t>
      </w:r>
      <w:r>
        <w:rPr/>
        <w:t xml:space="preserve"> (Chicago: Frontline Books, 2000) pp. 63-66.</w:t>
      </w:r>
    </w:p>
    <w:p>
      <w:pPr>
        <w:pStyle w:val="NormalWeb"/>
        <w:rPr/>
      </w:pPr>
      <w:r>
        <w:rPr/>
        <w:t xml:space="preserve">(9) Helene Celmina, </w:t>
      </w:r>
      <w:r>
        <w:rPr>
          <w:rStyle w:val="Emphasis"/>
        </w:rPr>
        <w:t>Women In Soviet Prisons</w:t>
      </w:r>
      <w:r>
        <w:rPr/>
        <w:t xml:space="preserve"> (New York: Paragon House, 1985) p. 133. It's a translation of the Latvian original </w:t>
      </w:r>
      <w:r>
        <w:rPr>
          <w:rStyle w:val="Emphasis"/>
        </w:rPr>
        <w:t>Sievietes PSRS Cietumos</w:t>
      </w:r>
      <w:r>
        <w:rPr/>
        <w:t xml:space="preserve"> (Stockholm: Latvian National Fund, 1980). </w:t>
      </w:r>
    </w:p>
    <w:p>
      <w:pPr>
        <w:pStyle w:val="NormalWeb"/>
        <w:rPr/>
      </w:pPr>
      <w:r>
        <w:rPr/>
        <w:t xml:space="preserve">(10) Martin Luther King, </w:t>
      </w:r>
      <w:r>
        <w:rPr>
          <w:rStyle w:val="Emphasis"/>
        </w:rPr>
        <w:t>Strength To Love</w:t>
      </w:r>
      <w:r>
        <w:rPr/>
        <w:t xml:space="preserve"> (Philadelphia: Fortress Press, 1981) p. 73.</w:t>
      </w:r>
    </w:p>
    <w:p>
      <w:pPr>
        <w:pStyle w:val="NormalWeb"/>
        <w:rPr/>
      </w:pPr>
      <w:r>
        <w:rPr/>
        <w:t xml:space="preserve">(11) As quoted in Umberto Cassuto, </w:t>
      </w:r>
      <w:r>
        <w:rPr>
          <w:rStyle w:val="Emphasis"/>
        </w:rPr>
        <w:t>Biblical And Oriental Studies</w:t>
      </w:r>
      <w:r>
        <w:rPr/>
        <w:t xml:space="preserve"> (Jerusalem: Magnes Press, 1975) Vol. 2 p. 98.</w:t>
      </w:r>
    </w:p>
    <w:p>
      <w:pPr>
        <w:pStyle w:val="NormalWeb"/>
        <w:rPr/>
      </w:pPr>
      <w:r>
        <w:rPr/>
        <w:t xml:space="preserve">(12) Cassuto, </w:t>
      </w:r>
      <w:r>
        <w:rPr>
          <w:rStyle w:val="Emphasis"/>
        </w:rPr>
        <w:t>ibid</w:t>
      </w:r>
      <w:r>
        <w:rPr/>
        <w:t>., p. 134.</w:t>
      </w:r>
    </w:p>
    <w:p>
      <w:pPr>
        <w:pStyle w:val="NormalWeb"/>
        <w:rPr/>
      </w:pPr>
      <w:r>
        <w:rPr/>
        <w:t xml:space="preserve">(13) Cassuto, </w:t>
      </w:r>
      <w:r>
        <w:rPr>
          <w:rStyle w:val="Emphasis"/>
        </w:rPr>
        <w:t>ibid.</w:t>
      </w:r>
      <w:r>
        <w:rPr/>
        <w:t xml:space="preserve"> pp. 156, 164.</w:t>
      </w:r>
    </w:p>
    <w:p>
      <w:pPr>
        <w:pStyle w:val="NormalWeb"/>
        <w:rPr/>
      </w:pPr>
      <w:r>
        <w:rPr/>
        <w:t xml:space="preserve">(14) English translation in Cassuto, </w:t>
      </w:r>
      <w:r>
        <w:rPr>
          <w:rStyle w:val="Emphasis"/>
        </w:rPr>
        <w:t>ibid</w:t>
      </w:r>
      <w:r>
        <w:rPr/>
        <w:t>. pp. 206-208.</w:t>
      </w:r>
    </w:p>
    <w:p>
      <w:pPr>
        <w:pStyle w:val="NormalWeb"/>
        <w:rPr/>
      </w:pPr>
      <w:r>
        <w:rPr/>
        <w:t>(15) Demonstrated in great detail by Umberto Cassuto,</w:t>
      </w:r>
      <w:r>
        <w:rPr>
          <w:rStyle w:val="Emphasis"/>
        </w:rPr>
        <w:t xml:space="preserve"> A Commentary On The Book Of Genesis</w:t>
      </w:r>
      <w:r>
        <w:rPr/>
        <w:t xml:space="preserve"> (Jerusalem: Magnes Press, 1992) Vol. 2 pp. 255-259.</w:t>
      </w:r>
    </w:p>
    <w:p>
      <w:pPr>
        <w:pStyle w:val="NormalWeb"/>
        <w:rPr/>
      </w:pPr>
      <w:r>
        <w:rPr/>
        <w:t xml:space="preserve">(16) The similarities of style, language and indications of common editing are explained in detail in Martin Noth, </w:t>
      </w:r>
      <w:r>
        <w:rPr>
          <w:rStyle w:val="Emphasis"/>
        </w:rPr>
        <w:t>The Deuteronomistic History</w:t>
      </w:r>
      <w:r>
        <w:rPr/>
        <w:t xml:space="preserve"> (Sheffield: JSOT Press, 1981); there is a good summary in Terrence Fretheim, </w:t>
      </w:r>
      <w:r>
        <w:rPr>
          <w:rStyle w:val="Emphasis"/>
        </w:rPr>
        <w:t>Deuteronomic History</w:t>
      </w:r>
      <w:r>
        <w:rPr/>
        <w:t xml:space="preserve"> (Nashville: Abingdon Press, 1989). See too M. Weinfeld, </w:t>
      </w:r>
      <w:r>
        <w:rPr>
          <w:rStyle w:val="Emphasis"/>
        </w:rPr>
        <w:t>Deuteronomy And The Deuteronomic School</w:t>
      </w:r>
      <w:r>
        <w:rPr/>
        <w:t xml:space="preserve"> (Oxford: Clarendon Press, 1972). </w:t>
      </w:r>
    </w:p>
    <w:p>
      <w:pPr>
        <w:pStyle w:val="Heading2"/>
        <w:rPr/>
      </w:pPr>
      <w:r>
        <w:rPr/>
        <w:t>1-1-2 Greek Influence</w:t>
      </w:r>
    </w:p>
    <w:p>
      <w:pPr>
        <w:pStyle w:val="NormalWeb"/>
        <w:rPr/>
      </w:pPr>
      <w:r>
        <w:rPr/>
        <w:t xml:space="preserve">The final Old Testament-era influence upon Jewish thinking about the Devil was that of the Greeks. Their idea that there was Tartarus [a place of darkness under the earth for the wicked], the Asphodel Fields [a kind of purgatory] and the Elysian Fields [a kind of heaven for the righteous] was picked up by Judaism- despite the fact that it contradicted plain Biblical revelation about the grave ["hell"] and the state of the dead, as we outline in </w:t>
      </w:r>
      <w:hyperlink r:id="rId87">
        <w:r>
          <w:rPr>
            <w:rStyle w:val="InternetLink"/>
          </w:rPr>
          <w:t>section 2-5</w:t>
        </w:r>
      </w:hyperlink>
      <w:r>
        <w:rPr/>
        <w:t xml:space="preserve">. And the Greeks had multiple legends of cosmic combat between the gods, some of them like Ophioneus taking the form of a serpent; and often with the sequence of rebellion and being cast out [as with Prometheus and Zeus, Phaethon etc.]. This all intermeshed with the other ideas the Jews were picking up of a personal Satan. The horns and hairy features of the Greek god Pan, the trident of Poseidon and the wings of Hermes all became incorporated in the common Jewish idea of this 'Satan' being, and this in turn influenced Christian misunderstandings and images of this legendary being. No wonder Origen and the early [apostate] Christian 'fathers' were accused by their critics such as Celsus of merely adapting pagan legends in this area of the Devil. Origen and many others tried to parry this [perfectly correct] accusation by trying to read back into Old Testament passages the pagan ideas which they had picked up. But as we show throughout Chapter 5, the results of this lack integrity and often involve quite pathetic interpretation and twisting of the Biblical texts. </w:t>
      </w:r>
    </w:p>
    <w:p>
      <w:pPr>
        <w:pStyle w:val="NormalWeb"/>
        <w:rPr/>
      </w:pPr>
      <w:r>
        <w:rPr/>
        <w:t xml:space="preserve">The uninspired, apocryphal Book of Enoch features the Jewish story of the Watcher Angels being imprisoned in the valleys of the earth after they supposedly slept with the daughters of men clearly was taken from Greek myths- this was the fate of the Titans after Zeus defeated them, and it recalls the imprisonment of the children of Ouranos in valleys as punishment. But these Jewish myths about Angels came to be absorbed into popular Christianity. The only reference to Angels as "watchers" is in the book of Daniel, which also dates from the captivity in Persia / Babylon. Daniel emphasizes that the watcher Angels are obedient to God and not in rebellion against Him (Dan. 4:13,17,23). In each reference, Daniel stresses that the watching Angels are the "holy ones" and not </w:t>
      </w:r>
      <w:r>
        <w:rPr>
          <w:rStyle w:val="Emphasis"/>
        </w:rPr>
        <w:t>un</w:t>
      </w:r>
      <w:r>
        <w:rPr/>
        <w:t xml:space="preserve">holy. It's as if some early form of the myths about sinful "watcher" Angels were already in existence, and Daniel sought to deconstruct them. </w:t>
      </w:r>
    </w:p>
    <w:p>
      <w:pPr>
        <w:pStyle w:val="NormalWeb"/>
        <w:rPr/>
      </w:pPr>
      <w:r>
        <w:rPr/>
        <w:t xml:space="preserve">The period between the Old and New Testaments saw the production of a huge volume of Jewish literature advocating a personal Satan. The Book of Enoch and the story of the "watchers" became accepted as dogma amongst the Jews- i.e. that the "watcher" Angels had sinned and come to earth at the time of Genesis 6 and married beautiful women. We've commented on this specifically in </w:t>
      </w:r>
      <w:hyperlink r:id="rId88">
        <w:r>
          <w:rPr>
            <w:rStyle w:val="InternetLink"/>
          </w:rPr>
          <w:t>section 5-3</w:t>
        </w:r>
      </w:hyperlink>
      <w:r>
        <w:rPr/>
        <w:t xml:space="preserve">. The Jewish literature seriously contradicts itself, unlike the Biblical record. Thus the Book Of Jubilees, dating from around 104 B.C., claims that God placed "over all nations and peoples, spirits in authority, to lead them astray" (15:31). Why would the righteous God place His people under the authority of those who would lead them astray- and then judge us for going astray? Other Jewish theories of the time accept that God punished the Satan figure, but the demons got around the punishment and tempt men to sin- as if God somehow was outwitted in the supposed struggle. The </w:t>
      </w:r>
      <w:r>
        <w:rPr>
          <w:rStyle w:val="Emphasis"/>
        </w:rPr>
        <w:t>Apocalypse Of Adam</w:t>
      </w:r>
      <w:r>
        <w:rPr/>
        <w:t xml:space="preserve"> likewise minimizes human sin by claiming that 'Satan' in fact raped Eve, thus leading to the fall; the </w:t>
      </w:r>
      <w:r>
        <w:rPr>
          <w:rStyle w:val="Emphasis"/>
        </w:rPr>
        <w:t>Apocalypse Of Moses</w:t>
      </w:r>
      <w:r>
        <w:rPr/>
        <w:t xml:space="preserve"> claims that because Satan appeared as such a dazzling, shining Angel, Eve was inevitably deceived by him. Note in passing that Paul alludes to this idea in 2 Cor. 11:15- not that his allusion means that he supported the idea. Again and again, the Biblical stress upon the guilt of Adam and Eve, and the fact that we would've done the same if in their position, and we do do the same day by day, in essence... is all mellowed and de-emphasized. The Bible clearly states that the suffering and disease that there is in the earth is a result of Adam's sin; but Jubilees claims that all such illnesses were a result of evil spirits, "And we explained to Noah all the medicines of their diseases, together with their seductions, how he might heal them with herbs of the earth" (Jub. 10:12-13). Both Moses and Peter stress that God brought the flood upon "the world of the ungodly", i.e. the wicked </w:t>
      </w:r>
      <w:r>
        <w:rPr>
          <w:rStyle w:val="Emphasis"/>
        </w:rPr>
        <w:t>people</w:t>
      </w:r>
      <w:r>
        <w:rPr/>
        <w:t xml:space="preserve">. The Jewish writings claimed that the purpose of the flood was to destroy sinful Angels, and that mankind suffered from the result of their destruction. Thus the </w:t>
      </w:r>
      <w:r>
        <w:rPr>
          <w:rStyle w:val="Emphasis"/>
        </w:rPr>
        <w:t>Testament of Naphtali</w:t>
      </w:r>
      <w:r>
        <w:rPr/>
        <w:t xml:space="preserve"> 3.5: "Likewise the Watchers departed from the order of nature; the Lord cursed them at the Flood". The Jewish writings repeatedly change the Biblical emphasis upon wicked people (especially Jews), claiming that the various Divine judgments were upon wicked Angels. Quite why people on earth should have to suffer the result of this remains a begged question. </w:t>
      </w:r>
    </w:p>
    <w:p>
      <w:pPr>
        <w:pStyle w:val="NormalWeb"/>
        <w:rPr/>
      </w:pPr>
      <w:r>
        <w:rPr/>
        <w:t xml:space="preserve">Time and again, the Jewish apocryphal literature sought to distance God from doing anything negative in human life. Gen. 22:1 clearly states that it was </w:t>
      </w:r>
      <w:r>
        <w:rPr>
          <w:rStyle w:val="Emphasis"/>
        </w:rPr>
        <w:t xml:space="preserve">God </w:t>
      </w:r>
      <w:r>
        <w:rPr/>
        <w:t xml:space="preserve">who put Abraham to the test by asking him to kill his son Isaac; Jubilees retells the story with "Prince Mastema", the Satan figure, telling Abraham to do this (Jub. 17:15-18). Likewise Ex. 4:24 recounts how "the Lord", presumably as an Angel, met Moses and tried to kill him for not circumcising his son; but Jubilees again claims that Mastema / Satan did this (Jub. 48:1-3). Pseudo-Jonathan (The Targum Of Palestine) minimizes Aaron's sin by claiming that Satan turned the gold which Aaron threw into the fire into a golden calf; and excuses the peoples' sin by saying that Satan danced amongst the people (1). The Biblical record highlights the sin of Aaron and the people; the Jewish myths excuse it by blaming it on Satan. Indeed, several times the Hebrew word </w:t>
      </w:r>
      <w:r>
        <w:rPr>
          <w:rStyle w:val="Emphasis"/>
        </w:rPr>
        <w:t>mastema</w:t>
      </w:r>
      <w:r>
        <w:rPr/>
        <w:t xml:space="preserve"> ['hostility, enmity'] occurs, it is in the context of urging Israel to see that </w:t>
      </w:r>
      <w:r>
        <w:rPr>
          <w:rStyle w:val="Emphasis"/>
        </w:rPr>
        <w:t>they</w:t>
      </w:r>
      <w:r>
        <w:rPr/>
        <w:t xml:space="preserve"> and their internal desires to sin are the true </w:t>
      </w:r>
      <w:r>
        <w:rPr>
          <w:rStyle w:val="Emphasis"/>
        </w:rPr>
        <w:t>mastema</w:t>
      </w:r>
      <w:r>
        <w:rPr/>
        <w:t>. Hosea 9:7 is an example: "Because your sins are so many and your hostility [</w:t>
      </w:r>
      <w:r>
        <w:rPr>
          <w:rStyle w:val="Emphasis"/>
        </w:rPr>
        <w:t>mastema</w:t>
      </w:r>
      <w:r>
        <w:rPr/>
        <w:t>] so great".</w:t>
      </w:r>
    </w:p>
    <w:p>
      <w:pPr>
        <w:pStyle w:val="NormalWeb"/>
        <w:rPr/>
      </w:pPr>
      <w:r>
        <w:rPr/>
        <w:t xml:space="preserve">Apart from seeking to justify themselves, the Jewish authors were struggling with the issue we all do- how can a good and kind God do negative things? But they took the easy way out, presuming to rewrite His word in order to pass blame into a Satan figure of their own imaginations. These uninspired Jewish writings from between the Testaments repeatedly seek to rewrite Biblical history and statements in order to accommodate the Persian ideas. Is. 45:5-7 is clear: "I am the Lord, and there is none else. I form the light and create darkness: I make peace and create evil; I the Lord do all these things". But 4 Ezra 2:14 changes this to: "I have left out evil and created good, because I live, says the Lord". We have a stark choice- the inspired text of the Bible, or uninspired Jewish interpretations seeking to justify the adoption of pagan myths about Satan. </w:t>
      </w:r>
    </w:p>
    <w:p>
      <w:pPr>
        <w:pStyle w:val="NormalWeb"/>
        <w:rPr/>
      </w:pPr>
      <w:r>
        <w:rPr>
          <w:rStyle w:val="StrongEmphasis"/>
        </w:rPr>
        <w:t>The Essenes</w:t>
      </w:r>
    </w:p>
    <w:p>
      <w:pPr>
        <w:pStyle w:val="NormalWeb"/>
        <w:rPr/>
      </w:pPr>
      <w:r>
        <w:rPr/>
        <w:t xml:space="preserve">The Essenes, a group of zealot Jews who separated themselves from what they perceived to be an apostate Jewish society, became very attached to the personal Satan myth. They had a bunker mentality, critical of and feeling persecuted by Jewish society as a whole, and bitterly resentful of the nation's domination by pagan Romans. They developed the ideas of the Book of Enoch in their </w:t>
      </w:r>
      <w:r>
        <w:rPr>
          <w:rStyle w:val="Emphasis"/>
        </w:rPr>
        <w:t>Damascus Covenant</w:t>
      </w:r>
      <w:r>
        <w:rPr/>
        <w:t xml:space="preserve"> and later in their </w:t>
      </w:r>
      <w:r>
        <w:rPr>
          <w:rStyle w:val="Emphasis"/>
        </w:rPr>
        <w:t>Rule Of The Community</w:t>
      </w:r>
      <w:r>
        <w:rPr/>
        <w:t xml:space="preserve"> and </w:t>
      </w:r>
      <w:r>
        <w:rPr>
          <w:rStyle w:val="Emphasis"/>
        </w:rPr>
        <w:t>War Scroll</w:t>
      </w:r>
      <w:r>
        <w:rPr/>
        <w:t xml:space="preserve">. They felt that all their "moments of tribulation are due to this being's hostility [i.e. </w:t>
      </w:r>
      <w:r>
        <w:rPr>
          <w:rStyle w:val="Emphasis"/>
        </w:rPr>
        <w:t>mastema</w:t>
      </w:r>
      <w:r>
        <w:rPr/>
        <w:t xml:space="preserve">, the Satan figure]. all of the spirits that attend upon him are bent on causing the sons of light [i.e. themselves] to stumble" (2). Thus they demonized all their opponents as somehow in league with Satan, thereby justifying them in preparing to violently and heroically fight the Romans with the belief that God was on their side. Tragically they failed to realize that their theology on this point was shaped and influenced by the pagan dualistic ideas which in other contexts they so vehemently criticized. They condemned the rabbis for claiming [correctly, and in line with Bible teaching] that there were only two tendencies in man, to evil [the </w:t>
      </w:r>
      <w:r>
        <w:rPr>
          <w:rStyle w:val="Emphasis"/>
        </w:rPr>
        <w:t>yetser-hara</w:t>
      </w:r>
      <w:r>
        <w:rPr/>
        <w:t xml:space="preserve">] and to good [the </w:t>
      </w:r>
      <w:r>
        <w:rPr>
          <w:rStyle w:val="Emphasis"/>
        </w:rPr>
        <w:t>yetser-tob</w:t>
      </w:r>
      <w:r>
        <w:rPr/>
        <w:t xml:space="preserve">]. Sadly they missed the point- that life before God is all about controlling the evil tendency and developing the good; and thus they minimized the need for personal spirituality, externalizing it all into caustic language and literal warfare against their enemies. As an aside, it's noteworthy that Yigael Yadin, an Israeli Defence Force General and also an archaeologist and academic, edited the </w:t>
      </w:r>
      <w:r>
        <w:rPr>
          <w:rStyle w:val="Emphasis"/>
        </w:rPr>
        <w:t>War Scroll</w:t>
      </w:r>
      <w:r>
        <w:rPr/>
        <w:t xml:space="preserve"> and used it as justification for Israel's 20th century conflicts with the Arabs (3). </w:t>
      </w:r>
    </w:p>
    <w:p>
      <w:pPr>
        <w:pStyle w:val="NormalWeb"/>
        <w:rPr/>
      </w:pPr>
      <w:r>
        <w:rPr/>
        <w:t xml:space="preserve">It's been pointed out and exemplified beyond cavil that Paul uses much Essene terminology (4). I suggest he does this in order to deconstruct it. When he urges the Roman Jews to "cast off the works of darkness and put on the armour of light" (Rom. 13:12), calling his converts "the children of the light and children of the day" (1 Thess. 5:5), Paul is alluding to the Essene ideas. But he's saying that the children of light are to wage spiritual warfare against themselves, their own hearts, quit the things and habits of the flesh etc.- rather than charge off into literal battle with physical armour against the Romans. Likewise when Paul insists that God hardened Pharaoh's heart (Rom. 9:14-18), he is not only repeating the Biblical record (Ex. 9:12,16; 33:19), but he is alluding to the way that the Jewish </w:t>
      </w:r>
      <w:r>
        <w:rPr>
          <w:rStyle w:val="Emphasis"/>
        </w:rPr>
        <w:t>Book of Jubilees</w:t>
      </w:r>
      <w:r>
        <w:rPr/>
        <w:t xml:space="preserve"> claimed that Mastema [the personal Satan] and not God hardened Pharaoh's heart. </w:t>
      </w:r>
    </w:p>
    <w:p>
      <w:pPr>
        <w:pStyle w:val="NormalWeb"/>
        <w:rPr/>
      </w:pPr>
      <w:r>
        <w:rPr/>
        <w:t xml:space="preserve">Likewise John's Gospel is full of reference to Essence concepts. It's been widely argued that John's language alludes to the threat of incipient Gnosticism, and this may be true. But it's likely that John was written quite early, even before AD70 (5). In this case, when John speaks of light and darkness, children of light and darkness, the Jewish 'Satan' / adversary to Christianity as "the ruler of this world" [see </w:t>
      </w:r>
      <w:hyperlink r:id="rId89">
        <w:r>
          <w:rPr>
            <w:rStyle w:val="InternetLink"/>
          </w:rPr>
          <w:t>section 2-4</w:t>
        </w:r>
      </w:hyperlink>
      <w:r>
        <w:rPr/>
        <w:t xml:space="preserve">], he would also be alluding to these common Essene ideas. For John, following the light means following Jesus as Lord; the darkness refers to the flesh, the desires within us to conform to the surrounding world and its thinking. His point, therefore, is that instead of fantasizing about some cosmic battle going on, true Christians are to understand that the essential struggle is within the mind of each of us. </w:t>
      </w:r>
    </w:p>
    <w:p>
      <w:pPr>
        <w:pStyle w:val="NormalWeb"/>
        <w:rPr/>
      </w:pPr>
      <w:r>
        <w:rPr>
          <w:rStyle w:val="StrongEmphasis"/>
        </w:rPr>
        <w:t xml:space="preserve">Paul And Jewish Writings </w:t>
      </w:r>
    </w:p>
    <w:p>
      <w:pPr>
        <w:pStyle w:val="NormalWeb"/>
        <w:rPr/>
      </w:pPr>
      <w:r>
        <w:rPr/>
        <w:t xml:space="preserve">Much of Paul's writing is understandable on various levels. In some places he makes allusions to contemporay Jewish writings and ideas- with which he was obviously very familiar given his background- in order to correct or deconstruct them. This is especially true with reference to Jewish ideas about Satan and supposedly sinful Angels ruling over this present world (6). As more and more Jewish writings of the time become more widely available, it becomes increasingly apparent that this is a major feature of Paul's writing. The Jewish writings all held to the teaching of the two ages, whereby this current age was supposed to be under the control of Satan and his angels, who would be destroyed in the future age, when Messiah would reign and Paradise would be restored on earth (see 1 Enoch 16.1; 18.16; 21.6; Jubilees 1.29; T. Moses 1.18; 12.4). Paul frequently uses terms used in the Jewish writings concerning the Kingdom age, the eschatological age, and applies them to the experience of Christian believers </w:t>
      </w:r>
      <w:r>
        <w:rPr>
          <w:rStyle w:val="Emphasis"/>
        </w:rPr>
        <w:t>right now</w:t>
      </w:r>
      <w:r>
        <w:rPr/>
        <w:t xml:space="preserve">. When Heb. 2:14 states that Christ killed the Devil in His death on the cross, this is effectively saying that the future age has come. For the Jews expected the Devil to be destroyed only at the changeover to the future Kingdom age. In 4 Ezra, "This age" (4.27; 6.9; 7.12), also known as the "corrupt age" (4.11) stands in contrast to the "future age" (6.9; 8.1), the "greater age", the "immortal time" (7.119), the future time (8.52). 4 Enoch even claims that the changeover from this age to the future age occurs at the time of the final judgment, following the death of the Messiah and seven days of silence (7.29-44, 113). So we can see why Paul would plug in to these ideas. He taught that Christ died "in order to rescue us from this present evil age" (Gal. 1:4; Rom 8:38; 1 Cor 3:22). Therefore if the old age has finished, that means Satan is no longer controlling things as the Jews believed. For they believed that Satan's spirits "will corrupt until the day of the great conclusion, until the great age is consummated, until everything is concluded (upon) the Watchers and the wicked ones" (1 Enoch 16:1, cf. 72:1). And Paul was pronouncing that the great age had been consummated in Christ, that the first century believers were those upon whom the end of the </w:t>
      </w:r>
      <w:r>
        <w:rPr>
          <w:rStyle w:val="Emphasis"/>
        </w:rPr>
        <w:t>aion</w:t>
      </w:r>
      <w:r>
        <w:rPr/>
        <w:t xml:space="preserve"> had come (1 Cor. 10:11). </w:t>
      </w:r>
    </w:p>
    <w:p>
      <w:pPr>
        <w:pStyle w:val="NormalWeb"/>
        <w:rPr/>
      </w:pPr>
      <w:r>
        <w:rPr/>
        <w:t>The Jews strongly believed that Satan had authority over the old / current age. Their writings speak of the rulers, powers, authorities, dominions etc. of this present age as all being within the supposed system of Satan and his various demons / Angels in Heaven. In Eph. 1:20-22 Paul says that Christ is now "above every ruler (</w:t>
      </w:r>
      <w:r>
        <w:rPr>
          <w:rStyle w:val="Emphasis"/>
        </w:rPr>
        <w:t>archê</w:t>
      </w:r>
      <w:r>
        <w:rPr/>
        <w:t>), authority (</w:t>
      </w:r>
      <w:r>
        <w:rPr>
          <w:rStyle w:val="Emphasis"/>
        </w:rPr>
        <w:t>exousia</w:t>
      </w:r>
      <w:r>
        <w:rPr/>
        <w:t>), power (</w:t>
      </w:r>
      <w:r>
        <w:rPr>
          <w:rStyle w:val="Emphasis"/>
        </w:rPr>
        <w:t>dunamis</w:t>
      </w:r>
      <w:r>
        <w:rPr/>
        <w:t>) and dominion (</w:t>
      </w:r>
      <w:r>
        <w:rPr>
          <w:rStyle w:val="Emphasis"/>
        </w:rPr>
        <w:t>kuriotês</w:t>
      </w:r>
      <w:r>
        <w:rPr/>
        <w:t>) and any name that can be named not only in this age but the age to come... All things have been put in subjection under his feet". Paul's teaching that no spiritual being can oppose the exalted Christ. He's using the very terms used in the Jewish writings for the rulers, powers etc. of Satan's supposed system (7). So when in 2 Cor 4:4 Paul speaks of Satan as "the god of this age", he's not necessarily claiming that this is now the case- rather is he merely quoting from the well known Jewish belief about this. This approach also sheds light on Paul's statement that God has made public display for ridicule (</w:t>
      </w:r>
      <w:r>
        <w:rPr>
          <w:rStyle w:val="Emphasis"/>
        </w:rPr>
        <w:t>edeigmatisen en parrêsia</w:t>
      </w:r>
      <w:r>
        <w:rPr/>
        <w:t>) of the "rulers and authorities"- for this phrase also occured in the Jewish writings about the supposed Satanic rulers of this present world. But Paul says that God displays them for what they are and thereby holds them up to ridicule (Col. 2:17), rather like Elijah mocking the non-existence of Baal. In Col 2:8,20 and Gal 4:3, 8-10, Paul says that believers are no longer subject to the "elements of the cosmos" (</w:t>
      </w:r>
      <w:r>
        <w:rPr>
          <w:rStyle w:val="Emphasis"/>
        </w:rPr>
        <w:t>ta stoicheia tou kosmou</w:t>
      </w:r>
      <w:r>
        <w:rPr/>
        <w:t>)- again, a term the Jews used to describe supposed sinful Angels ruling the cosmos. Paul says that the Galatians formerly lived as enslaved to the "elements of the cosmos" (Gal. 4:3), also a phrase used in the Jewish apostate writings (8); "what by nature are not gods" (</w:t>
      </w:r>
      <w:r>
        <w:rPr>
          <w:rStyle w:val="Emphasis"/>
        </w:rPr>
        <w:t>tois phusei mê ousin theois</w:t>
      </w:r>
      <w:r>
        <w:rPr/>
        <w:t>; Gal. 4:8,9). They are "weak and powerless elements" (</w:t>
      </w:r>
      <w:r>
        <w:rPr>
          <w:rStyle w:val="Emphasis"/>
        </w:rPr>
        <w:t>ta asthenê kai ptocha stoicheia</w:t>
      </w:r>
      <w:r>
        <w:rPr/>
        <w:t xml:space="preserve">; Gal. 4:9). The system of Satan, sinful Angels, demons etc. which the Jews believed in, Paul is showing to now be non-existent and at the best powerless. </w:t>
      </w:r>
    </w:p>
    <w:p>
      <w:pPr>
        <w:pStyle w:val="NormalWeb"/>
        <w:rPr/>
      </w:pPr>
      <w:r>
        <w:rPr/>
        <w:t xml:space="preserve">Paul says that we are now at the "ends" of the "ages" (1 Cor. 10:11). J. Milik argues that Paul's language here is alluding to Apocryphal Jewish writings, which speak of the "ages" as coming to an end in Satan's destruction at the last day (9) . Paul's argument is that Christ's death has brought about the termination of the "ages" as the Jews understood them. Satan and his hordes- in the way the Jews understood them- are right </w:t>
      </w:r>
      <w:r>
        <w:rPr>
          <w:rStyle w:val="Emphasis"/>
        </w:rPr>
        <w:t>now</w:t>
      </w:r>
      <w:r>
        <w:rPr/>
        <w:t xml:space="preserve"> rendered powereless and non-existent. As ever, Paul's approach seems to be not to baldly state that a personal Satan doesn't exist, but rather to show that even if he once did, he is now powerless and dead. The way the Lord Jesus dealt with the demons issue is identical. </w:t>
      </w:r>
    </w:p>
    <w:p>
      <w:pPr>
        <w:pStyle w:val="NormalWeb"/>
        <w:rPr/>
      </w:pPr>
      <w:r>
        <w:rPr/>
        <w:t xml:space="preserve">Once we understand this background, we see Paul's writings are packed with allusions to the Jewish ideas about the "ages" ending in the Messianic Kingdom and the destruction of Satan. Paul was correcting their interpretations- by saying that the "ages" had ended in Christ's death, and the things the Jewish writings claimed for the future Messianic Kingdom were in fact already possible for those in Christ. Thus when 1 Enoch 5:7,8 speaks of 'freedom from sin' coming then, Paul applies that phrase to the experience of the Christian believer </w:t>
      </w:r>
      <w:r>
        <w:rPr>
          <w:rStyle w:val="Emphasis"/>
        </w:rPr>
        <w:t>now</w:t>
      </w:r>
      <w:r>
        <w:rPr/>
        <w:t xml:space="preserve"> (Rom. 6:18-22; 8:2) (10). </w:t>
      </w:r>
    </w:p>
    <w:p>
      <w:pPr>
        <w:pStyle w:val="NormalWeb"/>
        <w:rPr/>
      </w:pPr>
      <w:r>
        <w:rPr>
          <w:rStyle w:val="StrongEmphasis"/>
        </w:rPr>
        <w:t>Notes</w:t>
      </w:r>
    </w:p>
    <w:p>
      <w:pPr>
        <w:pStyle w:val="NormalWeb"/>
        <w:rPr/>
      </w:pPr>
      <w:r>
        <w:rPr/>
        <w:t xml:space="preserve">(1) As quoted in John Bowker, </w:t>
      </w:r>
      <w:r>
        <w:rPr>
          <w:rStyle w:val="Emphasis"/>
        </w:rPr>
        <w:t>The Targums And Rabbinic Literature</w:t>
      </w:r>
      <w:r>
        <w:rPr/>
        <w:t xml:space="preserve"> (Cambridge: C.U.P., 1969). </w:t>
      </w:r>
    </w:p>
    <w:p>
      <w:pPr>
        <w:pStyle w:val="NormalWeb"/>
        <w:rPr/>
      </w:pPr>
      <w:r>
        <w:rPr/>
        <w:t xml:space="preserve">(2) </w:t>
      </w:r>
      <w:r>
        <w:rPr>
          <w:rStyle w:val="Emphasis"/>
        </w:rPr>
        <w:t>Rule Of The Community</w:t>
      </w:r>
      <w:r>
        <w:rPr/>
        <w:t xml:space="preserve"> 3.13 - 4.26, as quoted in T.H. Gaster, </w:t>
      </w:r>
      <w:r>
        <w:rPr>
          <w:rStyle w:val="Emphasis"/>
        </w:rPr>
        <w:t>The Dead Sea Scriptures</w:t>
      </w:r>
      <w:r>
        <w:rPr/>
        <w:t xml:space="preserve"> (New York: Doubleday, 1964) p. 50. </w:t>
      </w:r>
    </w:p>
    <w:p>
      <w:pPr>
        <w:pStyle w:val="NormalWeb"/>
        <w:rPr/>
      </w:pPr>
      <w:r>
        <w:rPr/>
        <w:t xml:space="preserve">(3) Yigael Yadin, </w:t>
      </w:r>
      <w:r>
        <w:rPr>
          <w:rStyle w:val="Emphasis"/>
        </w:rPr>
        <w:t>The Scroll Of The War Of The Sons Of Light Against The Sons Of Darkness</w:t>
      </w:r>
      <w:r>
        <w:rPr/>
        <w:t xml:space="preserve"> (Oxford: O.U.P., 1962).</w:t>
      </w:r>
    </w:p>
    <w:p>
      <w:pPr>
        <w:pStyle w:val="NormalWeb"/>
        <w:rPr/>
      </w:pPr>
      <w:r>
        <w:rPr/>
        <w:t xml:space="preserve">(4) J. Murphy-O'Connor, </w:t>
      </w:r>
      <w:r>
        <w:rPr>
          <w:rStyle w:val="Emphasis"/>
        </w:rPr>
        <w:t>Paul And Qumran</w:t>
      </w:r>
      <w:r>
        <w:rPr/>
        <w:t xml:space="preserve"> (London: Chapman, 1968) is a good summary.</w:t>
      </w:r>
    </w:p>
    <w:p>
      <w:pPr>
        <w:pStyle w:val="NormalWeb"/>
        <w:rPr/>
      </w:pPr>
      <w:r>
        <w:rPr/>
        <w:t xml:space="preserve">(5) John Robinson's huge research in this area is hard to ignore, even if some details may be questionable. See his </w:t>
      </w:r>
      <w:r>
        <w:rPr>
          <w:rStyle w:val="Emphasis"/>
        </w:rPr>
        <w:t>Redating The New Testament</w:t>
      </w:r>
      <w:r>
        <w:rPr/>
        <w:t xml:space="preserve"> (Philadelphia: Westminster, 1976) and </w:t>
      </w:r>
      <w:r>
        <w:rPr>
          <w:rStyle w:val="Emphasis"/>
        </w:rPr>
        <w:t>The Priority Of John</w:t>
      </w:r>
      <w:r>
        <w:rPr/>
        <w:t xml:space="preserve"> (London: S.C.M., 1985). Robinson gives reason after reason for his case- e.g. "there </w:t>
      </w:r>
      <w:r>
        <w:rPr>
          <w:rStyle w:val="Emphasis"/>
        </w:rPr>
        <w:t>is</w:t>
      </w:r>
      <w:r>
        <w:rPr/>
        <w:t xml:space="preserve"> at Jerusalem by the sheep market a pool" (Jn. 5:2) certainly would've been inappropriate if written after A.D.70. </w:t>
      </w:r>
    </w:p>
    <w:p>
      <w:pPr>
        <w:pStyle w:val="NormalWeb"/>
        <w:rPr/>
      </w:pPr>
      <w:r>
        <w:rPr/>
        <w:t xml:space="preserve">(6) See Oscar Cullman, </w:t>
      </w:r>
      <w:r>
        <w:rPr>
          <w:rStyle w:val="Emphasis"/>
        </w:rPr>
        <w:t xml:space="preserve">Christ And Time: The Primitive Christian Conception Of Time And History </w:t>
      </w:r>
      <w:r>
        <w:rPr/>
        <w:t xml:space="preserve">(London: SCM, 1951); G. B. Caird, </w:t>
      </w:r>
      <w:r>
        <w:rPr>
          <w:rStyle w:val="Emphasis"/>
        </w:rPr>
        <w:t xml:space="preserve">Principalities And Powers: A Study In Pauline Theology </w:t>
      </w:r>
      <w:r>
        <w:rPr/>
        <w:t xml:space="preserve">(Oxford: Claredon, 1956); J. C. Beker, </w:t>
      </w:r>
      <w:r>
        <w:rPr>
          <w:rStyle w:val="Emphasis"/>
        </w:rPr>
        <w:t xml:space="preserve">Paul The Apostle. The Triumph Of God In Life And Thought </w:t>
      </w:r>
      <w:r>
        <w:rPr/>
        <w:t>(Philadelphia: Fortress, 1980) pp. 135-181.</w:t>
      </w:r>
    </w:p>
    <w:p>
      <w:pPr>
        <w:pStyle w:val="NormalWeb"/>
        <w:rPr/>
      </w:pPr>
      <w:r>
        <w:rPr/>
        <w:t xml:space="preserve">(7) See H. Hoehner, </w:t>
      </w:r>
      <w:r>
        <w:rPr>
          <w:rStyle w:val="Emphasis"/>
        </w:rPr>
        <w:t>Ephesians</w:t>
      </w:r>
      <w:r>
        <w:rPr/>
        <w:t xml:space="preserve"> (Grand Rapids: Baker, 2003) pp. 305-339; P. T. O’Brien, </w:t>
      </w:r>
      <w:r>
        <w:rPr>
          <w:rStyle w:val="Emphasis"/>
        </w:rPr>
        <w:t xml:space="preserve">The Letter to the Ephesians </w:t>
      </w:r>
      <w:r>
        <w:rPr/>
        <w:t>(Grand Rapids: Eerdmans, 1999) pp. 153-173.</w:t>
      </w:r>
    </w:p>
    <w:p>
      <w:pPr>
        <w:pStyle w:val="NormalWeb"/>
        <w:rPr/>
      </w:pPr>
      <w:r>
        <w:rPr/>
        <w:t>(8) H. D.Betz,</w:t>
      </w:r>
      <w:r>
        <w:rPr>
          <w:rStyle w:val="Emphasis"/>
        </w:rPr>
        <w:t xml:space="preserve"> Galatians</w:t>
      </w:r>
      <w:r>
        <w:rPr/>
        <w:t xml:space="preserve"> (Philadelphia: Fortress, 1979) pp. 213-217.</w:t>
      </w:r>
    </w:p>
    <w:p>
      <w:pPr>
        <w:pStyle w:val="NormalWeb"/>
        <w:rPr/>
      </w:pPr>
      <w:r>
        <w:rPr/>
        <w:t xml:space="preserve">(9) J. Milik, </w:t>
      </w:r>
      <w:r>
        <w:rPr>
          <w:rStyle w:val="Emphasis"/>
        </w:rPr>
        <w:t xml:space="preserve">The Books of Enoch: Aramaic Fragments from Qumran Cave 4 </w:t>
      </w:r>
      <w:r>
        <w:rPr/>
        <w:t xml:space="preserve">(Oxford: Clarendon, 1976) pp. 248-259. The same phrase occurs with the same meaning in the Testament of Levi 14.1. </w:t>
      </w:r>
    </w:p>
    <w:p>
      <w:pPr>
        <w:pStyle w:val="NormalWeb"/>
        <w:rPr/>
      </w:pPr>
      <w:r>
        <w:rPr/>
        <w:t xml:space="preserve">(10) For more examples, see D. C. Allison, </w:t>
      </w:r>
      <w:r>
        <w:rPr>
          <w:rStyle w:val="Emphasis"/>
        </w:rPr>
        <w:t>The End of the Ages Has Come</w:t>
      </w:r>
      <w:r>
        <w:rPr/>
        <w:t xml:space="preserve"> (Philadelphia: Fortress, 1985) p. 8; J. J. Collins, "The Expectation of the End in the Dead Sea Scrolls" </w:t>
      </w:r>
      <w:r>
        <w:rPr>
          <w:u w:val="single"/>
        </w:rPr>
        <w:t xml:space="preserve">in </w:t>
      </w:r>
      <w:r>
        <w:rPr/>
        <w:t>C. A.</w:t>
      </w:r>
      <w:r>
        <w:rPr>
          <w:rStyle w:val="Emphasis"/>
        </w:rPr>
        <w:t xml:space="preserve"> </w:t>
      </w:r>
      <w:r>
        <w:rPr/>
        <w:t>Evans and P. W. Flint, eds.,</w:t>
      </w:r>
      <w:r>
        <w:rPr>
          <w:rStyle w:val="Emphasis"/>
        </w:rPr>
        <w:t xml:space="preserve"> Eschatology, Messianism, and the Dead Sea Scrolls</w:t>
      </w:r>
      <w:r>
        <w:rPr/>
        <w:t xml:space="preserve"> (Grand Rapids: Eerdmans, 1997) p. 62.</w:t>
      </w:r>
    </w:p>
    <w:p>
      <w:pPr>
        <w:pStyle w:val="Heading2"/>
        <w:rPr/>
      </w:pPr>
      <w:r>
        <w:rPr/>
        <w:t>1-2 The Devil After The New Testament</w:t>
      </w:r>
    </w:p>
    <w:p>
      <w:pPr>
        <w:pStyle w:val="NormalWeb"/>
        <w:rPr/>
      </w:pPr>
      <w:r>
        <w:rPr/>
        <w:t xml:space="preserve">The New Testament reveals the same God as in the Old Testament. God is still presented as the source of our trials, of judgment, and the origin of sin is even more repeatedly located in the human mind. God's supremacy is emphasized just as it was in the Old Testament. Even the beast of Rev. 17:17 'fulfills His will'. Those persecuted by it "suffer according to the will of God" (1 Pet. 4:19). But the history we're now going to consider reflects yet once again how God's people have an endless desire to add to and change the most basic teachings of God's word. </w:t>
      </w:r>
    </w:p>
    <w:p>
      <w:pPr>
        <w:pStyle w:val="NormalWeb"/>
        <w:rPr/>
      </w:pPr>
      <w:r>
        <w:rPr/>
        <w:t>It's been observed about the pagan deities that "their characters and properties were retained but were now understood and subsumed in the Christian context" (1). This happened in many ways. Consider the following:</w:t>
      </w:r>
    </w:p>
    <w:p>
      <w:pPr>
        <w:pStyle w:val="NormalWeb"/>
        <w:rPr/>
      </w:pPr>
      <w:r>
        <w:rPr/>
        <w:t>Christ = Apollo [sun god]</w:t>
      </w:r>
    </w:p>
    <w:p>
      <w:pPr>
        <w:pStyle w:val="NormalWeb"/>
        <w:rPr/>
      </w:pPr>
      <w:r>
        <w:rPr/>
        <w:t>God the Father = Zeus, Kronos</w:t>
      </w:r>
    </w:p>
    <w:p>
      <w:pPr>
        <w:pStyle w:val="NormalWeb"/>
        <w:rPr/>
      </w:pPr>
      <w:r>
        <w:rPr/>
        <w:t>Virgin Mary = Magna Mater, Aphrodite, Artemis</w:t>
      </w:r>
    </w:p>
    <w:p>
      <w:pPr>
        <w:pStyle w:val="NormalWeb"/>
        <w:rPr/>
      </w:pPr>
      <w:r>
        <w:rPr/>
        <w:t>Holy Spirit = Dionysus [the spirit of ecstatic possession.], Orpheus</w:t>
      </w:r>
    </w:p>
    <w:p>
      <w:pPr>
        <w:pStyle w:val="NormalWeb"/>
        <w:rPr/>
      </w:pPr>
      <w:r>
        <w:rPr/>
        <w:t>Satan = Pan, Hades, Prometheus</w:t>
      </w:r>
    </w:p>
    <w:p>
      <w:pPr>
        <w:pStyle w:val="NormalWeb"/>
        <w:rPr/>
      </w:pPr>
      <w:r>
        <w:rPr/>
        <w:t>Saints = Hosts of angels</w:t>
      </w:r>
    </w:p>
    <w:p>
      <w:pPr>
        <w:pStyle w:val="NormalWeb"/>
        <w:rPr/>
      </w:pPr>
      <w:r>
        <w:rPr/>
        <w:t>Michael the Archangel = Mars</w:t>
      </w:r>
    </w:p>
    <w:p>
      <w:pPr>
        <w:pStyle w:val="NormalWeb"/>
        <w:rPr/>
      </w:pPr>
      <w:r>
        <w:rPr/>
        <w:t>St. Christopher = Atlas.</w:t>
      </w:r>
    </w:p>
    <w:p>
      <w:pPr>
        <w:pStyle w:val="NormalWeb"/>
        <w:rPr/>
      </w:pPr>
      <w:r>
        <w:rPr/>
        <w:t xml:space="preserve">In our context, let's note how Pan and Hades were imported into apostate Christianity as "Satan". </w:t>
      </w:r>
    </w:p>
    <w:p>
      <w:pPr>
        <w:pStyle w:val="NormalWeb"/>
        <w:rPr/>
      </w:pPr>
      <w:r>
        <w:rPr/>
        <w:t>Christian art is a valid reflection of the dominant ideas going on within popular Christianity. "The earliest known Christian depiction of the Devil is in the Rabbula Gospels, which date from AD586... why Christian art does not portray the Devil before the sixth century is not known". Perhaps the answer is simple- because the idea was still developing. A survey of the Apostolic fathers shows how the idea of the Devil as a personal being and fallen Angel began to develop. Writing at the end of the 1st century, Clement of Rome wrote to the Corinthians as if Satan was a personal being responsible for urging Christians to sin (Clement 51:1). Ignatius about the same time started writing of how there are good and sinful Angels in Heaven, and the sinful ones follow a being called the Devil (Trallians 5:2; Smyrneans 6:1; Ephesians 13:1). As Christianity encountered opposition and persecution, the language of the Devil came to be applied to them- Jews, heretics, pagans etc. were seen as on the side of Satan, playing out on earth a reflection of some cosmic battle between Christ and Satan which was supposed to be going on in Heaven. Polycarp's letter to the Philippians around AD150 develops this idea- he sees those who don't agree with him as not merely holding a different opinion, but therefore as followers of Satan. He and so many others started to 'play God' as countless have done since, and use the idea of a cosmic battle being played out on earth [with them as the righteous heroes, of course] as a good excuse for demonizing their opposition. These ideas were used to justify the crusades, just as they are used to justify war today. The other side are the bad guys, reflective of Satan in Heaven; and 'our' side are the good guys, with God on our side. We've shown that Biblically, there is no cosmic battle going on in Heaven; even the symbolic description of a power struggle in Revelation 12 as a "war in heaven" was prophetic of the situation which would exist immediately prior to the second coming of Christ. Hence the common pagan idea of cosmic conflict was imported into Christianity, and used to justify the demonization of anyone seen as opposed to the Christians. It enabled 'Christians' to use the foulest and bitterest of language against their opponents, on the basis that in so doing they were reflecting the supposed cosmic war which Jesus was waging against Satan 'up there'. All this was a far cry from the gentle and non-violent witness of Jesus in the face of evil. It may seem of merely academic interest as to whether or not there's a cosmic battle being waged up in Heaven; but the reality is that those who believe this tend to see themselves as fighting on the side of God here on earth, and therefore that end [as in any war] justifying whatever means they chose to use (2).</w:t>
      </w:r>
    </w:p>
    <w:p>
      <w:pPr>
        <w:pStyle w:val="NormalWeb"/>
        <w:rPr/>
      </w:pPr>
      <w:r>
        <w:rPr/>
        <w:t xml:space="preserve">As time went on, the basic questions thrown up by the ideal of a personal, fallen Satan began to be grappled with. I have listed some of them in </w:t>
      </w:r>
      <w:hyperlink r:id="rId90">
        <w:r>
          <w:rPr>
            <w:rStyle w:val="InternetLink"/>
          </w:rPr>
          <w:t>Section 3-2</w:t>
        </w:r>
      </w:hyperlink>
      <w:r>
        <w:rPr/>
        <w:t xml:space="preserve">. One of these was quite simply, where is Satan? Is he on earth, in mid air, or under the earth? The need to find a location for Satan was one of the reasons why Christian thought departed from the Biblical notion that 'hell' is simply the grave, and turned it into a place of awesome horror, inhabited by the fallen Satan. I've discussed the nature of hell at more depth in </w:t>
      </w:r>
      <w:hyperlink r:id="rId91">
        <w:r>
          <w:rPr>
            <w:rStyle w:val="InternetLink"/>
          </w:rPr>
          <w:t>Section 2-5.</w:t>
        </w:r>
      </w:hyperlink>
      <w:r>
        <w:rPr/>
        <w:t xml:space="preserve"> The "Odes of Solomon", a Jewish-Christian work of the second or third centuries AD, was the first to claim the Devil is located in the dead centre of the earth, in the lowest point of hell (3). Later Dante would develop this idea graphically and popularize it. However, it was Greek philosophy, especially Platonism and Gnosticism, which had an even deeper impact upon Christian thought. Platonists believed that there were intermediaries between the gods and humans, called demons [</w:t>
      </w:r>
      <w:r>
        <w:rPr>
          <w:rStyle w:val="Emphasis"/>
        </w:rPr>
        <w:t>daimon</w:t>
      </w:r>
      <w:r>
        <w:rPr/>
        <w:t xml:space="preserve">]. This idea became confused in the minds of many Christians with the Angels of which the Bible speaks. Yet there's no doubt about it that this is </w:t>
      </w:r>
      <w:r>
        <w:rPr>
          <w:rStyle w:val="Emphasis"/>
        </w:rPr>
        <w:t>not</w:t>
      </w:r>
      <w:r>
        <w:rPr/>
        <w:t xml:space="preserve"> how the Bible itself defined demons- see </w:t>
      </w:r>
      <w:hyperlink r:id="rId92">
        <w:r>
          <w:rPr>
            <w:rStyle w:val="InternetLink"/>
          </w:rPr>
          <w:t>Section 4-2</w:t>
        </w:r>
      </w:hyperlink>
      <w:r>
        <w:rPr/>
        <w:t xml:space="preserve"> for more on this. The Septuagint, the Greek translation of the Old Testament, always translated the Hebrew </w:t>
      </w:r>
      <w:r>
        <w:rPr>
          <w:rStyle w:val="Emphasis"/>
        </w:rPr>
        <w:t>mal'ak</w:t>
      </w:r>
      <w:r>
        <w:rPr/>
        <w:t xml:space="preserve"> as </w:t>
      </w:r>
      <w:r>
        <w:rPr>
          <w:rStyle w:val="Emphasis"/>
        </w:rPr>
        <w:t>angelos</w:t>
      </w:r>
      <w:r>
        <w:rPr/>
        <w:t xml:space="preserve"> ["angel"] rather than </w:t>
      </w:r>
      <w:r>
        <w:rPr>
          <w:rStyle w:val="Emphasis"/>
        </w:rPr>
        <w:t>daimon</w:t>
      </w:r>
      <w:r>
        <w:rPr/>
        <w:t xml:space="preserve"> ["demon"]. But amidst the general trend of mixing pagan ideas with Christian doctrine, it was easy for the association to be made- and thus the idea of demons as fallen Angels began to enter Christendom. Philo had equated the demons of the Greeks with the Angels believed in by the Jews; and additionally, the Persian idea that there are some good demons and some wicked ones lent itself so easily to the idea that there are some good angels and some evil ones. But in our context the point we wish to note is that all this was an admixture of Biblical doctrine with extra-Biblical and pagan traditions and philosophies. </w:t>
      </w:r>
    </w:p>
    <w:p>
      <w:pPr>
        <w:pStyle w:val="NormalWeb"/>
        <w:rPr/>
      </w:pPr>
      <w:r>
        <w:rPr/>
        <w:t xml:space="preserve">There can be no doubt that Gnosticism influenced early Christian thought- the letters of John especially are full of warning against incipient Gnosticism, redefining as John does the terms 'light' and 'darkness' in contradistinction to the false ideas which would later become Gnosticism. The Gnostics were dualists, i.e. they saw everything in opposing terms. For them, if God were good, then evil cannot come from Him but rather from some other, opposed, independent source or principle. This was a tidier and more sophisticated form of what the Persians had earlier believed, with their god of light and god of darkness, a god of peace and a god of disaster. It was this Persian belief which Is. 45:5-7 specifically challenges, warning the Jews in Persian captivity that the God of Israel </w:t>
      </w:r>
      <w:r>
        <w:rPr>
          <w:rStyle w:val="Emphasis"/>
        </w:rPr>
        <w:t>alone</w:t>
      </w:r>
      <w:r>
        <w:rPr/>
        <w:t xml:space="preserve"> is the source of light and darkness, peace and disaster. The Gnostics held that this world is irredeemably evil, and therefore the God of good is far from it. They argued, especially through their leading advocate Marcion, that God cannot be all good, all powerful, and yet have created and allowed to exist a wicked world. Of course they missed the entire point of Christianity- that sinners and this wicked world are indeed loved by the one and only God of all goodness, to the extent that He gave His Son, who was "in the likeness of sinful flesh" (Rom. 8:3), so that not only could He enter in to this wicked world and the savage humanity that exists here, but also save it. The Gnostics rejected this, and decided that this sin stricken world is created and sustained by another god, Satan. R.M. Grant has pointed out that the major challenge of Gnosticism to Christianity led Christian leaders to define more carefully the understanding of the Devil which they wished to preach- and thus came another stage in the development of the dogma of the Devil (4). Increasingly over time, the Devil was used as a threat- if you don't support the church, pay your dues, back the leadership, then the idea developed that there awaited an awful future of torment by the Devil in a fiery hell. This idea has always seemed strange to in the light of the Lord's very clear statement that the wicked will be punished in the [figurative] fire "prepared for the Devil and his angels [followers]" (Mt. 25:41). It is the Angels of Jesus, and not of the Devil, who punish the wicked (Mt. 13:42-50). A wresting of Scripture to make out that the Devil is the tormentor of the wicked simply runs in straight contradiction to these plain statements of the Lord Jesus. </w:t>
      </w:r>
    </w:p>
    <w:p>
      <w:pPr>
        <w:pStyle w:val="NormalWeb"/>
        <w:rPr/>
      </w:pPr>
      <w:r>
        <w:rPr>
          <w:rStyle w:val="StrongEmphasis"/>
        </w:rPr>
        <w:t>Notes</w:t>
      </w:r>
    </w:p>
    <w:p>
      <w:pPr>
        <w:pStyle w:val="NormalWeb"/>
        <w:rPr/>
      </w:pPr>
      <w:r>
        <w:rPr/>
        <w:t xml:space="preserve">(1) Richard Tarnas, </w:t>
      </w:r>
      <w:r>
        <w:rPr>
          <w:rStyle w:val="Emphasis"/>
        </w:rPr>
        <w:t>The Passion Of The Western Mind: Understanding The Ideas That Have Shaped Our Worldview</w:t>
      </w:r>
      <w:r>
        <w:rPr/>
        <w:t xml:space="preserve"> (London: Pimlico / Random House, 2000) p. 110. </w:t>
      </w:r>
    </w:p>
    <w:p>
      <w:pPr>
        <w:pStyle w:val="NormalWeb"/>
        <w:rPr/>
      </w:pPr>
      <w:r>
        <w:rPr/>
        <w:t xml:space="preserve">(2) The desire to demonize others in a spiritually respectable manner seems to me to be one of the largest psychological reasons for the development of the personal Satan idea. This theme is explored and exemplified at length in M.E. Hills, </w:t>
      </w:r>
      <w:r>
        <w:rPr>
          <w:rStyle w:val="Emphasis"/>
        </w:rPr>
        <w:t>Human Agents Of Cosmic Power</w:t>
      </w:r>
      <w:r>
        <w:rPr/>
        <w:t xml:space="preserve"> (Sheffield: S.U.P., 1990), especially chapter 5.</w:t>
      </w:r>
    </w:p>
    <w:p>
      <w:pPr>
        <w:pStyle w:val="NormalWeb"/>
        <w:rPr/>
      </w:pPr>
      <w:r>
        <w:rPr/>
        <w:t xml:space="preserve">(3) </w:t>
      </w:r>
      <w:r>
        <w:rPr>
          <w:rStyle w:val="Emphasis"/>
        </w:rPr>
        <w:t>Odes Of Solomon</w:t>
      </w:r>
      <w:r>
        <w:rPr/>
        <w:t xml:space="preserve"> 42 in J.H. Charlesworth, </w:t>
      </w:r>
      <w:r>
        <w:rPr>
          <w:rStyle w:val="Emphasis"/>
        </w:rPr>
        <w:t>The Odes Of Solomon</w:t>
      </w:r>
      <w:r>
        <w:rPr/>
        <w:t xml:space="preserve"> (Missoula: Scholar's Press, 1977). </w:t>
      </w:r>
    </w:p>
    <w:p>
      <w:pPr>
        <w:pStyle w:val="NormalWeb"/>
        <w:rPr/>
      </w:pPr>
      <w:r>
        <w:rPr/>
        <w:t xml:space="preserve">(4) R.M. Grant, </w:t>
      </w:r>
      <w:r>
        <w:rPr>
          <w:rStyle w:val="Emphasis"/>
        </w:rPr>
        <w:t>Gnosticism And Early Christianity</w:t>
      </w:r>
      <w:r>
        <w:rPr/>
        <w:t xml:space="preserve"> (New York:Columbia University Press, 1966) pp. 128-131; see too Elaine Pagels, </w:t>
      </w:r>
      <w:r>
        <w:rPr>
          <w:rStyle w:val="Emphasis"/>
        </w:rPr>
        <w:t xml:space="preserve">The Gnostic Gospels </w:t>
      </w:r>
      <w:r>
        <w:rPr/>
        <w:t xml:space="preserve">(New York: Random House, 1979). </w:t>
      </w:r>
    </w:p>
    <w:p>
      <w:pPr>
        <w:pStyle w:val="Heading2"/>
        <w:rPr/>
      </w:pPr>
      <w:r>
        <w:rPr/>
        <w:t>1-2-1 Satan In The Thought Of Justin Martyr</w:t>
      </w:r>
    </w:p>
    <w:p>
      <w:pPr>
        <w:pStyle w:val="NormalWeb"/>
        <w:rPr/>
      </w:pPr>
      <w:r>
        <w:rPr/>
        <w:t xml:space="preserve">The response of the "Church fathers" was to claim that whilst indeed the world is in the hands of Satan, baptism frees a person from the power of the Devil. Hence baptism formulae started to speak of how demons were being expelled from a person (1). This contrasted sharply with the repeated New Testament evidence that baptism is for the forgiveness of personal sins, a becoming "in Christ", covered against sin by His sacrifice (Acts 2:37,38; Col. 2:12-14). None of the New Testament baptism passages, notably the exposition of baptism in Romans 6 and the institution of baptism in the great commission, ever mentioned it as being in order to exorcise demons or free us from the power of a personal being called the Devil. Produced around 180 AD, the Apocryphal "Acts of Peter" consciously attempted to blend Gnosticism and Christianity by claiming that the negative aspects of this world are the fault of a personal Satan who snared Adam and "bound him... by the chain of the [human, sinful] body". The Genesis record remains silent- and it's a deafening silence- about any 'Satan' tempting Adam. The New Testament likewise states simply that sin entered the world by Adam- not by anyone or anything else (Rom. 5:12). </w:t>
      </w:r>
    </w:p>
    <w:p>
      <w:pPr>
        <w:pStyle w:val="NormalWeb"/>
        <w:rPr/>
      </w:pPr>
      <w:r>
        <w:rPr/>
        <w:t xml:space="preserve">Justin Martyr was one of the leading lights in trying to defend Christianity against Gnostic criticisms. Writing in the mid 2nd century, he spoke much of how the whole universe is indeed infested with demons and the power of the Devil. He came to this conclusion through the need to answer the question 'Where did Satan and his angels fall to?'. He devised a scheme of various levels of atmosphere, populated, he claimed, by various types of fallen angels. Those who fell furthest went down into the centre of the earth, to hell, whilst others remained on earth and others were in the atmosphere. He likewise took on board the false idea of an 'immortal soul' that goes to Heaven after death, and therefore he supposed that the demons in the atmosphere would seek to stop the soul's progress to Heaven. This is quite without Biblical support. The Bible speaks clearly of the resurrection of the body and literal reward of the righteous in God's Kingdom upon earth at the time of Christ's second coming. Further, it is how a person lives and believes which decides their ultimate destiny- this can't be impeded by beings suspended in mid air. Justin's understanding is summarized in the following diagram (2). </w:t>
      </w:r>
    </w:p>
    <w:p>
      <w:pPr>
        <w:pStyle w:val="NormalWeb"/>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Justin Martyr quite clearly was desperate for Biblical evidence for his views (3). His whole cosmology as described above was totally lacking in Biblical support. The best he could do was to reference the idea of the sons of God marrying the daughters of men in Genesis 6. This passage, however it is understood, certainly doesn't provide a basis for the detailed cosmology he outlined in such detail. In </w:t>
      </w:r>
      <w:hyperlink r:id="rId93">
        <w:r>
          <w:rPr>
            <w:rStyle w:val="InternetLink"/>
          </w:rPr>
          <w:t>Section 5-3</w:t>
        </w:r>
      </w:hyperlink>
      <w:r>
        <w:rPr/>
        <w:t xml:space="preserve"> I look at the meaning of the Genesis 6 passage; suffice it to say for the moment that it simply doesn't support what Justin built upon it. Justin's Biblical and intellectual desperation is highlighted by the </w:t>
      </w:r>
      <w:r>
        <w:rPr>
          <w:rStyle w:val="Emphasis"/>
        </w:rPr>
        <w:t xml:space="preserve">faux pas </w:t>
      </w:r>
      <w:r>
        <w:rPr/>
        <w:t xml:space="preserve">he makes in his </w:t>
      </w:r>
      <w:r>
        <w:rPr>
          <w:rStyle w:val="Emphasis"/>
        </w:rPr>
        <w:t xml:space="preserve">Dialogue With Trypho </w:t>
      </w:r>
      <w:r>
        <w:rPr/>
        <w:t xml:space="preserve">103, where he claims that the word "Satan" derives from the Hebrew </w:t>
      </w:r>
      <w:r>
        <w:rPr>
          <w:rStyle w:val="Emphasis"/>
        </w:rPr>
        <w:t>sata</w:t>
      </w:r>
      <w:r>
        <w:rPr/>
        <w:t xml:space="preserve"> ["apostate"] and </w:t>
      </w:r>
      <w:r>
        <w:rPr>
          <w:rStyle w:val="Emphasis"/>
        </w:rPr>
        <w:t>nas</w:t>
      </w:r>
      <w:r>
        <w:rPr/>
        <w:t xml:space="preserve"> [which he claimed meant "serpent"]. Even though this etymology is patently false (4), seeing that the Hebrew for serpent is </w:t>
      </w:r>
      <w:r>
        <w:rPr>
          <w:rStyle w:val="Emphasis"/>
        </w:rPr>
        <w:t>nachash</w:t>
      </w:r>
      <w:r>
        <w:rPr/>
        <w:t xml:space="preserve">, and </w:t>
      </w:r>
      <w:r>
        <w:rPr>
          <w:rStyle w:val="Emphasis"/>
        </w:rPr>
        <w:t>Satan</w:t>
      </w:r>
      <w:r>
        <w:rPr/>
        <w:t xml:space="preserve"> clearly means simply "adversary", it was followed by Irenaeus. This kind of intellectual desperation, academic dishonesty and cavalier twisting of Hebrew root meanings is and was only necessitated by having to defend the indefensible- that the serpent in Eden wasn't the literal animal which Gen. 3:1 says it was, but rather an apostate personal being called Satan. It's significant that Gregory likewise has been observed as claiming knowingly false derivations for Hebrew and Greek words in order to support his case- e.g. claiming that </w:t>
      </w:r>
      <w:r>
        <w:rPr>
          <w:rStyle w:val="Emphasis"/>
        </w:rPr>
        <w:t>diabolus</w:t>
      </w:r>
      <w:r>
        <w:rPr/>
        <w:t xml:space="preserve"> comes from a Hebrew root meaning 'to slip down from Heaven' (5). It means nothing of the sort! But perhaps most significant of all was Justin's falling back for support on the writings of other "fathers" rather than the Bible itself. Thus: "For among us the prince of the wicked spirits is called the serpent, and Satan, and the Devil, as you can learn by looking into our writings" (The First Apology of Justin, Chap. 28). How Satan was defined "among us" became important, and that definition was appealed to on the basis of "looking into our writings". A Bible based faith, a concern to root all Christian understanding in God's terms and in God's word, was now not of paramount importance.</w:t>
      </w:r>
    </w:p>
    <w:p>
      <w:pPr>
        <w:pStyle w:val="NormalWeb"/>
        <w:rPr/>
      </w:pPr>
      <w:r>
        <w:rPr/>
        <w:t xml:space="preserve">A review of this period reveals how the "fathers" struggled with the logical implications of the theories they devised about Satan. A parade example is the way in which they change their ideas about what exactly Satan's sin was. Theophilus took the Jewish idea [from Wisdom 2:24] that envy was Satan's sin; Irenaeus and Cyprian differed as to whether it was envy of God or of [a supposedly pre-existent] Jesus, or of Adam; but then Origen decided that Satan's sin wasn't envy but actually pride. Again and again they refused to face up to the simple facts of the Genesis record, summarized by Paul when he said that "by one man [Adam] sin entered into the world" (Rom. 5:12). Irenaeus struggled with the chronology of Satan's fall. Having decided that Satan fell because he was envious of Adam, he had to place Satan's sin </w:t>
      </w:r>
      <w:r>
        <w:rPr>
          <w:rStyle w:val="Emphasis"/>
        </w:rPr>
        <w:t>after</w:t>
      </w:r>
      <w:r>
        <w:rPr/>
        <w:t xml:space="preserve"> Adam's creation. Faced with the problem of when Satan's angels fell, he fitted that in with the sons of God marrying the daughters of men in Genesis 6, just prior to the flood. Of course, that begs, in turn, a host of other questions. Why was Satan thrown out but not the other Angels? How did they get to stay in Heaven for many centuries longer? How to reconcile this with the misinterpretation of Revelation 12 that states that the Devil and his angels got thrown out of Heaven together? Did Satan and his angels commit the same sin? </w:t>
      </w:r>
    </w:p>
    <w:p>
      <w:pPr>
        <w:pStyle w:val="NormalWeb"/>
        <w:rPr/>
      </w:pPr>
      <w:r>
        <w:rPr>
          <w:rStyle w:val="StrongEmphasis"/>
        </w:rPr>
        <w:t>Notes</w:t>
      </w:r>
    </w:p>
    <w:p>
      <w:pPr>
        <w:pStyle w:val="NormalWeb"/>
        <w:rPr/>
      </w:pPr>
      <w:r>
        <w:rPr/>
        <w:t xml:space="preserve">(1) See J.B. Russell, </w:t>
      </w:r>
      <w:r>
        <w:rPr>
          <w:rStyle w:val="Emphasis"/>
        </w:rPr>
        <w:t>Satan: The Early Christian Tradition</w:t>
      </w:r>
      <w:r>
        <w:rPr/>
        <w:t xml:space="preserve"> (New York: Cornell University Press, 1987) p. 61. </w:t>
      </w:r>
    </w:p>
    <w:p>
      <w:pPr>
        <w:pStyle w:val="NormalWeb"/>
        <w:rPr/>
      </w:pPr>
      <w:r>
        <w:rPr/>
        <w:t xml:space="preserve">(2) Taken from J.B. Russell, </w:t>
      </w:r>
      <w:r>
        <w:rPr>
          <w:rStyle w:val="Emphasis"/>
        </w:rPr>
        <w:t>ibid</w:t>
      </w:r>
      <w:r>
        <w:rPr/>
        <w:t xml:space="preserve"> p. 65. </w:t>
      </w:r>
    </w:p>
    <w:p>
      <w:pPr>
        <w:pStyle w:val="NormalWeb"/>
        <w:rPr/>
      </w:pPr>
      <w:r>
        <w:rPr/>
        <w:t xml:space="preserve">(3) Justin Martyr's views are well summarized in L. Barnard, </w:t>
      </w:r>
      <w:r>
        <w:rPr>
          <w:rStyle w:val="Emphasis"/>
        </w:rPr>
        <w:t>Justin Martyr: His Life And Thought</w:t>
      </w:r>
      <w:r>
        <w:rPr/>
        <w:t xml:space="preserve"> (Cambridge: C.U.P., 1967). </w:t>
      </w:r>
    </w:p>
    <w:p>
      <w:pPr>
        <w:pStyle w:val="NormalWeb"/>
        <w:rPr/>
      </w:pPr>
      <w:r>
        <w:rPr/>
        <w:t>(4) See Barnard</w:t>
      </w:r>
      <w:r>
        <w:rPr>
          <w:rStyle w:val="Emphasis"/>
        </w:rPr>
        <w:t xml:space="preserve"> ibid</w:t>
      </w:r>
      <w:r>
        <w:rPr/>
        <w:t xml:space="preserve"> p. 108. </w:t>
      </w:r>
    </w:p>
    <w:p>
      <w:pPr>
        <w:pStyle w:val="NormalWeb"/>
        <w:rPr/>
      </w:pPr>
      <w:r>
        <w:rPr/>
        <w:t xml:space="preserve">(5) This is discussed and exemplified at length in J.F. O'Donnell, </w:t>
      </w:r>
      <w:r>
        <w:rPr>
          <w:rStyle w:val="Emphasis"/>
        </w:rPr>
        <w:t>The Vocabulary Of The Letters Of Saint Gregory The Great</w:t>
      </w:r>
      <w:r>
        <w:rPr/>
        <w:t xml:space="preserve"> (Washington: Catholic University Of America Press, 1934) p. 142. </w:t>
      </w:r>
    </w:p>
    <w:p>
      <w:pPr>
        <w:pStyle w:val="Heading2"/>
        <w:rPr/>
      </w:pPr>
      <w:r>
        <w:rPr/>
        <w:t>1-2-2 Satan In The Thought Of Irenaeus And Tertullian</w:t>
      </w:r>
    </w:p>
    <w:p>
      <w:pPr>
        <w:pStyle w:val="NormalWeb"/>
        <w:rPr/>
      </w:pPr>
      <w:r>
        <w:rPr/>
        <w:t xml:space="preserve">Wrestling yet further with the problem they'd created, the "fathers" then had to deal with the issue of how the death of Christ could destroy or damage Satan. Origen, Irenaeus and Tertullian created the idea that was developed and popularized later in novels and art- that God somehow tricked Satan. The reasoning went that Satan demanded the blood of Jesus, and so he made Jesus die- but unknown to Satan, Jesus was [supposedly] God, and He rose from the grave. Not only is Jesus never defined as 'God' in a trinitarian sense in the Bible; but the whole suggestion is purely fictional. The blood of Jesus was not "paid" to anyone. And an almighty God doesn't need to trick Satan in order to win a game. Again we see that our view of God affects our view of Satan, and vice versa. And we see too that a forced, unnatural and unBiblical view of the atonement affects our view of Satan too. Gnostic and other criticism of 'Christianity' focused easily and powerfully on these contradictions and begged questions; and the "fathers" had to dig themselves yet deeper into a tortuous and contradictory theology. They were pushed on the point of whether Satan and his angels sinned at the same time and got thrown out of Heaven together; and whether in fact Satan and his angels committed the same sin, or different ones. Tertullian's answer was that Satan sinned by envy, and was thrown out of Heaven for this. He then adjusted his view to say that Satan was given some period of grace between his sin and his expulsion, during which he corrupted some of the angels, and then they were thrown out after him. Clement, by contrast, insisted Satan and the angels fell together, at the same time. The answers of the "fathers" were totally fictional and not tied in at all to any actual Biblical statements. And yet these desperate men insisted they were guided to their views by God, and many generations of Christendom has blindly followed them. Tertullian likewise was pushed on the issue of whether Satan was an Angel, or another kind of being- as the earlier church fathers had claimed. Tertullian amended the party line to claim that actually, Satan was an Angel after all. He was then pushed on the issue of how exactly Satan and the angels got down to earth from Heaven. Seeing they had to travel through the air, Tertullian claimed [Apol. 22] that the Devil and his angels had wings. </w:t>
      </w:r>
    </w:p>
    <w:p>
      <w:pPr>
        <w:pStyle w:val="NormalWeb"/>
        <w:rPr/>
      </w:pPr>
      <w:r>
        <w:rPr/>
        <w:t xml:space="preserve">Irenaeus especially was influenced by the Jewish myths of the 'Watcher angels' from the Book of Enoch. He even calls Satan 'Azazel' in his </w:t>
      </w:r>
      <w:r>
        <w:rPr>
          <w:rStyle w:val="Emphasis"/>
        </w:rPr>
        <w:t>Against Heretics</w:t>
      </w:r>
      <w:r>
        <w:rPr/>
        <w:t xml:space="preserve"> just as Enoch does, showing how influenced he was by the Jewish myths which Paul, Jude and Peter had warned so fervently against accepting. Irenaeus also termed his opponents "angels of the Devil" (</w:t>
      </w:r>
      <w:r>
        <w:rPr>
          <w:rStyle w:val="Emphasis"/>
        </w:rPr>
        <w:t>Against Heretics</w:t>
      </w:r>
      <w:r>
        <w:rPr/>
        <w:t xml:space="preserve"> 1.15.6), showing how convenient it is to apply the myths of cosmic conflict to ones own enemies on earth.</w:t>
      </w:r>
    </w:p>
    <w:p>
      <w:pPr>
        <w:pStyle w:val="NormalWeb"/>
        <w:rPr/>
      </w:pPr>
      <w:r>
        <w:rPr/>
        <w:t xml:space="preserve">Instead of recognizing that these were all merely speculations, Irenaeus and Tertullian went on to insist that belief in Satan was a core doctrine of Christianity. Tertullian </w:t>
      </w:r>
      <w:r>
        <w:rPr>
          <w:rStyle w:val="Emphasis"/>
        </w:rPr>
        <w:t>insisted</w:t>
      </w:r>
      <w:r>
        <w:rPr/>
        <w:t xml:space="preserve"> that at baptism, the candidate must rebuke Satan (1). Effectively, Tertullian [later supported in this by Hippolytus] were making their view of Satan a fundamental part of the Christian faith; without accepting it, a person couldn't be baptized into the Christian faith. The candidate </w:t>
      </w:r>
      <w:r>
        <w:rPr>
          <w:rStyle w:val="Emphasis"/>
        </w:rPr>
        <w:t>had</w:t>
      </w:r>
      <w:r>
        <w:rPr/>
        <w:t xml:space="preserve"> to state: "I renounce you, Satan, and your angels". This was a far cry to the New Testament accounts of men and women confessing </w:t>
      </w:r>
      <w:r>
        <w:rPr>
          <w:rStyle w:val="Emphasis"/>
        </w:rPr>
        <w:t>their sins</w:t>
      </w:r>
      <w:r>
        <w:rPr/>
        <w:t xml:space="preserve"> and being baptized into Christ for the forgiveness of them. This kind of thinking was taken to its ultimate term when much later, in 1668, Joseph Glanvill (a Fellow of the Royal Society) claimed that to deny belief in a personal Devil was logically to deny a belief in God, and was thus tantamount to atheism. This is how far dualism leads- if the God of love is matched by a god of evil, then to deny the god of evil is to deny the existence of the God of love, the God and Father of the Lord Jesus. The Calvinist John Edwards, in his 1695 publication </w:t>
      </w:r>
      <w:r>
        <w:rPr>
          <w:rStyle w:val="Emphasis"/>
        </w:rPr>
        <w:t>Some thoughts concerning the several causes and occasions of atheism</w:t>
      </w:r>
      <w:r>
        <w:rPr/>
        <w:t xml:space="preserve">, claimed that denying of the Devil and demons' existence is a cause of atheism. This is all so sad, and such a tragic perversion of Biblical Christianity- those of us who deny the existence of a personal Satan as a result of careful Biblical and historical research, those who believe in the ultimate almightiness of the one God, believing this to such an extent that we see no room left for a personal Devil to exist- are framed as effective atheists. And this isn't a thing of the past- we hear of contemporary Christian leaders claiming that those who deny the existence of a personal Devil are denying the very essence of the Christian faith, and must be considered cult members rather than Christians (3). This was just the kind of scaremongering demonization of the theological opposition that began with the church fathers, and continued through to Lutherans like August Pfeiffer, who in 1695 claimed that a growing disbelief in the Devil would lead to the moral breakdown of society (4). Yet a purely Biblical understanding of the Devil surely </w:t>
      </w:r>
      <w:r>
        <w:rPr>
          <w:rStyle w:val="Emphasis"/>
        </w:rPr>
        <w:t>promotes</w:t>
      </w:r>
      <w:r>
        <w:rPr/>
        <w:t xml:space="preserve"> spirituality in morality- for the New Testament idea that the real 'enemy' is our own internal human thinking and temptation leads to a far fiercer private struggle against immorality in the deepest heart of those who know what the Christian's real enemy actually is.</w:t>
      </w:r>
    </w:p>
    <w:p>
      <w:pPr>
        <w:pStyle w:val="NormalWeb"/>
        <w:rPr/>
      </w:pPr>
      <w:r>
        <w:rPr>
          <w:rStyle w:val="StrongEmphasis"/>
        </w:rPr>
        <w:t>Tertullian And The Lord's Prayer</w:t>
      </w:r>
    </w:p>
    <w:p>
      <w:pPr>
        <w:pStyle w:val="NormalWeb"/>
        <w:rPr/>
      </w:pPr>
      <w:r>
        <w:rPr/>
        <w:t xml:space="preserve">The Lord's prayer "deliver us from evil" began to be quite arbitrarily translated by Tertullian as "deliver us from the evil one", as if referring to a personal Satan. But the Greek text certainly doesn't require this translation. In Greek, the phrase "from evil" can be understood as either neuter ("the [abstract] evil") or masculine, "the evil one", personifying the evil. God does lead men and women to the time of evil / testing- Abraham commanded to offer Isaac, and the testing of Israel by God in the desert are obvious examples. It's observable that the Lord Jesus Himself prayed most parts of His model prayer in His own life situations. "Your will be done... Deliver us from evil" (Mt. 6:13; Lk. 11:4) were repeated by Him in Gethsemane, when He asked for God's will to be done and not His, and yet He prayed that </w:t>
      </w:r>
      <w:r>
        <w:rPr>
          <w:rStyle w:val="Emphasis"/>
        </w:rPr>
        <w:t>the disciples</w:t>
      </w:r>
      <w:r>
        <w:rPr/>
        <w:t xml:space="preserve"> would be delivered from evil (Jn. 17:15). Paul's letters are full of allusion to the Gospel records, and those allusions enable us to correctly interpret the passages alluded to. He uses the same Greek words for "deliver" and "evil" when he expresses his confidence that "the Lord shall deliver me from every evil work, and will preserve me unto his heavenly kingdom” (2 Tim. 4:18). Paul likewise had his inspired mind on this phrase of the Lord's prayer when he commented that the Lord Jesus died in order "that he might deliver us from this present evil world, according to the will of God" (Gal. 1:4; 2 Thess. 3:3). Clearly enough, Paul didn't understand "the evil" to be a personal Satan, but rather the "evil" of this world and those who seek to persecute believers. Perhaps the Lord Jesus Himself based this part of His prayer on Old Testament passages like 1 Chron. 4:10; Ps. 25:22; 26:11; 31:8; 34:22; 69:18; 78:35,42; 140:1 and Prov. 2:12; 6:24, which ask for 'deliverance' from evil </w:t>
      </w:r>
      <w:r>
        <w:rPr>
          <w:rStyle w:val="Emphasis"/>
        </w:rPr>
        <w:t>people</w:t>
      </w:r>
      <w:r>
        <w:rPr/>
        <w:t xml:space="preserve">, sin, distress, tribulation etc. here on earth. Not one of those passages speaks of deliverance from a personal, superhuman Satan. Esther's prayer in Es. 4:19 LXX is very similar- "Deliver us from the hand of the evildoer", but that 'evildoer' was Haman, not any personal, superhuman Satan. Even if we insist upon reading 'the evil one', "the evil one" in the Old Testament was always "the evil man in Israel" (Dt. 17:12; 19:19; 22:21-24 cp. 1 Cor. 5:13)- never a superhuman being. And there may be another allusion by the Lord to Gen. 48:16, where God is called the One "who has redeemed me from all evil". As the Old Testament 'word made flesh', the thinking of the Lord Jesus was constantly reflective of Old Testament passages; but in every case here, the passages He alluded to were </w:t>
      </w:r>
      <w:r>
        <w:rPr>
          <w:rStyle w:val="Emphasis"/>
        </w:rPr>
        <w:t xml:space="preserve">not </w:t>
      </w:r>
      <w:r>
        <w:rPr/>
        <w:t>concerning a superhuman Devil figure. God 'delivers from' "every trouble" (Ps. 54:7), persecutors and enemies (Ps. 142:6; 69:14)- but as Ernst Lohmeyer notes, "There is no instance of the [orthodox understanding of the] devil being called 'the evil one' in the Old Testament or in the Jewish writings" (5).</w:t>
      </w:r>
    </w:p>
    <w:p>
      <w:pPr>
        <w:pStyle w:val="NormalWeb"/>
        <w:rPr/>
      </w:pPr>
      <w:r>
        <w:rPr/>
        <w:t xml:space="preserve">It's also been observed that every aspect of the Lord's prayer can be interpreted with reference to the future coming of the Kingdom of God on earth. Prayer for deliverance from evil, the time of testing (Gk.), would then tally well with the Lord's exhortation to pray that we may be delivered from the final time of evil coming on the earth (Lk. 21:36). Another insight into this petition is that God does in fact lead men in a downward spiral as well as in an upward spiral of relationship with Him- Pharaoh would be the classic example. "Why do you make us err from your ways?" was the lament of Israel to their God in Is. 63:17. It is perhaps this situation more than any which we should fear- being hardened in sin, drawing ever closer to the waterfall of destruction, until we come to the point that the forces behind us are now too strong to resist... Saul lying face down in the dirt of ancient Palestine the night before his death would be the classic visual image of it. And the Lord would be urging us to pray earnestly that we are not led in that downward spiral (6). His conversation in Gethsemane, both with the disciples and with His Father, had many points of contact with the text of the Lord's Prayer. "Watch and pray that you enter not into temptation" (Mt. 26:41) would perhaps be His equivalent of "lead us not into temptation but deliver us from evil". </w:t>
      </w:r>
    </w:p>
    <w:p>
      <w:pPr>
        <w:pStyle w:val="NormalWeb"/>
        <w:rPr/>
      </w:pPr>
      <w:r>
        <w:rPr/>
        <w:t xml:space="preserve">Tertullian went further in glossing the Lord's prayer to make it support his ideas. He retranslated "Lead us not into temptation" (which clearly implies </w:t>
      </w:r>
      <w:r>
        <w:rPr>
          <w:rStyle w:val="Emphasis"/>
        </w:rPr>
        <w:t xml:space="preserve">God </w:t>
      </w:r>
      <w:r>
        <w:rPr/>
        <w:t>can lead us into the way of testing) as "Suffer us not to be led [by Satan]". This is an interpretation rather than a translation- the Scriptures didn't fit in with his ideas about Satan, and so he twisted the translation to suit his views [as countless churchmen have done since]. Dionysius of Alexandria likewise followed suite, adding as a footnote to the text: "That means, let us not fall into temptation". The desire to 'save' God from being the one who leads into temptation was pathetic. C.F. Evans was a theologian who supports our understanding of this passage. He observed: "St. Cyprian in his commentary on the Lord's Prayer repeats Tertullian's gloss, "suffer us not to be led", only not now as an explanation, but as part of the text of the prayer itself, and two centuries later St. Augustine in his commentary on the Prayer could write that many in his day prayed the petition in this form, and that he had found it so in some Latin manuscripts... nevertheless [Evans continues] in some of the great temptations of the Old Testament God is himself said to be the tempter, and this is the plain meaning of the words here" (7). This history of interpretation provides a window into how false doctrine has entered the church. Tertullian failed to be able to square the Lord's Prayer with his view of God and Satan. And so he twisted the interpretation and the translation to imply that God cannot lead men to the test, but Satan does. And then subsequent church 'fathers' made out this interpretation to actually be the text itself- quite an easy thing to do with illiterate congregations. The miracle is that God has preserved His word faithfully so that even the amateur Bible student can discover how these 'fathers' misled the church. Any serious student of primary evidence from ancient times will be aware that so many histories, biographies, accounts etc. have had parts of them lost in transmission, whole volumes have disappeared, and often we are left with mere fragments of original texts (8). The way the Bible quotes from within itself and has no indication of 'lost' segments from the books is quite amazing- it's been miraculously preserved by God because it is His word to us. It is therefore for us to gratefully search it for truth rather than accepting human tradition and interpretations as the word of God- for they are but the word of men.</w:t>
      </w:r>
    </w:p>
    <w:p>
      <w:pPr>
        <w:pStyle w:val="NormalWeb"/>
        <w:rPr/>
      </w:pPr>
      <w:r>
        <w:rPr/>
        <w:t xml:space="preserve">T.S. Eliot apparently quipped: "Christianity is always adapting itself into something which can be believed" (9). And this is so true. Especially in the difficult area of human suffering, God's justice, responsibility for human sin... standard Christianity as a religion has indeed adapted itself on the basis that its popularity will be increased if it adopts views and beliefs which the world thinks are popular, acceptable or simply 'cool'. This is how the pagan myths of a personal Satan got entangled with Christianity. The only way out of the mess is surely to read the Bible for ourselves, realizing that true, Biblical Christianity isn't the same as the "mere Christianity" which exists as a religion, one amongst many choices, in the world around us. </w:t>
      </w:r>
    </w:p>
    <w:p>
      <w:pPr>
        <w:pStyle w:val="NormalWeb"/>
        <w:rPr/>
      </w:pPr>
      <w:r>
        <w:rPr>
          <w:rStyle w:val="StrongEmphasis"/>
        </w:rPr>
        <w:t>Notes</w:t>
      </w:r>
    </w:p>
    <w:p>
      <w:pPr>
        <w:pStyle w:val="NormalWeb"/>
        <w:rPr/>
      </w:pPr>
      <w:r>
        <w:rPr/>
        <w:t xml:space="preserve">(1) J.N.D. Kelly, </w:t>
      </w:r>
      <w:r>
        <w:rPr>
          <w:rStyle w:val="Emphasis"/>
        </w:rPr>
        <w:t>Early Christian Creeds</w:t>
      </w:r>
      <w:r>
        <w:rPr/>
        <w:t xml:space="preserve"> (London: Longmans, 1972) pp. 31-38, 44, 399-409. See too H.A. Kelly, </w:t>
      </w:r>
      <w:r>
        <w:rPr>
          <w:rStyle w:val="Emphasis"/>
        </w:rPr>
        <w:t>The Devil At Baptism</w:t>
      </w:r>
      <w:r>
        <w:rPr/>
        <w:t xml:space="preserve"> (Ithaca: Cornell University Press, 1985). </w:t>
      </w:r>
    </w:p>
    <w:p>
      <w:pPr>
        <w:pStyle w:val="NormalWeb"/>
        <w:rPr/>
      </w:pPr>
      <w:r>
        <w:rPr/>
        <w:t xml:space="preserve">(2) Joseph Glanvill's paper, </w:t>
      </w:r>
      <w:r>
        <w:rPr>
          <w:rStyle w:val="Emphasis"/>
        </w:rPr>
        <w:t>A Blow At Modern Sadducism</w:t>
      </w:r>
      <w:r>
        <w:rPr/>
        <w:t xml:space="preserve">, is reviewed in Moody E. Prior, "Joseph Glanvill, witchcraft, and seventeenth-century science", </w:t>
      </w:r>
      <w:r>
        <w:rPr>
          <w:rStyle w:val="Emphasis"/>
        </w:rPr>
        <w:t>Modern Philology</w:t>
      </w:r>
      <w:r>
        <w:rPr/>
        <w:t xml:space="preserve"> Vol. 30 pp. 167-193.</w:t>
      </w:r>
    </w:p>
    <w:p>
      <w:pPr>
        <w:pStyle w:val="NormalWeb"/>
        <w:rPr/>
      </w:pPr>
      <w:r>
        <w:rPr/>
        <w:t>(3) See, e.g., statements from the Christian Apologetics And Research Ministry, widespread on the internet. The Baptist position at the end of the 20th century was just as extreme: "Any system of religious belief that denies the literal reality and actual personality of Satan is radically unChristian and unBiblical in nature and clearly under the dominion of the very Devil whom it denies" - from "Does Satan Really Exist?", Our Baptist Heritage, March / April 1993. Text published at: www.worldmissions.org/Clipper/Doctrine.</w:t>
      </w:r>
    </w:p>
    <w:p>
      <w:pPr>
        <w:pStyle w:val="NormalWeb"/>
        <w:rPr/>
      </w:pPr>
      <w:r>
        <w:rPr/>
        <w:t xml:space="preserve">(4) As quoted in Jonathan Israel, </w:t>
      </w:r>
      <w:r>
        <w:rPr>
          <w:rStyle w:val="Emphasis"/>
        </w:rPr>
        <w:t>Radical Enlightenment: Philosophy And The Making Of Modernity 1650-1750</w:t>
      </w:r>
      <w:r>
        <w:rPr/>
        <w:t xml:space="preserve"> (Oxford: Oxford University Press, 2001), p. 395. </w:t>
      </w:r>
    </w:p>
    <w:p>
      <w:pPr>
        <w:pStyle w:val="NormalWeb"/>
        <w:rPr/>
      </w:pPr>
      <w:r>
        <w:rPr/>
        <w:t xml:space="preserve">(5) Ernst Lohmeyer, </w:t>
      </w:r>
      <w:r>
        <w:rPr>
          <w:rStyle w:val="Emphasis"/>
        </w:rPr>
        <w:t>The Lord's Prayer</w:t>
      </w:r>
      <w:r>
        <w:rPr/>
        <w:t xml:space="preserve">, translated by John Bowden (London: Collins, 1965) p. 214. Lohmeyer was an East German pastor, detained and then murdered by the Communist authorities in 1946, after spending years before that in suffering at the hands of the Nazis. Like Solzhenitsyn, he saw evil up close in his own life, and his theological reflections upon it are significant. He concurred with our own theses that belief in one God precludes belief in a personal Satan, and that the root of human evil is within the human heart. He bears quoting in this connection at some length: "As long as this age lasts, in which good and evil are mixed together, it can be said that evil reigns on earth. The manifold kinds of evil action and evil happenings are manifestations of the one evil which produces them [i.e.] men's hearts... the more strongly faith in one God... the more dispensable becomes the thought and the more tenuous the form of the [orthodox understanding of] the devil" (pp. 216,218). </w:t>
      </w:r>
    </w:p>
    <w:p>
      <w:pPr>
        <w:pStyle w:val="NormalWeb"/>
        <w:rPr/>
      </w:pPr>
      <w:r>
        <w:rPr/>
        <w:t xml:space="preserve">(6) I have exemplified the theme of the 'downward spiral' at length in the chapter of that title in </w:t>
      </w:r>
      <w:r>
        <w:rPr>
          <w:rStyle w:val="Emphasis"/>
        </w:rPr>
        <w:t>Beyond Bible Basics</w:t>
      </w:r>
      <w:r>
        <w:rPr/>
        <w:t xml:space="preserve"> (South Croydon: C.A.T., 1999)</w:t>
      </w:r>
    </w:p>
    <w:p>
      <w:pPr>
        <w:pStyle w:val="NormalWeb"/>
        <w:rPr/>
      </w:pPr>
      <w:r>
        <w:rPr/>
        <w:t xml:space="preserve">(7) C.F. Evans, </w:t>
      </w:r>
      <w:r>
        <w:rPr>
          <w:rStyle w:val="Emphasis"/>
        </w:rPr>
        <w:t>The Lord's Prayer</w:t>
      </w:r>
      <w:r>
        <w:rPr/>
        <w:t xml:space="preserve"> (London: S.C.M., 1997) p. 64.</w:t>
      </w:r>
    </w:p>
    <w:p>
      <w:pPr>
        <w:pStyle w:val="NormalWeb"/>
        <w:rPr/>
      </w:pPr>
      <w:r>
        <w:rPr/>
        <w:t xml:space="preserve">(8) To give a few examples, documented in Martin Hengel, </w:t>
      </w:r>
      <w:r>
        <w:rPr>
          <w:rStyle w:val="Emphasis"/>
        </w:rPr>
        <w:t>Acts And The History Of Earliest Christianity</w:t>
      </w:r>
      <w:r>
        <w:rPr/>
        <w:t xml:space="preserve"> (London: S.C.M., 1979) pp. 6,7. The Greek historians Polybius and Diodore each wrote histories of the world, coming to about 40 volumes each- according to references to and quotations from the other volumes within their own extant writings. But only about one third of Polybius' 40 volumes have survived, and only 16 of Diodore's volumes. Tacitus' </w:t>
      </w:r>
      <w:r>
        <w:rPr>
          <w:rStyle w:val="Emphasis"/>
        </w:rPr>
        <w:t>Annals</w:t>
      </w:r>
      <w:r>
        <w:rPr/>
        <w:t xml:space="preserve"> comprised 16 volumes, but volumes 7-10 are missing. Likewise only four books of his 16 volume </w:t>
      </w:r>
      <w:r>
        <w:rPr>
          <w:rStyle w:val="Emphasis"/>
        </w:rPr>
        <w:t>Histories</w:t>
      </w:r>
      <w:r>
        <w:rPr/>
        <w:t xml:space="preserve"> survive. Contrast this with the way the five books of Moses have been preserved intact, as can be shown from an analysis of their structure, and the way they are quoted from by later Scripture, whereas later Scripture doesn't claim to quote any unknown works of Moses. </w:t>
      </w:r>
    </w:p>
    <w:p>
      <w:pPr>
        <w:pStyle w:val="NormalWeb"/>
        <w:rPr/>
      </w:pPr>
      <w:r>
        <w:rPr/>
        <w:t xml:space="preserve">(9) Quoted in John Hick, </w:t>
      </w:r>
      <w:r>
        <w:rPr>
          <w:rStyle w:val="Emphasis"/>
        </w:rPr>
        <w:t>The Myth Of God Incarnate</w:t>
      </w:r>
      <w:r>
        <w:rPr/>
        <w:t xml:space="preserve"> (London: S.C.M., 1977) ix. </w:t>
      </w:r>
    </w:p>
    <w:p>
      <w:pPr>
        <w:pStyle w:val="Heading2"/>
        <w:rPr/>
      </w:pPr>
      <w:r>
        <w:rPr/>
        <w:t>1-2-3 Satan In The Thought Of Clement And Origen</w:t>
      </w:r>
    </w:p>
    <w:p>
      <w:pPr>
        <w:pStyle w:val="NormalWeb"/>
        <w:rPr/>
      </w:pPr>
      <w:r>
        <w:rPr/>
        <w:t xml:space="preserve">One of the most gaping problems for those who believe in a personal Devil relates to what actually happened when Christ died. Heb. 2:14 clearly states that in His death, Christ "destroyed him that has the power of death, that is the devil". As I'll explain later, I find the only meaningful and Biblically consistent approach here is to understand that the Devil is used here as a personification for sin- for it is </w:t>
      </w:r>
      <w:r>
        <w:rPr>
          <w:rStyle w:val="Emphasis"/>
        </w:rPr>
        <w:t>sin</w:t>
      </w:r>
      <w:r>
        <w:rPr/>
        <w:t xml:space="preserve"> which brings death (Rom. 6:23). The entire curse on earth as a result of human sin is described in Genesis as being brought </w:t>
      </w:r>
      <w:r>
        <w:rPr>
          <w:rStyle w:val="Emphasis"/>
        </w:rPr>
        <w:t>by God</w:t>
      </w:r>
      <w:r>
        <w:rPr/>
        <w:t xml:space="preserve"> and not by any personal Satan. Sin and death are very frequently connected together in the Bible (Rom. 5:12,21; 6:16,23; 7:13; 8:2; 1 Cor. 15:56; James 1:15). In none of those passages is there the slightest hint that it is a personal Satan who brings about our death; the cause of death is ultimately human sin. Yet Origen insisted that "the Devil controls the ultimate evil, death" (</w:t>
      </w:r>
      <w:r>
        <w:rPr>
          <w:rStyle w:val="Emphasis"/>
        </w:rPr>
        <w:t xml:space="preserve">Against Celsus </w:t>
      </w:r>
      <w:r>
        <w:rPr/>
        <w:t xml:space="preserve">4.92,93). The early "fathers", having committed themselves to belief in a personal Satan, had to face the music from the Gnostics and other critics over these issues- seeing sin and evil continued and even increase daily in the world, how can it be that Christ destroyed the Devil? A purely Biblical position would've had no problem answering that objection- Christ destroyed the power of sin, in that we can now be forgiven and be counted as "in Christ" by baptism. He as our representative has enabled us to become in a position whereby all that is true of Him now stands true for us; and thereby our resurrection from the dead and receipt of eternal life is assured by His grace. </w:t>
      </w:r>
    </w:p>
    <w:p>
      <w:pPr>
        <w:pStyle w:val="NormalWeb"/>
        <w:rPr/>
      </w:pPr>
      <w:r>
        <w:rPr/>
        <w:t xml:space="preserve">But this wasn't the position of the "fathers". Both they and all who have come after them have struggled to explain how Christ could "destroy" a personal being called the Devil on the cross, and yet that Devil is still apparently alive and active, and has been for the past 2000 years. The sheer variety of explanations indicate the deep problem which this poses for standard Christendom. Tertullian and Clement were some of the first to try to wriggle out of it. Tertullian wrote of how Jesus broke the bolts of hell and went around smashing the place up. Clement took it further and claimed that after His death, the Lord Jesus descended into "hell" and released the souls of the righteous who had been previously kept captive by the Devil. Hippolytus went on to teach that therefore Christ's descent into hell was as important a part of His redemptive work as His death on the cross (1). All this was based around the acceptance into Christianity of the pagan ideas of hell as a place of punishment and immortal souls- both of which were imports from paganism and Platonism. The word "hell" was actually derived from the Teutonic goddess of the underworld. The Biblical, original Christian position was that hell is simply the grave, which is how the Hebrew </w:t>
      </w:r>
      <w:r>
        <w:rPr>
          <w:rStyle w:val="Emphasis"/>
        </w:rPr>
        <w:t xml:space="preserve">sheol </w:t>
      </w:r>
      <w:r>
        <w:rPr/>
        <w:t xml:space="preserve">is usually translated; and the soul refers to the person or body, which ceases conscious existence at death. I discuss hell in </w:t>
      </w:r>
      <w:hyperlink r:id="rId94">
        <w:r>
          <w:rPr>
            <w:rStyle w:val="InternetLink"/>
          </w:rPr>
          <w:t>section 2-5</w:t>
        </w:r>
      </w:hyperlink>
      <w:r>
        <w:rPr/>
        <w:t xml:space="preserve">. The new position adopted was out of step with the huge insistence of the New Testament that the death and resurrection of Christ were to be understood as the final, crowning apex of God's plan which of itself destroyed the Devil and enabled human salvation (Rom. 5:5-8; 6:3-9; 1 Pet. 3:18). It was because Christ "both died and rose and revived" that He became Lord of all (Rom. 14:9)- never is there any mention of His 'harrowing of hell' during His three days in the grave. And He of course was silent about any such activity during His appearances to the disciples after the resurrection. Paul's summary of the basic Gospel in 1 Cor. 15:3,4 simply stated that Christ "died... was buried...and rose again". Peter likewise drew a contrast with David, who died, was buried and was still dead- whereas Christ died and was buried, but His body didn't remain in the grave but was resurrected (Acts 2:29-32). The only passage which Clement clung on to was the reference in 1 Peter 3 to Christ's preaching to those imprisoned- and we consider this in </w:t>
      </w:r>
      <w:hyperlink r:id="rId95">
        <w:r>
          <w:rPr>
            <w:rStyle w:val="InternetLink"/>
          </w:rPr>
          <w:t>Digression 4</w:t>
        </w:r>
      </w:hyperlink>
      <w:r>
        <w:rPr/>
        <w:t xml:space="preserve">. </w:t>
      </w:r>
    </w:p>
    <w:p>
      <w:pPr>
        <w:pStyle w:val="NormalWeb"/>
        <w:rPr/>
      </w:pPr>
      <w:r>
        <w:rPr/>
        <w:t xml:space="preserve">Having a turned up a blind alley, the "fathers" didn't have the courage to turn back. Debates went on about what exactly the Lord Jesus did there in 'hell'. But despite that, Hippolytus went so far as to say that belief in the 'harrowing of hell' was a vital part of the Gospel which must be believed for salvation (see his tractate on </w:t>
      </w:r>
      <w:r>
        <w:rPr>
          <w:rStyle w:val="Emphasis"/>
        </w:rPr>
        <w:t>The Antichrist</w:t>
      </w:r>
      <w:r>
        <w:rPr/>
        <w:t xml:space="preserve">). There then arose the problem that if good people could be saved out of hell as a place of torment and punishment, then there must be a difference between that place and the final place of unalterable condemnation. And so the idea of purgatory was born (2). Protestants may groan and comment that that's only what Roman Catholics believe in; but their own theology ultimately derives from the very same "fathers" who were driven to invent the idea. But then, wasn't Satan cast down to this same "hell", according to the thinking of the earlier "fathers"? Indeed. And so Origen devised a story of how at the crucifixion and supposed descent of Christ to "hell", Satan was bound and imprisoned in hell... and again there arose much debate as to whether therefore Satan has a chance of ultimate salvation, and which form of "hell" he was imprisoned in. For if he was in the one where good people were and yet were saved out of, then why hadn't he been put in the "lowest hell"? And so the explanations had to continue, and the tradition of Satan was embellished and added to. </w:t>
      </w:r>
    </w:p>
    <w:p>
      <w:pPr>
        <w:pStyle w:val="NormalWeb"/>
        <w:rPr/>
      </w:pPr>
      <w:r>
        <w:rPr/>
        <w:t xml:space="preserve">Again, these logical, intellectual and ethical problems were picked up by Christianity's critics. Celsus eagerly pushed Origen on these very issues. Celsus pointed out that Origen's teaching was really saying that the Devil was an absurdly powerful being if he could actually kill God's own son; and Celsus wasn't slow to point out that Origen and the Christian movement were now into a position that contradicted the Bible text. This drove Origen to scour Scripture for any support he could muster. Origen was the first to use the Isaiah 14 passage about the King of Babylon in support of Christianity's Devil doctrine. This passage, considered in more detail in </w:t>
      </w:r>
      <w:hyperlink r:id="rId96">
        <w:r>
          <w:rPr>
            <w:rStyle w:val="InternetLink"/>
          </w:rPr>
          <w:t>section 5-5</w:t>
        </w:r>
      </w:hyperlink>
      <w:r>
        <w:rPr/>
        <w:t xml:space="preserve"> later, speaks of the human King of Babylon as the brightest of the stars, the morning star [Latin "Lucifer"] who metaphorically 'fell'. Significantly, "morning star" was a title of Christ, and had been used in the first century as a 'Christian name' by those who converted to Christianity. But now, Origen sought to give "Lucifer" a negative connotation. Likewise Origen pressed into use a similar passage about the fall of the Prince of Tyre in Ezekiel 28, considered later in </w:t>
      </w:r>
      <w:hyperlink r:id="rId97">
        <w:r>
          <w:rPr>
            <w:rStyle w:val="InternetLink"/>
          </w:rPr>
          <w:t>section 5-6</w:t>
        </w:r>
      </w:hyperlink>
      <w:r>
        <w:rPr/>
        <w:t xml:space="preserve">. He even used Job's reference to the huge beast Leviathan (Job 41:1,2). The words 'Satan' or 'Devil' didn't occur in any of these passages- but they were pressed into use by Origen as superficially similar to some of the images of the Devil which he sought to defend. During all the discussion, Origen abandoned the idea that the Genesis 6 passage about sons of God marrying daughters of men referred to fallen Angels- for this logically messed up his idea that the Devil's angels all fell down to hell after their initial sin (3). Thus the "fathers" had to chop and change their position on these matters, just as Christian leaders have had to ever since whenever forced to seriously answer the hard questions which arise from their positions. I've summarized those hard questions in </w:t>
      </w:r>
      <w:hyperlink r:id="rId98">
        <w:r>
          <w:rPr>
            <w:rStyle w:val="InternetLink"/>
          </w:rPr>
          <w:t>section 3-2</w:t>
        </w:r>
      </w:hyperlink>
      <w:r>
        <w:rPr/>
        <w:t xml:space="preserve">. Inevitably, given the heat of the battle and their desperation, they made some </w:t>
      </w:r>
      <w:r>
        <w:rPr>
          <w:rStyle w:val="Emphasis"/>
        </w:rPr>
        <w:t>faux pas</w:t>
      </w:r>
      <w:r>
        <w:rPr/>
        <w:t xml:space="preserve">. Celsus pushed Origen as to whether humanity would sin if the Devil didn't exist, and Origen admitted that humanity would indeed still sin. Celsus drove home the obvious point- that the Christian "fathers" therefore had no logical need for a personal Devil, they'd simply picked up the idea from pagan sources. Celsus' question is valid today. The official answer seems to be that we sin </w:t>
      </w:r>
      <w:r>
        <w:rPr>
          <w:rStyle w:val="Emphasis"/>
        </w:rPr>
        <w:t>more</w:t>
      </w:r>
      <w:r>
        <w:rPr/>
        <w:t xml:space="preserve"> because the Devil exists- which raises a whole plethora of questions about the nature of judgment and the justice of God in judging us for sin. There are several Medieval representations of the last judgment which show the righteous weighed on the scales of judgment, with the Devil trying to push down the scale towards his side. There should be no raised eyebrows nor shrugged shoulders nor laughing it off amongst those who believe in a personal Devil who influences us to sin- for that is the bizarre position which they have signed up to. </w:t>
      </w:r>
    </w:p>
    <w:p>
      <w:pPr>
        <w:pStyle w:val="NormalWeb"/>
        <w:rPr/>
      </w:pPr>
      <w:r>
        <w:rPr/>
        <w:t xml:space="preserve">Jaroslav Pelikan documents a great length the logical impasses which Origen was driven into (4). Origen was concerned to prove that God's justice was always upheld- as this was a frequent criticism made of the personal Devil doctrine. Origen was pushed on the question of whether all the fallen angels are in hell, bound up now due to Christ's sacrifice- and if they are, why are they supposedly active? His response was to formulate theories about demons being able to move in and out of hell to tempt people on earth, and some fallen angels still being active in the air etc. All this was quite without the slightest Biblical support. Origen developed further the idea that God paid the Devil a ransom for our salvation, and that ransom was the blood of His Son Jesus. But since Christ was God [according to Origen, who had adopted what I would consider to be another false understanding in that area too], Christ rose from the dead- and thus the Devil was made a fool of and cheated out of his power. This attempt to preserve God's justice appears to me to achieve the very opposite. Not only is all this a studied disregard of New Testament teaching about the atonement, but the idea of God having to resort to trickery and deceit of Satan is quite out of harmony with Biblical revelation about God. It seems to me that the power of a personal Devil had grown so large in Origen's mind that he was driven to conclude that even God Almighty had a problem with the Devil and had to resort to desperate measures. The New Testament revelation is that Christ was as it were the lamb slain from the foundation of the world (Rev. 13:8)- i.e. the purpose of God through Christ was established at the beginning, and not made up </w:t>
      </w:r>
      <w:r>
        <w:rPr>
          <w:rStyle w:val="Emphasis"/>
        </w:rPr>
        <w:t>ad hoc</w:t>
      </w:r>
      <w:r>
        <w:rPr/>
        <w:t xml:space="preserve"> in the face of the Devil's extreme power. </w:t>
      </w:r>
    </w:p>
    <w:p>
      <w:pPr>
        <w:pStyle w:val="NormalWeb"/>
        <w:rPr/>
      </w:pPr>
      <w:r>
        <w:rPr/>
        <w:t>For me, the most significant admission or Origen was that the Bible simply didn't support his ideas, and the whole Christian doctrine of Satan [as he believed it and advocated it] was held up solely by the tradition of men. That admission should lead us to reject his teachings and demote him in our minds from being any kind of 'founding father' of true Christianity: "The scriptures do not explain the nature of the Devil and his angels, and the adverse powers. The most widespread opinion in the church, however, is that the Devil was an angel..." (</w:t>
      </w:r>
      <w:r>
        <w:rPr>
          <w:rStyle w:val="Emphasis"/>
        </w:rPr>
        <w:t>De Principiis</w:t>
      </w:r>
      <w:r>
        <w:rPr/>
        <w:t xml:space="preserve">, Preface). </w:t>
      </w:r>
    </w:p>
    <w:p>
      <w:pPr>
        <w:pStyle w:val="NormalWeb"/>
        <w:rPr/>
      </w:pPr>
      <w:r>
        <w:rPr>
          <w:rStyle w:val="StrongEmphasis"/>
        </w:rPr>
        <w:t>Notes</w:t>
      </w:r>
    </w:p>
    <w:p>
      <w:pPr>
        <w:pStyle w:val="NormalWeb"/>
        <w:rPr/>
      </w:pPr>
      <w:r>
        <w:rPr/>
        <w:t xml:space="preserve">(1) All this is documented in J.A. McCulloch, </w:t>
      </w:r>
      <w:r>
        <w:rPr>
          <w:rStyle w:val="Emphasis"/>
        </w:rPr>
        <w:t>The Harrowing Of Hell: A Comparative Study Of An Early Christian Doctrine</w:t>
      </w:r>
      <w:r>
        <w:rPr/>
        <w:t xml:space="preserve"> (Edinburgh: T. &amp; T. Clark, 1930). </w:t>
      </w:r>
    </w:p>
    <w:p>
      <w:pPr>
        <w:pStyle w:val="NormalWeb"/>
        <w:rPr/>
      </w:pPr>
      <w:r>
        <w:rPr/>
        <w:t xml:space="preserve">(2) For more on this, see Jaques Le Goff, </w:t>
      </w:r>
      <w:r>
        <w:rPr>
          <w:rStyle w:val="Emphasis"/>
        </w:rPr>
        <w:t>The Birth of Purgatory</w:t>
      </w:r>
      <w:r>
        <w:rPr/>
        <w:t xml:space="preserve"> (Chicago: University of Chicago Press, 1984).</w:t>
      </w:r>
    </w:p>
    <w:p>
      <w:pPr>
        <w:pStyle w:val="NormalWeb"/>
        <w:rPr/>
      </w:pPr>
      <w:r>
        <w:rPr/>
        <w:t xml:space="preserve">(3) References to Origen's writings relating to all this are to be found in J.N.D. Kelly, </w:t>
      </w:r>
      <w:r>
        <w:rPr>
          <w:rStyle w:val="Emphasis"/>
        </w:rPr>
        <w:t>Early Christian Doctrines</w:t>
      </w:r>
      <w:r>
        <w:rPr/>
        <w:t xml:space="preserve"> (San Francisco: Harper, 1980) pp. 180-1; J. Danielou, </w:t>
      </w:r>
      <w:r>
        <w:rPr>
          <w:rStyle w:val="Emphasis"/>
        </w:rPr>
        <w:t>The Gospel Message And Hellenistic Culture</w:t>
      </w:r>
      <w:r>
        <w:rPr/>
        <w:t xml:space="preserve"> (Philadelphia: Westminster Press, 1973) pp. 418-9. </w:t>
      </w:r>
    </w:p>
    <w:p>
      <w:pPr>
        <w:pStyle w:val="NormalWeb"/>
        <w:rPr/>
      </w:pPr>
      <w:r>
        <w:rPr/>
        <w:t xml:space="preserve">(4) Jaroslav Pelikan, </w:t>
      </w:r>
      <w:r>
        <w:rPr>
          <w:rStyle w:val="Emphasis"/>
        </w:rPr>
        <w:t>The Christian Tradition</w:t>
      </w:r>
      <w:r>
        <w:rPr/>
        <w:t xml:space="preserve"> (Chicago: University Of Chicago Press, 1971) Vol. 1 pp. 148-151. </w:t>
      </w:r>
    </w:p>
    <w:p>
      <w:pPr>
        <w:pStyle w:val="Heading2"/>
        <w:rPr/>
      </w:pPr>
      <w:r>
        <w:rPr/>
        <w:t>1-2-4 Satan In The Thought Of Lactantius And Athanasius</w:t>
      </w:r>
    </w:p>
    <w:p>
      <w:pPr>
        <w:pStyle w:val="NormalWeb"/>
        <w:rPr/>
      </w:pPr>
      <w:r>
        <w:rPr/>
        <w:t xml:space="preserve">In the third and fourth centuries, Lactantius and Athanasius appeared as the leading Christian thinkers about the Devil. They continued the struggle to justify belief in a personal, fallen angel Devil against the obvious holes in the argument. In doing so they succeeded in accreting yet more to the Devil idea, at times backtracking to or contradicting the arguments of previous "fathers", as well as adding their own variations on the theme. </w:t>
      </w:r>
    </w:p>
    <w:p>
      <w:pPr>
        <w:pStyle w:val="NormalWeb"/>
        <w:rPr/>
      </w:pPr>
      <w:r>
        <w:rPr/>
        <w:t>Lactantius especially developed the idea of dualism towards its logical conclusions. Dualism was the error picked up by the Jews in captivity which influenced the first significant corruption of the Biblical concept of the Devil and Satan. They had been influenced by the old Persian idea that there is a god of evil who somehow mirrors and stands in independent opposition to the God of love. This idea remained embedded in Judaism and eventually crept into early Christianity (1). Lactantius really became obsessed with the idea, and concluded that Christ and Lucifer were originally both Angels, sharing the same nature, but Lucifer fell "for he was jealous of his elder brother [Jesus]" (</w:t>
      </w:r>
      <w:r>
        <w:rPr>
          <w:rStyle w:val="Emphasis"/>
        </w:rPr>
        <w:t>Divine Institutes</w:t>
      </w:r>
      <w:r>
        <w:rPr/>
        <w:t xml:space="preserve"> 3.5) . This idea meshed in with the growing departure from the Biblical position that Jesus was the begotten Son of God and as such had no personal existence in Heaven before His birth. The whole of Hebrews 1 and 2 are devoted to emphasizing the superiority of Christ over the Angels, and how He had to be human in order to save us; and that He was a human and not an Angel precisely because He came to save humans and not Angels. But that was overlooked due to the pressing need to explain how Christ and Lucifer were somehow parallel with each other. And of course Lactantius created another problem for Christianity by claiming that Christ was of the same nature with Lucifer- for if that nature was capable of sinning and falling, then what guarantee is there that one day Christ may not likewise fall, and the whole basis of our salvation come crashing down? The Persians believed that the good god would always win out over the evil god; but that was their assumption. If there are indeed these two gods, why assume one is bound to win? Not only does the Bible insist this theology is untrue (e.g. Is. 45:5-7); but if there are indeed two gods, why make the </w:t>
      </w:r>
      <w:r>
        <w:rPr>
          <w:rStyle w:val="Emphasis"/>
        </w:rPr>
        <w:t>a priori</w:t>
      </w:r>
      <w:r>
        <w:rPr/>
        <w:t xml:space="preserve"> assumption that the good god has to win out? What concrete evidence is there for that, beyond blind hope?</w:t>
      </w:r>
    </w:p>
    <w:p>
      <w:pPr>
        <w:pStyle w:val="NormalWeb"/>
        <w:rPr/>
      </w:pPr>
      <w:r>
        <w:rPr/>
        <w:t xml:space="preserve">Struggling with the problem of explaining how Christ's death "destroyed" the Devil, and yet he appears alive and active, Lactantius taught that the fallen Devil had indeed been badly smitten by Christ's death, but he and his angels were gathering their forces for another assault. That runs directly against the finality with which New Testament Christianity speaks of the victory of Christ and the 'destruction' of the Devil in Heb. 2:14. The Greek </w:t>
      </w:r>
      <w:r>
        <w:rPr>
          <w:rStyle w:val="Emphasis"/>
        </w:rPr>
        <w:t>katargeo</w:t>
      </w:r>
      <w:r>
        <w:rPr/>
        <w:t xml:space="preserve"> translated "destroy" there means strictly 'to render useless', and is elsewhere translated in the New Testament as "make void", "abolish", "do away", "make of no effect" etc. Thus Christ will "destroy" the man of sin at His return (2 Thess. 2:8), death itself will be "destroyed" at the second coming (1 Cor. 15:26), God will "destroy" the wicked at that day (1 Cor. 6:13). Lactantius argued that the 'destruction' of the Devil at Christ's death was a temporary wound, and that he would be finally destroyed at Christ's second coming. And yet the Biblical evidence is clear that "destroy" means to render powerless. Yet Lactantius wanted to understand that when Christ 'destroyed' the Devil on the cross, that was a temporary binding; whereas at His return, the Devil would be permanently 'destroyed'. And yet the Bible uses the same Greek word to describe both destructions! The destruction of the Devil is explained by Paul, using that same Greek word </w:t>
      </w:r>
      <w:r>
        <w:rPr>
          <w:rStyle w:val="Emphasis"/>
        </w:rPr>
        <w:t>katargeo</w:t>
      </w:r>
      <w:r>
        <w:rPr/>
        <w:t xml:space="preserve">, in Rom. 6:6 when he speaks of how that in the crucifixion of Jesus, and in our sharing in this by the 'death' of baptism, "the body of sin is destroyed". Yet Lactantius was following a tradition which refused to budge from the idea that the Devil exists as a personal being; and so he was forced to ignore this. </w:t>
      </w:r>
    </w:p>
    <w:p>
      <w:pPr>
        <w:pStyle w:val="NormalWeb"/>
        <w:rPr/>
      </w:pPr>
      <w:r>
        <w:rPr/>
        <w:t xml:space="preserve">Athanasius is best known for what became known as the Athanasian Creed, a statement of the trinity. I've elsewhere argued for the deconstruction of this idea, along similar lines as I am deconstructing the personal Devil myth (2). Athanasius followed Lactantius' ideas of Jesus being in Heaven with Lucifer at the creation as part of the huge dualism which they felt existed in the cosmos- and so this meshed together with his push towards the [unBiblical] idea of a personally pre-existent Jesus who somehow became God. As with so many who've gone down blind alleys theologically, Athanasius pushed logic to an inappropriate extent rather than being guided by basic Biblical truths. He argued that the death of Jesus cleansed the air where the demons / fallen angels now live, and therefore physically opened up a way for [supposed] immortal souls to find a way into Heaven (3). Not only was all this unBiblical, it reflects a literalism which reduces God to a being hopelessly bound by physicality. In short, this kind of thinking arose from a basic lack of faith in God as the Almighty, who doesn't need to build bridges over problems which men have created for Him in their own minds. It should be noted that the idea of saying "Bless you!" when someone sneezes derives from Athanasius' idea that demons can become so small that they enter a person from the literal air. I consider Athanasius' misuse of Paul's reference to "the prince on the power of the air" in </w:t>
      </w:r>
      <w:hyperlink r:id="rId99">
        <w:r>
          <w:rPr>
            <w:rStyle w:val="InternetLink"/>
          </w:rPr>
          <w:t>section 5-23</w:t>
        </w:r>
      </w:hyperlink>
      <w:r>
        <w:rPr/>
        <w:t xml:space="preserve">. It should be noted that in the 17th century, Isaac Newton rejected the popular idea of the Devil and demons, and in his "Paradoxical questions concerning Athanasius", Newton blames Athanasius as being especially responsible for introducing this false idea into popular Christianity. </w:t>
      </w:r>
    </w:p>
    <w:p>
      <w:pPr>
        <w:pStyle w:val="NormalWeb"/>
        <w:rPr/>
      </w:pPr>
      <w:r>
        <w:rPr/>
        <w:t xml:space="preserve">Athanasius was led by his views on Satan to de-emphasize human sinfulness. He placed the blame for Adam’s sin so fully upon Satan that he concluded that we can live entirely sinlessly- he claims Jeremiah and John the Baptist did so, even though they lived before the death of Christ (4). So one error lead to another; by de-emphasizing the weight and seriousness of human sin, he de-emphasized the meaning and crucial achievement of the cross. Perfection was </w:t>
      </w:r>
      <w:r>
        <w:rPr>
          <w:rStyle w:val="Emphasis"/>
        </w:rPr>
        <w:t>not</w:t>
      </w:r>
      <w:r>
        <w:rPr/>
        <w:t xml:space="preserve"> possible for those under the Old Covenant; if it had been, then there would have been no need for the priesthood of Jesus- so reasons Heb. 7:11. In his zeal to excuse human sin and blame it all on Satan, Athanasius missed this point- and it just happens that this point is the very crux of Christianity.  And this de-emphasis of human sin continued in the thinking of the later ‘church fathers’. Pelagius insisted that Christians could become without sin: “A Christian is he who imitates and follows Christ </w:t>
      </w:r>
      <w:r>
        <w:rPr>
          <w:rStyle w:val="Emphasis"/>
        </w:rPr>
        <w:t>in everything</w:t>
      </w:r>
      <w:r>
        <w:rPr/>
        <w:t xml:space="preserve">, who is holy, innocent, unsoiled, blameless, in whose heart there is no malice... he is a Christian  who can justly say ‘I have injured no one, I have lived righteously with all’” (5). Whilst these are all Biblical ideals, this sickening self-righteousness is a far cry from the desperation of Paul in Romans 7, where perhaps the greatest of Christians admitted he constantly did the things he hated doing. It was this de-emphasis upon sin which resulted in the image of Christianity being developed as white-faced, pious, hypocritical, self-righteous, self-commending etc. And I submit this tragically deformed version of Christianity all began with a de-emphasis of human sin, and the misunderstanding of the nature of being human which goes with faulty belief about Satan. </w:t>
      </w:r>
    </w:p>
    <w:p>
      <w:pPr>
        <w:pStyle w:val="NormalWeb"/>
        <w:ind w:left="720" w:hanging="0"/>
        <w:rPr/>
      </w:pPr>
      <w:r>
        <w:rPr>
          <w:rStyle w:val="StrongEmphasis"/>
        </w:rPr>
        <w:t>Notes</w:t>
      </w:r>
    </w:p>
    <w:p>
      <w:pPr>
        <w:pStyle w:val="NormalWeb"/>
        <w:ind w:left="720" w:hanging="0"/>
        <w:rPr/>
      </w:pPr>
      <w:r>
        <w:rPr/>
        <w:t xml:space="preserve">(1) There is a wide literature on how Persian dualism influenced Judaism and thence entered Christian thought. See, e.g., Abraham Malamat, </w:t>
      </w:r>
      <w:r>
        <w:rPr>
          <w:rStyle w:val="Emphasis"/>
        </w:rPr>
        <w:t>History Of The Jewish People</w:t>
      </w:r>
      <w:r>
        <w:rPr/>
        <w:t xml:space="preserve"> (London: Weidenfeld, 1976) and John R. Hinnells, </w:t>
      </w:r>
      <w:r>
        <w:rPr>
          <w:rStyle w:val="Emphasis"/>
        </w:rPr>
        <w:t>Persian Mythology</w:t>
      </w:r>
      <w:r>
        <w:rPr/>
        <w:t xml:space="preserve"> (New York: Bedrick Books, 1985).</w:t>
      </w:r>
    </w:p>
    <w:p>
      <w:pPr>
        <w:pStyle w:val="NormalWeb"/>
        <w:ind w:left="720" w:hanging="0"/>
        <w:rPr/>
      </w:pPr>
      <w:r>
        <w:rPr/>
        <w:t xml:space="preserve">(2) See my </w:t>
      </w:r>
      <w:hyperlink r:id="rId100">
        <w:r>
          <w:rPr>
            <w:rStyle w:val="InternetLink"/>
            <w:i/>
            <w:iCs/>
          </w:rPr>
          <w:t>The Real Christ</w:t>
        </w:r>
      </w:hyperlink>
      <w:r>
        <w:rPr/>
        <w:t xml:space="preserve">. </w:t>
      </w:r>
    </w:p>
    <w:p>
      <w:pPr>
        <w:pStyle w:val="NormalWeb"/>
        <w:ind w:left="720" w:hanging="0"/>
        <w:rPr/>
      </w:pPr>
      <w:r>
        <w:rPr/>
        <w:t xml:space="preserve">(3) This and other Athanasius references from Nathan K. Ng, </w:t>
      </w:r>
      <w:r>
        <w:rPr>
          <w:rStyle w:val="Emphasis"/>
        </w:rPr>
        <w:t xml:space="preserve">The Spirituality of Athanasius </w:t>
      </w:r>
      <w:r>
        <w:rPr/>
        <w:t>(Bern: Lang, 2001).</w:t>
      </w:r>
    </w:p>
    <w:p>
      <w:pPr>
        <w:pStyle w:val="NormalWeb"/>
        <w:ind w:left="720" w:hanging="0"/>
        <w:rPr/>
      </w:pPr>
      <w:r>
        <w:rPr/>
        <w:t xml:space="preserve">(4) Quotations in J.N.D. Kelly, </w:t>
      </w:r>
      <w:r>
        <w:rPr>
          <w:rStyle w:val="Emphasis"/>
        </w:rPr>
        <w:t>Early Christian Doctrines</w:t>
      </w:r>
      <w:r>
        <w:rPr/>
        <w:t xml:space="preserve"> (London: A. &amp; C. Black, 1968) p. 348.</w:t>
      </w:r>
    </w:p>
    <w:p>
      <w:pPr>
        <w:pStyle w:val="NormalWeb"/>
        <w:ind w:left="720" w:hanging="0"/>
        <w:rPr/>
      </w:pPr>
      <w:r>
        <w:rPr/>
        <w:t xml:space="preserve">(5) Quotations in Kelly, </w:t>
      </w:r>
      <w:r>
        <w:rPr>
          <w:rStyle w:val="Emphasis"/>
        </w:rPr>
        <w:t>ibid</w:t>
      </w:r>
      <w:r>
        <w:rPr/>
        <w:t xml:space="preserve"> p. 360.</w:t>
      </w:r>
    </w:p>
    <w:p>
      <w:pPr>
        <w:pStyle w:val="Heading2"/>
        <w:rPr/>
      </w:pPr>
      <w:r>
        <w:rPr/>
        <w:t>1-2-5 Satan In The Thought Of Augustine</w:t>
      </w:r>
    </w:p>
    <w:p>
      <w:pPr>
        <w:pStyle w:val="NormalWeb"/>
        <w:rPr/>
      </w:pPr>
      <w:r>
        <w:rPr/>
        <w:t xml:space="preserve">The great adversary / Satan to the early Christians was the Roman and Jewish systems. The Jewish system passed away in AD70, and Roman opposition ceased once the empire converted to Christianity under Constantine. Visible persecution of Christians ceased, for the most part. The lack of visible adversaries perhaps encouraged mainstream Christianity to conclude that the adversary / Satan was therefore invisible and cosmic. It was against this background that Augustine came onto the scene. </w:t>
      </w:r>
    </w:p>
    <w:p>
      <w:pPr>
        <w:pStyle w:val="NormalWeb"/>
        <w:rPr/>
      </w:pPr>
      <w:r>
        <w:rPr/>
        <w:t xml:space="preserve">The logical and analytical mind of Augustine probably had the greatest influence in codifying Christian thought on the Devil, and setting the tradition in stone for future generations. He realized the weakness of the common Christian position on the Devil, and more than any others, scoured Scripture for support of the idea. He focused upon the symbolic prophecy of Revelation 12, that immediately prior to Christ's return there would be a battle between Michael and his angels / followers, and the system symbolized by "the dragon". I discuss the actual meaning of this passage later, in </w:t>
      </w:r>
      <w:hyperlink r:id="rId101">
        <w:r>
          <w:rPr>
            <w:rStyle w:val="InternetLink"/>
          </w:rPr>
          <w:t>section 5-32</w:t>
        </w:r>
      </w:hyperlink>
      <w:r>
        <w:rPr/>
        <w:t xml:space="preserve">. What Augustine surely willfully ignored was the basic context of Revelation 12- that this is a prophecy of the future, rather than a description of events in the past, at the beginning of Biblical history. The obvious objection, of course, is that God's people were informed nothing in the Genesis record of any battle in Heaven, a Satan figure, fallen angels etc. Why would they have to wait until the very end of Biblical revelation in order to be told what happened? And in this case, how could knowledge of these supposed events be made so fundamental to Christianity, when for so long God's people had lived in ignorance of them? Undeterred, Augustine pushed his point insistently, consciously or unconsciously. He pushed it to the point that the impression was given that it was the Angel Michael, rather than Christ personally, who overcame the Devil- thus devaluing the huge Biblical emphasis upon the fact that it was the human Christ and not an Angel who overcame the Devil, sin, death etc.- the whole of Hebrews 1 and 2 emphasizes this. Augustine's idea got to such a point that later a whole cult of Michael worship developed, in studied ignorance of Paul's warning not to worship Angels (Col. 2:18). Indeed in that passage, Paul speaks of Angel worship as the result of being "vainly puffed up by [the] fleshly mind" and not holding on to an understanding of Christ as the supreme "head" of all things. Perhaps it was exactly because Augustine and others missed the Biblical definition of the Devil as "the fleshly mind" that they came to their wrong conclusions. Paul even seems to hint that he saw this matter as a salvation issue- for he speaks of Angel worship as 'robbing you of your prize' (Col. 2:18 ASV). And yet, fed by Augustine's </w:t>
      </w:r>
      <w:r>
        <w:rPr>
          <w:rStyle w:val="Emphasis"/>
        </w:rPr>
        <w:t>City Of God</w:t>
      </w:r>
      <w:r>
        <w:rPr/>
        <w:t xml:space="preserve"> and other writings, the cult of worshiping Michael and his "angels" spread throughout the Christian church, as witnessed by the building of Mont St. Michel in France and countless expressions of the cult in Christian art, building and culture. </w:t>
      </w:r>
    </w:p>
    <w:p>
      <w:pPr>
        <w:pStyle w:val="NormalWeb"/>
        <w:rPr/>
      </w:pPr>
      <w:r>
        <w:rPr/>
        <w:t xml:space="preserve">Augustine's version of dualism was that humanity belongs to the Devil, and we are manipulated by the Devil and demons: "The human race is the Devil's fruit tree, his own property, from which he may pick his fruit. It is a plaything of demons" (1). The Biblical position was radically different. "All souls are mine", God says (Ez. 18:4). Repeatedly, the implication of God as humanity's creator is stressed- we are therefore </w:t>
      </w:r>
      <w:r>
        <w:rPr>
          <w:rStyle w:val="Emphasis"/>
        </w:rPr>
        <w:t>His</w:t>
      </w:r>
      <w:r>
        <w:rPr/>
        <w:t>- not the Devil's: "Know that Jehovah, he is God: It is he that hath made us, and we are his; We are his people, and the sheep of his pasture" (Ps. 100:3 ASV); "He is our God, And we are the people of his pasture, and the sheep of his hand" (Ps. 95:7 ASV- quoted in Hebrews 3:7 as applicable to the Christian church). Humanity is God's, as is the whole of His creation- this was the message taught to Job in the final chapters of the book, and the theme of so many of the Psalms. R.A. Markus pointed out that Augustine's view of humanity, the cosmos, the world... was all influenced by the fall of Rome in 410 AD (2). For Augustine, his world had become dark and sinister, the forces of evil were victorious- and thus his theology came to reflect his own feelings and experience, rather than accepting truth from the Bible however hard it might be to square with our present life experience.</w:t>
      </w:r>
    </w:p>
    <w:p>
      <w:pPr>
        <w:pStyle w:val="NormalWeb"/>
        <w:rPr/>
      </w:pPr>
      <w:r>
        <w:rPr/>
        <w:t>Augustine was aware of the 'hard question' about the ultimate origin of evil and the concept of sin. But as with other attempts to tackle this, he only pushed the question a stage further back. He blamed sin on the fact that humanity has freewill; and covered himself by saying that "The first evil will must be incomprehensible", the whole issue is an inexplicable mystery, and all created beings must inevitably sin (</w:t>
      </w:r>
      <w:r>
        <w:rPr>
          <w:rStyle w:val="Emphasis"/>
        </w:rPr>
        <w:t>City Of God</w:t>
      </w:r>
      <w:r>
        <w:rPr/>
        <w:t xml:space="preserve"> 12.15). Whilst there is some truth of course to the fact that the ultimate origins of sin as a concept are indeed hard to articulate, Augustine's idea of 'inevitable sin' debased humanity and led on through Calvinism to the idea that we are merely miserable sinners who should feel awful about ourselves- thus setting up the flock of the mainstream church for the spiritual and psychological abuse practiced upon them ever since. And the idea that any created being </w:t>
      </w:r>
      <w:r>
        <w:rPr>
          <w:rStyle w:val="Emphasis"/>
        </w:rPr>
        <w:t>must</w:t>
      </w:r>
      <w:r>
        <w:rPr/>
        <w:t xml:space="preserve"> sin is of course a logical problem for those who believe that </w:t>
      </w:r>
      <w:r>
        <w:rPr>
          <w:rStyle w:val="Emphasis"/>
        </w:rPr>
        <w:t>all</w:t>
      </w:r>
      <w:r>
        <w:rPr/>
        <w:t xml:space="preserve"> Angels were created by God, but only </w:t>
      </w:r>
      <w:r>
        <w:rPr>
          <w:rStyle w:val="Emphasis"/>
        </w:rPr>
        <w:t>some</w:t>
      </w:r>
      <w:r>
        <w:rPr/>
        <w:t xml:space="preserve"> of them sinned. Why didn't they </w:t>
      </w:r>
      <w:r>
        <w:rPr>
          <w:rStyle w:val="Emphasis"/>
        </w:rPr>
        <w:t xml:space="preserve">all </w:t>
      </w:r>
      <w:r>
        <w:rPr/>
        <w:t xml:space="preserve">sin, if all created beings must sin? And of course there is absolutely no </w:t>
      </w:r>
      <w:r>
        <w:rPr>
          <w:rStyle w:val="Emphasis"/>
        </w:rPr>
        <w:t>a priori</w:t>
      </w:r>
      <w:r>
        <w:rPr/>
        <w:t xml:space="preserve"> evidence, in Scripture or elsewhere, for the idea that all created things </w:t>
      </w:r>
      <w:r>
        <w:rPr>
          <w:rStyle w:val="Emphasis"/>
        </w:rPr>
        <w:t xml:space="preserve">have to </w:t>
      </w:r>
      <w:r>
        <w:rPr/>
        <w:t xml:space="preserve">sin. What about the animals- do they too inevitably sin? </w:t>
      </w:r>
    </w:p>
    <w:p>
      <w:pPr>
        <w:pStyle w:val="NormalWeb"/>
        <w:rPr/>
      </w:pPr>
      <w:r>
        <w:rPr/>
        <w:t xml:space="preserve">Commentators upon Augustine haven't been slow to pick up the fact that his reasoning about the Devil is deeply contradictory- as is so much mainline Christian thought on the subject. Even within the 11th chapter of </w:t>
      </w:r>
      <w:r>
        <w:rPr>
          <w:rStyle w:val="Emphasis"/>
        </w:rPr>
        <w:t>City Of God</w:t>
      </w:r>
      <w:r>
        <w:rPr/>
        <w:t xml:space="preserve"> we read that the Devil was originally a sinner, and yet also that the Devil was originally good- "he was once in the truth but did not persevere" (</w:t>
      </w:r>
      <w:r>
        <w:rPr>
          <w:rStyle w:val="Emphasis"/>
        </w:rPr>
        <w:t>City Of God</w:t>
      </w:r>
      <w:r>
        <w:rPr/>
        <w:t xml:space="preserve"> 11.13 cp. 11.15). Despite claiming that the Angels and all created beings must inevitably sin, Augustine assures us that "no new Devil will ever arise from among the good angels" (11.13). J.B. Russell appropriately comments: "Some of his [Augustine's] arguments were weak, even incoherent. This weakness raises an enormously important question about the validity of the process of formation of the [Devil] concept. If Augustine, being incoherent on a given point, fixed the tradition on that point, how valid can the tradition be? No concept resting upon shifting ground can endure" (3)- and indeed it can not. </w:t>
      </w:r>
    </w:p>
    <w:p>
      <w:pPr>
        <w:pStyle w:val="NormalWeb"/>
        <w:rPr/>
      </w:pPr>
      <w:r>
        <w:rPr/>
        <w:t xml:space="preserve">Augustine got himself in these [and other] intellectual messes by being wedded to the idea that "God shall do only good". He went so far as to reason that since all things are of God but God can create no evil, therefore, evil doesn't really exist- it's simply a state of "nonbeing", a lack of good: "Evil is nothing, since God makes everything that is, and God did not make evil" (4). Augustine simply couldn't hack the simple Biblical statements that God is ultimately the author of disaster / "evil" in this world. Moreover, who is man to tell God what He may or may not do? Further, our understanding of "good" is so very limited. We're no more than very small children, who struggle with the problem that their view of good and their father's simply aren't the same. I suggest that our problem in accepting that God can and does bring about evil in the sense of disaster is because we seek to judge Him as we would judge a man. There is no question that there is evil in this world, allowed by an all powerful God, within whose power it is to not allow it. And the Bible also teaches that when there is calamity in a city, then the Lord has surely done it (Am. 3:7). All the cancer, persecution, murder, destruction... could be ended by Him in a moment. But, He doesn't do that. And we are intentionally left to struggle with the fact that this God is the God of love and all grace. If we were to judge a man who willingly allowed rape, murder, destruction, ethnic cleansing to go on in his country, when it was well within his power to stop it, we would feel quite justified in condemning him. Time and again, war crimes trials have easily and unanimously come to this conclusion. And so we tend to judge God as we would a man, with the assumption that </w:t>
      </w:r>
      <w:r>
        <w:rPr>
          <w:rStyle w:val="Emphasis"/>
        </w:rPr>
        <w:t>our</w:t>
      </w:r>
      <w:r>
        <w:rPr/>
        <w:t xml:space="preserve"> understanding of evil and the purpose of it is somehow on a par with God's. But God is God, and in that sense, He is not a man. The challenge of faith is to struggle with how He articulates Himself to us, to have the humility to accept the smallness of our understanding, to believe in Him, and through the process of those struggles to come to know, love and trust Him yet the more as we await the final coming of His Kingdom upon this earth. </w:t>
      </w:r>
    </w:p>
    <w:p>
      <w:pPr>
        <w:pStyle w:val="NormalWeb"/>
        <w:rPr/>
      </w:pPr>
      <w:r>
        <w:rPr/>
        <w:t xml:space="preserve">All too often, the popular concept of the Devil has been created and developed in order to protect God from the blame for the origin of evil and disaster in our lives. Why is there the need for this? Because this is perhaps the greatest practical challenge of faith in God. If we accept this, we have to sink our own desire for a God in our image, who acts how </w:t>
      </w:r>
      <w:r>
        <w:rPr>
          <w:rStyle w:val="Emphasis"/>
        </w:rPr>
        <w:t xml:space="preserve">we </w:t>
      </w:r>
      <w:r>
        <w:rPr/>
        <w:t>think He should act; and to accept Him and His word over and above our own understandings. God's declaration in Isaiah 55, that His ways are above our ways, His thoughts are infinitely above ours, needs to be given its full weight- His concept of good and evil is simply different and far above ours, or even our ability to comprehend it. Job struggled with the whole issue, and God's response in Job 38 was simply: "Who is this that darkens counsel by words without knowledge?... where were you when I laid the foundations of the earth? Declare, if you have understanding". For me, the ramblings of the "fathers" considered so far in this chapter are indeed a darkening of God's counsel by "words without knowledge". The lesson I take from Augustine's failures, and those of all the early "fathers", is that we simply have to face the problem of sin and evil right in the face; for every attempt to dodge it, deflect it, avoid it, results in yet further complications which are ultimately destructive of a true faith. For me, no religion, set of doctrines, theology, call it what we will, is worth much unless the ultimate issues of sin and evil are faced up to. The commonly held mainstream Christian view, as set in stone by Augustine, simply doesn't do it.</w:t>
      </w:r>
    </w:p>
    <w:p>
      <w:pPr>
        <w:pStyle w:val="NormalWeb"/>
        <w:rPr/>
      </w:pPr>
      <w:r>
        <w:rPr>
          <w:rStyle w:val="StrongEmphasis"/>
        </w:rPr>
        <w:t>Notes</w:t>
      </w:r>
    </w:p>
    <w:p>
      <w:pPr>
        <w:pStyle w:val="NormalWeb"/>
        <w:rPr/>
      </w:pPr>
      <w:r>
        <w:rPr/>
        <w:t xml:space="preserve">(1) Peter Brown, </w:t>
      </w:r>
      <w:r>
        <w:rPr>
          <w:rStyle w:val="Emphasis"/>
        </w:rPr>
        <w:t>Augustine Of Hippo</w:t>
      </w:r>
      <w:r>
        <w:rPr/>
        <w:t xml:space="preserve"> (London: Faber, 2000) p. 245.</w:t>
      </w:r>
    </w:p>
    <w:p>
      <w:pPr>
        <w:pStyle w:val="NormalWeb"/>
        <w:rPr/>
      </w:pPr>
      <w:r>
        <w:rPr/>
        <w:t xml:space="preserve">(2) R.A. Markus, </w:t>
      </w:r>
      <w:r>
        <w:rPr>
          <w:rStyle w:val="Emphasis"/>
        </w:rPr>
        <w:t xml:space="preserve">Saeculum: History And Society In The Theology Of Augustine </w:t>
      </w:r>
      <w:r>
        <w:rPr/>
        <w:t>(Cambridge: C.U.P., 1970).</w:t>
      </w:r>
    </w:p>
    <w:p>
      <w:pPr>
        <w:pStyle w:val="NormalWeb"/>
        <w:rPr/>
      </w:pPr>
      <w:r>
        <w:rPr/>
        <w:t xml:space="preserve">(3) J.B. Russell, </w:t>
      </w:r>
      <w:r>
        <w:rPr>
          <w:rStyle w:val="Emphasis"/>
        </w:rPr>
        <w:t>Satan: The Early Christian Tradition</w:t>
      </w:r>
      <w:r>
        <w:rPr/>
        <w:t xml:space="preserve"> (Ithaca: Cornell University Press, 1994 ed.) p. 218. </w:t>
      </w:r>
    </w:p>
    <w:p>
      <w:pPr>
        <w:pStyle w:val="NormalWeb"/>
        <w:rPr/>
      </w:pPr>
      <w:r>
        <w:rPr/>
        <w:t xml:space="preserve">(4) Quoted in G.R. Evans, </w:t>
      </w:r>
      <w:r>
        <w:rPr>
          <w:rStyle w:val="Emphasis"/>
        </w:rPr>
        <w:t>Augustine On Evil</w:t>
      </w:r>
      <w:r>
        <w:rPr/>
        <w:t xml:space="preserve"> (Cambridge: C.U.P., 1982) p. 91. </w:t>
      </w:r>
    </w:p>
    <w:p>
      <w:pPr>
        <w:pStyle w:val="Heading2"/>
        <w:rPr/>
      </w:pPr>
      <w:r>
        <w:rPr/>
        <w:t>1-3 Satan In The Middle Ages</w:t>
      </w:r>
    </w:p>
    <w:p>
      <w:pPr>
        <w:pStyle w:val="NormalWeb"/>
        <w:rPr/>
      </w:pPr>
      <w:r>
        <w:rPr>
          <w:rStyle w:val="StrongEmphasis"/>
        </w:rPr>
        <w:t>The Growing Accommodation To Paganism</w:t>
      </w:r>
    </w:p>
    <w:p>
      <w:pPr>
        <w:pStyle w:val="NormalWeb"/>
        <w:rPr/>
      </w:pPr>
      <w:r>
        <w:rPr/>
        <w:t xml:space="preserve">As Christianity met with Paganism over the centuries, it picked up some of the local paganic ideas. J.B. Russell summarizes the situation in this period: "The Christian concept of the Devil was influenced by folklore elements, some from the older, Mediterranean cultures and others from the Celtic, Teutonic and Slavic religions of the north. Pagan ideas penetrated Christianity while Christian ideas penetrated paganism" (1). Thus the Celtic god of the underworld, Cernunnos, "the horned god", was easily assimilated into Christianity, just as the pagan feast of December 25th was adopted as 'Christmas'. The horned gods of the Scandinavians were easily compared to the Devil- and hence the idea that the Devil has horns became more popular in Christian art [although there is absolutely no Biblical association of the Devil with horns]. Hilda Davidson carefully researched Scandinavian views of the Devil figure and showed at great length how these ideas were accommodated into Christianity- rather that the radical call of the Gospel and the Kingdom of God being presented as it is, a fundamentally different worldview (2). Once the Devil was associated with Pan, he became presented as having hooves, goat hair and a large nose (3). No longer was Satan pictured with long dark hair, but rather spikey hair like the Northern European gods of evil. Thus 'converts' to Christianity were allowed to keep some of their existing ideas, and these soon became part of the core fabric of popular 'Christianity'. For example, the northern European fear of demons entering a person led them to cover their mouths when they yawned, and to fear sneezing as the intake of air could allow demons to rush in to the person. Christianity adopted these practices, adding the phrase "God bless you" whenever someone sneezed, in an attempt to Christianize the practice. </w:t>
      </w:r>
    </w:p>
    <w:p>
      <w:pPr>
        <w:pStyle w:val="NormalWeb"/>
        <w:rPr/>
      </w:pPr>
      <w:r>
        <w:rPr>
          <w:rStyle w:val="StrongEmphasis"/>
        </w:rPr>
        <w:t>The Influence Of Islam</w:t>
      </w:r>
    </w:p>
    <w:p>
      <w:pPr>
        <w:pStyle w:val="NormalWeb"/>
        <w:rPr/>
      </w:pPr>
      <w:r>
        <w:rPr/>
        <w:t xml:space="preserve">It's evident that the Qu'ran was heavily influenced by both Hebrew and surrounding Middle Eastern myths. The Islamic view of the Devil is very similar to the common Christian view, albeit expressed under different names. The Qu'ran teaches that Iblis [Satan] fell because he refused to bow before the newly created Adam. This is at variance with the Biblical account, which says nothing of any Satan in Eden nor the whole of the book of Genesis. But the Qu'ranic teaching is so very similar to the way the Christian 'fathers' decided that Satan envied Adam and 'fell' because of his envy and wounded pride. This in turn was a view evidently influenced by the apocryphal Jewish "Books Of Adam And Eve". My point from all this is that the popular Christian views of the Devil have stronger similarities with Jewish myths and Islamic / pagan concepts than they do with the Biblical record. </w:t>
      </w:r>
    </w:p>
    <w:p>
      <w:pPr>
        <w:pStyle w:val="NormalWeb"/>
        <w:rPr/>
      </w:pPr>
      <w:r>
        <w:rPr>
          <w:rStyle w:val="StrongEmphasis"/>
        </w:rPr>
        <w:t>Medieval Theology</w:t>
      </w:r>
    </w:p>
    <w:p>
      <w:pPr>
        <w:pStyle w:val="NormalWeb"/>
        <w:rPr/>
      </w:pPr>
      <w:r>
        <w:rPr/>
        <w:t xml:space="preserve">Gregory "the Great" and others continued to grapple with the contradictions and theological problems inherent within the belief in a personal Satan. Gregory especially developed the idea that Satan has power over humanity because God gave this to him in order to punish us for our sins. Again, this begs many questions. How can someone be punished for their sin by giving them into the hands of a being who wishes to make us sin yet more- and how can this be done by a God whose stated aim is to redeem humanity from sin? And why, then, did God supposedly have to buy us back from the Devil with the blood of His Son? And if this happened at the cross, then how is it that humanity is still under the power of "Satan" just as much after the crucifixion as before it? Seeing God has ultimate foreknowledge, why would He have allowed Satan to get away with all this? It seems to me that all this misses the point- God's heart is broken by </w:t>
      </w:r>
      <w:r>
        <w:rPr>
          <w:rStyle w:val="Emphasis"/>
        </w:rPr>
        <w:t>our</w:t>
      </w:r>
      <w:r>
        <w:rPr/>
        <w:t xml:space="preserve"> sin, by our freewill turning away from Him; and not because some rival god temporarily got the better of Him. </w:t>
      </w:r>
    </w:p>
    <w:p>
      <w:pPr>
        <w:pStyle w:val="NormalWeb"/>
        <w:rPr/>
      </w:pPr>
      <w:r>
        <w:rPr/>
        <w:t xml:space="preserve">Anselm continued the tortuous arguments. Desperate to avoid accepting God as the author of evil, He continued to blame the Devil for it, but struggled with why God allowed the Devil to sin. Anselm claimed that God offered the Devil grace, but he refused it. And yet, given the ultimate foreknowledge of God, this again only drives the question of origins a stage further back- why did God allow that to happen, and from where did the Devil get the impulse to refuse grace? </w:t>
      </w:r>
    </w:p>
    <w:p>
      <w:pPr>
        <w:pStyle w:val="NormalWeb"/>
        <w:rPr/>
      </w:pPr>
      <w:r>
        <w:rPr/>
        <w:t xml:space="preserve">Thomas Aquinas struggled with the origins of sin and evil by teaching that sin and evil are only in action, and therefore God wasn't the source of sin by providing freewill to people. Whilst it is the human mind which exercising God-given freewill which is indeed the Biblical source of sin, Aquinas' zeal to distance God from anything negative led him to deny the ABC of Christ's teaching in the Sermon on the Mount (Mt. 5-7). For there, clearly enough, the whole manifesto of Jesus was based around the theme that sin does </w:t>
      </w:r>
      <w:r>
        <w:rPr>
          <w:rStyle w:val="Emphasis"/>
        </w:rPr>
        <w:t>not</w:t>
      </w:r>
      <w:r>
        <w:rPr/>
        <w:t xml:space="preserve"> only occur in actions but also in thoughts. Again, Aquinas followed the usual Christian tendency to ignore the huge Biblical emphasis upon sin occurring in the heart, and therefore the need for mind control rather than merely cheering on God's side in some cosmic conflict which we observe from earth. </w:t>
      </w:r>
    </w:p>
    <w:p>
      <w:pPr>
        <w:pStyle w:val="NormalWeb"/>
        <w:rPr/>
      </w:pPr>
      <w:r>
        <w:rPr>
          <w:rStyle w:val="StrongEmphasis"/>
        </w:rPr>
        <w:t>Christian Art</w:t>
      </w:r>
    </w:p>
    <w:p>
      <w:pPr>
        <w:pStyle w:val="NormalWeb"/>
        <w:rPr/>
      </w:pPr>
      <w:r>
        <w:rPr/>
        <w:t>The Middle Ages contributed to the development of the Satan image by the widespread depiction of him in art forms, making the idea visual and thus more widespread. The difficulty and awkwardness faced by mainstream Christians in dealing with the idea of the Devil is reflected in how Christian writing and art has depicted Satan, Lucifer etc. For example, as the Roman empire disintegrated, mainstream Christian literature came to present the Devil as increasingly sinister and evil, perhaps in reflection of the growing sense of evil and disaster engulfing the empire. It's been pointed out that whenever there were famines and plagues in Medieval Europe, the images of Satan and hell became all the more terrifying in Christian literature and art (4). J. Zandee further observes how in Egypt, Coptic Christianity introduced surrounding religious ideas into the Christian image of the Devil- e.g demons came to have "the heads of wild animals, with tongues of fire sticking out of their mouths, with teeth of iron" (5). Other research has shown that the same admixture of pagan ideas of the Devil occurred in European Christianity. And as time progressed further, the Devil came to be spoken of not so much as a physical being but as a less well defined, ghostly, "spirit" being. J.B. Russell in similar vein summarizes how visual depictions of demons changed over time- again indicating that they 'exist' in the changing perceptions of people, rather than as direct reflections of what the Bible says: "In Byzantine art, demons are generally anthropomorphic, looking like angels... black, occasionally having horns or a tail... In the fifteenth and sixteenth centuries a radical shift from the humanoid to the monstrous occurred in Greece, Rumania and Russia, when the demons took on increasingly bestial forms... sheep, dogs... pigs" (6). He also observes that "The serpent with a human face appears in the art of many cultures; such representation seems to have become common in Christian art in the thirteenth century" (7). The point of all this is that the history of art reflects how 'Christian' conceptions of the Devil were influenced by paganism and by surrounding social events, rather than by Biblical study.</w:t>
      </w:r>
    </w:p>
    <w:p>
      <w:pPr>
        <w:pStyle w:val="NormalWeb"/>
        <w:rPr/>
      </w:pPr>
      <w:r>
        <w:rPr/>
        <w:t xml:space="preserve">Dante's illustrated works were perhaps the most influential in visually fixing the idea of a personal Satan in peoples' minds. Having departed from the simple Biblical equation of hell with the grave, Dante decided that if there are degrees of sinful Angels, therefore there must be degrees of hell with which to punish them. Satan, of course, was located at the very centre of hell, imprisoned in darkness and ice. Of course, to any thoughtful mind, hell being a place of darkness and ice contradicts the popular idea that it was a place of fire. The contradictions within Dante's images of hell and Satan really do stack up- he decided that Satan must have landed somewhere when he came to earth, and he suggested that craters and depressions in the earth's surface were where the fallen Angels had landed. The monstrosities of Dante's </w:t>
      </w:r>
      <w:r>
        <w:rPr>
          <w:rStyle w:val="Emphasis"/>
        </w:rPr>
        <w:t>Inferno</w:t>
      </w:r>
      <w:r>
        <w:rPr/>
        <w:t xml:space="preserve"> are likely rejected by most people today, including those who believe in a personal Satan. And yet they cling to the same basic misconceptions about fallen Angels, a Satan literally cast from Heaven to earth etc. which he did. So why, then, would they think that Dante's conceptions are so wrong? Do they have any better answers to the questions he tried to address- e.g. where did Satan and the Angels land on earth, where did they go etc...? </w:t>
      </w:r>
    </w:p>
    <w:p>
      <w:pPr>
        <w:pStyle w:val="NormalWeb"/>
        <w:rPr/>
      </w:pPr>
      <w:r>
        <w:rPr>
          <w:rStyle w:val="StrongEmphasis"/>
        </w:rPr>
        <w:t>Demonization</w:t>
      </w:r>
    </w:p>
    <w:p>
      <w:pPr>
        <w:pStyle w:val="NormalWeb"/>
        <w:rPr/>
      </w:pPr>
      <w:r>
        <w:rPr/>
        <w:t xml:space="preserve">The Middle Ages saw the continued harnassing of the personal Satan, cosmic combat myth in order to demonize people- Jews and Moslems were demonized as in league with Satan; anti-Semitism, crusades and wars against Moslems etc. were all justified with the idea that they were of 'Satan'- and so any abuse of them was somehow justified. It was claimed that Satan killed Jesus, yet the Jews killed Jesus, therefore, Jews = Satan and should be destroyed. There was a convenient connection made between the stereotype of Jews having large noses, and the pagan gods of evil having large noses (see fig. 4). This is where bunk theology leads in practice. The Biblical emphasis is that Jesus destroyed Satan on the cross (Heb. 2:14), and not the other way around; and that nobody took His life from Him, He laid it down in love for us (Jn. 10:18). This use of the cosmic combat myth to demonize people led to the murders of a few hundred thousand people in the Middle Ages in the craze of witch hunting which broke out in Europe. Any catastrophe was blamed on Satan, and therefore his agents on earth had to be found and slain. And anyone who was physically or theologically a bit 'different' to the crowd was assumed to be one of Satan's representative on earth. </w:t>
      </w:r>
    </w:p>
    <w:p>
      <w:pPr>
        <w:pStyle w:val="NormalWeb"/>
        <w:rPr/>
      </w:pPr>
      <w:r>
        <w:rPr/>
        <w:t xml:space="preserve">It seems to me that nothing has essentially changed; our race seems to incurably transfer guilt and evil onto our opponents. Some Moslems demonize America as "the great Satan", Western Christians do the same to Moslems. Rather than face up to our own personal sin, humanity so earnestly seeks to project evil onto others- Jews, Catholics, Communists, Russians, Arabs, blacks, whites... when the root of all cruelty, the ultimate flaw, is within the human hearts of every one of us (Mk. 7:15-23). </w:t>
      </w:r>
    </w:p>
    <w:p>
      <w:pPr>
        <w:pStyle w:val="NormalWeb"/>
        <w:rPr/>
      </w:pPr>
      <w:r>
        <w:rPr>
          <w:rStyle w:val="StrongEmphasis"/>
        </w:rPr>
        <w:t>Notes</w:t>
      </w:r>
    </w:p>
    <w:p>
      <w:pPr>
        <w:pStyle w:val="NormalWeb"/>
        <w:rPr/>
      </w:pPr>
      <w:r>
        <w:rPr/>
        <w:t xml:space="preserve">(1) J.B. Russell, </w:t>
      </w:r>
      <w:r>
        <w:rPr>
          <w:rStyle w:val="Emphasis"/>
        </w:rPr>
        <w:t>Lucifer: The Devil In The Middle Ages</w:t>
      </w:r>
      <w:r>
        <w:rPr/>
        <w:t xml:space="preserve"> (Ithaca: Cornell University Press, 1992) p. 62. </w:t>
      </w:r>
    </w:p>
    <w:p>
      <w:pPr>
        <w:pStyle w:val="NormalWeb"/>
        <w:rPr/>
      </w:pPr>
      <w:r>
        <w:rPr/>
        <w:t xml:space="preserve">(2) H.R.E. Davidson, </w:t>
      </w:r>
      <w:r>
        <w:rPr>
          <w:rStyle w:val="Emphasis"/>
        </w:rPr>
        <w:t>Scandinavian Mythology</w:t>
      </w:r>
      <w:r>
        <w:rPr/>
        <w:t xml:space="preserve"> (London: Hamlyn, 1982) pp. 94-96; H.R.E. Davidson, </w:t>
      </w:r>
      <w:r>
        <w:rPr>
          <w:rStyle w:val="Emphasis"/>
        </w:rPr>
        <w:t>The Lost Beliefs Of Northern Europe</w:t>
      </w:r>
      <w:r>
        <w:rPr/>
        <w:t xml:space="preserve"> (London: Routledge, 1993). </w:t>
      </w:r>
    </w:p>
    <w:p>
      <w:pPr>
        <w:pStyle w:val="NormalWeb"/>
        <w:rPr/>
      </w:pPr>
      <w:r>
        <w:rPr/>
        <w:t xml:space="preserve">(3) The merging of the pagan Pan with the popular concept of the Devil is traced in great detail in P. Merivale, </w:t>
      </w:r>
      <w:r>
        <w:rPr>
          <w:rStyle w:val="Emphasis"/>
        </w:rPr>
        <w:t>Pan The Goat-God</w:t>
      </w:r>
      <w:r>
        <w:rPr/>
        <w:t xml:space="preserve"> (Cambridge, Mass.: Harvard University Press, 1969). </w:t>
      </w:r>
    </w:p>
    <w:p>
      <w:pPr>
        <w:pStyle w:val="NormalWeb"/>
        <w:rPr/>
      </w:pPr>
      <w:r>
        <w:rPr/>
        <w:t xml:space="preserve">(4) See R. Emmerson, </w:t>
      </w:r>
      <w:r>
        <w:rPr>
          <w:rStyle w:val="Emphasis"/>
        </w:rPr>
        <w:t>The Antichrist In The Middle Ages</w:t>
      </w:r>
      <w:r>
        <w:rPr/>
        <w:t xml:space="preserve"> (Seattle: University Of Washington Press, 1981) chapter 4. </w:t>
      </w:r>
    </w:p>
    <w:p>
      <w:pPr>
        <w:pStyle w:val="NormalWeb"/>
        <w:rPr/>
      </w:pPr>
      <w:r>
        <w:rPr/>
        <w:t xml:space="preserve">(5) J. Zandee, </w:t>
      </w:r>
      <w:r>
        <w:rPr>
          <w:rStyle w:val="Emphasis"/>
        </w:rPr>
        <w:t>Death As An Enemy</w:t>
      </w:r>
      <w:r>
        <w:rPr/>
        <w:t xml:space="preserve"> (Leiden: Brill, 1960) p. 329. </w:t>
      </w:r>
    </w:p>
    <w:p>
      <w:pPr>
        <w:pStyle w:val="NormalWeb"/>
        <w:rPr/>
      </w:pPr>
      <w:r>
        <w:rPr/>
        <w:t xml:space="preserve">(6) J.B. Russell, </w:t>
      </w:r>
      <w:r>
        <w:rPr>
          <w:rStyle w:val="Emphasis"/>
        </w:rPr>
        <w:t xml:space="preserve">Lucifer: The Devil In The Middle Ages </w:t>
      </w:r>
      <w:r>
        <w:rPr/>
        <w:t>(Ithaca: Cornell University Press, 1992) p. 49.</w:t>
      </w:r>
    </w:p>
    <w:p>
      <w:pPr>
        <w:pStyle w:val="NormalWeb"/>
        <w:rPr/>
      </w:pPr>
      <w:r>
        <w:rPr/>
        <w:t xml:space="preserve">(7) </w:t>
      </w:r>
      <w:r>
        <w:rPr>
          <w:rStyle w:val="Emphasis"/>
        </w:rPr>
        <w:t>ibid</w:t>
      </w:r>
      <w:r>
        <w:rPr/>
        <w:t xml:space="preserve"> p. 211. </w:t>
      </w:r>
    </w:p>
    <w:p>
      <w:pPr>
        <w:pStyle w:val="Heading2"/>
        <w:rPr/>
      </w:pPr>
      <w:r>
        <w:rPr/>
        <w:t>1-4 Satan From The Reformation Onwards</w:t>
      </w:r>
    </w:p>
    <w:p>
      <w:pPr>
        <w:pStyle w:val="NormalWeb"/>
        <w:rPr/>
      </w:pPr>
      <w:r>
        <w:rPr/>
        <w:t xml:space="preserve">The Reformation led to the divide between Protestant and Catholic Christianity. This divide was bitter, and both sides eagerly demonized the other as in league with a superhuman Devil, because they were convinced that God was on their side, and their enemies therefore were of the Devil. This justified all manner of war, persecution and demonization. Protestants insisted that the Pope was Antichrist, whilst Catholics spoke of exorcising the demons of Protestantism. Martin Luther, leader of the Reformation, was obsessed with the theme of the Devil, throwing ink at him, breaking wind to scare him away, and ever eager to vent his obsession about the Devil in terms of his demonization of the Catholics (1). Significantly, even Luther recognized that the passage about "war in heaven" in Rev. 12 didn't refer to anything that happened in Eden, but rather was a description of Christian persecution at the hands of their enemies. Luther believed the common idea about Satan being hurled out of Heaven in Eden, but he recognized that Rev. 12 couldn't be used to support the idea (2). We discuss Revelation 12 in more detail in </w:t>
      </w:r>
      <w:hyperlink r:id="rId102">
        <w:r>
          <w:rPr>
            <w:rStyle w:val="InternetLink"/>
          </w:rPr>
          <w:t>section 5-32</w:t>
        </w:r>
      </w:hyperlink>
      <w:r>
        <w:rPr/>
        <w:t xml:space="preserve">. Catholic response was no less obsessive; the catechism of Canisius, a Catholic response to Luther's </w:t>
      </w:r>
      <w:r>
        <w:rPr>
          <w:rStyle w:val="Emphasis"/>
        </w:rPr>
        <w:t>Greater Catechism</w:t>
      </w:r>
      <w:r>
        <w:rPr/>
        <w:t xml:space="preserve"> of 1529, mentions Satan more often than it does Jesus (67 times compared to 63 times) (3). The Council of Trent blamed Protestantism on the Devil.</w:t>
      </w:r>
    </w:p>
    <w:p>
      <w:pPr>
        <w:pStyle w:val="NormalWeb"/>
        <w:rPr/>
      </w:pPr>
      <w:r>
        <w:rPr/>
        <w:t xml:space="preserve">Calvin and the later Protestant reformers continued Luther's obsession with the Devil. Like the apocryphal Jewish writings discussed in </w:t>
      </w:r>
      <w:hyperlink r:id="rId103">
        <w:r>
          <w:rPr>
            <w:rStyle w:val="InternetLink"/>
          </w:rPr>
          <w:t>section 1-1-2</w:t>
        </w:r>
      </w:hyperlink>
      <w:r>
        <w:rPr/>
        <w:t xml:space="preserve">, Calvin re-interpreted basic Bible passages as referring to the Devil when the Biblical text itself says nothing about the Devil. Thus Ex. 10:27; Rom. 9:17 etc. make it clear that </w:t>
      </w:r>
      <w:r>
        <w:rPr>
          <w:rStyle w:val="Emphasis"/>
        </w:rPr>
        <w:t>God</w:t>
      </w:r>
      <w:r>
        <w:rPr/>
        <w:t xml:space="preserve"> hardened Pharaoh's heart; but Calvin claimed that "Satan confirmed [Pharaoh] in the obstinacy of his breast" (</w:t>
      </w:r>
      <w:r>
        <w:rPr>
          <w:rStyle w:val="Emphasis"/>
        </w:rPr>
        <w:t>Institutes Of The Christian Religion</w:t>
      </w:r>
      <w:r>
        <w:rPr/>
        <w:t xml:space="preserve"> 2.4.2-5, Commentary on Matthew 6:13). So obsessive was the belief in the Devil that it became utterly fundamental doctrine for both Catholics and Protestants. G.H. Williams documents the united Catholic and Protestant persecution of the Italian Anabaptists around Venice because they denied both the existence of a superhuman Devil and the Trinity (4). It's significant that these two false doctrines tend to hang together- we will see later that Isaac Newton ended up denying both of them. We discuss the logical connections between them in Chapter 6. The Italian Anabaptists were forerunners of the protestors against the orthodox Devil doctrine which we discuss in </w:t>
      </w:r>
      <w:hyperlink r:id="rId104">
        <w:r>
          <w:rPr>
            <w:rStyle w:val="InternetLink"/>
          </w:rPr>
          <w:t>section 1-5</w:t>
        </w:r>
      </w:hyperlink>
      <w:r>
        <w:rPr/>
        <w:t xml:space="preserve">. </w:t>
      </w:r>
    </w:p>
    <w:p>
      <w:pPr>
        <w:pStyle w:val="NormalWeb"/>
        <w:rPr/>
      </w:pPr>
      <w:r>
        <w:rPr/>
        <w:t xml:space="preserve">The rise of the nation state led to a spirit of conflict and war, often between nominally Christian nations; the evidence reflected in art and iconography from the period demonstrates how popular was the use of the Devil image in order to demonize the opposition. This spirit of the age led to the witch craze, during which over 100,000 people were murdered during the 16th and 17th centuries. Anyone seen as differing from society was demonized. The huge interest in the Devil in this period is reflected in the many plays and novels about him at the time- not least the popular legends and stories about Faust and Mephistopheles. </w:t>
      </w:r>
    </w:p>
    <w:p>
      <w:pPr>
        <w:pStyle w:val="NormalWeb"/>
        <w:rPr/>
      </w:pPr>
      <w:r>
        <w:rPr/>
        <w:t>Eventually the period known as the Enlightenment dawned, along with the recognition that the blood letting of the "witch craze" really had to stop. The Catholics began to stress their view that human nature is good and perfectible- again, minimizing sin and the struggle of the individual against evil. German Protestants like Schliermacher became caught up in a desire for rational explanation, doubtless influenced by the scientific revolution going on. He concluded that shifting blame from humanity to Satan explains nothing, stressing that it is illogical to believe that a Devil can somehow thwart God's plans; and hence he came to reject the notion of a superhuman Devil (</w:t>
      </w:r>
      <w:r>
        <w:rPr>
          <w:rStyle w:val="Emphasis"/>
        </w:rPr>
        <w:t>The Christian Faith</w:t>
      </w:r>
      <w:r>
        <w:rPr/>
        <w:t xml:space="preserve"> 1.1.1.2). Soren Kierkegaard followed suite, arguing that the idea of a superhuman Devil trivializes the personal import of the problem of sin and evil. Shelley likewise came close to the truth when he asked: "What need have we of a Devil, when we have humanity?" (5). </w:t>
      </w:r>
    </w:p>
    <w:p>
      <w:pPr>
        <w:pStyle w:val="NormalWeb"/>
        <w:rPr/>
      </w:pPr>
      <w:r>
        <w:rPr/>
        <w:t xml:space="preserve">The Russian classical authors, Dostoevsky especially, were deeply concerned with the question of evil and sin. Dostoevsky's </w:t>
      </w:r>
      <w:r>
        <w:rPr>
          <w:rStyle w:val="Emphasis"/>
        </w:rPr>
        <w:t>The Possessed</w:t>
      </w:r>
      <w:r>
        <w:rPr/>
        <w:t xml:space="preserve"> , or </w:t>
      </w:r>
      <w:r>
        <w:rPr>
          <w:rStyle w:val="Emphasis"/>
        </w:rPr>
        <w:t>The Devils</w:t>
      </w:r>
      <w:r>
        <w:rPr/>
        <w:t xml:space="preserve">, is all about the struggle within Nikolaj Stavrogin between doing evil, and taking guilt, at the same time battling with self-deception. This was Dostoevsky's understanding of Satan. When asked whether the Devil really exists, Stavrogin replies: "I see him just as plainly as I see you... And sometimes I do not know who is real, he or I" (6). The same theme is developed in Dostoevsky's magnum opus, </w:t>
      </w:r>
      <w:r>
        <w:rPr>
          <w:rStyle w:val="Emphasis"/>
        </w:rPr>
        <w:t>The Brothers Karamazov</w:t>
      </w:r>
      <w:r>
        <w:rPr/>
        <w:t>. In book 5, Ivan explains to Alyosha that man has "created [the Devil], he has created him in his own image and likeness" (7).</w:t>
      </w:r>
      <w:r>
        <w:rPr>
          <w:rStyle w:val="Emphasis"/>
        </w:rPr>
        <w:t xml:space="preserve"> </w:t>
      </w:r>
      <w:r>
        <w:rPr/>
        <w:t xml:space="preserve">Ivan comes to the conclusion that the Devil is he himself, "but only one side of me" (p. 775). In other words, the true Devil is merely a projection of Ivan's unconscious. </w:t>
      </w:r>
    </w:p>
    <w:p>
      <w:pPr>
        <w:pStyle w:val="NormalWeb"/>
        <w:rPr/>
      </w:pPr>
      <w:r>
        <w:rPr/>
        <w:t xml:space="preserve">All this said, however comforting it is to know that other minds have concluded as I have, it's apparent that belief in a personal Satan persisted; and that in practice, society refused to take serious responsibility for their behaviour and sinfulness. The two world wars of the 20th century and the path of global self-destruction upon which humanity is now firmly embarked indicate clearly enough that the </w:t>
      </w:r>
      <w:r>
        <w:rPr>
          <w:rStyle w:val="Emphasis"/>
        </w:rPr>
        <w:t>Biblical</w:t>
      </w:r>
      <w:r>
        <w:rPr/>
        <w:t xml:space="preserve"> view of Satan, sin and evil was not grasped nor accepted, even if in some minds the pagan myth of a superhuman personal Satan was indeed rejected. Good and evil have been reduced to psychological phenomena, "sin" is virtually no more than a historical concept. Western intellectual circles are very pone to being gripped by endless intellectual and theological fads; and the rejection of the superhuman Satan myth, whilst correct and welcome, is no more than a passing fad. It's not enough to deconstruct a wrong view; the true understanding must be grasped and lived by. </w:t>
      </w:r>
    </w:p>
    <w:p>
      <w:pPr>
        <w:pStyle w:val="NormalWeb"/>
        <w:rPr/>
      </w:pPr>
      <w:r>
        <w:rPr>
          <w:rStyle w:val="StrongEmphasis"/>
        </w:rPr>
        <w:t>Notes</w:t>
      </w:r>
    </w:p>
    <w:p>
      <w:pPr>
        <w:pStyle w:val="NormalWeb"/>
        <w:rPr/>
      </w:pPr>
      <w:r>
        <w:rPr/>
        <w:t xml:space="preserve">(1) This is all documented in detail in J.M. Todd, </w:t>
      </w:r>
      <w:r>
        <w:rPr>
          <w:rStyle w:val="Emphasis"/>
        </w:rPr>
        <w:t>Luther: A Life</w:t>
      </w:r>
      <w:r>
        <w:rPr/>
        <w:t xml:space="preserve"> (New York: Crossroads, 1982). </w:t>
      </w:r>
    </w:p>
    <w:p>
      <w:pPr>
        <w:pStyle w:val="NormalWeb"/>
        <w:rPr/>
      </w:pPr>
      <w:r>
        <w:rPr/>
        <w:t xml:space="preserve">(2) References in S.P. Revard, </w:t>
      </w:r>
      <w:r>
        <w:rPr>
          <w:rStyle w:val="Emphasis"/>
        </w:rPr>
        <w:t>The War In Heaven</w:t>
      </w:r>
      <w:r>
        <w:rPr/>
        <w:t xml:space="preserve"> (Ithaca: Cornell University Press, 1980) p. 109.</w:t>
      </w:r>
    </w:p>
    <w:p>
      <w:pPr>
        <w:pStyle w:val="NormalWeb"/>
        <w:rPr/>
      </w:pPr>
      <w:r>
        <w:rPr/>
        <w:t xml:space="preserve">(3) J. Delumeau, </w:t>
      </w:r>
      <w:r>
        <w:rPr>
          <w:rStyle w:val="Emphasis"/>
        </w:rPr>
        <w:t>Catholics Between Luther And Voltaire</w:t>
      </w:r>
      <w:r>
        <w:rPr/>
        <w:t xml:space="preserve"> (London: Burns &amp; Oates, 1977) p. 173. </w:t>
      </w:r>
    </w:p>
    <w:p>
      <w:pPr>
        <w:pStyle w:val="NormalWeb"/>
        <w:rPr/>
      </w:pPr>
      <w:r>
        <w:rPr/>
        <w:t xml:space="preserve">(4) G.H. Williams, </w:t>
      </w:r>
      <w:r>
        <w:rPr>
          <w:rStyle w:val="Emphasis"/>
        </w:rPr>
        <w:t>The Radical Reformation</w:t>
      </w:r>
      <w:r>
        <w:rPr/>
        <w:t xml:space="preserve"> (Philadelphia: Fortress, 1962) pp. 202,562.</w:t>
      </w:r>
    </w:p>
    <w:p>
      <w:pPr>
        <w:pStyle w:val="NormalWeb"/>
        <w:rPr/>
      </w:pPr>
      <w:r>
        <w:rPr/>
        <w:t xml:space="preserve">(5) Shelley, </w:t>
      </w:r>
      <w:r>
        <w:rPr>
          <w:rStyle w:val="Emphasis"/>
        </w:rPr>
        <w:t>Defence Of Poetry</w:t>
      </w:r>
      <w:r>
        <w:rPr/>
        <w:t xml:space="preserve"> (Indianapolis: Bobbs-Merrill, 1965) p. 60.</w:t>
      </w:r>
    </w:p>
    <w:p>
      <w:pPr>
        <w:pStyle w:val="NormalWeb"/>
        <w:rPr/>
      </w:pPr>
      <w:r>
        <w:rPr/>
        <w:t xml:space="preserve">(6) Feodyor Dostoevsky, </w:t>
      </w:r>
      <w:r>
        <w:rPr>
          <w:rStyle w:val="Emphasis"/>
        </w:rPr>
        <w:t>The Possessed</w:t>
      </w:r>
      <w:r>
        <w:rPr/>
        <w:t xml:space="preserve"> , translated by R. Pevear and L. Volokhonsky (London: Random House / Vintage, 2005) p. 697. </w:t>
      </w:r>
    </w:p>
    <w:p>
      <w:pPr>
        <w:pStyle w:val="NormalWeb"/>
        <w:rPr/>
      </w:pPr>
      <w:r>
        <w:rPr/>
        <w:t xml:space="preserve">(7) Feodyor Dostoevsky, </w:t>
      </w:r>
      <w:r>
        <w:rPr>
          <w:rStyle w:val="Emphasis"/>
        </w:rPr>
        <w:t>The Brothers Karamazov</w:t>
      </w:r>
      <w:r>
        <w:rPr/>
        <w:t xml:space="preserve">, translated by R. Pevear and L. Volokhonsky (New York: Farrar, Straus, and Giroux, 1990) p. 283. </w:t>
      </w:r>
    </w:p>
    <w:p>
      <w:pPr>
        <w:pStyle w:val="Heading2"/>
        <w:rPr/>
      </w:pPr>
      <w:r>
        <w:rPr/>
        <w:t xml:space="preserve">1-4-1 Satan In </w:t>
      </w:r>
      <w:r>
        <w:rPr>
          <w:rStyle w:val="Emphasis"/>
        </w:rPr>
        <w:t>Paradise Lost</w:t>
      </w:r>
    </w:p>
    <w:p>
      <w:pPr>
        <w:pStyle w:val="NormalWeb"/>
        <w:rPr/>
      </w:pPr>
      <w:r>
        <w:rPr/>
        <w:t xml:space="preserve">John Milton's </w:t>
      </w:r>
      <w:r>
        <w:rPr>
          <w:rStyle w:val="Emphasis"/>
        </w:rPr>
        <w:t>Paradise Lost</w:t>
      </w:r>
      <w:r>
        <w:rPr/>
        <w:t xml:space="preserve">, with its graphic depictions of a rebellious satan being hurled from Heaven to earth, greatly popularized the image of a personal satan. The visual images conjured up by Milton's poem remain significant in the minds of many to this day, even if they themselves haven't read his epic poem. But its influence has been such over the last few hundred years that many have come to assume that this actually is a reflection of Bible teaching. Let's face it- people adopt their religious ideas more from popular culture, what they see in art, what they hear on the street, how others talk... rather than by reading books by theologians and Bible students. There's no doubt that art played a highly significant role in fixing the idea of a personal satan in peoples' minds- and </w:t>
      </w:r>
      <w:r>
        <w:rPr>
          <w:rStyle w:val="Emphasis"/>
        </w:rPr>
        <w:t>Paradise Lost</w:t>
      </w:r>
      <w:r>
        <w:rPr/>
        <w:t xml:space="preserve"> played a huge part in this (1). Milton himself admitted that he wrote the poem [among other reasons] in order to "justifie the wayes of God to men" (1.26). And this is a repeated theme we find throughout the whole history of the personal satan idea. It's as if men feel they have to apologize for God, as well as seeking to somehow avoid the difficult fact that the Bible teaches that it is God alone who ultimately allows evil in human life. </w:t>
      </w:r>
    </w:p>
    <w:p>
      <w:pPr>
        <w:pStyle w:val="NormalWeb"/>
        <w:rPr/>
      </w:pPr>
      <w:r>
        <w:rPr/>
        <w:t xml:space="preserve">But there's another take on Milton. It needs to be remembered that Milton rejected very many standard 'Christian' doctrines- e.g. the trinity, infant baptism, and the immortality of the soul- and despised paid clergy (2). As we note in </w:t>
      </w:r>
      <w:hyperlink r:id="rId105">
        <w:r>
          <w:rPr>
            <w:rStyle w:val="InternetLink"/>
          </w:rPr>
          <w:t>section 1-5</w:t>
        </w:r>
      </w:hyperlink>
      <w:r>
        <w:rPr/>
        <w:t xml:space="preserve">, Isaac Newton came to identical conclusions- and his rejection of those very same mainstream dogmas led him to likewise reject the popular idea of a personal devil, and rediscover the Biblical definition of satan as simply an 'adversary', with especial reference to the adversary of human temptation and sin. We can therefore reasonably speculate that Milton did the same. John Rumrich has developed this possibility at great length, leading to the suggestion that in fact the whole of </w:t>
      </w:r>
      <w:r>
        <w:rPr>
          <w:rStyle w:val="Emphasis"/>
        </w:rPr>
        <w:t>Paradise Lost</w:t>
      </w:r>
      <w:r>
        <w:rPr/>
        <w:t xml:space="preserve"> is Milton poking fun at the bizarre requirements of the personal Devil myth, taking the whole idea to its logical conclusions. Hence Rumrich calls for a radical reinterpretation of what </w:t>
      </w:r>
      <w:r>
        <w:rPr>
          <w:rStyle w:val="Emphasis"/>
        </w:rPr>
        <w:t>Paradise Lost</w:t>
      </w:r>
      <w:r>
        <w:rPr/>
        <w:t xml:space="preserve"> is really all about (3). After all, there is a huge contrast between the enormous power and intelligence of the supposed Devil- and his very dumb behaviour, in [supposedly] committing the sins of envy and pride, thus leading to his downfall. Surely such a highly intelligent creature wouldn't have fallen into such a simple sin? </w:t>
      </w:r>
    </w:p>
    <w:p>
      <w:pPr>
        <w:pStyle w:val="NormalWeb"/>
        <w:rPr/>
      </w:pPr>
      <w:r>
        <w:rPr/>
        <w:t xml:space="preserve">Milton's theological treatise </w:t>
      </w:r>
      <w:r>
        <w:rPr>
          <w:rStyle w:val="Emphasis"/>
        </w:rPr>
        <w:t>De Doctrina Christiana</w:t>
      </w:r>
      <w:r>
        <w:rPr/>
        <w:t xml:space="preserve"> cites Isaiah 45:6,7 ("I am the Lord and there is no other; I make the light, I create darkness...") as evidence against both a trinity of gods, and a personal devil. Milton concluded: "These words preclude the possibility, not only of there being any other God, but also of there being any person, of any kind, equal to him... it is intolerable and incredible that that an evil power should be stronger that good and should prove the supreme power" (4). In that treatise, Milton also commends George Herbert's statement that "devils are our sins in perspective", and throughout his whole attempt at a systematic theology in the book, Milton never actually says that he agrees with the popular view of satan. We have shown elsewhere in this book that the common Christian view of Satan derived from a mistaken Jewish view of Satan, which in turn had been influenced by the surrounding cultures with which they mixed. One wonders whether Milton recognized that by the way in which he names Satan's cabinet after the titles of the gods believed in by the nations which so influenced Israel- Moloch, Chemosh, Baalim, Astaroth, Asorteth, Astarte, Thammuz, Dagon, Rimmon, Osiris, Isis, Horus, Belial etc. As a Bible student, Milton was surely fully aware that the Bible mentions these gods and defines them as 'no-gods', as non existent. </w:t>
      </w:r>
    </w:p>
    <w:p>
      <w:pPr>
        <w:pStyle w:val="NormalWeb"/>
        <w:rPr/>
      </w:pPr>
      <w:r>
        <w:rPr/>
        <w:t xml:space="preserve">All these points pale into into insignificance before the simple fact that in his </w:t>
      </w:r>
      <w:r>
        <w:rPr>
          <w:rStyle w:val="Emphasis"/>
        </w:rPr>
        <w:t xml:space="preserve">De Doctrina Christiana, </w:t>
      </w:r>
      <w:r>
        <w:rPr/>
        <w:t xml:space="preserve">and as commented in by the scholars in footnote (2) below, Milton rejects the idea of immortal souls and understands hell as the grave, as we do in </w:t>
      </w:r>
      <w:hyperlink r:id="rId106">
        <w:r>
          <w:rPr>
            <w:rStyle w:val="InternetLink"/>
          </w:rPr>
          <w:t>section 2-5</w:t>
        </w:r>
      </w:hyperlink>
      <w:r>
        <w:rPr/>
        <w:t xml:space="preserve">. Yet the first two books of </w:t>
      </w:r>
      <w:r>
        <w:rPr>
          <w:rStyle w:val="Emphasis"/>
        </w:rPr>
        <w:t>Paradise Lost</w:t>
      </w:r>
      <w:r>
        <w:rPr/>
        <w:t xml:space="preserve"> are all about the popular concept of hell as a place of torment. Milton gives us a guided tour as it were through nine supposed circles of hell. How are we to square this difference between his poetry and his personal theological beliefs? The obvious conclusion would surely be that he is over painting the popular conception of hell in a sarcastic way, as if to say: "If this place really exists, well, is </w:t>
      </w:r>
      <w:r>
        <w:rPr>
          <w:rStyle w:val="Emphasis"/>
        </w:rPr>
        <w:t>this</w:t>
      </w:r>
      <w:r>
        <w:rPr/>
        <w:t xml:space="preserve"> what it's supposed to be like?". He's thus cocking a snook at the popular idea by taking it to its logical conclusions- and it's likely that he does the same with the related issue of Satan. </w:t>
      </w:r>
    </w:p>
    <w:p>
      <w:pPr>
        <w:pStyle w:val="NormalWeb"/>
        <w:rPr/>
      </w:pPr>
      <w:r>
        <w:rPr/>
        <w:t xml:space="preserve">It must be understood that departure from the doctrinal position of the popular church in those times was a risky business- it had to be done discreetly, especially by people of any standing in society like Milton and Newton. This fact, to me at least, makes it more likely that Milton was exaggerating and developing the bizarre implications of God as it were getting into a fight with an Angel, in order to reveal to the thoughtful reader how wrong the idea was. Stanley Fish argues that it was a feature of Milton to write in a highly deceptive way, using his skill as an author to show how the meaning he has set up for some phrases is actually the very opposite (5). An example is the way Milton promotes one of the 'hard questions' about the devil myth: If Adam sinned but could repent, why could not satan and the supposed fallen angels also repent? Thus Milton observes: "Man therefore shall find grace / The other [i.e. satan] none" (3.131). This is one of the many contradictions I've listed in </w:t>
      </w:r>
      <w:hyperlink r:id="rId107">
        <w:r>
          <w:rPr>
            <w:rStyle w:val="InternetLink"/>
          </w:rPr>
          <w:t>section 3-2</w:t>
        </w:r>
      </w:hyperlink>
      <w:r>
        <w:rPr/>
        <w:t xml:space="preserve"> as examples of the mass of logical and Biblical problems created by the personal satan idea. At times, Milton appears almost sarcastic about the existence of Satan as the "Leviathan" sea monster of the book of Job- Book 1.192-212 presents this beast as a myth believed in by sailors, who at times bumped into him, assuming he was an island, and cast their anchor "in his scaly rind"- "in bulk as huge as whom the fables name of monstrous size" (1.196,197). But this may be beyond sarcasm- Milton posits here that Satan is "as huge" as the </w:t>
      </w:r>
      <w:r>
        <w:rPr>
          <w:rStyle w:val="Emphasis"/>
        </w:rPr>
        <w:t xml:space="preserve">fables </w:t>
      </w:r>
      <w:r>
        <w:rPr/>
        <w:t xml:space="preserve">paint him to be. Milton could be saying: "Is this, then, the creature your fables lead you to believe in?". In line with this, consider the connections between Milton and Dante which have been traced and analyzed by many scholars. The similarities between Milton's </w:t>
      </w:r>
      <w:r>
        <w:rPr>
          <w:rStyle w:val="Emphasis"/>
        </w:rPr>
        <w:t>Paradise Lost</w:t>
      </w:r>
      <w:r>
        <w:rPr/>
        <w:t xml:space="preserve"> and Dante's </w:t>
      </w:r>
      <w:r>
        <w:rPr>
          <w:rStyle w:val="Emphasis"/>
        </w:rPr>
        <w:t>The Divine Comedy</w:t>
      </w:r>
      <w:r>
        <w:rPr/>
        <w:t xml:space="preserve"> are apparent. Perhaps research waits to be done on whether Dante too wasn't using an element of sarcasm in his presentation of Satan- he does, after all, title his work "The Divine Comedy", as if he didn't intend the images he painted to be taken literally. </w:t>
      </w:r>
    </w:p>
    <w:p>
      <w:pPr>
        <w:pStyle w:val="NormalWeb"/>
        <w:rPr/>
      </w:pPr>
      <w:r>
        <w:rPr/>
        <w:t xml:space="preserve">In more recent times, Soviet writers who wished to criticize the system, or those living in any repressive regime, always wrote in such a way that it appeared on the surface that they were towing the party line- only the reflective would grasp that actually the subtext of their work was a violent denial of it all. It seems likely that Milton was doing the same. And yet, the fact is that most people read literature and indeed receive any art form on a surface level; they so often 'don't get' what the artist is </w:t>
      </w:r>
      <w:r>
        <w:rPr>
          <w:rStyle w:val="Emphasis"/>
        </w:rPr>
        <w:t xml:space="preserve">really </w:t>
      </w:r>
      <w:r>
        <w:rPr/>
        <w:t xml:space="preserve">trying to convey. And so images of satan being hurled over the battlements of Heaven remain in the popular consciousness as a result of Milton's epic and graphic story about 'satan'. As Neil Forsyth concludes: "So compelling is the character of Satan in </w:t>
      </w:r>
      <w:r>
        <w:rPr>
          <w:rStyle w:val="Emphasis"/>
        </w:rPr>
        <w:t>Paradise Lost</w:t>
      </w:r>
      <w:r>
        <w:rPr/>
        <w:t xml:space="preserve"> that generations of English speakers</w:t>
      </w:r>
      <w:r>
        <w:rPr>
          <w:rStyle w:val="StrongEmphasis"/>
        </w:rPr>
        <w:t xml:space="preserve">, </w:t>
      </w:r>
      <w:r>
        <w:rPr/>
        <w:t xml:space="preserve">knowing their Milton better than their Bible, have assumed that Christianity teaches an elaborate story about the fall of the angels after a war in heaven, and have been surprised to find no mention of Satan in the Book of Genesis" (6). G.B. Caird concludes likewise: "The Bible knows nothing of the fall of Satan familiar to readers of </w:t>
      </w:r>
      <w:r>
        <w:rPr>
          <w:rStyle w:val="Emphasis"/>
        </w:rPr>
        <w:t>Paradise Lost</w:t>
      </w:r>
      <w:r>
        <w:rPr/>
        <w:t xml:space="preserve">" (7). Whether these authorities agree or not isn't of course the point; but I reference them to show that the thesis developed throughout this book is not original, and that many respected scholars and thinkers have come to similar conclusions. </w:t>
      </w:r>
    </w:p>
    <w:p>
      <w:pPr>
        <w:pStyle w:val="NormalWeb"/>
        <w:rPr/>
      </w:pPr>
      <w:r>
        <w:rPr>
          <w:rStyle w:val="StrongEmphasis"/>
        </w:rPr>
        <w:t>Milton, Goethe And Mary Shelley</w:t>
      </w:r>
    </w:p>
    <w:p>
      <w:pPr>
        <w:pStyle w:val="NormalWeb"/>
        <w:rPr/>
      </w:pPr>
      <w:r>
        <w:rPr/>
        <w:t xml:space="preserve">I see a similarity between Milton's approach and that of J.W. von Goethe in his </w:t>
      </w:r>
      <w:r>
        <w:rPr>
          <w:rStyle w:val="Emphasis"/>
        </w:rPr>
        <w:t>Faust</w:t>
      </w:r>
      <w:r>
        <w:rPr/>
        <w:t xml:space="preserve">. Goethe's Devil, Mephistopheles, has become a highly influential image in the minds of many who believe in a personal Satan. But Goethe "always vehemently denied the literal existence of the Christian Devil" (8). He brings out the tension between the ideas of God's will always being done, and the supposed existence of Satan- "he is an invitation to the reader to face the multiplicity of reality" (9). But as with Milton, I submit, Goethe's presentation of a personal Devil is too convincing for the surface reader and those who never read the book but are influenced by the associated images associated with it. </w:t>
      </w:r>
    </w:p>
    <w:p>
      <w:pPr>
        <w:pStyle w:val="NormalWeb"/>
        <w:rPr/>
      </w:pPr>
      <w:r>
        <w:rPr/>
        <w:t xml:space="preserve">The same goes for Mary Shelley's </w:t>
      </w:r>
      <w:r>
        <w:rPr>
          <w:rStyle w:val="Emphasis"/>
        </w:rPr>
        <w:t>Frankenstein</w:t>
      </w:r>
      <w:r>
        <w:rPr/>
        <w:t xml:space="preserve">. Her husband Percy Shelley had openly mocked the idea of a supernatural Devil, as we commented upon in </w:t>
      </w:r>
      <w:hyperlink r:id="rId108">
        <w:r>
          <w:rPr>
            <w:rStyle w:val="InternetLink"/>
          </w:rPr>
          <w:t>section 3-2</w:t>
        </w:r>
      </w:hyperlink>
      <w:r>
        <w:rPr/>
        <w:t xml:space="preserve"> and </w:t>
      </w:r>
      <w:hyperlink r:id="rId109">
        <w:r>
          <w:rPr>
            <w:rStyle w:val="InternetLink"/>
          </w:rPr>
          <w:t>section 1-4</w:t>
        </w:r>
      </w:hyperlink>
      <w:r>
        <w:rPr/>
        <w:t xml:space="preserve">. And Mary Shelley clearly has an ironic intention in her novel- the source of evil is presented as being in the humans who created the Frankenstein monster, rather than in the monster himself. Significantly, she pictures her Frankenstein as teaching himself to read from </w:t>
      </w:r>
      <w:r>
        <w:rPr>
          <w:rStyle w:val="Emphasis"/>
        </w:rPr>
        <w:t>Paradise Lost</w:t>
      </w:r>
      <w:r>
        <w:rPr/>
        <w:t xml:space="preserve">- as if she recognized the extent to which Milton's epic had influenced the perception of the Devil as a grotesque monster; </w:t>
      </w:r>
      <w:r>
        <w:rPr>
          <w:rStyle w:val="Emphasis"/>
        </w:rPr>
        <w:t xml:space="preserve">Paradise Lost </w:t>
      </w:r>
      <w:r>
        <w:rPr/>
        <w:t xml:space="preserve">, according to Mary Shelley, had even influenced Satan's own self-perception. </w:t>
      </w:r>
    </w:p>
    <w:p>
      <w:pPr>
        <w:pStyle w:val="NormalWeb"/>
        <w:rPr/>
      </w:pPr>
      <w:r>
        <w:rPr>
          <w:rStyle w:val="StrongEmphasis"/>
        </w:rPr>
        <w:t>Milton, T.S. Elliot And The Christadelphians</w:t>
      </w:r>
    </w:p>
    <w:p>
      <w:pPr>
        <w:pStyle w:val="NormalWeb"/>
        <w:rPr/>
      </w:pPr>
      <w:r>
        <w:rPr/>
        <w:t xml:space="preserve">The Christadelphians, along with their adjunct Carelinks Ministries, are the only significant sized denomination to formally reject the existence of a superhuman Satan as an article of faith. Their beliefs are summarized in their booklet, </w:t>
      </w:r>
      <w:r>
        <w:rPr>
          <w:rStyle w:val="Emphasis"/>
        </w:rPr>
        <w:t>The Declaration</w:t>
      </w:r>
      <w:r>
        <w:rPr/>
        <w:t xml:space="preserve">. The following personal anecdote from Ted Russell, former lecturer in English at the University of Western Sydney, Australia, is interesting confirmation of what we have suggested above: "There is something interesting about John Milton which concerns Christadelphians. When we were in Birmingham in 1956 we asked John Carter [late editor of </w:t>
      </w:r>
      <w:r>
        <w:rPr>
          <w:rStyle w:val="Emphasis"/>
        </w:rPr>
        <w:t>The Christadelphian</w:t>
      </w:r>
      <w:r>
        <w:rPr/>
        <w:t xml:space="preserve"> magazine] a question. We had been to visit John Milton’s cottage in Buckinghamshire: “Why does the mantle shelf over the fireplace in John Milton’s cottage have a brass plate on it, on which are the words “John Milton... A kind of Christadelphian”, attributed to T. S. Elliot? There were no Christadelphians around at the time he was writing”. “Ah, we know about that,” John Carter said, “We are aware that John Milton had the same ideas as we have about Satan and many other things. Milton was a kind of Christadelphian, for he believed as we believe, and in fact there is mention of him and that fact on the inside back cover of </w:t>
      </w:r>
      <w:r>
        <w:rPr>
          <w:rStyle w:val="Emphasis"/>
        </w:rPr>
        <w:t>The Declaration</w:t>
      </w:r>
      <w:r>
        <w:rPr/>
        <w:t xml:space="preserve">”. The point is not so much that we recognize Milton, or not, but that T.S. Elliot recognized the connection between Milton and the Christadelphians... This is why T.S. Eliot in studying and understanding Milton‘s poetry as being figure, and not literal, became aware of Milton’s real religious beliefs on the subject in “Paradise Lost” and realized that he was “a kind of Christadelphian” although Milton lived 200 years before Christadelphians were formed" (10). </w:t>
      </w:r>
    </w:p>
    <w:p>
      <w:pPr>
        <w:pStyle w:val="NormalWeb"/>
        <w:rPr/>
      </w:pPr>
      <w:r>
        <w:rPr>
          <w:rStyle w:val="StrongEmphasis"/>
        </w:rPr>
        <w:t>Notes</w:t>
      </w:r>
    </w:p>
    <w:p>
      <w:pPr>
        <w:pStyle w:val="NormalWeb"/>
        <w:rPr/>
      </w:pPr>
      <w:r>
        <w:rPr/>
        <w:t xml:space="preserve">(1) See Luther Link, </w:t>
      </w:r>
      <w:r>
        <w:rPr>
          <w:rStyle w:val="Emphasis"/>
        </w:rPr>
        <w:t>The Devil: The Archfiend In Art</w:t>
      </w:r>
      <w:r>
        <w:rPr/>
        <w:t xml:space="preserve"> (London: Reaktion Books, 1995). </w:t>
      </w:r>
    </w:p>
    <w:p>
      <w:pPr>
        <w:pStyle w:val="NormalWeb"/>
        <w:rPr/>
      </w:pPr>
      <w:r>
        <w:rPr/>
        <w:t xml:space="preserve">(2) As documented in Stephen Dobranski and John Rumrich, </w:t>
      </w:r>
      <w:r>
        <w:rPr>
          <w:rStyle w:val="Emphasis"/>
        </w:rPr>
        <w:t>Milton And Heresy</w:t>
      </w:r>
      <w:r>
        <w:rPr/>
        <w:t xml:space="preserve"> (Cambridge: C.U.P., 1998). For Milton's non-trinitarian views, see Michael Bauman, </w:t>
      </w:r>
      <w:r>
        <w:rPr>
          <w:rStyle w:val="Emphasis"/>
        </w:rPr>
        <w:t>Milton's Arianism</w:t>
      </w:r>
      <w:r>
        <w:rPr/>
        <w:t xml:space="preserve"> (Bern: Lang, 1987) and W.B. Hunter, C.A. Patrides and J.H. Adamson, </w:t>
      </w:r>
      <w:r>
        <w:rPr>
          <w:rStyle w:val="Emphasis"/>
        </w:rPr>
        <w:t xml:space="preserve">Bright Essence: Studies In Milton's Theology </w:t>
      </w:r>
      <w:r>
        <w:rPr/>
        <w:t xml:space="preserve">(Salt Lake City: University Of Utah Press, 1971). </w:t>
      </w:r>
    </w:p>
    <w:p>
      <w:pPr>
        <w:pStyle w:val="NormalWeb"/>
        <w:rPr/>
      </w:pPr>
      <w:r>
        <w:rPr/>
        <w:t xml:space="preserve">(3) John Rumrich, </w:t>
      </w:r>
      <w:r>
        <w:rPr>
          <w:rStyle w:val="Emphasis"/>
        </w:rPr>
        <w:t>Milton Unbound: Controversy And Reinterpretation</w:t>
      </w:r>
      <w:r>
        <w:rPr/>
        <w:t xml:space="preserve"> (Cambridge: C.U.P., 1996). </w:t>
      </w:r>
    </w:p>
    <w:p>
      <w:pPr>
        <w:pStyle w:val="NormalWeb"/>
        <w:rPr/>
      </w:pPr>
      <w:r>
        <w:rPr/>
        <w:t xml:space="preserve">(4) From </w:t>
      </w:r>
      <w:r>
        <w:rPr>
          <w:rStyle w:val="Emphasis"/>
        </w:rPr>
        <w:t>The Complete Prose Works of John Milton</w:t>
      </w:r>
      <w:r>
        <w:rPr/>
        <w:t xml:space="preserve"> edited by Maurice Kelley (New Haven and London: Yale University Press, 1982) Vol. 6 pp. 300, 131.</w:t>
      </w:r>
    </w:p>
    <w:p>
      <w:pPr>
        <w:pStyle w:val="NormalWeb"/>
        <w:rPr/>
      </w:pPr>
      <w:r>
        <w:rPr/>
        <w:t xml:space="preserve">(5) Stanley Fish, </w:t>
      </w:r>
      <w:r>
        <w:rPr>
          <w:rStyle w:val="Emphasis"/>
        </w:rPr>
        <w:t>Surprised By Sin</w:t>
      </w:r>
      <w:r>
        <w:rPr/>
        <w:t xml:space="preserve"> (London: Macmillan, 1997) p. 215.</w:t>
      </w:r>
    </w:p>
    <w:p>
      <w:pPr>
        <w:pStyle w:val="NormalWeb"/>
        <w:rPr/>
      </w:pPr>
      <w:r>
        <w:rPr/>
        <w:t xml:space="preserve">(6) Neil Forsyth, </w:t>
      </w:r>
      <w:r>
        <w:rPr>
          <w:rStyle w:val="Emphasis"/>
        </w:rPr>
        <w:t>The Satanic Epic</w:t>
      </w:r>
      <w:r>
        <w:rPr/>
        <w:t xml:space="preserve"> (Princeton: Princeton University Press, 2003) p. 66. </w:t>
      </w:r>
    </w:p>
    <w:p>
      <w:pPr>
        <w:pStyle w:val="NormalWeb"/>
        <w:rPr/>
      </w:pPr>
      <w:r>
        <w:rPr/>
        <w:t xml:space="preserve">(7) G.B. Caird, </w:t>
      </w:r>
      <w:r>
        <w:rPr>
          <w:rStyle w:val="Emphasis"/>
        </w:rPr>
        <w:t>The Revelation</w:t>
      </w:r>
      <w:r>
        <w:rPr/>
        <w:t xml:space="preserve"> (London: A. &amp; C. Black, 1984) p. 153. </w:t>
      </w:r>
    </w:p>
    <w:p>
      <w:pPr>
        <w:pStyle w:val="NormalWeb"/>
        <w:rPr/>
      </w:pPr>
      <w:r>
        <w:rPr/>
        <w:t xml:space="preserve">(8) J.B Russell, </w:t>
      </w:r>
      <w:r>
        <w:rPr>
          <w:rStyle w:val="Emphasis"/>
        </w:rPr>
        <w:t>The Devil</w:t>
      </w:r>
      <w:r>
        <w:rPr/>
        <w:t xml:space="preserve"> (Ithaca: Cornell University Press 1977) p. 158.</w:t>
      </w:r>
    </w:p>
    <w:p>
      <w:pPr>
        <w:pStyle w:val="NormalWeb"/>
        <w:rPr/>
      </w:pPr>
      <w:r>
        <w:rPr/>
        <w:t xml:space="preserve">(9) See J.K. Brown, </w:t>
      </w:r>
      <w:r>
        <w:rPr>
          <w:rStyle w:val="Emphasis"/>
        </w:rPr>
        <w:t>Goethe's Faust: The German Tragedy</w:t>
      </w:r>
      <w:r>
        <w:rPr/>
        <w:t xml:space="preserve"> (Ithaca: Cornell University Press, 1986).</w:t>
      </w:r>
    </w:p>
    <w:p>
      <w:pPr>
        <w:pStyle w:val="NormalWeb"/>
        <w:rPr/>
      </w:pPr>
      <w:r>
        <w:rPr/>
        <w:t>(10) Email received from Ted Russell, 1/1/2007.</w:t>
      </w:r>
    </w:p>
    <w:p>
      <w:pPr>
        <w:pStyle w:val="Heading2"/>
        <w:rPr/>
      </w:pPr>
      <w:r>
        <w:rPr/>
        <w:t xml:space="preserve">1-5 The Protestors: </w:t>
      </w:r>
    </w:p>
    <w:p>
      <w:pPr>
        <w:pStyle w:val="Heading2"/>
        <w:rPr/>
      </w:pPr>
      <w:r>
        <w:rPr/>
        <w:t>Resistance To The Popular Concept Of The Devil</w:t>
      </w:r>
    </w:p>
    <w:p>
      <w:pPr>
        <w:pStyle w:val="NormalWeb"/>
        <w:rPr/>
      </w:pPr>
      <w:r>
        <w:rPr/>
        <w:t xml:space="preserve">The Biblical conclusions of my next chapter are that the words 'Satan' [adversary] and 'Devil' [false accuser] are simply words which can be used in Scripture with no negative connotation; and that at times they essentially refer to the greatest 'adversary' we face, namely sin. Further, the idea of a personal Satan, a fallen angel, is simply not found in the Bible text. It is Scriptural study alone which is the basis for my conclusions, and I hope I would stand by them even with the whole world against me. For many readers these conclusions will be startling and concerning. But it should be appreciated that I am far from alone in having come to these understandings. Well known Christian writers and thinkers have come to just the same conclusions. </w:t>
      </w:r>
    </w:p>
    <w:p>
      <w:pPr>
        <w:pStyle w:val="NormalWeb"/>
        <w:rPr/>
      </w:pPr>
      <w:r>
        <w:rPr/>
        <w:t xml:space="preserve">In fact, there has always been protest at the popular view. David Joris in the 16th century was a noted example of rejecting belief in a personal Devil, along with others, especially amongst the Anabaptists (1). There were a whole group of such thinkers in the 17th century- Jacob Bauthumley, Lodowick Muggleton, Anthonie van Dale, Thomas Hobbes [in </w:t>
      </w:r>
      <w:r>
        <w:rPr>
          <w:rStyle w:val="Emphasis"/>
        </w:rPr>
        <w:t>Leviathan</w:t>
      </w:r>
      <w:r>
        <w:rPr/>
        <w:t xml:space="preserve">, 1651], Balthassar Bekker [in </w:t>
      </w:r>
      <w:r>
        <w:rPr>
          <w:rStyle w:val="Emphasis"/>
        </w:rPr>
        <w:t>The World Bewitched</w:t>
      </w:r>
      <w:r>
        <w:rPr/>
        <w:t>, 1693]</w:t>
      </w:r>
      <w:r>
        <w:rPr>
          <w:rStyle w:val="Emphasis"/>
        </w:rPr>
        <w:t xml:space="preserve"> </w:t>
      </w:r>
      <w:r>
        <w:rPr/>
        <w:t xml:space="preserve">and others. Isaac Newton began with the standard view of the Devil, but over time [along with his rejection of the trinity, infant sprinkling and the immortal soul] he came to reject it. Frank Manuel comments: "the Devil seems to have been metamorphosed into a symbol for lusts of the flesh and his reality becomes far more questionable" (2). Noted Newton scholar Stephen Snobelen has since confirmed this in numerous articles, based on the more recent release of more of Newton's theological manuscripts. He also has brought to light that Newton came to understand demons not as literal beings, but rather as an example of how the language of the day is used in the New Testament- in this case, to describe those afflicted with mental illness. Joseph Mede, in his </w:t>
      </w:r>
      <w:r>
        <w:rPr>
          <w:rStyle w:val="Emphasis"/>
        </w:rPr>
        <w:t>Apostasy Of The Latter Times</w:t>
      </w:r>
      <w:r>
        <w:rPr/>
        <w:t xml:space="preserve"> advocated the same conclusion. I referenced in </w:t>
      </w:r>
      <w:hyperlink r:id="rId110">
        <w:r>
          <w:rPr>
            <w:rStyle w:val="InternetLink"/>
          </w:rPr>
          <w:t>section 1-4-1</w:t>
        </w:r>
      </w:hyperlink>
      <w:r>
        <w:rPr/>
        <w:t xml:space="preserve"> that perhaps even John Milton himself didn't actually hold the orthodox view, and was [when properly interpreted] actually ridiculing the whole idea as absurd. The 18th century saw similar protests- e.g. from Arthur Ashley Sykes and Richard Mead. The 19th century likewise, with John Simpson [</w:t>
      </w:r>
      <w:r>
        <w:rPr>
          <w:rStyle w:val="Emphasis"/>
        </w:rPr>
        <w:t>The Meaning Of Satan</w:t>
      </w:r>
      <w:r>
        <w:rPr/>
        <w:t>, 1804 (3)], John Epps [</w:t>
      </w:r>
      <w:r>
        <w:rPr>
          <w:rStyle w:val="Emphasis"/>
        </w:rPr>
        <w:t>The Devil</w:t>
      </w:r>
      <w:r>
        <w:rPr/>
        <w:t>, 1842], John Thomas [</w:t>
      </w:r>
      <w:r>
        <w:rPr>
          <w:rStyle w:val="Emphasis"/>
        </w:rPr>
        <w:t xml:space="preserve">Elpis Israel, </w:t>
      </w:r>
      <w:r>
        <w:rPr/>
        <w:t>1848], Robert Roberts [</w:t>
      </w:r>
      <w:r>
        <w:rPr>
          <w:rStyle w:val="Emphasis"/>
        </w:rPr>
        <w:t>The Evil One</w:t>
      </w:r>
      <w:r>
        <w:rPr/>
        <w:t xml:space="preserve">, 1882] and others. </w:t>
      </w:r>
    </w:p>
    <w:p>
      <w:pPr>
        <w:pStyle w:val="NormalWeb"/>
        <w:rPr/>
      </w:pPr>
      <w:r>
        <w:rPr/>
        <w:t xml:space="preserve">Separated from the dogmas and traditions of the old world, and yet maintaining a fervent faith in Biblical Christianity, there were many 19th century immigrants to America who started to search the Scriptures for truth. After the first edition of this book was published, a Canadian friend drew my attention to a book by Walter Balfour, published in Charlestown in 1827 (4). This lengthy study comes to the same conclusions as I do throughout this book. Balfour came to identical positions regarding basic Bible teaching about Satan, demons and the nature of sin and evil; and interpreted passages like Job 1 in the same way as I do. There's an uncanny similarity at times in our style and phrasing; I can only take comfort from the fact that independent minds, separated by time, background, geography and circumstance, have come to the same understanding. As I've laboured before, it's no unbearably hard thing for me to stand with my back to the world over the Satan issue; but to not have to stand </w:t>
      </w:r>
      <w:r>
        <w:rPr>
          <w:rStyle w:val="Emphasis"/>
        </w:rPr>
        <w:t>totally</w:t>
      </w:r>
      <w:r>
        <w:rPr/>
        <w:t xml:space="preserve"> alone is indeed some degree of  comfort and confirmation.</w:t>
      </w:r>
    </w:p>
    <w:p>
      <w:pPr>
        <w:pStyle w:val="NormalWeb"/>
        <w:rPr/>
      </w:pPr>
      <w:r>
        <w:rPr/>
        <w:t xml:space="preserve">These and other independent Christian thinkers stood against the huge weight of tradition and combined Protestant and Catholic dogma. In more recent times, both academics and thoughtful Christians have bravely followed in their line of thinking. Sadly, the view is widely held that thinking about religious matters is for the experts, the priest, the pastor, the academic theologian; and no amateur Bible student, as it were, can have a valid opinion. This, however, misses the whole point of the Biblical revelation- that the Bible is God's word to </w:t>
      </w:r>
      <w:r>
        <w:rPr>
          <w:rStyle w:val="Emphasis"/>
        </w:rPr>
        <w:t>all</w:t>
      </w:r>
      <w:r>
        <w:rPr/>
        <w:t xml:space="preserve"> His people, and it is for us each and every one to study and reflect upon it, and draw conclusions which we hold in absolute personal integrity. Thus Gregory of Nysa, one of the founding fathers of the popular Christian view of the Devil, actually lamented that ordinary working people within the Christian congregation had an active interest in theological issues. He wrote: "Everywhere in the city is full of it, the alleyways, the streets... if you ask about the rate of exchange, you get a lecture on the Created and the Uncreated. You ask the price of a loaf of bread, and you are told by way of reply that the Father is superior, the Son subordinate. You inquire whether the public bath is a convenient one, and he replies that the Son was made out of nothing" (5). The spirit of "Every man a Bible student" was far from the early fathers. They wished [as many pastors and religious leaders do today] to confine the study of God, the formulation of doctrinal understanding, to their own small elite. They were over confident of their own abilities and authority. Which leaves us with a hard job of clearing away the mess they've left, and getting down to the real message of the Bible. Thank God that He preserved the actual text of the Bible for us, and that we have it in our own languages now to study.</w:t>
      </w:r>
    </w:p>
    <w:p>
      <w:pPr>
        <w:pStyle w:val="NormalWeb"/>
        <w:rPr/>
      </w:pPr>
      <w:r>
        <w:rPr>
          <w:rStyle w:val="StrongEmphasis"/>
        </w:rPr>
        <w:t>Conclusions</w:t>
      </w:r>
    </w:p>
    <w:p>
      <w:pPr>
        <w:pStyle w:val="NormalWeb"/>
        <w:rPr/>
      </w:pPr>
      <w:r>
        <w:rPr/>
        <w:t xml:space="preserve">Our survey of the history of the Satan idea hasn't been pure history- I've added my comments as we've gone through. But the general pattern of that history, the development, changes and accretions to the idea, are clear in outline to the most phlegmatic and disengaged historian. The Bible speaks of "the faith", "the Gospel", as a set of doctrines, a deposit of truth which has been delivered to the believer (Eph. 4:4-6)- "the faith which was once for all delivered unto the saints" (Jude 3 ASV). That truth cannot be added to nor subtracted from, as the Bible itself makes clear- especially in the appeals of Paul and Peter to maintain the purity of the one faith. This means that a vitally true doctrine cannot become 'added' to that body of truth. Jaroslav Pelikan correctly reflected: "What can it mean for a doctrine to 'become' part of the Catholic faith, which is, by definition, universal both in space and in time?" (6). And yet it's apparent that the doctrine of a personal Devil is something which has been created, </w:t>
      </w:r>
      <w:r>
        <w:rPr>
          <w:rStyle w:val="Emphasis"/>
        </w:rPr>
        <w:t xml:space="preserve">ex-nihilo </w:t>
      </w:r>
      <w:r>
        <w:rPr/>
        <w:t xml:space="preserve">so far as the Bible is concerned; and then has been added to and developed over time into something quite unrecognizable in the actual Biblical text. It therefore has to be rejected as a Christian doctrine. If it was unknown to Abraham, Jesus, Paul... it should be unacceptable to us. </w:t>
      </w:r>
    </w:p>
    <w:p>
      <w:pPr>
        <w:pStyle w:val="NormalWeb"/>
        <w:rPr/>
      </w:pPr>
      <w:r>
        <w:rPr>
          <w:rStyle w:val="StrongEmphasis"/>
        </w:rPr>
        <w:t>Notes</w:t>
      </w:r>
    </w:p>
    <w:p>
      <w:pPr>
        <w:pStyle w:val="NormalWeb"/>
        <w:rPr/>
      </w:pPr>
      <w:r>
        <w:rPr/>
        <w:t xml:space="preserve">(1) Documented in Auke Jelsma, </w:t>
      </w:r>
      <w:r>
        <w:rPr>
          <w:rStyle w:val="Emphasis"/>
        </w:rPr>
        <w:t>Frontiers Of The Reformation: Dissidence And Orthodoxy In Sixteenth-Century Europe</w:t>
      </w:r>
      <w:r>
        <w:rPr/>
        <w:t xml:space="preserve"> (Aldershot: Ashgate, 1998), pp. 25-39. Point 4 of the Anabaptist Confession of Faith in Venice in around 1550 was that "There is no other Devil than human prudence, for no creature of God is hostile to him but this". The entire document can be seen in Earl Morse Wilbur, </w:t>
      </w:r>
      <w:r>
        <w:rPr>
          <w:rStyle w:val="Emphasis"/>
        </w:rPr>
        <w:t>A History Of Unitarianism</w:t>
      </w:r>
      <w:r>
        <w:rPr/>
        <w:t xml:space="preserve"> (Cambridge, Mass.: Harvard University Press, 1952) Vol. 2 p. 98. </w:t>
      </w:r>
    </w:p>
    <w:p>
      <w:pPr>
        <w:pStyle w:val="NormalWeb"/>
        <w:rPr/>
      </w:pPr>
      <w:r>
        <w:rPr/>
        <w:t xml:space="preserve">(2) Frank E. Manuel, </w:t>
      </w:r>
      <w:r>
        <w:rPr>
          <w:rStyle w:val="Emphasis"/>
        </w:rPr>
        <w:t>The Religion Of Isaac Newton</w:t>
      </w:r>
      <w:r>
        <w:rPr/>
        <w:t xml:space="preserve"> (Oxford: Clarendon, 1974), p. 64. Elsewhere, Manuel shows how Newton rejected the idea that demons were literal beings- rather he interpreted the references to them as the language of the day to describe mental illness- see Frank E. Manuel. </w:t>
      </w:r>
      <w:r>
        <w:rPr>
          <w:rStyle w:val="Emphasis"/>
        </w:rPr>
        <w:t>Isaac Newton: Historian</w:t>
      </w:r>
      <w:r>
        <w:rPr/>
        <w:t xml:space="preserve"> (Cambridge, Mass.: Harvard University Press, 1963) p. 149. </w:t>
      </w:r>
    </w:p>
    <w:p>
      <w:pPr>
        <w:pStyle w:val="NormalWeb"/>
        <w:rPr/>
      </w:pPr>
      <w:r>
        <w:rPr/>
        <w:t>(3) More recently reprinted in 1999 by Grammata Press (B.C., Canada).</w:t>
      </w:r>
    </w:p>
    <w:p>
      <w:pPr>
        <w:pStyle w:val="NormalWeb"/>
        <w:rPr/>
      </w:pPr>
      <w:r>
        <w:rPr/>
        <w:t>(4) Walter Balfour,</w:t>
      </w:r>
      <w:r>
        <w:rPr>
          <w:rStyle w:val="Emphasis"/>
        </w:rPr>
        <w:t xml:space="preserve"> An Inquiry Into The Scriptural Doctrine Concerning The Devil And Satan</w:t>
      </w:r>
      <w:r>
        <w:rPr/>
        <w:t xml:space="preserve"> (Charlestown, MS: Davidson, 1827), digitized on Google books. </w:t>
        <w:br/>
        <w:t xml:space="preserve">(5) As quoted in G. Bowersock, P. Brown, O. Grabar </w:t>
      </w:r>
      <w:r>
        <w:rPr>
          <w:rStyle w:val="Emphasis"/>
        </w:rPr>
        <w:t xml:space="preserve">Late Antiquity: A Guide To The Postclassical World </w:t>
      </w:r>
      <w:r>
        <w:rPr/>
        <w:t xml:space="preserve">(Cambridge: Harvard University Press, 2000) p. 69. </w:t>
      </w:r>
    </w:p>
    <w:p>
      <w:pPr>
        <w:pStyle w:val="NormalWeb"/>
        <w:rPr/>
      </w:pPr>
      <w:r>
        <w:rPr/>
        <w:t xml:space="preserve">(6) Jaroslav Pelikan, </w:t>
      </w:r>
      <w:r>
        <w:rPr>
          <w:rStyle w:val="Emphasis"/>
        </w:rPr>
        <w:t>The Development Of Christian Doctrine</w:t>
      </w:r>
      <w:r>
        <w:rPr/>
        <w:t xml:space="preserve"> (New Haven: Yale University Press, 1969) p. 39. </w:t>
      </w:r>
    </w:p>
    <w:p>
      <w:pPr>
        <w:pStyle w:val="Heading2"/>
        <w:rPr/>
      </w:pPr>
      <w:r>
        <w:rPr/>
        <w:t>1-6 The Devil And Satan In Recent Thought</w:t>
      </w:r>
    </w:p>
    <w:p>
      <w:pPr>
        <w:pStyle w:val="NormalWeb"/>
        <w:rPr/>
      </w:pPr>
      <w:r>
        <w:rPr/>
        <w:t xml:space="preserve">Even with my back to the world, I hope I'd stand for Bible truth regardless of what anyone else thought. We must do and believe what is right before God, rather than what is smart and trendy before our surrounding society. But I realize that for many, the rejection of the idea of a superhuman Satan is a major issue, and for some this may be their first encounter with any alternative idea. To provide somewhat of a human cushion for the changeover of thinking, a slightly softer landing, I've referenced throughout this book the views of many who have made this rejection of pagan superstition in favour of Bible truth. And in this section I wish to give some more recent examples. But name dropping of supporting voices is irrelevant in the final analysis- for we must each unflinchingly set our face to understand the problem of sin and evil in accordance with God's truth, as revealed in the Bible. </w:t>
      </w:r>
    </w:p>
    <w:p>
      <w:pPr>
        <w:pStyle w:val="NormalWeb"/>
        <w:rPr/>
      </w:pPr>
      <w:r>
        <w:rPr>
          <w:rStyle w:val="StrongEmphasis"/>
        </w:rPr>
        <w:t>Stephen Mitchell</w:t>
      </w:r>
    </w:p>
    <w:p>
      <w:pPr>
        <w:pStyle w:val="NormalWeb"/>
        <w:rPr/>
      </w:pPr>
      <w:r>
        <w:rPr/>
        <w:t>Stephen Mitchell, in a much acclaimed and well publicized book published by none other than Harper Collins, observes that throughout Job, “there is no attempt to deflect ultimate responsibility by blaming a devil or an original sin”</w:t>
      </w:r>
      <w:r>
        <w:rPr>
          <w:vertAlign w:val="superscript"/>
        </w:rPr>
        <w:t>(1)</w:t>
      </w:r>
      <w:r>
        <w:rPr/>
        <w:t xml:space="preserve">. And Mitchell says this in the context of commenting upon Job 9:24, where having spoken of the problem of calamity, Job concludes: “Who does it, if not he [God]?”. And of course at the end of the book, God confirms Job as having spoken truly about Him. Mitchell observes that Job ends “with a detailed presentation of two creatures, the Beast and the Serpent… both creatures are, in fact, central figures in ancient near-eastern eschatology, the embodiments of evil that the sky-god battles and conquers… this final section of the Voice from the Whirlwind is a criticism of conventional, dualistic theology. </w:t>
      </w:r>
      <w:r>
        <w:rPr>
          <w:rStyle w:val="Emphasis"/>
        </w:rPr>
        <w:t>What is all this foolish chatter about good and evil</w:t>
      </w:r>
      <w:r>
        <w:rPr/>
        <w:t xml:space="preserve">, the Voice says, </w:t>
      </w:r>
      <w:r>
        <w:rPr>
          <w:rStyle w:val="Emphasis"/>
        </w:rPr>
        <w:t>about battles between a hero-god and some cosmic opponent? Don’t you understand that there is no one else in here?</w:t>
      </w:r>
      <w:r>
        <w:rPr/>
        <w:t xml:space="preserve"> These huge symbols of evil, so terrifying to humans… are presented as God’s playthings”. And so Mitchell comes to the very same conclusions as we have outlined here- there is in the end only God, and He is not in struggle with any super-human ‘devil’ in Heaven. And this is in fact the whole lesson of the book of Job. Even if such a mythical being is thought to exist, as it was in Job’s time, the essential point is that God is </w:t>
      </w:r>
      <w:r>
        <w:rPr>
          <w:rStyle w:val="Emphasis"/>
        </w:rPr>
        <w:t>so</w:t>
      </w:r>
      <w:r>
        <w:rPr/>
        <w:t xml:space="preserve"> much greater than such a puny ‘devil’ that He can play games with him. John Robinson, one time Anglican Bishop of Woolwich, came to some similar conclusions, albeit less clearly expressed, in his classic </w:t>
      </w:r>
      <w:r>
        <w:rPr>
          <w:rStyle w:val="Emphasis"/>
        </w:rPr>
        <w:t xml:space="preserve">In The End God </w:t>
      </w:r>
      <w:r>
        <w:rPr>
          <w:vertAlign w:val="superscript"/>
        </w:rPr>
        <w:t>(2)</w:t>
      </w:r>
      <w:r>
        <w:rPr/>
        <w:t>.The Christian psychotherapist Paul Tournier also came to the same view about the devil which we've outlined elsewhere. He expresses what we've said Biblically in more modern jargon: “[We must] unmask the hidden enemy, which the Bible calls a devil, and which the psychoanalyst calls the superego: the false moral code, the secret and all-powerful veto which spoils and sabotages all that is best in a person’s life, despite the sincerest aspirations of his conscious mind”</w:t>
      </w:r>
      <w:r>
        <w:rPr>
          <w:vertAlign w:val="superscript"/>
        </w:rPr>
        <w:t>(3)</w:t>
      </w:r>
      <w:r>
        <w:rPr/>
        <w:t>.</w:t>
      </w:r>
    </w:p>
    <w:p>
      <w:pPr>
        <w:pStyle w:val="NormalWeb"/>
        <w:rPr/>
      </w:pPr>
      <w:r>
        <w:rPr>
          <w:rStyle w:val="StrongEmphasis"/>
        </w:rPr>
        <w:t>Elaine Pagels</w:t>
      </w:r>
    </w:p>
    <w:p>
      <w:pPr>
        <w:pStyle w:val="NormalWeb"/>
        <w:rPr/>
      </w:pPr>
      <w:r>
        <w:rPr/>
        <w:t xml:space="preserve">Others have come to the same conclusions by different paths. Students of the history of ideas have found that the idea of a personal satan just isn't there in the Old Testament; and yet they've traced the development of the idea through the centuries, noting how various non-Christian ideas have become mixed in, a tradition developed and then picked up more and more accretions as time went on. </w:t>
      </w:r>
    </w:p>
    <w:p>
      <w:pPr>
        <w:pStyle w:val="NormalWeb"/>
        <w:rPr/>
      </w:pPr>
      <w:r>
        <w:rPr/>
        <w:t xml:space="preserve">Elaine Pagels, Professor of Religion at Princeton University, is perhaps the highest profile writer and thinker to express agreement with our position about the devil. Her best selling book </w:t>
      </w:r>
      <w:r>
        <w:rPr>
          <w:rStyle w:val="Emphasis"/>
        </w:rPr>
        <w:t>The Origin Of Satan</w:t>
      </w:r>
      <w:r>
        <w:rPr/>
        <w:t xml:space="preserve"> is well worth a read if you're interested in this theme </w:t>
      </w:r>
      <w:r>
        <w:rPr>
          <w:vertAlign w:val="superscript"/>
        </w:rPr>
        <w:t>(4)</w:t>
      </w:r>
      <w:r>
        <w:rPr/>
        <w:t xml:space="preserve">. She begins where we have done- that Christianity and Judaism taught only one God, and this left no place for a devil / satan in the orthodox sense. We have said time and again that one true doctrine leads to another, and Pagels grasps that clearly. One God means no devil. Simple as that. And so she comments: “Conversion from paganism to Judaism or Christianity, I realized, meant, above all, transforming one’s perception of the invisible world”. And this had a radically practical outworking- as does belief in any true Bible doctrine: “Becoming either a Jew or a Christian polarized a pagan’s view of the universe, and moralized it”. The pagan worldview would've felt that anything like a volcano or earthquake was a result of demonic activity. But instead, the Bible clearly describes the volcanoes that destroyed Sodom as coming from the one God, as judgment for their sins (Gen. 19:4). People were not just victims of huge cosmic forces; they had responsibility for their actions and met those consequences. We can easily miss the radical implications of the moral way the Bible describes such things which were otherwise attributed to demons /pagan gods. There was a huge political price attached to rejecting belief in ‘demons’. Rusticus, prefect of Rome, persecuted Christians because they refused “to obey the gods and submit to the rulers”. The Romans considered that their leaders were agents of the gods; and if the gods didn’t exist, then the Roman leadership lost its power and authority. For this reason, the Romans called the Christians ‘atheists’. </w:t>
      </w:r>
    </w:p>
    <w:p>
      <w:pPr>
        <w:pStyle w:val="NormalWeb"/>
        <w:rPr/>
      </w:pPr>
      <w:r>
        <w:rPr/>
        <w:t xml:space="preserve">The following quotations from Pagels exactly reflect our own conclusions: “In the Hebrew Bible…Satan never appears as Western Christendom has come to know him, as the leader of an “evil empire”, an army of hostile spirits who make war on God…in the Hebrew Bible, Satan is not necessarily evil, much less opposed to God. On the contrary, he appears in the book of Numbers and in Job as one of God’s obedient servants- a messenger, or </w:t>
      </w:r>
      <w:r>
        <w:rPr>
          <w:rStyle w:val="Emphasis"/>
        </w:rPr>
        <w:t>angel</w:t>
      </w:r>
      <w:r>
        <w:rPr/>
        <w:t>, a word that translates the Hebrew term for messenger (</w:t>
      </w:r>
      <w:r>
        <w:rPr>
          <w:rStyle w:val="Emphasis"/>
        </w:rPr>
        <w:t>mal’ak</w:t>
      </w:r>
      <w:r>
        <w:rPr/>
        <w:t>) into Greek (</w:t>
      </w:r>
      <w:r>
        <w:rPr>
          <w:rStyle w:val="Emphasis"/>
        </w:rPr>
        <w:t>angelos</w:t>
      </w:r>
      <w:r>
        <w:rPr/>
        <w:t xml:space="preserve">)… In biblical sources the Hebrew term the </w:t>
      </w:r>
      <w:r>
        <w:rPr>
          <w:rStyle w:val="Emphasis"/>
        </w:rPr>
        <w:t>satan</w:t>
      </w:r>
      <w:r>
        <w:rPr/>
        <w:t xml:space="preserve"> describes an adversarial role. It is not the name of a particular character… the root </w:t>
      </w:r>
      <w:r>
        <w:rPr>
          <w:rStyle w:val="Emphasis"/>
        </w:rPr>
        <w:t>stn</w:t>
      </w:r>
      <w:r>
        <w:rPr/>
        <w:t xml:space="preserve"> means “one who opposes, obstructs, or acts as an adversary”... But this messenger is not necessarily malevolent… John dismisses the device of the devil as an independent supernatural character… Paul holds a perception that Satan acts as God’s agent not to corrupt people but to test them” (pp. 111, 183)”. </w:t>
      </w:r>
    </w:p>
    <w:p>
      <w:pPr>
        <w:pStyle w:val="NormalWeb"/>
        <w:rPr/>
      </w:pPr>
      <w:r>
        <w:rPr/>
        <w:t>But Elaine Pagels isn't just out there on her own. Neil Forsyth comments likewise: “In… the Old Testament, the word [satan] never appears as the name of the adversary… rather, when the satan appears in the Old Testament, he is a member of the heavenly court, albeit with unusual tasks”</w:t>
      </w:r>
      <w:r>
        <w:rPr>
          <w:vertAlign w:val="superscript"/>
        </w:rPr>
        <w:t>(5)</w:t>
      </w:r>
      <w:r>
        <w:rPr/>
        <w:t xml:space="preserve">. Several respected commentators have pointed out the same, especially when commenting upon the ‘satan’ in the book of Job- concluding that the term there simply speaks of an obedient Divine Angel acting the role of an adversary, without being the evil spirit being accepted by many in Christendom </w:t>
      </w:r>
      <w:r>
        <w:rPr>
          <w:vertAlign w:val="superscript"/>
        </w:rPr>
        <w:t>(6)</w:t>
      </w:r>
      <w:r>
        <w:rPr/>
        <w:t xml:space="preserve">. Commenting on the 'satan' of Job and Zechariah, the respected Anchor Bible notes: "Neither in Job nor in Zechariah is the Accuser an independent entity with real power, except that which Yahweh consents to give him" (7). A.L. Oppenheim carefully studied how the figure of a personal satan entered into Hebrew thought; he concludes that it was originally absent . He considers that their view of a Divine court, or council, such as is hinted at in the Hebrew Bible, was significant for them; but they noted that in some Mesopotamian bureaucracies there was a similar understanding, but always there was an "accuser" present, a 'satan' figure (8). And the Jews adopted this idea and thus came to believe in a personal satan. </w:t>
      </w:r>
    </w:p>
    <w:p>
      <w:pPr>
        <w:pStyle w:val="NormalWeb"/>
        <w:rPr/>
      </w:pPr>
      <w:r>
        <w:rPr>
          <w:rStyle w:val="StrongEmphasis"/>
        </w:rPr>
        <w:t>How Did Christianity Adopt Pagan Beliefs?</w:t>
      </w:r>
    </w:p>
    <w:p>
      <w:pPr>
        <w:pStyle w:val="NormalWeb"/>
        <w:rPr/>
      </w:pPr>
      <w:r>
        <w:rPr/>
        <w:t>Pagels and other writers tackle the obvious question: Where, then, did the present idea of a literal evil being called satan come from, seeing it’s not in the Bible? They trace the idea back to pagan sources that entered Judaism before the time of Christ- and then worked their way into Christian thought in the early centuries after Christ, as mainstream Christianity moved away from purely Biblical beliefs</w:t>
      </w:r>
      <w:r>
        <w:rPr>
          <w:vertAlign w:val="superscript"/>
        </w:rPr>
        <w:t>(9)</w:t>
      </w:r>
      <w:r>
        <w:rPr/>
        <w:t xml:space="preserve">. But pushing the question back a stage further, </w:t>
      </w:r>
      <w:r>
        <w:rPr>
          <w:rStyle w:val="Emphasis"/>
        </w:rPr>
        <w:t>why</w:t>
      </w:r>
      <w:r>
        <w:rPr/>
        <w:t xml:space="preserve"> and </w:t>
      </w:r>
      <w:r>
        <w:rPr>
          <w:rStyle w:val="Emphasis"/>
        </w:rPr>
        <w:t>how</w:t>
      </w:r>
      <w:r>
        <w:rPr/>
        <w:t xml:space="preserve"> did Judaism and later Christianity pick up pagan myths about a personal devil and sinful Angels and mix them in with their belief system?Pagels quotes sources such as the Jewish </w:t>
      </w:r>
      <w:r>
        <w:rPr>
          <w:rStyle w:val="Emphasis"/>
        </w:rPr>
        <w:t>Book of the Watchers</w:t>
      </w:r>
      <w:r>
        <w:rPr/>
        <w:t xml:space="preserve"> to show how there was a clear belief that each person has a ‘guardian Angel’, and when conflicts arose, people judged as ‘wicked’ or ‘evil’ came to be charged with therefore having a ‘wicked’ or ‘evil’ Angel controlling them. And it was an easy step to assume that these ‘wicked Angels’ were all under the control of a personal, superhuman Devil as widely believed in by surrounding pagans. The book of Jubilees (e.g. 15:31) made the association between pagan gods and demons. Jewish apostates who believed in the pagan gods, or who were accused of believing in them, were then seen as being somehow in league with them. And thereby those ‘demons’ were felt to be real beings, because the people they supposedly controlled were real people. </w:t>
      </w:r>
    </w:p>
    <w:p>
      <w:pPr>
        <w:pStyle w:val="NormalWeb"/>
        <w:rPr/>
      </w:pPr>
      <w:r>
        <w:rPr/>
        <w:t xml:space="preserve">The Essenes were a Jewish sect who were in conflict with the rest of the Jews, whom they believed were condemned to damnation. They expressed this conflict between them and others in terms of a cosmic conflict between God- who they believed was on </w:t>
      </w:r>
      <w:r>
        <w:rPr>
          <w:rStyle w:val="Emphasis"/>
        </w:rPr>
        <w:t>their</w:t>
      </w:r>
      <w:r>
        <w:rPr/>
        <w:t xml:space="preserve"> side- and a personal Satan, whose followers they believed their enemies on earth were supporting. The more bitter the political conflict within Israel, the stronger was the appeal made to a supposed cosmic battle between good and evil, God and Satan. The result of this false doctrine was a demonizing of ones’ opposition. And the same can easily happen today. The value of the human person is forgotten about, if we believe they are condemned, evil people who are the devil incarnate. The orthodox ‘devil’ can’t be reconciled with. He can only be destroyed. And if we demonize people, we can never reconcile with them, only seek to destroy them. Here is where doctrine is important in practice. If there is no personal satan up there, and </w:t>
      </w:r>
      <w:r>
        <w:rPr>
          <w:rStyle w:val="Emphasis"/>
        </w:rPr>
        <w:t xml:space="preserve">all </w:t>
      </w:r>
      <w:r>
        <w:rPr/>
        <w:t>people, our enemies included, are simply struggling against their own nature… then we can reach out to them, as fellow strugglers, understand them, seek to reconcile with them and seek their salvation. And so it seems to me that the personal satan myth became popular because it lent itself so conveniently to the demonization of others, by making out that they are actually in league with some cosmic force of evil, whereas we [of course!] are on the side of the good. And so Christians demonized their enemies and then even those within their religion who differed from them, just as the Jews and later the Essenes had done. This all suggests that false doctrine nearly always has a moral dimension to it, or an [im]moral justification, a making of the way easier, a pandering to our natural inclination rather than that of God.</w:t>
      </w:r>
    </w:p>
    <w:p>
      <w:pPr>
        <w:pStyle w:val="NormalWeb"/>
        <w:rPr/>
      </w:pPr>
      <w:r>
        <w:rPr/>
        <w:t xml:space="preserve">Many scholars have pointed out that the Old Testament is silent about a 'satan' figure as widely believed in by Christendom. The Genesis record says nothing at all about sinful angels, a Lucifer, satan being cast out of Heaven etc. There seems significant evidence for believing that the idea of a personal devil first entered Judaism through their contact with the Persian religions whilst in captivity there. Rabbinic writings don't mention a personal satan until the Jews were in Babylon, and the references become more frequent as Persian influence upon Judaism deepened. This is why the monumental passages in Isaiah [e.g. Is. 45:5-7], addressed to the captive Jews, point out the error of the Persian idea that there is a good God in tension with an evil god. Classically, the devil is understood to be a being with horns and a pitchfork. If we research </w:t>
      </w:r>
      <w:r>
        <w:rPr>
          <w:rStyle w:val="Emphasis"/>
        </w:rPr>
        <w:t>why</w:t>
      </w:r>
      <w:r>
        <w:rPr/>
        <w:t xml:space="preserve"> this should be the case, we soon find that the Bible itself is absolutely without any such images of satan or the devil. But we do find these images in pagan mythology- Pan, Dionysius and other pagan gods were depicted as having horns, long tails etc. In the British isles, let alone ancient Rome and Greece, there were traditions of 'horned gods' being the source of evil- e.g. the Cernunnos amongst the Celts, Caerwiden in Wales, etc. In so many ways, apostate Christianity adopted pagan ideas and brought them into its theology. These horned gods, with forks and long tails, became adopted into a false Christianity as 'the devil'. But the Bible itself is absolutely silent about this- nowhere is there any indication that satan or the devil is a personal being with horns etc. </w:t>
      </w:r>
    </w:p>
    <w:p>
      <w:pPr>
        <w:pStyle w:val="NormalWeb"/>
        <w:rPr/>
      </w:pPr>
      <w:r>
        <w:rPr/>
        <w:t xml:space="preserve">Other studies in the history and developments of religion have shown that religious systems usually begin without a specific 'satan' figure; but as people struggle with the huge incidence of evil in the world, they end up creating such a figure in their theologies. It seems many people have a deeply psychological need to blame their sin, and the sin of others, on something outside of them; and so the idea of a personal satan has become popular. It's somewhere to simplistically dump all our struggles and disappointments and fears of ourselves and of the world in which we live. The struggle to understand, believe and love a God who portrays Himself in His word as the ultimate and only force, in a world of tsunamis, earthquakes, mass catastrophe- is indeed difficult. It's something all His children have to wrestle with, as children struggle with their parents' decisions and actions towards them which seem to them so unloving, unreasonable and pointless. It's surely a cop out to give up, and simplistically decide that our God isn't actually the only force and power around, but actually there is an evil god out there too. But this is indeed a cop out, as well as reflecting our own lack of faith and acceptance of the one true God simply because we don't ultimately understand Him, and because He doesn't act how we think He should act. </w:t>
      </w:r>
    </w:p>
    <w:p>
      <w:pPr>
        <w:pStyle w:val="NormalWeb"/>
        <w:rPr/>
      </w:pPr>
      <w:r>
        <w:rPr>
          <w:rStyle w:val="StrongEmphasis"/>
        </w:rPr>
        <w:t>The Devil In John’s Gospel</w:t>
      </w:r>
    </w:p>
    <w:p>
      <w:pPr>
        <w:pStyle w:val="NormalWeb"/>
        <w:rPr/>
      </w:pPr>
      <w:r>
        <w:rPr/>
        <w:t xml:space="preserve">Students of John have also at times been driven to the understanding that actually, John's writings do not at all support the common idea of the Devil. John’s Gospel seeks to correct the false idea of a huge cosmic conflict. John frequently alludes to the ideas of light versus darkness, righteousness versus evil. But he correctly defines darkness and evil as the unbelief which exists within the human heart. Again, from this distance, we may read John’s words and not perceive the radical, corrective commentary which he was really making against the common ideas of a personal Satan existing in Heaven, involved in some cosmic conflict up there. The real arena of the conflict, the essential struggle, according to John, is within the human heart, and it is between belief and unbelief in Jesus as the Son of God, with all that entails. </w:t>
      </w:r>
    </w:p>
    <w:p>
      <w:pPr>
        <w:pStyle w:val="NormalWeb"/>
        <w:rPr/>
      </w:pPr>
      <w:r>
        <w:rPr/>
        <w:t>In the same way as the concept of ‘demons’ somewhat recedes throughout the Gospels, and the point is made that God’s power is so great that effectively they don’t exist- so it is with the ‘Devil’. Judaism had taken over the surrounding pagan notion of a personal ‘satan’. And the Lord Jesus and the Gospel writers use this term, but in the way they use it, they redefine it. The parable of the Lord Jesus binding the “strong man”- the Devil- was really to show that the “devil” as they understood it was now no more, and his supposed Kingdom now taken over by that of Christ. The last Gospel, John, doesn't use the term in the way the earlier Gospels do. He defines what the earlier writers called “the devil” as actual people, such as the Jews or the brothers of Jesus, in their articulation of an adversarial [‘satanic’] position to Jesus. My point in this context is that various respected and widely published scholars have concluded likewise: “John never pictures satan.. as a disembodied being… John dismisses the device of the devil as an independent supernatural character”</w:t>
      </w:r>
      <w:r>
        <w:rPr>
          <w:vertAlign w:val="superscript"/>
        </w:rPr>
        <w:t>(10)</w:t>
      </w:r>
      <w:r>
        <w:rPr/>
        <w:t>… “In John, the idea of the devil [as a personal supernatural being] is completely absent”</w:t>
      </w:r>
      <w:r>
        <w:rPr>
          <w:vertAlign w:val="superscript"/>
        </w:rPr>
        <w:t>(11)</w:t>
      </w:r>
      <w:r>
        <w:rPr/>
        <w:t>. Raymond Brown- one of the most well known Roman Catholic expositors of the 20</w:t>
      </w:r>
      <w:r>
        <w:rPr>
          <w:vertAlign w:val="superscript"/>
        </w:rPr>
        <w:t>th</w:t>
      </w:r>
      <w:r>
        <w:rPr/>
        <w:t xml:space="preserve"> Century- concludes that ‘Satan’ doesn't refer to a character in ‘his’ own right, but rather is a title referring to groups of </w:t>
      </w:r>
      <w:r>
        <w:rPr>
          <w:rStyle w:val="Emphasis"/>
        </w:rPr>
        <w:t>people</w:t>
      </w:r>
      <w:r>
        <w:rPr/>
        <w:t xml:space="preserve"> who play the role of adversaries or tempters</w:t>
      </w:r>
      <w:r>
        <w:rPr>
          <w:vertAlign w:val="superscript"/>
        </w:rPr>
        <w:t>(12)</w:t>
      </w:r>
      <w:r>
        <w:rPr/>
        <w:t xml:space="preserve">. </w:t>
      </w:r>
    </w:p>
    <w:p>
      <w:pPr>
        <w:pStyle w:val="NormalWeb"/>
        <w:rPr/>
      </w:pPr>
      <w:r>
        <w:rPr>
          <w:rStyle w:val="StrongEmphasis"/>
        </w:rPr>
        <w:t>Other Writers</w:t>
      </w:r>
    </w:p>
    <w:p>
      <w:pPr>
        <w:pStyle w:val="NormalWeb"/>
        <w:rPr/>
      </w:pPr>
      <w:r>
        <w:rPr/>
        <w:t xml:space="preserve">20th century theologian Jim Garrison gave a lifetime to analyzing the relationship between God, the Devil and evil. He finally concluded that there is no Devil, and that God creates real evil, and uses it somehow for the ultimate good in the 'bigger picture' (13). Petru Dumitriu likewise concluded that Satan is "a needful symbol of radical evil", and that humanity is the ultimate source of much of the evil we experience: "In all creation there is nothing as cruel as human malice... evil is a refusal of the very notion of guilty intent, of culpability, of sin" (14). Flannery O'Connor's novels and writings expressed all this in popular form. Her last novel, </w:t>
      </w:r>
      <w:r>
        <w:rPr>
          <w:rStyle w:val="Emphasis"/>
        </w:rPr>
        <w:t>The Violent Bear It Away</w:t>
      </w:r>
      <w:r>
        <w:rPr/>
        <w:t xml:space="preserve">, really plays on this theme deeply (15). "There ain't no such thing as a devil... I can tell you that from my own self-experience. I know that for a fact. It ain't Jesus or the devil. It's Jesus or </w:t>
      </w:r>
      <w:r>
        <w:rPr>
          <w:rStyle w:val="Emphasis"/>
        </w:rPr>
        <w:t>you</w:t>
      </w:r>
      <w:r>
        <w:rPr/>
        <w:t xml:space="preserve">" (p. 39). </w:t>
      </w:r>
    </w:p>
    <w:p>
      <w:pPr>
        <w:pStyle w:val="NormalWeb"/>
        <w:rPr>
          <w:b/>
          <w:b/>
          <w:bCs/>
        </w:rPr>
      </w:pPr>
      <w:r>
        <w:rPr>
          <w:b/>
          <w:bCs/>
        </w:rPr>
        <w:t>Fyodor Dostoyevsky And Satan (Reflections by Ted Russell)</w:t>
      </w:r>
    </w:p>
    <w:p>
      <w:pPr>
        <w:pStyle w:val="NormalWeb"/>
        <w:rPr/>
      </w:pPr>
      <w:r>
        <w:rPr>
          <w:i/>
          <w:iCs/>
        </w:rPr>
        <w:t>The Brothers Karamazov</w:t>
      </w:r>
      <w:r>
        <w:rPr>
          <w:i/>
          <w:iCs/>
          <w:lang w:val="en-AU"/>
        </w:rPr>
        <w:t xml:space="preserve"> </w:t>
      </w:r>
      <w:r>
        <w:rPr/>
        <w:t>by the great nineteenth-century Russian writer Fyodor Dostoyevsky</w:t>
      </w:r>
      <w:r>
        <w:rPr>
          <w:i/>
          <w:iCs/>
        </w:rPr>
        <w:t xml:space="preserve"> </w:t>
      </w:r>
      <w:r>
        <w:rPr/>
        <w:t xml:space="preserve">is one of the gravest and most absorbing novels ever written; </w:t>
      </w:r>
      <w:r>
        <w:rPr>
          <w:i/>
          <w:iCs/>
        </w:rPr>
        <w:t>yet it in no way promotes a belief in an immortal Devil.</w:t>
      </w:r>
      <w:r>
        <w:rPr/>
        <w:t xml:space="preserve"> In a book of impressionistic realism, Dostoyevsky is concerned with the anguish caused by the dual nature of man, in which a mythical Satan has absolutely no role, function or place, and therefore does not intrude. In fact, the only time Satan </w:t>
      </w:r>
      <w:r>
        <w:rPr>
          <w:i/>
          <w:iCs/>
        </w:rPr>
        <w:t>is</w:t>
      </w:r>
      <w:r>
        <w:rPr/>
        <w:t xml:space="preserve"> introduced at all, is, late in the series, when Ivan hears that Smerdyakov’s murder of Fyodor was the result of his (Ivan’s) nihilistic words and actions, suggesting that the father’s murder would be a blessing to the whole household. He returns to his rooms, falls ill with fever and delirium, during which he is haunted by a </w:t>
      </w:r>
      <w:r>
        <w:rPr>
          <w:i/>
          <w:iCs/>
        </w:rPr>
        <w:t>realistic spectre of the devil</w:t>
      </w:r>
      <w:r>
        <w:rPr/>
        <w:t xml:space="preserve"> which suddenly emerges from his soul, revealing his true nature to himself. Up till now, Ivan’s nihilism had no room for conscience, at all. Belatedly, and long overdue, that latent conscience is born in him by the sudden awareness of the evil consequences of his overtly professed philosophy. Significantly, Ivan’s feverish vision of awareness is lost on his audience; it is not believed in by any in the court to whom he confesses it. It is, actually, a message from Dostoyevsky to his readers.</w:t>
      </w:r>
    </w:p>
    <w:p>
      <w:pPr>
        <w:pStyle w:val="NormalWeb"/>
        <w:rPr/>
      </w:pPr>
      <w:r>
        <w:rPr/>
        <w:t>If Dostoyevsky had wanted to bring in a real, external Satan, he would have introduced him earlier, in the most famous section of the book (</w:t>
      </w:r>
      <w:r>
        <w:rPr>
          <w:i/>
          <w:iCs/>
        </w:rPr>
        <w:t>The Legend of the Grand Inquisitor</w:t>
      </w:r>
      <w:r>
        <w:rPr/>
        <w:t xml:space="preserve">) where, in an inn, Ivan disclosed to Alyosha that he believed in God, </w:t>
      </w:r>
      <w:r>
        <w:rPr>
          <w:i/>
          <w:iCs/>
        </w:rPr>
        <w:t>but that he could not accept God’s world.</w:t>
      </w:r>
      <w:r>
        <w:rPr/>
        <w:t xml:space="preserve"> What the two discussed </w:t>
      </w:r>
      <w:r>
        <w:rPr>
          <w:i/>
          <w:iCs/>
        </w:rPr>
        <w:t>there</w:t>
      </w:r>
      <w:r>
        <w:rPr/>
        <w:t xml:space="preserve"> was the dual nature of man, which has been the continuing theme of the whole novel. There, Ivan’s account of another of his delusional dreams, this time in poetical form, spells out his case against Christ, and his anger at a God who permits innocent children to suffer. But it is not through the mouth of a Satan, but of a worldly wise old Inquisitor during an </w:t>
      </w:r>
      <w:r>
        <w:rPr>
          <w:i/>
          <w:iCs/>
        </w:rPr>
        <w:t>auto-da-fe</w:t>
      </w:r>
      <w:r>
        <w:rPr/>
        <w:t xml:space="preserve"> - an execution by burning of heretics - in 16th century Seville. A stranger appears in the village, and performs a miracle. The people identify him as Christ. The Grand Inquisitor appears, and arrests the stranger, intending to burn him at the stake next day. He reproaches the stranger: “Is it Thou?”, he asks, ”You had no right to come. We have corrected thy work.” Ivan’s implication is that Christ’s message is far too hard for any to follow, no one can ever reach His impossibly high standards. No one wants freedom; all they need is security. So, the Church has changed the standards, to an achievable norm - and so who needs Christ now? The Inquisitor offers Christ liberty if He will go and “come no more.” According to Ivan, his poetical dream has Christ accepting the Inquisitor’s offer. He silently kisses the old man’s lips as He leaves, disappearing forever. </w:t>
      </w:r>
    </w:p>
    <w:p>
      <w:pPr>
        <w:pStyle w:val="NormalWeb"/>
        <w:rPr/>
      </w:pPr>
      <w:r>
        <w:rPr/>
        <w:t> </w:t>
      </w:r>
      <w:r>
        <w:rPr/>
        <w:t xml:space="preserve">But it doesn’t end there. The </w:t>
      </w:r>
      <w:r>
        <w:rPr>
          <w:i/>
          <w:iCs/>
        </w:rPr>
        <w:t>dream</w:t>
      </w:r>
      <w:r>
        <w:rPr/>
        <w:t xml:space="preserve"> is all in the mind of Ivan. No place there, at all, for Satan. Christ has come with impossible requirements for man. The Church, realizing the impossibility of Christ’s requirements, has changed it all, and kissed Christ off. That’s all we need, Ivan the nihilistic Intellectual argues. Alyosha, however, knows better. Zossimar has taught him that </w:t>
      </w:r>
      <w:r>
        <w:rPr>
          <w:i/>
          <w:iCs/>
        </w:rPr>
        <w:t>the true Christian faith, if not that which the Church has tampered with, is not as helpless as Ivan would have it</w:t>
      </w:r>
      <w:r>
        <w:rPr/>
        <w:t>. The standard it demands is certainly attainable, and does work. Active love is far more important than anything that Ivan’s totalitarian system could ever reach. Had not Zossimar said:</w:t>
      </w:r>
    </w:p>
    <w:p>
      <w:pPr>
        <w:pStyle w:val="NormalWeb"/>
        <w:rPr/>
      </w:pPr>
      <w:r>
        <w:rPr/>
        <w:t xml:space="preserve"> “ </w:t>
      </w:r>
      <w:r>
        <w:rPr/>
        <w:t>... love in action is a harsh and dreadful thing compared with love in dreams. Love in dreams is greedy for immediate action, rapidly performed and in the sight of all. Men will even give their lives if only the ordeal does not last long but is soon over, with all looking on and applauding as though on the stage. But active love is labour and fortitude, and for some people too, perhaps, a complete science”.</w:t>
      </w:r>
    </w:p>
    <w:p>
      <w:pPr>
        <w:pStyle w:val="NormalWeb"/>
        <w:rPr/>
      </w:pPr>
      <w:r>
        <w:rPr/>
        <w:t xml:space="preserve">The theme of the novel is that of a father and his four sons (born of three different mothers) and the effect of sensuality and inherited sensuality on them and on all with whom they come in contact. The father is murdered, and in the course of the consequent investigation the reader is led to consider all the possible paths for mankind. </w:t>
      </w:r>
    </w:p>
    <w:p>
      <w:pPr>
        <w:pStyle w:val="NormalWeb"/>
        <w:rPr/>
      </w:pPr>
      <w:r>
        <w:rPr/>
        <w:t>Dimitre, the sensuous oldest son, depicts the way of the senses; Ivan, the atheistic, intellectual son, represents Western intellectualism, arguing that all things are permissible; Alexey (called Alyosha), the third son, is a gentle boy influenced by Zossimar, an elder in the nearby monastery (whose positive teachings are central to the novel); and Smerdyakov (the actual murderer), the illegitimate son representing the debased way of scepticism and secularism. </w:t>
      </w:r>
    </w:p>
    <w:p>
      <w:pPr>
        <w:pStyle w:val="NormalWeb"/>
        <w:rPr/>
      </w:pPr>
      <w:r>
        <w:rPr/>
        <w:t xml:space="preserve">Dostoyevsky prefaces his novel with a quotation from the Gospel of John, that relates to the underlying theme of the book: “Verily, verily, I say unto you, except a corn of wheat fall into the ground and die, it abideth alone; but if it die, it bringeth forth much fruit”. Throughout the novel, each brother must learn this truth in his own experience: “Fall to the earth, die, and, then be reborn”. </w:t>
      </w:r>
    </w:p>
    <w:p>
      <w:pPr>
        <w:pStyle w:val="NormalWeb"/>
        <w:rPr/>
      </w:pPr>
      <w:r>
        <w:rPr/>
        <w:t xml:space="preserve">There is no Satan in </w:t>
      </w:r>
      <w:r>
        <w:rPr>
          <w:i/>
          <w:iCs/>
        </w:rPr>
        <w:t>The Brothers Karamazov</w:t>
      </w:r>
      <w:r>
        <w:rPr/>
        <w:t xml:space="preserve">. Zossimar’s unassuming but firm Christian teachings continue to be central to the whole of the novel, and constitute a complete rebuttal to Ivan’s </w:t>
      </w:r>
      <w:r>
        <w:rPr>
          <w:i/>
          <w:iCs/>
        </w:rPr>
        <w:t>Grand Inquisitor</w:t>
      </w:r>
      <w:r>
        <w:rPr/>
        <w:t xml:space="preserve"> mythical legend - a poetic, </w:t>
      </w:r>
      <w:r>
        <w:rPr>
          <w:i/>
          <w:iCs/>
        </w:rPr>
        <w:t>invented</w:t>
      </w:r>
      <w:r>
        <w:rPr/>
        <w:t xml:space="preserve"> dream that meets its catharsis in the final, self-revelation to Ivan, in his moment of truth. For his later dream’s self-revelation that his other half is a “private devil” - the bad side of his dual nature ( “the real spectre in his soul”) - is consistent with what he had, himself, initially and tentatively postured to his brother Alyosha in the preamble to </w:t>
      </w:r>
      <w:r>
        <w:rPr>
          <w:i/>
          <w:iCs/>
        </w:rPr>
        <w:t>The Grand Inquisitor</w:t>
      </w:r>
      <w:r>
        <w:rPr/>
        <w:t>: “I think the Devil doesn’t exist and, consequently, man has created him, he has created him in his own image and likeness”.</w:t>
      </w:r>
    </w:p>
    <w:p>
      <w:pPr>
        <w:pStyle w:val="Normal"/>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4"/>
        <w:rPr/>
      </w:pPr>
      <w:r>
        <w:rPr/>
        <w:t>Notes</w:t>
      </w:r>
    </w:p>
    <w:p>
      <w:pPr>
        <w:pStyle w:val="NormalWeb"/>
        <w:rPr/>
      </w:pPr>
      <w:r>
        <w:rPr/>
        <w:t xml:space="preserve">(1) Stephen Mitchell, </w:t>
      </w:r>
      <w:r>
        <w:rPr>
          <w:rStyle w:val="Emphasis"/>
        </w:rPr>
        <w:t>The Book Of Job</w:t>
      </w:r>
      <w:r>
        <w:rPr/>
        <w:t xml:space="preserve"> (New York: Harper Collins, 1992).</w:t>
      </w:r>
    </w:p>
    <w:p>
      <w:pPr>
        <w:pStyle w:val="NormalWeb"/>
        <w:rPr/>
      </w:pPr>
      <w:r>
        <w:rPr/>
        <w:t xml:space="preserve">(2) John Robinson, </w:t>
      </w:r>
      <w:r>
        <w:rPr>
          <w:rStyle w:val="Emphasis"/>
        </w:rPr>
        <w:t>In The End God</w:t>
      </w:r>
      <w:r>
        <w:rPr/>
        <w:t xml:space="preserve"> (London: James Clarke, 1950).</w:t>
      </w:r>
    </w:p>
    <w:p>
      <w:pPr>
        <w:pStyle w:val="NormalWeb"/>
        <w:rPr/>
      </w:pPr>
      <w:r>
        <w:rPr/>
        <w:t xml:space="preserve">(3) Paul Tournier, </w:t>
      </w:r>
      <w:r>
        <w:rPr>
          <w:rStyle w:val="Emphasis"/>
        </w:rPr>
        <w:t>The Person Reborn</w:t>
      </w:r>
      <w:r>
        <w:rPr/>
        <w:t xml:space="preserve"> (New York: Harper &amp; Row, 1975) p. 6.</w:t>
      </w:r>
    </w:p>
    <w:p>
      <w:pPr>
        <w:pStyle w:val="NormalWeb"/>
        <w:rPr/>
      </w:pPr>
      <w:r>
        <w:rPr/>
        <w:t xml:space="preserve">(4) Elaine Pagels, </w:t>
      </w:r>
      <w:r>
        <w:rPr>
          <w:rStyle w:val="Emphasis"/>
        </w:rPr>
        <w:t>The Origin Of Satan</w:t>
      </w:r>
      <w:r>
        <w:rPr/>
        <w:t xml:space="preserve"> (Harmondsworth: Allen Lane / The Penguin Press, 1996).</w:t>
      </w:r>
    </w:p>
    <w:p>
      <w:pPr>
        <w:pStyle w:val="NormalWeb"/>
        <w:rPr/>
      </w:pPr>
      <w:r>
        <w:rPr/>
        <w:t xml:space="preserve">(5) Neil Forsyth, </w:t>
      </w:r>
      <w:r>
        <w:rPr>
          <w:rStyle w:val="Emphasis"/>
        </w:rPr>
        <w:t>The Old Enemy: Satan And The Combat Myth</w:t>
      </w:r>
      <w:r>
        <w:rPr/>
        <w:t xml:space="preserve"> (Princeton: Princeton University Press, 1987) p. 107. </w:t>
      </w:r>
    </w:p>
    <w:p>
      <w:pPr>
        <w:pStyle w:val="NormalWeb"/>
        <w:rPr/>
      </w:pPr>
      <w:r>
        <w:rPr/>
        <w:t xml:space="preserve">(6) See P. Day, </w:t>
      </w:r>
      <w:r>
        <w:rPr>
          <w:rStyle w:val="Emphasis"/>
        </w:rPr>
        <w:t>An Adversary In Heaven: Satan In The Hebrew Bible</w:t>
      </w:r>
      <w:r>
        <w:rPr/>
        <w:t xml:space="preserve"> (Atlanta, GA: Scholar’s Press, 1988) pp 69-106.</w:t>
      </w:r>
    </w:p>
    <w:p>
      <w:pPr>
        <w:pStyle w:val="NormalWeb"/>
        <w:rPr/>
      </w:pPr>
      <w:r>
        <w:rPr/>
        <w:t xml:space="preserve">(7) C.L. Meyers and E.M. Meyers, </w:t>
      </w:r>
      <w:r>
        <w:rPr>
          <w:rStyle w:val="Emphasis"/>
        </w:rPr>
        <w:t>The Anchor Bible: Haggai, Zechariah 1-8</w:t>
      </w:r>
      <w:r>
        <w:rPr/>
        <w:t xml:space="preserve"> (New York: Doubleday, 2004 ed.) p. 184.</w:t>
      </w:r>
    </w:p>
    <w:p>
      <w:pPr>
        <w:pStyle w:val="NormalWeb"/>
        <w:rPr/>
      </w:pPr>
      <w:r>
        <w:rPr/>
        <w:t xml:space="preserve">(8) A.L. Oppenheim, "The eyes of the Lord", </w:t>
      </w:r>
      <w:r>
        <w:rPr>
          <w:rStyle w:val="Emphasis"/>
        </w:rPr>
        <w:t>Journal of The American Oriental Society</w:t>
      </w:r>
      <w:r>
        <w:rPr/>
        <w:t xml:space="preserve"> Vol. 88 (1968) pp. 173-180.</w:t>
      </w:r>
    </w:p>
    <w:p>
      <w:pPr>
        <w:pStyle w:val="NormalWeb"/>
        <w:rPr/>
      </w:pPr>
      <w:r>
        <w:rPr/>
        <w:t xml:space="preserve">(9) In addition to Pagels </w:t>
      </w:r>
      <w:r>
        <w:rPr>
          <w:rStyle w:val="Emphasis"/>
        </w:rPr>
        <w:t>op cit</w:t>
      </w:r>
      <w:r>
        <w:rPr/>
        <w:t xml:space="preserve">, see Knut Schaferdick, “Satan in the Post Apostolic Fathers” </w:t>
      </w:r>
      <w:r>
        <w:rPr>
          <w:u w:val="single"/>
        </w:rPr>
        <w:t>in</w:t>
      </w:r>
      <w:r>
        <w:rPr/>
        <w:t xml:space="preserve"> Geoffrey W. Bromiley, ed., </w:t>
      </w:r>
      <w:r>
        <w:rPr>
          <w:rStyle w:val="Emphasis"/>
        </w:rPr>
        <w:t>Theological Dictionary Of The New Testament</w:t>
      </w:r>
      <w:r>
        <w:rPr/>
        <w:t xml:space="preserve"> (Grand Rapids: Eerdmans, 1971) Vol. 7 pp. 163-165 and George F. Moore, </w:t>
      </w:r>
      <w:r>
        <w:rPr>
          <w:rStyle w:val="Emphasis"/>
        </w:rPr>
        <w:t>Judaism In The First Centuries Of The Christian Era</w:t>
      </w:r>
      <w:r>
        <w:rPr/>
        <w:t xml:space="preserve"> (Cambridge, Mass.: Harvard University Press, 1927) Vol. 1.</w:t>
      </w:r>
    </w:p>
    <w:p>
      <w:pPr>
        <w:pStyle w:val="NormalWeb"/>
        <w:rPr/>
      </w:pPr>
      <w:r>
        <w:rPr/>
        <w:t xml:space="preserve">(10) Elaine Pagels, </w:t>
      </w:r>
      <w:r>
        <w:rPr>
          <w:rStyle w:val="Emphasis"/>
        </w:rPr>
        <w:t xml:space="preserve">op cit </w:t>
      </w:r>
      <w:r>
        <w:rPr/>
        <w:t>pp. 100,111.</w:t>
      </w:r>
    </w:p>
    <w:p>
      <w:pPr>
        <w:pStyle w:val="NormalWeb"/>
        <w:rPr/>
      </w:pPr>
      <w:r>
        <w:rPr/>
        <w:t xml:space="preserve">(11) Gustave Hoennecke, </w:t>
      </w:r>
      <w:r>
        <w:rPr>
          <w:rStyle w:val="Emphasis"/>
        </w:rPr>
        <w:t>New Testament Studies</w:t>
      </w:r>
      <w:r>
        <w:rPr/>
        <w:t xml:space="preserve"> (Leipzig: Heinrichs, 1912) p. 208.</w:t>
      </w:r>
    </w:p>
    <w:p>
      <w:pPr>
        <w:pStyle w:val="NormalWeb"/>
        <w:rPr/>
      </w:pPr>
      <w:r>
        <w:rPr/>
        <w:t xml:space="preserve">(12) Raymond Brown, </w:t>
      </w:r>
      <w:r>
        <w:rPr>
          <w:rStyle w:val="Emphasis"/>
        </w:rPr>
        <w:t>The Gospel According To John</w:t>
      </w:r>
      <w:r>
        <w:rPr/>
        <w:t xml:space="preserve"> (Garden City, NY: Anchor, 1966) pp. 364-376.</w:t>
      </w:r>
    </w:p>
    <w:p>
      <w:pPr>
        <w:pStyle w:val="NormalWeb"/>
        <w:rPr/>
      </w:pPr>
      <w:r>
        <w:rPr/>
        <w:t xml:space="preserve">(13) J. Garrison, </w:t>
      </w:r>
      <w:r>
        <w:rPr>
          <w:rStyle w:val="Emphasis"/>
        </w:rPr>
        <w:t>The Darkness Of God: Theology After Hiroshima</w:t>
      </w:r>
      <w:r>
        <w:rPr/>
        <w:t xml:space="preserve"> (London: S.C.M., 1982), especially pp. 8,173,174. </w:t>
      </w:r>
    </w:p>
    <w:p>
      <w:pPr>
        <w:pStyle w:val="NormalWeb"/>
        <w:rPr/>
      </w:pPr>
      <w:r>
        <w:rPr/>
        <w:t xml:space="preserve">(14) P. Dumitriu, </w:t>
      </w:r>
      <w:r>
        <w:rPr>
          <w:rStyle w:val="Emphasis"/>
        </w:rPr>
        <w:t>To An Unknown God</w:t>
      </w:r>
      <w:r>
        <w:rPr/>
        <w:t xml:space="preserve"> (New York: The Seabury Press, 2005) p. 59. </w:t>
      </w:r>
    </w:p>
    <w:p>
      <w:pPr>
        <w:pStyle w:val="NormalWeb"/>
        <w:rPr/>
      </w:pPr>
      <w:r>
        <w:rPr/>
        <w:t xml:space="preserve">(15) Flannery O'Connor, </w:t>
      </w:r>
      <w:r>
        <w:rPr>
          <w:rStyle w:val="Emphasis"/>
        </w:rPr>
        <w:t>The Violent Bear It Away</w:t>
      </w:r>
      <w:r>
        <w:rPr/>
        <w:t xml:space="preserve"> (New York: Farrar, Straus and Giroux, 2007).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devil.info/foreword.htm" TargetMode="External"/><Relationship Id="rId3" Type="http://schemas.openxmlformats.org/officeDocument/2006/relationships/hyperlink" Target="http://www.realdevil.info/intro.htm" TargetMode="External"/><Relationship Id="rId4" Type="http://schemas.openxmlformats.org/officeDocument/2006/relationships/hyperlink" Target="http://www.realdevil.info/1-1.htm" TargetMode="External"/><Relationship Id="rId5" Type="http://schemas.openxmlformats.org/officeDocument/2006/relationships/hyperlink" Target="http://www.realdevil.info/1-1-1.htm" TargetMode="External"/><Relationship Id="rId6" Type="http://schemas.openxmlformats.org/officeDocument/2006/relationships/hyperlink" Target="http://www.realdevil.info/1-1-2.htm" TargetMode="External"/><Relationship Id="rId7" Type="http://schemas.openxmlformats.org/officeDocument/2006/relationships/hyperlink" Target="http://www.realdevil.info/1-2.htm" TargetMode="External"/><Relationship Id="rId8" Type="http://schemas.openxmlformats.org/officeDocument/2006/relationships/hyperlink" Target="http://www.realdevil.info/1-2-1.htm" TargetMode="External"/><Relationship Id="rId9" Type="http://schemas.openxmlformats.org/officeDocument/2006/relationships/hyperlink" Target="http://www.realdevil.info/1-2-2.htm" TargetMode="External"/><Relationship Id="rId10" Type="http://schemas.openxmlformats.org/officeDocument/2006/relationships/hyperlink" Target="http://www.realdevil.info/1-2-3.htm" TargetMode="External"/><Relationship Id="rId11" Type="http://schemas.openxmlformats.org/officeDocument/2006/relationships/hyperlink" Target="http://www.realdevil.info/1-2-4.htm" TargetMode="External"/><Relationship Id="rId12" Type="http://schemas.openxmlformats.org/officeDocument/2006/relationships/hyperlink" Target="http://www.realdevil.info/1-2-5.htm" TargetMode="External"/><Relationship Id="rId13" Type="http://schemas.openxmlformats.org/officeDocument/2006/relationships/hyperlink" Target="http://www.realdevil.info/1-3.htm" TargetMode="External"/><Relationship Id="rId14" Type="http://schemas.openxmlformats.org/officeDocument/2006/relationships/hyperlink" Target="http://www.realdevil.info/1-4.htm" TargetMode="External"/><Relationship Id="rId15" Type="http://schemas.openxmlformats.org/officeDocument/2006/relationships/hyperlink" Target="http://www.realdevil.info/1-4-1.htm" TargetMode="External"/><Relationship Id="rId16" Type="http://schemas.openxmlformats.org/officeDocument/2006/relationships/hyperlink" Target="http://www.realdevil.info/1-5.htm" TargetMode="External"/><Relationship Id="rId17" Type="http://schemas.openxmlformats.org/officeDocument/2006/relationships/hyperlink" Target="http://www.realdevil.info/1-6.htm" TargetMode="External"/><Relationship Id="rId18" Type="http://schemas.openxmlformats.org/officeDocument/2006/relationships/hyperlink" Target="http://www.realdevil.info/2-1.htm" TargetMode="External"/><Relationship Id="rId19" Type="http://schemas.openxmlformats.org/officeDocument/2006/relationships/hyperlink" Target="http://www.realdevil.info/dig1.htm" TargetMode="External"/><Relationship Id="rId20" Type="http://schemas.openxmlformats.org/officeDocument/2006/relationships/hyperlink" Target="http://www.realdevil.info/2-2.htm" TargetMode="External"/><Relationship Id="rId21" Type="http://schemas.openxmlformats.org/officeDocument/2006/relationships/hyperlink" Target="http://www.realdevil.info/dig2.htm" TargetMode="External"/><Relationship Id="rId22" Type="http://schemas.openxmlformats.org/officeDocument/2006/relationships/hyperlink" Target="http://www.realdevil.info/dig3.htm" TargetMode="External"/><Relationship Id="rId23" Type="http://schemas.openxmlformats.org/officeDocument/2006/relationships/hyperlink" Target="http://www.realdevil.info/2-3.htm" TargetMode="External"/><Relationship Id="rId24" Type="http://schemas.openxmlformats.org/officeDocument/2006/relationships/hyperlink" Target="http://www.realdevil.info/2-4.htm" TargetMode="External"/><Relationship Id="rId25" Type="http://schemas.openxmlformats.org/officeDocument/2006/relationships/hyperlink" Target="http://www.realdevil.info/2-5.htm" TargetMode="External"/><Relationship Id="rId26" Type="http://schemas.openxmlformats.org/officeDocument/2006/relationships/hyperlink" Target="http://www.realdevil.info/dig4.htm" TargetMode="External"/><Relationship Id="rId27" Type="http://schemas.openxmlformats.org/officeDocument/2006/relationships/hyperlink" Target="http://www.realdevil.info/3-1.htm" TargetMode="External"/><Relationship Id="rId28" Type="http://schemas.openxmlformats.org/officeDocument/2006/relationships/hyperlink" Target="http://www.realdevil.info/3-1-1.htm" TargetMode="External"/><Relationship Id="rId29" Type="http://schemas.openxmlformats.org/officeDocument/2006/relationships/hyperlink" Target="http://www.realdevil.info/3-2.htm" TargetMode="External"/><Relationship Id="rId30" Type="http://schemas.openxmlformats.org/officeDocument/2006/relationships/hyperlink" Target="http://www.realdevil.info/4-1.htm" TargetMode="External"/><Relationship Id="rId31" Type="http://schemas.openxmlformats.org/officeDocument/2006/relationships/hyperlink" Target="http://www.realdevil.info/4-2.htm" TargetMode="External"/><Relationship Id="rId32" Type="http://schemas.openxmlformats.org/officeDocument/2006/relationships/hyperlink" Target="http://www.realdevil.info/4-2-1.htm" TargetMode="External"/><Relationship Id="rId33" Type="http://schemas.openxmlformats.org/officeDocument/2006/relationships/hyperlink" Target="http://www.realdevil.info/4-2-2.htm" TargetMode="External"/><Relationship Id="rId34" Type="http://schemas.openxmlformats.org/officeDocument/2006/relationships/hyperlink" Target="http://www.realdevil.info/4-2-3.htm" TargetMode="External"/><Relationship Id="rId35" Type="http://schemas.openxmlformats.org/officeDocument/2006/relationships/hyperlink" Target="http://www.realdevil.info/4-3.htm" TargetMode="External"/><Relationship Id="rId36" Type="http://schemas.openxmlformats.org/officeDocument/2006/relationships/hyperlink" Target="http://www.realdevil.info/4-3-1.htm" TargetMode="External"/><Relationship Id="rId37" Type="http://schemas.openxmlformats.org/officeDocument/2006/relationships/hyperlink" Target="http://www.realdevil.info/4-3-2.htm" TargetMode="External"/><Relationship Id="rId38" Type="http://schemas.openxmlformats.org/officeDocument/2006/relationships/hyperlink" Target="http://www.realdevil.info/4-4.htm" TargetMode="External"/><Relationship Id="rId39" Type="http://schemas.openxmlformats.org/officeDocument/2006/relationships/hyperlink" Target="http://www.realdevil.info/4-5.htm" TargetMode="External"/><Relationship Id="rId40" Type="http://schemas.openxmlformats.org/officeDocument/2006/relationships/hyperlink" Target="http://www.realdevil.info/digr5.htm" TargetMode="External"/><Relationship Id="rId41" Type="http://schemas.openxmlformats.org/officeDocument/2006/relationships/hyperlink" Target="http://www.realdevil.info/4-6.htm" TargetMode="External"/><Relationship Id="rId42" Type="http://schemas.openxmlformats.org/officeDocument/2006/relationships/hyperlink" Target="http://www.realdevil.info/4-7.htm" TargetMode="External"/><Relationship Id="rId43" Type="http://schemas.openxmlformats.org/officeDocument/2006/relationships/hyperlink" Target="http://www.realdevil.info/5-1.htm" TargetMode="External"/><Relationship Id="rId44" Type="http://schemas.openxmlformats.org/officeDocument/2006/relationships/hyperlink" Target="http://www.realdevil.info/5-2.htm" TargetMode="External"/><Relationship Id="rId45" Type="http://schemas.openxmlformats.org/officeDocument/2006/relationships/hyperlink" Target="http://www.realdevil.info/5-3.htm" TargetMode="External"/><Relationship Id="rId46" Type="http://schemas.openxmlformats.org/officeDocument/2006/relationships/hyperlink" Target="http://www.realdevil.info/5-4.htm" TargetMode="External"/><Relationship Id="rId47" Type="http://schemas.openxmlformats.org/officeDocument/2006/relationships/hyperlink" Target="http://www.realdevil.info/5-4-1.htm" TargetMode="External"/><Relationship Id="rId48" Type="http://schemas.openxmlformats.org/officeDocument/2006/relationships/hyperlink" Target="http://www.realdevil.info/5-4-2.htm" TargetMode="External"/><Relationship Id="rId49" Type="http://schemas.openxmlformats.org/officeDocument/2006/relationships/hyperlink" Target="http://www.realdevil.info/5-4-3.htm" TargetMode="External"/><Relationship Id="rId50" Type="http://schemas.openxmlformats.org/officeDocument/2006/relationships/hyperlink" Target="http://www.realdevil.info/5-5.htm" TargetMode="External"/><Relationship Id="rId51" Type="http://schemas.openxmlformats.org/officeDocument/2006/relationships/hyperlink" Target="http://www.realdevil.info/5-6.htm" TargetMode="External"/><Relationship Id="rId52" Type="http://schemas.openxmlformats.org/officeDocument/2006/relationships/hyperlink" Target="http://www.realdevil.info/5-7.htm" TargetMode="External"/><Relationship Id="rId53" Type="http://schemas.openxmlformats.org/officeDocument/2006/relationships/hyperlink" Target="http://www.realdevil.info/5-8.htm" TargetMode="External"/><Relationship Id="rId54" Type="http://schemas.openxmlformats.org/officeDocument/2006/relationships/hyperlink" Target="http://www.realdevil.info/5-8-1.htm" TargetMode="External"/><Relationship Id="rId55" Type="http://schemas.openxmlformats.org/officeDocument/2006/relationships/hyperlink" Target="http://www.realdevil.info/5-8-2.htm" TargetMode="External"/><Relationship Id="rId56" Type="http://schemas.openxmlformats.org/officeDocument/2006/relationships/hyperlink" Target="http://www.realdevil.info/5-9.htm" TargetMode="External"/><Relationship Id="rId57" Type="http://schemas.openxmlformats.org/officeDocument/2006/relationships/hyperlink" Target="http://www.realdevil.info/5-10.htm" TargetMode="External"/><Relationship Id="rId58" Type="http://schemas.openxmlformats.org/officeDocument/2006/relationships/hyperlink" Target="http://www.realdevil.info/5-11.htm" TargetMode="External"/><Relationship Id="rId59" Type="http://schemas.openxmlformats.org/officeDocument/2006/relationships/hyperlink" Target="http://www.realdevil.info/5-12.htm" TargetMode="External"/><Relationship Id="rId60" Type="http://schemas.openxmlformats.org/officeDocument/2006/relationships/hyperlink" Target="http://www.realdevil.info/5-13.htm" TargetMode="External"/><Relationship Id="rId61" Type="http://schemas.openxmlformats.org/officeDocument/2006/relationships/hyperlink" Target="http://www.realdevil.info/5-14.htm" TargetMode="External"/><Relationship Id="rId62" Type="http://schemas.openxmlformats.org/officeDocument/2006/relationships/hyperlink" Target="http://www.realdevil.info/5-15.htm" TargetMode="External"/><Relationship Id="rId63" Type="http://schemas.openxmlformats.org/officeDocument/2006/relationships/hyperlink" Target="http://www.realdevil.info/5-16.htm" TargetMode="External"/><Relationship Id="rId64" Type="http://schemas.openxmlformats.org/officeDocument/2006/relationships/hyperlink" Target="http://www.realdevil.info/5-17.htm" TargetMode="External"/><Relationship Id="rId65" Type="http://schemas.openxmlformats.org/officeDocument/2006/relationships/hyperlink" Target="http://www.realdevil.info/5-18.htm" TargetMode="External"/><Relationship Id="rId66" Type="http://schemas.openxmlformats.org/officeDocument/2006/relationships/hyperlink" Target="http://www.realdevil.info/5-19.htm" TargetMode="External"/><Relationship Id="rId67" Type="http://schemas.openxmlformats.org/officeDocument/2006/relationships/hyperlink" Target="http://www.realdevil.info/5-20.htm" TargetMode="External"/><Relationship Id="rId68" Type="http://schemas.openxmlformats.org/officeDocument/2006/relationships/hyperlink" Target="http://www.realdevil.info/5-21.htm" TargetMode="External"/><Relationship Id="rId69" Type="http://schemas.openxmlformats.org/officeDocument/2006/relationships/hyperlink" Target="http://www.realdevil.info/5-22.htm" TargetMode="External"/><Relationship Id="rId70" Type="http://schemas.openxmlformats.org/officeDocument/2006/relationships/hyperlink" Target="http://www.realdevil.info/5-23.htm" TargetMode="External"/><Relationship Id="rId71" Type="http://schemas.openxmlformats.org/officeDocument/2006/relationships/hyperlink" Target="http://www.realdevil.info/5-24.htm" TargetMode="External"/><Relationship Id="rId72" Type="http://schemas.openxmlformats.org/officeDocument/2006/relationships/hyperlink" Target="http://www.realdevil.info/5-25.htm" TargetMode="External"/><Relationship Id="rId73" Type="http://schemas.openxmlformats.org/officeDocument/2006/relationships/hyperlink" Target="http://www.realdevil.info/5-26.htm" TargetMode="External"/><Relationship Id="rId74" Type="http://schemas.openxmlformats.org/officeDocument/2006/relationships/hyperlink" Target="http://www.realdevil.info/5-27.htm" TargetMode="External"/><Relationship Id="rId75" Type="http://schemas.openxmlformats.org/officeDocument/2006/relationships/hyperlink" Target="http://www.realdevil.info/5-28.htm" TargetMode="External"/><Relationship Id="rId76" Type="http://schemas.openxmlformats.org/officeDocument/2006/relationships/hyperlink" Target="http://www.realdevil.info/5-29.htm" TargetMode="External"/><Relationship Id="rId77" Type="http://schemas.openxmlformats.org/officeDocument/2006/relationships/hyperlink" Target="http://www.realdevil.info/5-30.htm" TargetMode="External"/><Relationship Id="rId78" Type="http://schemas.openxmlformats.org/officeDocument/2006/relationships/hyperlink" Target="http://www.realdevil.info/5-31.htm" TargetMode="External"/><Relationship Id="rId79" Type="http://schemas.openxmlformats.org/officeDocument/2006/relationships/hyperlink" Target="http://www.realdevil.info/5-32.htm" TargetMode="External"/><Relationship Id="rId80" Type="http://schemas.openxmlformats.org/officeDocument/2006/relationships/hyperlink" Target="http://www.realdevil.info/5-33.htm" TargetMode="External"/><Relationship Id="rId81" Type="http://schemas.openxmlformats.org/officeDocument/2006/relationships/hyperlink" Target="http://www.realdevil.info/dig6.htm" TargetMode="External"/><Relationship Id="rId82" Type="http://schemas.openxmlformats.org/officeDocument/2006/relationships/hyperlink" Target="http://www.realdevil.info/6-1.htm" TargetMode="External"/><Relationship Id="rId83" Type="http://schemas.openxmlformats.org/officeDocument/2006/relationships/hyperlink" Target="http://www.realdevil.info/dig7.htm" TargetMode="External"/><Relationship Id="rId84" Type="http://schemas.openxmlformats.org/officeDocument/2006/relationships/hyperlink" Target="http://www.realdevil.info/5-5.htm" TargetMode="External"/><Relationship Id="rId85" Type="http://schemas.openxmlformats.org/officeDocument/2006/relationships/hyperlink" Target="http://www.realdevil.info/5-5.htm" TargetMode="External"/><Relationship Id="rId86" Type="http://schemas.openxmlformats.org/officeDocument/2006/relationships/hyperlink" Target="http://www.realdevil.info/dig3.htm" TargetMode="External"/><Relationship Id="rId87" Type="http://schemas.openxmlformats.org/officeDocument/2006/relationships/hyperlink" Target="http://www.realdevil.info/2-5.htm" TargetMode="External"/><Relationship Id="rId88" Type="http://schemas.openxmlformats.org/officeDocument/2006/relationships/hyperlink" Target="http://www.realdevil.info/5-3.htm" TargetMode="External"/><Relationship Id="rId89" Type="http://schemas.openxmlformats.org/officeDocument/2006/relationships/hyperlink" Target="http://www.realdevil.info/2-4.htm" TargetMode="External"/><Relationship Id="rId90" Type="http://schemas.openxmlformats.org/officeDocument/2006/relationships/hyperlink" Target="http://www.realdevil.info/3-2.htm" TargetMode="External"/><Relationship Id="rId91" Type="http://schemas.openxmlformats.org/officeDocument/2006/relationships/hyperlink" Target="http://www.realdevil.info/2-5.htm" TargetMode="External"/><Relationship Id="rId92" Type="http://schemas.openxmlformats.org/officeDocument/2006/relationships/hyperlink" Target="http://www.realdevil.info/4-2.htm" TargetMode="External"/><Relationship Id="rId93" Type="http://schemas.openxmlformats.org/officeDocument/2006/relationships/hyperlink" Target="http://www.realdevil.info/5-3.htm" TargetMode="External"/><Relationship Id="rId94" Type="http://schemas.openxmlformats.org/officeDocument/2006/relationships/hyperlink" Target="http://www.realdevil.info/2-5.htm" TargetMode="External"/><Relationship Id="rId95" Type="http://schemas.openxmlformats.org/officeDocument/2006/relationships/hyperlink" Target="http://www.realdevil.info/dig4.htm" TargetMode="External"/><Relationship Id="rId96" Type="http://schemas.openxmlformats.org/officeDocument/2006/relationships/hyperlink" Target="http://www.realdevil.info/5-5.htm" TargetMode="External"/><Relationship Id="rId97" Type="http://schemas.openxmlformats.org/officeDocument/2006/relationships/hyperlink" Target="http://www.realdevil.info/5-6.htm" TargetMode="External"/><Relationship Id="rId98" Type="http://schemas.openxmlformats.org/officeDocument/2006/relationships/hyperlink" Target="http://www.realdevil.info/3-2.htm" TargetMode="External"/><Relationship Id="rId99" Type="http://schemas.openxmlformats.org/officeDocument/2006/relationships/hyperlink" Target="http://www.realdevil.info/5-23.htm" TargetMode="External"/><Relationship Id="rId100" Type="http://schemas.openxmlformats.org/officeDocument/2006/relationships/hyperlink" Target="http://www.realchrist.info/" TargetMode="External"/><Relationship Id="rId101" Type="http://schemas.openxmlformats.org/officeDocument/2006/relationships/hyperlink" Target="http://www.realdevil.info/5-32.htm" TargetMode="External"/><Relationship Id="rId102" Type="http://schemas.openxmlformats.org/officeDocument/2006/relationships/hyperlink" Target="http://www.realdevil.info/5-32.htm" TargetMode="External"/><Relationship Id="rId103" Type="http://schemas.openxmlformats.org/officeDocument/2006/relationships/hyperlink" Target="http://www.realdevil.info/1-1-2.htm" TargetMode="External"/><Relationship Id="rId104" Type="http://schemas.openxmlformats.org/officeDocument/2006/relationships/hyperlink" Target="http://www.realdevil.info/1-5.htm" TargetMode="External"/><Relationship Id="rId105" Type="http://schemas.openxmlformats.org/officeDocument/2006/relationships/hyperlink" Target="http://www.realdevil.info/1-5.htm" TargetMode="External"/><Relationship Id="rId106" Type="http://schemas.openxmlformats.org/officeDocument/2006/relationships/hyperlink" Target="http://www.realdevil.info/2-5.htm" TargetMode="External"/><Relationship Id="rId107" Type="http://schemas.openxmlformats.org/officeDocument/2006/relationships/hyperlink" Target="http://www.realdevil.info/3-2.htm" TargetMode="External"/><Relationship Id="rId108" Type="http://schemas.openxmlformats.org/officeDocument/2006/relationships/hyperlink" Target="http://www.realdevil.info/3-2.htm" TargetMode="External"/><Relationship Id="rId109" Type="http://schemas.openxmlformats.org/officeDocument/2006/relationships/hyperlink" Target="http://www.realdevil.info/1-4.htm" TargetMode="External"/><Relationship Id="rId110" Type="http://schemas.openxmlformats.org/officeDocument/2006/relationships/hyperlink" Target="http://www.realdevil.info/1-4-1.htm"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57:00Z</dcterms:created>
  <dc:creator>Cindy</dc:creator>
  <dc:description/>
  <cp:keywords/>
  <dc:language>en-US</dc:language>
  <cp:lastModifiedBy>Cindy</cp:lastModifiedBy>
  <dcterms:modified xsi:type="dcterms:W3CDTF">2009-09-28T18:34:00Z</dcterms:modified>
  <cp:revision>2</cp:revision>
  <dc:subject/>
  <dc:title/>
</cp:coreProperties>
</file>